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31532">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3153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53153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53153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315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53153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53153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53154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53154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4553154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53154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5315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53154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53155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53155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53155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53155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53155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53155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53155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53155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53155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53155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5315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53156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4553156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5315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5315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53156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53156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53156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53156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53157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53157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531573">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53157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531576">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4553157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53157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53157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53158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531581">
            <w:r>
              <w:rPr>
                <w:rStyle w:val="IndexLink"/>
              </w:rPr>
              <w:t>2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4553158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4553158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53158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53158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53158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53158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53158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53159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4553159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4553159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53159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53159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53159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531598">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53159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53160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531601">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531602">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53160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53160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531605">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53160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531607">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53160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531609">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531610">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531611">
            <w:r>
              <w:rPr>
                <w:rStyle w:val="IndexLink"/>
              </w:rPr>
              <w:t>4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4553161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53161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53161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53161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53161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53161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53161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53162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53162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53162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53162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53162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53162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531627">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531628">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531629">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53163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53163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53163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53163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53163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53163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53163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53164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53164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53164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53164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53164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531648">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53165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53165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53165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53165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45531654">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531656">
            <w:r>
              <w:rPr>
                <w:rStyle w:val="IndexLink"/>
              </w:rPr>
              <w:t>6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531657">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53165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53166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53166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531662">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531663">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531664">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531665">
            <w:r>
              <w:rPr>
                <w:rStyle w:val="IndexLink"/>
              </w:rPr>
              <w:t>6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531667">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53166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4553166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53167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531671">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531672">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531673">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531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45531675">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45531676">
            <w:r>
              <w:rPr>
                <w:rStyle w:val="IndexLink"/>
              </w:rPr>
              <w:t>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531678">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531679">
            <w:r>
              <w:rPr>
                <w:rStyle w:val="IndexLink"/>
              </w:rPr>
              <w:t>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531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531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531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531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531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531686">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531687">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531688">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531689">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531690">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531691">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531692">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531693">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531694">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531695">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531696">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531697">
            <w:r>
              <w:rPr>
                <w:rStyle w:val="IndexLink"/>
              </w:rPr>
              <w:t>78</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4553170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45531702">
            <w:r>
              <w:rPr>
                <w:rStyle w:val="IndexLink"/>
              </w:rPr>
              <w:t>79</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45531703">
            <w:r>
              <w:rPr>
                <w:rStyle w:val="IndexLink"/>
              </w:rPr>
              <w:t>79</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45531704">
            <w:r>
              <w:rPr>
                <w:rStyle w:val="IndexLink"/>
              </w:rPr>
              <w:t>80</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4553170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45531707">
            <w:r>
              <w:rPr>
                <w:rStyle w:val="IndexLink"/>
              </w:rPr>
              <w:t>81</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45531708">
            <w:r>
              <w:rPr>
                <w:rStyle w:val="IndexLink"/>
              </w:rPr>
              <w:t>82</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45531709">
            <w:r>
              <w:rPr>
                <w:rStyle w:val="IndexLink"/>
              </w:rPr>
              <w:t>8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531712">
            <w:r>
              <w:rPr>
                <w:rStyle w:val="IndexLink"/>
              </w:rPr>
              <w:t>8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531713">
            <w:r>
              <w:rPr>
                <w:rStyle w:val="IndexLink"/>
              </w:rPr>
              <w:t>8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53171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531716">
            <w:r>
              <w:rPr>
                <w:rStyle w:val="IndexLink"/>
              </w:rPr>
              <w:t>8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531717">
            <w:r>
              <w:rPr>
                <w:rStyle w:val="IndexLink"/>
              </w:rPr>
              <w:t>8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53171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531720">
            <w:r>
              <w:rPr>
                <w:rStyle w:val="IndexLink"/>
              </w:rPr>
              <w:t>8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531721">
            <w:r>
              <w:rPr>
                <w:rStyle w:val="IndexLink"/>
              </w:rPr>
              <w:t>8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531722">
            <w:r>
              <w:rPr>
                <w:rStyle w:val="IndexLink"/>
              </w:rPr>
              <w:t>8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531723">
            <w:r>
              <w:rPr>
                <w:rStyle w:val="IndexLink"/>
              </w:rPr>
              <w:t>8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531724">
            <w:r>
              <w:rPr>
                <w:rStyle w:val="IndexLink"/>
              </w:rPr>
              <w:t>8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531725">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531727">
            <w:r>
              <w:rPr>
                <w:rStyle w:val="IndexLink"/>
              </w:rPr>
              <w:t>9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531728">
            <w:r>
              <w:rPr>
                <w:rStyle w:val="IndexLink"/>
              </w:rPr>
              <w:t>9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531729">
            <w:r>
              <w:rPr>
                <w:rStyle w:val="IndexLink"/>
              </w:rPr>
              <w:t>9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531730">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531732">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531733">
            <w:r>
              <w:rPr>
                <w:rStyle w:val="IndexLink"/>
              </w:rPr>
              <w:t>9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531734">
            <w:r>
              <w:rPr>
                <w:rStyle w:val="IndexLink"/>
              </w:rPr>
              <w:t>9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531735">
            <w:r>
              <w:rPr>
                <w:rStyle w:val="IndexLink"/>
              </w:rPr>
              <w:t>9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531736">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531737">
            <w:r>
              <w:rPr>
                <w:rStyle w:val="IndexLink"/>
              </w:rPr>
              <w:t>9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531738">
            <w:r>
              <w:rPr>
                <w:rStyle w:val="IndexLink"/>
              </w:rPr>
              <w:t>9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531741">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531742">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531743">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45531745">
            <w:r>
              <w:rPr>
                <w:rStyle w:val="IndexLink"/>
              </w:rPr>
              <w:t>9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531746">
            <w:r>
              <w:rPr>
                <w:rStyle w:val="IndexLink"/>
              </w:rPr>
              <w:t>9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531747">
            <w:r>
              <w:rPr>
                <w:rStyle w:val="IndexLink"/>
              </w:rPr>
              <w:t>9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45531748">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45531749">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45531750">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45531751">
            <w:r>
              <w:rPr>
                <w:rStyle w:val="IndexLink"/>
              </w:rPr>
              <w:t>99</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45531752">
            <w:r>
              <w:rPr>
                <w:rStyle w:val="IndexLink"/>
              </w:rPr>
              <w:t>10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531753">
            <w:r>
              <w:rPr>
                <w:rStyle w:val="IndexLink"/>
              </w:rPr>
              <w:t>10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531754">
            <w:r>
              <w:rPr>
                <w:rStyle w:val="IndexLink"/>
              </w:rPr>
              <w:t>101</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531755">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5531756">
            <w:r>
              <w:rPr>
                <w:rStyle w:val="IndexLink"/>
              </w:rPr>
              <w:t>102</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5531757">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531759">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531760">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45531761">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531762">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531763">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531765">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531766">
            <w:r>
              <w:rPr>
                <w:rStyle w:val="IndexLink"/>
              </w:rPr>
              <w:t>10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531767">
            <w:r>
              <w:rPr>
                <w:rStyle w:val="IndexLink"/>
              </w:rPr>
              <w:t>10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531768">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531769">
            <w:r>
              <w:rPr>
                <w:rStyle w:val="IndexLink"/>
              </w:rPr>
              <w:t>109</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45531770">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531771">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531773">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531774">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531775">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531776">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531778">
            <w:r>
              <w:rPr>
                <w:rStyle w:val="IndexLink"/>
              </w:rPr>
              <w:t>11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531779">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531780">
            <w:r>
              <w:rPr>
                <w:rStyle w:val="IndexLink"/>
              </w:rPr>
              <w:t>11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53178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4553178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53178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531784">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531785">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531787">
            <w:r>
              <w:rPr>
                <w:rStyle w:val="IndexLink"/>
              </w:rPr>
              <w:t>11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531788">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531789">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531790">
            <w:r>
              <w:rPr>
                <w:rStyle w:val="IndexLink"/>
              </w:rPr>
              <w:t>11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531791">
            <w:r>
              <w:rPr>
                <w:rStyle w:val="IndexLink"/>
              </w:rPr>
              <w:t>11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531792">
            <w:r>
              <w:rPr>
                <w:rStyle w:val="IndexLink"/>
              </w:rPr>
              <w:t>11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531793">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531794">
            <w:r>
              <w:rPr>
                <w:rStyle w:val="IndexLink"/>
              </w:rPr>
              <w:t>11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531795">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531796">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531797">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531798">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531800">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531801">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531802">
            <w:r>
              <w:rPr>
                <w:rStyle w:val="IndexLink"/>
              </w:rPr>
              <w:t>11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531803">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531804">
            <w:r>
              <w:rPr>
                <w:rStyle w:val="IndexLink"/>
              </w:rPr>
              <w:t>12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531805">
            <w:r>
              <w:rPr>
                <w:rStyle w:val="IndexLink"/>
              </w:rPr>
              <w:t>12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531806">
            <w:r>
              <w:rPr>
                <w:rStyle w:val="IndexLink"/>
              </w:rPr>
              <w:t>12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531807">
            <w:r>
              <w:rPr>
                <w:rStyle w:val="IndexLink"/>
              </w:rPr>
              <w:t>12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531808">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531810">
            <w:r>
              <w:rPr>
                <w:rStyle w:val="IndexLink"/>
              </w:rPr>
              <w:t>12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531811">
            <w:r>
              <w:rPr>
                <w:rStyle w:val="IndexLink"/>
              </w:rPr>
              <w:t>12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531812">
            <w:r>
              <w:rPr>
                <w:rStyle w:val="IndexLink"/>
              </w:rPr>
              <w:t>12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531813">
            <w:r>
              <w:rPr>
                <w:rStyle w:val="IndexLink"/>
              </w:rPr>
              <w:t>12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531814">
            <w:r>
              <w:rPr>
                <w:rStyle w:val="IndexLink"/>
              </w:rPr>
              <w:t>12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531815">
            <w:r>
              <w:rPr>
                <w:rStyle w:val="IndexLink"/>
              </w:rPr>
              <w:t>12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531816">
            <w:r>
              <w:rPr>
                <w:rStyle w:val="IndexLink"/>
              </w:rPr>
              <w:t>12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531817">
            <w:r>
              <w:rPr>
                <w:rStyle w:val="IndexLink"/>
              </w:rPr>
              <w:t>12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531818">
            <w:r>
              <w:rPr>
                <w:rStyle w:val="IndexLink"/>
              </w:rPr>
              <w:t>12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531819">
            <w:r>
              <w:rPr>
                <w:rStyle w:val="IndexLink"/>
              </w:rPr>
              <w:t>12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531820">
            <w:r>
              <w:rPr>
                <w:rStyle w:val="IndexLink"/>
              </w:rPr>
              <w:t>12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531821">
            <w:r>
              <w:rPr>
                <w:rStyle w:val="IndexLink"/>
              </w:rPr>
              <w:t>12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531823">
            <w:r>
              <w:rPr>
                <w:rStyle w:val="IndexLink"/>
              </w:rPr>
              <w:t>12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531824">
            <w:r>
              <w:rPr>
                <w:rStyle w:val="IndexLink"/>
              </w:rPr>
              <w:t>126</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531825">
            <w:r>
              <w:rPr>
                <w:rStyle w:val="IndexLink"/>
              </w:rPr>
              <w:t>127</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531826">
            <w:r>
              <w:rPr>
                <w:rStyle w:val="IndexLink"/>
              </w:rPr>
              <w:t>12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45531827">
            <w:r>
              <w:rPr>
                <w:rStyle w:val="IndexLink"/>
              </w:rPr>
              <w:t>12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531828">
            <w:r>
              <w:rPr>
                <w:rStyle w:val="IndexLink"/>
              </w:rPr>
              <w:t>1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531830">
            <w:r>
              <w:rPr>
                <w:rStyle w:val="IndexLink"/>
              </w:rPr>
              <w:t>13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531831">
            <w:r>
              <w:rPr>
                <w:rStyle w:val="IndexLink"/>
              </w:rPr>
              <w:t>13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531832">
            <w:r>
              <w:rPr>
                <w:rStyle w:val="IndexLink"/>
              </w:rPr>
              <w:t>13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531833">
            <w:r>
              <w:rPr>
                <w:rStyle w:val="IndexLink"/>
              </w:rPr>
              <w:t>13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531834">
            <w:r>
              <w:rPr>
                <w:rStyle w:val="IndexLink"/>
              </w:rPr>
              <w:t>13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531835">
            <w:r>
              <w:rPr>
                <w:rStyle w:val="IndexLink"/>
              </w:rPr>
              <w:t>13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531837">
            <w:r>
              <w:rPr>
                <w:rStyle w:val="IndexLink"/>
              </w:rPr>
              <w:t>13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531838">
            <w:r>
              <w:rPr>
                <w:rStyle w:val="IndexLink"/>
              </w:rPr>
              <w:t>13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531841">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53184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531845">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45531847">
            <w:r>
              <w:rPr>
                <w:rStyle w:val="IndexLink"/>
              </w:rPr>
              <w:t>13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45531848">
            <w:r>
              <w:rPr>
                <w:rStyle w:val="IndexLink"/>
              </w:rPr>
              <w:t>13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45531849">
            <w:r>
              <w:rPr>
                <w:rStyle w:val="IndexLink"/>
              </w:rPr>
              <w:t>13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45531850">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45531852">
            <w:r>
              <w:rPr>
                <w:rStyle w:val="IndexLink"/>
              </w:rPr>
              <w:t>13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45531853">
            <w:r>
              <w:rPr>
                <w:rStyle w:val="IndexLink"/>
              </w:rPr>
              <w:t>13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45531854">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45531856">
            <w:r>
              <w:rPr>
                <w:rStyle w:val="IndexLink"/>
              </w:rPr>
              <w:t>13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45531857">
            <w:r>
              <w:rPr>
                <w:rStyle w:val="IndexLink"/>
              </w:rPr>
              <w:t>13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45531858">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45531860">
            <w:r>
              <w:rPr>
                <w:rStyle w:val="IndexLink"/>
              </w:rPr>
              <w:t>1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Contents4"/>
        <w:keepNext w:val="false"/>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53153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4553153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53153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53153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531537"/>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53153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53153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53154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53154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45531543"/>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53154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53154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53154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53155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53155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53155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53155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4553155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53155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53155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53155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53155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59" w:name="__RefHeading___Toc4553155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53156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53156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531562"/>
      <w:bookmarkStart w:id="70" w:name="_Hlk113072375"/>
      <w:bookmarkEnd w:id="69"/>
      <w:bookmarkEnd w:id="70"/>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1" w:name="_Hlk113072375"/>
      <w:bookmarkEnd w:id="71"/>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2" w:name="__RefHeading___Toc45531564"/>
      <w:bookmarkStart w:id="73" w:name="_Hlk113072382"/>
      <w:bookmarkEnd w:id="72"/>
      <w:r>
        <w:rPr/>
        <w:t>28</w:t>
      </w:r>
      <w:bookmarkEnd w:id="73"/>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4" w:name="__RefHeading___Toc45531565"/>
      <w:bookmarkStart w:id="75" w:name="_Hlk113072387"/>
      <w:bookmarkStart w:id="76" w:name="_Ref96756692"/>
      <w:bookmarkEnd w:id="74"/>
      <w:r>
        <w:rPr/>
        <w:t>29</w:t>
      </w:r>
      <w:bookmarkEnd w:id="75"/>
      <w:r>
        <w:rPr/>
        <w:tab/>
        <w:t>Restriction on carrying out procedure</w:t>
      </w:r>
      <w:bookmarkEnd w:id="76"/>
    </w:p>
    <w:p>
      <w:pPr>
        <w:pStyle w:val="Sectiontext"/>
        <w:rPr/>
      </w:pPr>
      <w:r>
        <w:rPr/>
        <w:t>A forensic procedure must not be carried out under this Division unless a support person is present while the procedure is carried out.</w:t>
      </w:r>
    </w:p>
    <w:p>
      <w:pPr>
        <w:pStyle w:val="NewSectionHeading"/>
        <w:rPr/>
      </w:pPr>
      <w:bookmarkStart w:id="77" w:name="__RefHeading___Toc45531566"/>
      <w:bookmarkStart w:id="78" w:name="_Hlk113072391"/>
      <w:bookmarkStart w:id="79" w:name="_Ref89156280"/>
      <w:bookmarkStart w:id="80" w:name="_Hlk46304489"/>
      <w:bookmarkEnd w:id="77"/>
      <w:bookmarkEnd w:id="80"/>
      <w:r>
        <w:rPr/>
        <w:t>30</w:t>
      </w:r>
      <w:bookmarkEnd w:id="78"/>
      <w:r>
        <w:rPr/>
        <w:tab/>
        <w:t>Intimate procedure</w:t>
      </w:r>
      <w:bookmarkEnd w:id="79"/>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1" w:name="__RefHeading___Toc45531567"/>
      <w:bookmarkStart w:id="82" w:name="_Hlk113072402"/>
      <w:bookmarkStart w:id="83" w:name="_Ref101318221"/>
      <w:bookmarkEnd w:id="81"/>
      <w:r>
        <w:rPr/>
        <w:t>31</w:t>
      </w:r>
      <w:bookmarkEnd w:id="82"/>
      <w:r>
        <w:rPr/>
        <w:tab/>
        <w:t>Non-intimate procedure</w:t>
      </w:r>
      <w:bookmarkEnd w:id="83"/>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4" w:name="_Hlk113072411"/>
      <w:r>
        <w:rPr/>
        <w:t>Note for subsection (11)</w:t>
      </w:r>
    </w:p>
    <w:p>
      <w:pPr>
        <w:pStyle w:val="Example"/>
        <w:spacing w:before="0" w:after="240"/>
        <w:rPr/>
      </w:pPr>
      <w:r>
        <w:rPr/>
        <w:t>See section 10 in relation to the use of force.</w:t>
      </w:r>
    </w:p>
    <w:p>
      <w:pPr>
        <w:pStyle w:val="NewSectionHeading"/>
        <w:rPr/>
      </w:pPr>
      <w:bookmarkStart w:id="85" w:name="_Hlk113072411"/>
      <w:bookmarkStart w:id="86" w:name="__RefHeading___Toc45531568"/>
      <w:bookmarkEnd w:id="86"/>
      <w:r>
        <w:rPr/>
        <w:t>32</w:t>
      </w:r>
      <w:bookmarkEnd w:id="85"/>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7" w:name="__RefHeading___Toc45531569"/>
      <w:bookmarkStart w:id="88" w:name="_Hlk113072419"/>
      <w:bookmarkEnd w:id="87"/>
      <w:r>
        <w:rPr/>
        <w:t>33</w:t>
      </w:r>
      <w:bookmarkEnd w:id="88"/>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9" w:name="_Hlk113072428"/>
      <w:r>
        <w:rPr/>
        <w:t>Note for subsection (9)</w:t>
      </w:r>
    </w:p>
    <w:p>
      <w:pPr>
        <w:pStyle w:val="Example"/>
        <w:spacing w:before="0" w:after="240"/>
        <w:rPr/>
      </w:pPr>
      <w:r>
        <w:rPr/>
        <w:t>See section 10 in relation to the use of force.</w:t>
      </w:r>
    </w:p>
    <w:p>
      <w:pPr>
        <w:pStyle w:val="NewSectionHeading"/>
        <w:rPr/>
      </w:pPr>
      <w:bookmarkStart w:id="90" w:name="_Hlk113072428"/>
      <w:bookmarkStart w:id="91" w:name="__RefHeading___Toc45531570"/>
      <w:bookmarkEnd w:id="91"/>
      <w:r>
        <w:rPr/>
        <w:t>34</w:t>
      </w:r>
      <w:bookmarkEnd w:id="90"/>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2" w:name="_Hlk46304489"/>
      <w:bookmarkEnd w:id="92"/>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3" w:name="__RefHeading___Toc45531572"/>
      <w:bookmarkStart w:id="94" w:name="_Hlk113072434"/>
      <w:bookmarkStart w:id="95" w:name="_Ref101943178"/>
      <w:bookmarkStart w:id="96" w:name="_Ref101757310"/>
      <w:bookmarkEnd w:id="93"/>
      <w:r>
        <w:rPr/>
        <w:t>35</w:t>
      </w:r>
      <w:bookmarkEnd w:id="94"/>
      <w:r>
        <w:rPr/>
        <w:tab/>
        <w:t>Support person</w:t>
      </w:r>
      <w:bookmarkEnd w:id="95"/>
      <w:bookmarkEnd w:id="96"/>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7" w:name="__RefHeading___Toc45531573"/>
      <w:bookmarkStart w:id="98" w:name="_Hlk113072439"/>
      <w:bookmarkStart w:id="99" w:name="_Ref102280182"/>
      <w:bookmarkEnd w:id="97"/>
      <w:r>
        <w:rPr/>
        <w:t>36</w:t>
      </w:r>
      <w:bookmarkEnd w:id="98"/>
      <w:r>
        <w:rPr/>
        <w:tab/>
        <w:t>Authorised officers</w:t>
      </w:r>
      <w:bookmarkEnd w:id="99"/>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5531575"/>
      <w:bookmarkStart w:id="101" w:name="_Hlk113072448"/>
      <w:bookmarkEnd w:id="100"/>
      <w:r>
        <w:rPr/>
        <w:t>37</w:t>
      </w:r>
      <w:bookmarkEnd w:id="101"/>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2" w:name="__RefHeading___Toc45531576"/>
      <w:bookmarkStart w:id="103" w:name="_Hlk113072462"/>
      <w:bookmarkEnd w:id="102"/>
      <w:r>
        <w:rPr/>
        <w:t>38</w:t>
      </w:r>
      <w:bookmarkEnd w:id="103"/>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4" w:name="__RefHeading___Toc45531577"/>
      <w:bookmarkStart w:id="105" w:name="_Hlk113072468"/>
      <w:bookmarkStart w:id="106" w:name="_Ref96851454"/>
      <w:bookmarkEnd w:id="104"/>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7" w:name="_Hlk113072468"/>
      <w:bookmarkStart w:id="108" w:name="__RefHeading___Toc45531578"/>
      <w:r>
        <w:rPr/>
        <w:t>39</w:t>
      </w:r>
      <w:bookmarkEnd w:id="107"/>
      <w:r>
        <w:rPr/>
        <w:tab/>
        <w:t>Diversion of youth</w:t>
      </w:r>
      <w:bookmarkEnd w:id="108"/>
      <w:r>
        <w:rPr/>
        <w:t xml:space="preserve"> </w:t>
      </w:r>
      <w:bookmarkEnd w:id="106"/>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45531579"/>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45531580"/>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4" w:name="__RefHeading___Toc45531581"/>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45531582"/>
      <w:bookmarkStart w:id="117" w:name="_Hlk113072489"/>
      <w:bookmarkEnd w:id="116"/>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8" w:name="_Hlk113072489"/>
      <w:bookmarkStart w:id="119" w:name="__RefHeading___Toc45531583"/>
      <w:bookmarkEnd w:id="119"/>
      <w:r>
        <w:rPr/>
        <w:t>43</w:t>
        <w:tab/>
        <w:t>Publication of information of diversion</w:t>
      </w:r>
      <w:bookmarkEnd w:id="118"/>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45531584"/>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531586"/>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45531587"/>
      <w:bookmarkStart w:id="126" w:name="_Hlk113072587"/>
      <w:bookmarkEnd w:id="125"/>
      <w:bookmarkEnd w:id="126"/>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7" w:name="__RefHeading___Toc45531588"/>
      <w:bookmarkEnd w:id="127"/>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8" w:name="_Hlk113072587"/>
      <w:bookmarkStart w:id="129" w:name="__RefHeading___Toc45531589"/>
      <w:bookmarkStart w:id="130" w:name="_Hlk113072593"/>
      <w:bookmarkEnd w:id="128"/>
      <w:r>
        <w:rPr/>
        <w:t>47</w:t>
      </w:r>
      <w:bookmarkEnd w:id="130"/>
      <w:r>
        <w:rPr/>
        <w:tab/>
        <w:t>Registrar of Youth Justice Court</w:t>
      </w:r>
      <w:bookmarkEnd w:id="129"/>
      <w:r>
        <w:rPr/>
        <w:t xml:space="preserve"> </w:t>
      </w:r>
    </w:p>
    <w:p>
      <w:pPr>
        <w:pStyle w:val="Subsection"/>
        <w:keepLines/>
        <w:rPr/>
      </w:pPr>
      <w:r>
        <w:rPr/>
        <w:tab/>
        <w:t>(1)</w:t>
        <w:tab/>
        <w:t>A registrar of the Local Court is a Registrar of the Youth Justice Court.</w:t>
      </w:r>
    </w:p>
    <w:p>
      <w:pPr>
        <w:pStyle w:val="Subsection"/>
        <w:keepLines/>
        <w:rPr/>
      </w:pPr>
      <w:bookmarkStart w:id="131"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2" w:name="_Hlk113072597"/>
      <w:bookmarkStart w:id="133" w:name="__RefHeading___Toc45531590"/>
      <w:bookmarkEnd w:id="133"/>
      <w:r>
        <w:rPr/>
        <w:t>48</w:t>
      </w:r>
      <w:bookmarkEnd w:id="132"/>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4" w:name="__RefHeading___Toc45531591"/>
      <w:bookmarkStart w:id="135" w:name="_Hlk113072673"/>
      <w:bookmarkStart w:id="136" w:name="_Ref88377539"/>
      <w:bookmarkEnd w:id="134"/>
      <w:bookmarkEnd w:id="135"/>
      <w:bookmarkEnd w:id="136"/>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7" w:name="__RefHeading___Toc45531592"/>
      <w:bookmarkEnd w:id="137"/>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8" w:name="_Hlk113072673"/>
      <w:bookmarkStart w:id="139" w:name="_Ref88377539"/>
      <w:bookmarkEnd w:id="138"/>
      <w:bookmarkEnd w:id="139"/>
      <w:r>
        <w:rPr>
          <w:b/>
          <w:i/>
        </w:rPr>
        <w:t>sexual offence</w:t>
      </w:r>
      <w:r>
        <w:rPr/>
        <w:t xml:space="preserve">, see section 3 of the </w:t>
      </w:r>
      <w:r>
        <w:rPr>
          <w:i/>
        </w:rPr>
        <w:t>Sexual Offences (Evidence and Procedure) Act 1983</w:t>
      </w:r>
      <w:r>
        <w:rPr/>
        <w:t>.</w:t>
      </w:r>
    </w:p>
    <w:p>
      <w:pPr>
        <w:pStyle w:val="NewSectionHeading"/>
        <w:rPr/>
      </w:pPr>
      <w:bookmarkStart w:id="140" w:name="__RefHeading___Toc45531593"/>
      <w:bookmarkEnd w:id="14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1" w:name="__RefHeading___Toc45531596"/>
      <w:bookmarkStart w:id="142" w:name="_Hlk113072703"/>
      <w:bookmarkEnd w:id="141"/>
      <w:r>
        <w:rPr/>
        <w:t>52</w:t>
      </w:r>
      <w:bookmarkEnd w:id="14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3" w:name="_Hlk113072844"/>
    </w:p>
    <w:p>
      <w:pPr>
        <w:pStyle w:val="NewSectionHeading"/>
        <w:rPr/>
      </w:pPr>
      <w:bookmarkStart w:id="144" w:name="__RefHeading___Toc45531597"/>
      <w:bookmarkEnd w:id="144"/>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5" w:name="__RefHeading___Toc45531598"/>
      <w:bookmarkStart w:id="146" w:name="_Hlk113072850"/>
      <w:bookmarkStart w:id="147" w:name="_Ref102962923"/>
      <w:bookmarkStart w:id="148" w:name="_Ref102903751"/>
      <w:bookmarkStart w:id="149" w:name="_Ref102903687"/>
      <w:bookmarkStart w:id="150" w:name="_Hlk46304547"/>
      <w:bookmarkEnd w:id="143"/>
      <w:bookmarkEnd w:id="145"/>
      <w:bookmarkEnd w:id="146"/>
      <w:bookmarkEnd w:id="147"/>
      <w:bookmarkEnd w:id="148"/>
      <w:bookmarkEnd w:id="149"/>
      <w:bookmarkEnd w:id="15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1" w:name="__RefHeading___Toc45531599"/>
      <w:bookmarkEnd w:id="151"/>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2" w:name="__RefHeading___Toc45531600"/>
      <w:bookmarkEnd w:id="15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3" w:name="__RefHeading___Toc45531601"/>
      <w:r>
        <w:rPr/>
        <w:t>56</w:t>
        <w:tab/>
        <w:t>Court may decline to hear and determine charge summarily</w:t>
      </w:r>
      <w:bookmarkEnd w:id="15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4" w:name="__RefHeading___Toc45531602"/>
      <w:bookmarkEnd w:id="15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5" w:name="_Hlk113072850"/>
      <w:bookmarkStart w:id="156" w:name="_Ref102962923"/>
      <w:bookmarkStart w:id="157" w:name="_Ref102903751"/>
      <w:bookmarkStart w:id="158" w:name="_Ref102903687"/>
      <w:bookmarkStart w:id="159" w:name="__RefHeading___Toc45531603"/>
      <w:bookmarkStart w:id="160" w:name="_Hlk113072869"/>
      <w:bookmarkEnd w:id="155"/>
      <w:bookmarkEnd w:id="156"/>
      <w:bookmarkEnd w:id="157"/>
      <w:bookmarkEnd w:id="158"/>
      <w:bookmarkEnd w:id="15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1" w:name="_Hlk113072869"/>
      <w:bookmarkStart w:id="162" w:name="__RefHeading___Toc45531604"/>
      <w:bookmarkEnd w:id="162"/>
      <w:r>
        <w:rPr/>
        <w:t>57</w:t>
      </w:r>
      <w:bookmarkEnd w:id="16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3" w:name="__RefHeading___Toc45531605"/>
      <w:bookmarkStart w:id="164" w:name="_Hlk113072875"/>
      <w:bookmarkEnd w:id="163"/>
      <w:r>
        <w:rPr/>
        <w:t>58</w:t>
      </w:r>
      <w:bookmarkEnd w:id="16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5" w:name="__RefHeading___Toc45531606"/>
      <w:bookmarkStart w:id="166" w:name="_Hlk113072882"/>
      <w:bookmarkEnd w:id="165"/>
      <w:r>
        <w:rPr/>
        <w:t>59</w:t>
      </w:r>
      <w:bookmarkEnd w:id="16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7" w:name="__RefHeading___Toc45531607"/>
      <w:bookmarkStart w:id="168" w:name="_Hlk113072889"/>
      <w:bookmarkEnd w:id="167"/>
      <w:r>
        <w:rPr/>
        <w:t>60</w:t>
      </w:r>
      <w:bookmarkEnd w:id="16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9" w:name="__RefHeading___Toc45531608"/>
      <w:bookmarkStart w:id="170" w:name="_Hlk113072895"/>
      <w:bookmarkStart w:id="171" w:name="_Ref101255218"/>
      <w:bookmarkEnd w:id="169"/>
      <w:r>
        <w:rPr/>
        <w:t>61</w:t>
      </w:r>
      <w:bookmarkEnd w:id="170"/>
      <w:r>
        <w:rPr/>
        <w:tab/>
        <w:t>Court must explain proceedings to youth</w:t>
      </w:r>
      <w:bookmarkEnd w:id="17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2" w:name="__RefHeading___Toc45531609"/>
      <w:bookmarkStart w:id="173" w:name="_Hlk113072900"/>
      <w:r>
        <w:rPr/>
        <w:t>62</w:t>
      </w:r>
      <w:bookmarkEnd w:id="173"/>
      <w:r>
        <w:rPr/>
        <w:tab/>
        <w:t>Legal representation of youth</w:t>
      </w:r>
      <w:bookmarkEnd w:id="17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4" w:name="__RefHeading___Toc45531610"/>
      <w:bookmarkStart w:id="175" w:name="_Hlk113072907"/>
      <w:bookmarkStart w:id="176" w:name="_Ref101255229"/>
      <w:bookmarkEnd w:id="174"/>
      <w:r>
        <w:rPr/>
        <w:t>63</w:t>
      </w:r>
      <w:bookmarkEnd w:id="175"/>
      <w:r>
        <w:rPr/>
        <w:tab/>
        <w:t>Responsible adults to attend court</w:t>
      </w:r>
      <w:bookmarkEnd w:id="17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7" w:name="__RefHeading___Toc45531611"/>
      <w:bookmarkStart w:id="178" w:name="_Hlk113072913"/>
      <w:bookmarkStart w:id="179" w:name="_Ref102534799"/>
      <w:bookmarkEnd w:id="177"/>
      <w:bookmarkEnd w:id="178"/>
      <w:bookmarkEnd w:id="179"/>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bookmarkStart w:id="180" w:name="__RefHeading___Toc45531612"/>
      <w:bookmarkEnd w:id="180"/>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NewSectionHeading"/>
        <w:rPr/>
      </w:pPr>
      <w:bookmarkStart w:id="181" w:name="_Hlk113072913"/>
      <w:bookmarkStart w:id="182" w:name="_Ref102534799"/>
      <w:bookmarkStart w:id="183" w:name="__RefHeading___Toc45531613"/>
      <w:bookmarkEnd w:id="181"/>
      <w:bookmarkEnd w:id="182"/>
      <w:bookmarkEnd w:id="183"/>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4" w:name="__RefHeading___Toc45531615"/>
      <w:bookmarkStart w:id="185" w:name="_Hlk113072924"/>
      <w:bookmarkEnd w:id="184"/>
      <w:r>
        <w:rPr/>
        <w:t>66</w:t>
      </w:r>
      <w:bookmarkEnd w:id="18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6" w:name="__RefHeading___Toc45531616"/>
      <w:bookmarkStart w:id="187" w:name="_Hlk113072930"/>
      <w:bookmarkEnd w:id="186"/>
      <w:r>
        <w:rPr/>
        <w:t>67</w:t>
      </w:r>
      <w:bookmarkEnd w:id="187"/>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8" w:name="__RefHeading___Toc45531617"/>
      <w:bookmarkStart w:id="189" w:name="_Hlk113072935"/>
      <w:bookmarkEnd w:id="188"/>
      <w:r>
        <w:rPr/>
        <w:t>68</w:t>
      </w:r>
      <w:bookmarkEnd w:id="18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0" w:name="__RefHeading___Toc45531618"/>
      <w:bookmarkStart w:id="191" w:name="_Hlk113072941"/>
      <w:bookmarkStart w:id="192" w:name="_Ref97455998"/>
      <w:bookmarkEnd w:id="190"/>
      <w:r>
        <w:rPr/>
        <w:t>69</w:t>
      </w:r>
      <w:bookmarkEnd w:id="191"/>
      <w:r>
        <w:rPr/>
        <w:tab/>
        <w:t>Court must require pre-sentence report</w:t>
      </w:r>
      <w:bookmarkEnd w:id="19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3" w:name="__RefHeading___Toc45531619"/>
      <w:bookmarkStart w:id="194" w:name="_Hlk113072946"/>
      <w:bookmarkEnd w:id="193"/>
      <w:r>
        <w:rPr/>
        <w:t>70</w:t>
      </w:r>
      <w:bookmarkEnd w:id="19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5" w:name="__RefHeading___Toc45531620"/>
      <w:bookmarkStart w:id="196" w:name="_Hlk113072951"/>
      <w:bookmarkEnd w:id="195"/>
      <w:r>
        <w:rPr/>
        <w:t>71</w:t>
      </w:r>
      <w:bookmarkEnd w:id="19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7" w:name="__RefHeading___Toc45531621"/>
      <w:bookmarkStart w:id="198" w:name="_Hlk113072957"/>
      <w:bookmarkEnd w:id="197"/>
      <w:r>
        <w:rPr/>
        <w:t>72</w:t>
      </w:r>
      <w:bookmarkEnd w:id="19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9" w:name="_Hlk46304547"/>
      <w:bookmarkStart w:id="200" w:name="__RefHeading___Toc45531622"/>
      <w:bookmarkStart w:id="201" w:name="_Hlk113072963"/>
      <w:bookmarkEnd w:id="199"/>
      <w:bookmarkEnd w:id="200"/>
      <w:r>
        <w:rPr/>
        <w:t>73</w:t>
      </w:r>
      <w:bookmarkEnd w:id="20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2" w:name="__RefHeading___Toc45531623"/>
      <w:bookmarkStart w:id="203" w:name="_Hlk113072969"/>
      <w:bookmarkEnd w:id="202"/>
      <w:r>
        <w:rPr/>
        <w:t>74</w:t>
      </w:r>
      <w:bookmarkEnd w:id="203"/>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4" w:name="__RefHeading___Toc45531624"/>
      <w:bookmarkStart w:id="205" w:name="_Hlk113072973"/>
      <w:bookmarkEnd w:id="204"/>
      <w:r>
        <w:rPr/>
        <w:t>75</w:t>
      </w:r>
      <w:bookmarkEnd w:id="20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6" w:name="__RefHeading___Toc45531626"/>
      <w:bookmarkStart w:id="207" w:name="_Hlk113072980"/>
      <w:bookmarkEnd w:id="206"/>
      <w:r>
        <w:rPr/>
        <w:t>76</w:t>
      </w:r>
      <w:bookmarkEnd w:id="20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8" w:name="__RefHeading___Toc45531627"/>
      <w:bookmarkStart w:id="209" w:name="_Hlk113072985"/>
      <w:bookmarkEnd w:id="208"/>
      <w:r>
        <w:rPr/>
        <w:t>77</w:t>
      </w:r>
      <w:bookmarkEnd w:id="20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0" w:name="__RefHeading___Toc45531628"/>
      <w:bookmarkStart w:id="211" w:name="_Hlk113072990"/>
      <w:bookmarkEnd w:id="210"/>
      <w:r>
        <w:rPr/>
        <w:t>78</w:t>
      </w:r>
      <w:bookmarkEnd w:id="21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2" w:name="__RefHeading___Toc45531629"/>
      <w:bookmarkStart w:id="213" w:name="_Hlk113072995"/>
      <w:bookmarkEnd w:id="212"/>
      <w:r>
        <w:rPr/>
        <w:t>79</w:t>
      </w:r>
      <w:bookmarkEnd w:id="21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4" w:name="__RefHeading___Toc45531630"/>
      <w:bookmarkStart w:id="215" w:name="_Hlk113073000"/>
      <w:bookmarkEnd w:id="214"/>
      <w:r>
        <w:rPr/>
        <w:t>80</w:t>
      </w:r>
      <w:bookmarkEnd w:id="21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6" w:name="__RefHeading___Toc45531633"/>
      <w:bookmarkStart w:id="217" w:name="_Hlk113073017"/>
      <w:r>
        <w:rPr/>
        <w:t>81</w:t>
      </w:r>
      <w:bookmarkEnd w:id="217"/>
      <w:r>
        <w:rPr/>
        <w:tab/>
        <w:t>Principles and considerations to be applied to youth offenders</w:t>
      </w:r>
      <w:bookmarkEnd w:id="21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8" w:name="__RefHeading___Toc45531634"/>
      <w:bookmarkStart w:id="219" w:name="_Hlk113073390"/>
      <w:bookmarkStart w:id="220" w:name="_Ref101674467"/>
      <w:bookmarkEnd w:id="218"/>
      <w:r>
        <w:rPr/>
        <w:t>82</w:t>
      </w:r>
      <w:bookmarkEnd w:id="219"/>
      <w:r>
        <w:rPr/>
        <w:tab/>
        <w:t>Powers of Supreme Court in sentencing</w:t>
      </w:r>
      <w:bookmarkEnd w:id="22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1" w:name="__RefHeading___Toc45531636"/>
      <w:bookmarkStart w:id="222" w:name="_Hlk113073395"/>
      <w:bookmarkStart w:id="223" w:name="_Ref99009015"/>
      <w:bookmarkEnd w:id="221"/>
      <w:r>
        <w:rPr/>
        <w:t>83</w:t>
      </w:r>
      <w:bookmarkEnd w:id="222"/>
      <w:r>
        <w:rPr/>
        <w:tab/>
        <w:t>Orders Court may make</w:t>
      </w:r>
      <w:bookmarkEnd w:id="22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4" w:name="__RefHeading___Toc45531637"/>
      <w:bookmarkStart w:id="225" w:name="_Hlk113073404"/>
      <w:bookmarkStart w:id="226" w:name="_Ref102883410"/>
      <w:bookmarkEnd w:id="224"/>
      <w:r>
        <w:rPr/>
        <w:t>84</w:t>
      </w:r>
      <w:bookmarkEnd w:id="225"/>
      <w:r>
        <w:rPr/>
        <w:tab/>
        <w:t>Court may order pre-sentencing conference</w:t>
      </w:r>
      <w:bookmarkEnd w:id="22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7" w:name="__RefHeading___Toc45531638"/>
      <w:bookmarkStart w:id="228" w:name="_Hlk113073409"/>
      <w:bookmarkStart w:id="229" w:name="_Ref102958980"/>
      <w:bookmarkStart w:id="230" w:name="_Ref100480336"/>
      <w:bookmarkStart w:id="231" w:name="_Ref100480171"/>
      <w:bookmarkEnd w:id="227"/>
      <w:r>
        <w:rPr/>
        <w:t>85</w:t>
      </w:r>
      <w:bookmarkEnd w:id="228"/>
      <w:r>
        <w:rPr/>
        <w:tab/>
        <w:t>Non-parole period</w:t>
      </w:r>
      <w:bookmarkEnd w:id="229"/>
      <w:bookmarkEnd w:id="230"/>
      <w:bookmarkEnd w:id="23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2" w:name="__RefHeading___Toc45531639"/>
      <w:bookmarkStart w:id="233" w:name="_Hlk113073415"/>
      <w:bookmarkEnd w:id="232"/>
      <w:r>
        <w:rPr/>
        <w:t>86</w:t>
      </w:r>
      <w:bookmarkEnd w:id="23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4" w:name="__RefHeading___Toc45531640"/>
      <w:bookmarkStart w:id="235" w:name="_Hlk113073422"/>
      <w:bookmarkEnd w:id="234"/>
      <w:r>
        <w:rPr/>
        <w:t>87</w:t>
      </w:r>
      <w:bookmarkEnd w:id="23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6" w:name="__RefHeading___Toc45531641"/>
      <w:bookmarkStart w:id="237" w:name="_Hlk113073427"/>
      <w:bookmarkEnd w:id="236"/>
      <w:r>
        <w:rPr/>
        <w:t>88</w:t>
      </w:r>
      <w:bookmarkEnd w:id="23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38" w:name="__RefHeading___Toc45531642"/>
      <w:bookmarkStart w:id="239" w:name="_Hlk113073432"/>
      <w:r>
        <w:rPr/>
        <w:t>89</w:t>
      </w:r>
      <w:bookmarkEnd w:id="239"/>
      <w:r>
        <w:rPr/>
        <w:tab/>
        <w:t>Restitution</w:t>
      </w:r>
      <w:bookmarkEnd w:id="23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0" w:name="__RefHeading___Toc45531644"/>
      <w:bookmarkStart w:id="241" w:name="_Hlk113073439"/>
      <w:r>
        <w:rPr/>
        <w:t>90</w:t>
      </w:r>
      <w:bookmarkEnd w:id="241"/>
      <w:r>
        <w:rPr/>
        <w:tab/>
        <w:t>Matters relating to approved programs</w:t>
      </w:r>
      <w:bookmarkEnd w:id="24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2" w:name="__RefHeading___Toc45531646"/>
      <w:bookmarkStart w:id="243" w:name="_Hlk113073444"/>
      <w:bookmarkEnd w:id="242"/>
      <w:r>
        <w:rPr/>
        <w:t>91</w:t>
      </w:r>
      <w:bookmarkEnd w:id="24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4" w:name="__RefHeading___Toc45531648"/>
      <w:bookmarkStart w:id="245" w:name="_Hlk113073450"/>
      <w:r>
        <w:rPr/>
        <w:t>92</w:t>
      </w:r>
      <w:bookmarkEnd w:id="245"/>
      <w:r>
        <w:rPr/>
        <w:tab/>
        <w:t>Imposition of fine</w:t>
      </w:r>
      <w:bookmarkEnd w:id="24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6" w:name="__RefHeading___Toc45531650"/>
      <w:bookmarkStart w:id="247" w:name="_Hlk113073457"/>
      <w:r>
        <w:rPr/>
        <w:t>93</w:t>
      </w:r>
      <w:bookmarkEnd w:id="247"/>
      <w:r>
        <w:rPr/>
        <w:tab/>
        <w:t>Application and purpose of community work orders</w:t>
      </w:r>
      <w:bookmarkEnd w:id="24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8" w:name="__RefHeading___Toc45531651"/>
      <w:bookmarkStart w:id="249" w:name="_Hlk113073462"/>
      <w:bookmarkEnd w:id="248"/>
      <w:r>
        <w:rPr/>
        <w:t>94</w:t>
      </w:r>
      <w:bookmarkEnd w:id="24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0" w:name="__RefHeading___Toc45531652"/>
      <w:bookmarkStart w:id="251" w:name="_Hlk113073469"/>
      <w:bookmarkStart w:id="252" w:name="_Ref99009146"/>
      <w:bookmarkEnd w:id="250"/>
      <w:r>
        <w:rPr/>
        <w:t>95</w:t>
      </w:r>
      <w:bookmarkEnd w:id="251"/>
      <w:r>
        <w:rPr/>
        <w:tab/>
        <w:t>Duties of youth in carrying out community work order</w:t>
      </w:r>
      <w:bookmarkEnd w:id="25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3" w:name="__RefHeading___Toc45531653"/>
      <w:bookmarkStart w:id="254" w:name="_Hlk113073475"/>
      <w:bookmarkEnd w:id="253"/>
      <w:r>
        <w:rPr/>
        <w:t>96</w:t>
      </w:r>
      <w:bookmarkEnd w:id="254"/>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5" w:name="__RefHeading___Toc45531654"/>
      <w:bookmarkStart w:id="256" w:name="_Hlk113073481"/>
      <w:bookmarkStart w:id="257" w:name="_Ref99242055"/>
      <w:bookmarkEnd w:id="255"/>
      <w:r>
        <w:rPr/>
        <w:t>97</w:t>
      </w:r>
      <w:bookmarkEnd w:id="256"/>
      <w:r>
        <w:rPr/>
        <w:tab/>
        <w:t>CEO may approve projects</w:t>
      </w:r>
      <w:bookmarkEnd w:id="257"/>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8" w:name="__RefHeading___Toc45531656"/>
      <w:bookmarkStart w:id="259" w:name="_Hlk113073486"/>
      <w:bookmarkEnd w:id="258"/>
      <w:r>
        <w:rPr/>
        <w:t>98</w:t>
      </w:r>
      <w:bookmarkEnd w:id="25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0" w:name="__RefHeading___Toc45531657"/>
      <w:bookmarkEnd w:id="26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1" w:name="__RefHeading___Toc45531659"/>
      <w:bookmarkStart w:id="262" w:name="_Hlk113073492"/>
      <w:bookmarkEnd w:id="261"/>
      <w:r>
        <w:rPr/>
        <w:t>99</w:t>
      </w:r>
      <w:bookmarkEnd w:id="262"/>
      <w:r>
        <w:rPr/>
        <w:tab/>
        <w:t>Application</w:t>
      </w:r>
    </w:p>
    <w:p>
      <w:pPr>
        <w:pStyle w:val="Sectiontext"/>
        <w:rPr/>
      </w:pPr>
      <w:r>
        <w:rPr/>
        <w:t>This Division applies in relation to an alternative detention order.</w:t>
      </w:r>
    </w:p>
    <w:p>
      <w:pPr>
        <w:pStyle w:val="NewSectionHeading"/>
        <w:rPr/>
      </w:pPr>
      <w:bookmarkStart w:id="263" w:name="__RefHeading___Toc45531660"/>
      <w:bookmarkStart w:id="264" w:name="_Hlk113073497"/>
      <w:bookmarkEnd w:id="263"/>
      <w:r>
        <w:rPr/>
        <w:t>100</w:t>
      </w:r>
      <w:bookmarkEnd w:id="26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5" w:name="__RefHeading___Toc45531661"/>
      <w:bookmarkStart w:id="266" w:name="_Hlk113073503"/>
      <w:bookmarkEnd w:id="265"/>
      <w:r>
        <w:rPr/>
        <w:t>101</w:t>
      </w:r>
      <w:bookmarkEnd w:id="26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67" w:name="__RefHeading___Toc45531662"/>
      <w:bookmarkStart w:id="268" w:name="_Hlk113073512"/>
      <w:bookmarkStart w:id="269" w:name="_Ref101254083"/>
      <w:bookmarkEnd w:id="267"/>
      <w:r>
        <w:rPr/>
        <w:t>102</w:t>
      </w:r>
      <w:bookmarkEnd w:id="268"/>
      <w:r>
        <w:rPr/>
        <w:tab/>
        <w:t>Conditions of order</w:t>
      </w:r>
      <w:bookmarkEnd w:id="269"/>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0" w:name="__RefHeading___Toc45531663"/>
      <w:bookmarkStart w:id="271" w:name="_Hlk113073522"/>
      <w:bookmarkEnd w:id="270"/>
      <w:r>
        <w:rPr/>
        <w:t>103</w:t>
      </w:r>
      <w:bookmarkEnd w:id="27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2" w:name="__RefHeading___Toc45531664"/>
      <w:bookmarkStart w:id="273" w:name="_Hlk113073531"/>
      <w:bookmarkEnd w:id="272"/>
      <w:r>
        <w:rPr/>
        <w:t>104</w:t>
      </w:r>
      <w:bookmarkEnd w:id="27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4" w:name="__RefHeading___Toc45531665"/>
      <w:bookmarkStart w:id="275" w:name="_Hlk113073600"/>
      <w:bookmarkEnd w:id="274"/>
      <w:r>
        <w:rPr/>
        <w:t>110</w:t>
      </w:r>
      <w:bookmarkEnd w:id="275"/>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6" w:name="__RefHeading___Toc45531667"/>
      <w:bookmarkStart w:id="277" w:name="_Hlk113073616"/>
      <w:bookmarkEnd w:id="276"/>
      <w:r>
        <w:rPr/>
        <w:t>111</w:t>
      </w:r>
      <w:bookmarkEnd w:id="277"/>
      <w:r>
        <w:rPr/>
        <w:tab/>
        <w:t>Application</w:t>
      </w:r>
    </w:p>
    <w:p>
      <w:pPr>
        <w:pStyle w:val="Sectiontext"/>
        <w:rPr/>
      </w:pPr>
      <w:r>
        <w:rPr/>
        <w:t>This Division applies in relation to a periodic detention order.</w:t>
      </w:r>
    </w:p>
    <w:p>
      <w:pPr>
        <w:pStyle w:val="NewSectionHeading"/>
        <w:rPr/>
      </w:pPr>
      <w:bookmarkStart w:id="278" w:name="__RefHeading___Toc45531668"/>
      <w:bookmarkStart w:id="279" w:name="_Hlk113073620"/>
      <w:bookmarkStart w:id="280" w:name="_Ref99009094"/>
      <w:bookmarkEnd w:id="278"/>
      <w:r>
        <w:rPr/>
        <w:t>112</w:t>
      </w:r>
      <w:bookmarkEnd w:id="279"/>
      <w:r>
        <w:rPr/>
        <w:tab/>
        <w:t>Making periodic detention order</w:t>
      </w:r>
      <w:bookmarkEnd w:id="280"/>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1" w:name="__RefHeading___Toc45531669"/>
      <w:bookmarkStart w:id="282" w:name="_Hlk113073625"/>
      <w:bookmarkEnd w:id="281"/>
      <w:r>
        <w:rPr/>
        <w:t>113</w:t>
      </w:r>
      <w:bookmarkEnd w:id="282"/>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3" w:name="__RefHeading___Toc45531670"/>
      <w:bookmarkStart w:id="284" w:name="_Hlk113073630"/>
      <w:bookmarkEnd w:id="283"/>
      <w:r>
        <w:rPr/>
        <w:t>114</w:t>
      </w:r>
      <w:bookmarkEnd w:id="284"/>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5" w:name="__RefHeading___Toc45531671"/>
      <w:bookmarkStart w:id="286" w:name="_Hlk113073636"/>
      <w:bookmarkEnd w:id="285"/>
      <w:r>
        <w:rPr/>
        <w:t>115</w:t>
      </w:r>
      <w:bookmarkEnd w:id="286"/>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87" w:name="__RefHeading___Toc45531672"/>
      <w:bookmarkStart w:id="288" w:name="_Hlk113073642"/>
      <w:r>
        <w:rPr/>
        <w:t>116</w:t>
      </w:r>
      <w:bookmarkEnd w:id="288"/>
      <w:r>
        <w:rPr/>
        <w:tab/>
        <w:t>Order remains in force until served or cancelled</w:t>
      </w:r>
      <w:bookmarkEnd w:id="287"/>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9" w:name="__RefHeading___Toc45531673"/>
      <w:bookmarkStart w:id="290" w:name="_Hlk113073647"/>
      <w:bookmarkEnd w:id="289"/>
      <w:r>
        <w:rPr/>
        <w:t>117</w:t>
      </w:r>
      <w:bookmarkEnd w:id="290"/>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1" w:name="__RefHeading___Toc45531674"/>
      <w:bookmarkStart w:id="292" w:name="_Hlk113073652"/>
      <w:bookmarkEnd w:id="291"/>
      <w:r>
        <w:rPr/>
        <w:t>118</w:t>
      </w:r>
      <w:bookmarkEnd w:id="292"/>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3" w:name="__RefHeading___Toc45531675"/>
      <w:bookmarkStart w:id="294" w:name="_Hlk113073656"/>
      <w:bookmarkStart w:id="295" w:name="_Ref99243374"/>
      <w:r>
        <w:rPr/>
        <w:t>119</w:t>
      </w:r>
      <w:bookmarkEnd w:id="294"/>
      <w:r>
        <w:rPr/>
        <w:tab/>
        <w:t>Appropriate authority can vary times</w:t>
      </w:r>
      <w:bookmarkEnd w:id="293"/>
      <w:bookmarkEnd w:id="295"/>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6" w:name="__RefHeading___Toc45531676"/>
      <w:bookmarkStart w:id="297" w:name="_Hlk113073662"/>
      <w:bookmarkEnd w:id="296"/>
      <w:r>
        <w:rPr/>
        <w:t>120</w:t>
      </w:r>
      <w:bookmarkEnd w:id="297"/>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8" w:name="__RefHeading___Toc45531678"/>
      <w:bookmarkStart w:id="299" w:name="_Hlk113073695"/>
      <w:bookmarkEnd w:id="298"/>
      <w:r>
        <w:rPr/>
        <w:t>121</w:t>
      </w:r>
      <w:bookmarkEnd w:id="299"/>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0" w:name="__RefHeading___Toc45531679"/>
      <w:bookmarkStart w:id="301" w:name="_Hlk113073702"/>
      <w:r>
        <w:rPr/>
        <w:t>122</w:t>
      </w:r>
      <w:bookmarkEnd w:id="301"/>
      <w:r>
        <w:rPr/>
        <w:tab/>
        <w:t>Youth offends during adjournment</w:t>
      </w:r>
      <w:bookmarkEnd w:id="300"/>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2" w:name="__RefHeading___Toc45531681"/>
      <w:bookmarkStart w:id="303" w:name="_Hlk113073710"/>
      <w:bookmarkStart w:id="304" w:name="_Ref102377326"/>
      <w:bookmarkEnd w:id="302"/>
      <w:r>
        <w:rPr/>
        <w:t>123</w:t>
      </w:r>
      <w:bookmarkEnd w:id="303"/>
      <w:r>
        <w:rPr/>
        <w:tab/>
        <w:t>Explanation of orders</w:t>
      </w:r>
      <w:bookmarkEnd w:id="304"/>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5" w:name="__RefHeading___Toc45531682"/>
      <w:bookmarkStart w:id="306" w:name="_Hlk113073716"/>
      <w:bookmarkEnd w:id="305"/>
      <w:r>
        <w:rPr/>
        <w:t>124</w:t>
      </w:r>
      <w:bookmarkEnd w:id="306"/>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7" w:name="__RefHeading___Toc45531683"/>
      <w:bookmarkStart w:id="308" w:name="_Hlk113073722"/>
      <w:r>
        <w:rPr/>
        <w:t>125</w:t>
      </w:r>
      <w:bookmarkEnd w:id="308"/>
      <w:r>
        <w:rPr/>
        <w:tab/>
        <w:t>Aggregate sentences of detention or imprisonment</w:t>
      </w:r>
      <w:bookmarkEnd w:id="307"/>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9" w:name="__RefHeading___Toc45531684"/>
      <w:bookmarkStart w:id="310" w:name="_Hlk113073728"/>
      <w:bookmarkEnd w:id="309"/>
      <w:r>
        <w:rPr/>
        <w:t>126</w:t>
      </w:r>
      <w:bookmarkEnd w:id="310"/>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1" w:name="__RefHeading___Toc45531685"/>
      <w:bookmarkStart w:id="312" w:name="_Hlk113073735"/>
      <w:bookmarkEnd w:id="311"/>
      <w:r>
        <w:rPr/>
        <w:t>127</w:t>
      </w:r>
      <w:bookmarkEnd w:id="312"/>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3" w:name="__RefHeading___Toc45531686"/>
      <w:bookmarkStart w:id="314" w:name="_Hlk113073740"/>
      <w:bookmarkEnd w:id="313"/>
      <w:r>
        <w:rPr/>
        <w:t>128</w:t>
      </w:r>
      <w:bookmarkEnd w:id="314"/>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5" w:name="__RefHeading___Toc45531687"/>
      <w:bookmarkStart w:id="316" w:name="_Hlk113073744"/>
      <w:bookmarkEnd w:id="315"/>
      <w:r>
        <w:rPr/>
        <w:t>129</w:t>
      </w:r>
      <w:bookmarkEnd w:id="316"/>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7" w:name="__RefHeading___Toc45531688"/>
      <w:bookmarkStart w:id="318" w:name="_Hlk113076484"/>
      <w:bookmarkEnd w:id="317"/>
      <w:r>
        <w:rPr/>
        <w:t>130</w:t>
      </w:r>
      <w:bookmarkEnd w:id="318"/>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9" w:name="__RefHeading___Toc45531689"/>
      <w:bookmarkStart w:id="320" w:name="_Hlk113076489"/>
      <w:bookmarkEnd w:id="319"/>
      <w:bookmarkEnd w:id="320"/>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1" w:name="_Hlk113076489"/>
      <w:bookmarkStart w:id="322" w:name="__RefHeading___Toc45531690"/>
      <w:bookmarkStart w:id="323" w:name="_Hlk113076500"/>
      <w:bookmarkEnd w:id="321"/>
      <w:r>
        <w:rPr/>
        <w:t>133</w:t>
      </w:r>
      <w:bookmarkEnd w:id="323"/>
      <w:r>
        <w:rPr/>
        <w:tab/>
        <w:t>Parents liable for costs of detention</w:t>
      </w:r>
      <w:bookmarkEnd w:id="32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4" w:name="__RefHeading___Toc45531691"/>
      <w:bookmarkStart w:id="325" w:name="_Hlk113076507"/>
      <w:bookmarkEnd w:id="324"/>
      <w:r>
        <w:rPr/>
        <w:t>134</w:t>
      </w:r>
      <w:bookmarkEnd w:id="325"/>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6" w:name="__RefHeading___Toc45531692"/>
      <w:bookmarkStart w:id="327" w:name="_Hlk113076560"/>
      <w:bookmarkEnd w:id="326"/>
      <w:r>
        <w:rPr/>
        <w:t>135</w:t>
      </w:r>
      <w:bookmarkEnd w:id="32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28" w:name="__RefHeading___Toc45531693"/>
      <w:bookmarkStart w:id="329" w:name="_Hlk113076566"/>
      <w:bookmarkEnd w:id="328"/>
      <w:bookmarkEnd w:id="32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0" w:name="_Hlk113076566"/>
      <w:bookmarkStart w:id="331" w:name="__RefHeading___Toc45531694"/>
      <w:bookmarkStart w:id="332" w:name="_Hlk113076571"/>
      <w:bookmarkStart w:id="333" w:name="_Ref99008912"/>
      <w:bookmarkEnd w:id="330"/>
      <w:bookmarkEnd w:id="331"/>
      <w:r>
        <w:rPr/>
        <w:t>137</w:t>
      </w:r>
      <w:bookmarkEnd w:id="332"/>
      <w:r>
        <w:rPr/>
        <w:tab/>
        <w:t>Procedure where youth before another court</w:t>
      </w:r>
      <w:bookmarkEnd w:id="33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4" w:name="__RefHeading___Toc45531695"/>
      <w:bookmarkStart w:id="335" w:name="_Hlk113076577"/>
      <w:bookmarkStart w:id="336" w:name="_Ref99008962"/>
      <w:bookmarkEnd w:id="334"/>
      <w:r>
        <w:rPr/>
        <w:t>138</w:t>
      </w:r>
      <w:bookmarkEnd w:id="335"/>
      <w:r>
        <w:rPr/>
        <w:tab/>
        <w:t>Procedure where adult before Youth Justice Court</w:t>
      </w:r>
      <w:bookmarkEnd w:id="336"/>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37" w:name="__RefHeading___Toc45531696"/>
      <w:bookmarkStart w:id="338" w:name="_Hlk113076583"/>
      <w:r>
        <w:rPr/>
        <w:t>139</w:t>
      </w:r>
      <w:bookmarkEnd w:id="338"/>
      <w:r>
        <w:rPr/>
        <w:tab/>
        <w:t>Court has jurisdiction</w:t>
      </w:r>
      <w:bookmarkEnd w:id="33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9" w:name="__RefHeading___Toc45531697"/>
      <w:bookmarkStart w:id="340" w:name="_Hlk113076589"/>
      <w:bookmarkEnd w:id="339"/>
      <w:r>
        <w:rPr/>
        <w:t>140</w:t>
      </w:r>
      <w:bookmarkEnd w:id="340"/>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1" w:name="__RefHeading___Toc45531700"/>
      <w:bookmarkEnd w:id="341"/>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2" w:name="__RefHeading___Toc45531702"/>
      <w:bookmarkStart w:id="343" w:name="_Ref373314609"/>
      <w:bookmarkEnd w:id="342"/>
      <w:r>
        <w:rPr/>
        <w:t>140AB</w:t>
        <w:tab/>
        <w:t>Approval of monitoring devices</w:t>
      </w:r>
      <w:bookmarkEnd w:id="343"/>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4" w:name="__RefHeading___Toc45531703"/>
      <w:bookmarkStart w:id="345" w:name="_Ref380316005"/>
      <w:bookmarkEnd w:id="344"/>
      <w:r>
        <w:rPr/>
        <w:t>140AC</w:t>
        <w:tab/>
        <w:t>Direction by community youth justice officer</w:t>
      </w:r>
      <w:bookmarkEnd w:id="345"/>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6" w:name="__RefHeading___Toc45531704"/>
      <w:bookmarkEnd w:id="346"/>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47" w:name="__RefHeading___Toc45531705"/>
      <w:bookmarkStart w:id="348" w:name="_Ref374021530"/>
      <w:bookmarkStart w:id="349" w:name="_Ref374021519"/>
      <w:bookmarkEnd w:id="347"/>
      <w:r>
        <w:rPr/>
        <w:t>140AE</w:t>
        <w:tab/>
        <w:t>Compliance with monitoring order</w:t>
      </w:r>
      <w:bookmarkEnd w:id="348"/>
      <w:bookmarkEnd w:id="349"/>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0"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1" w:name="_Ref388535221"/>
      <w:bookmarkStart w:id="352" w:name="__RefHeading___Toc45531707"/>
      <w:bookmarkEnd w:id="352"/>
      <w:r>
        <w:rPr/>
        <w:t>140AF</w:t>
        <w:tab/>
        <w:t>Prescribed alcohol/drug test</w:t>
      </w:r>
      <w:bookmarkEnd w:id="351"/>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3" w:name="__RefHeading___Toc45531708"/>
      <w:bookmarkEnd w:id="353"/>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4" w:name="__RefHeading___Toc45531709"/>
      <w:bookmarkEnd w:id="354"/>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45531712"/>
      <w:bookmarkEnd w:id="35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6" w:name="__RefHeading___Toc45531713"/>
      <w:bookmarkEnd w:id="35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7" w:name="__RefHeading___Toc45531714"/>
      <w:bookmarkEnd w:id="35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8" w:name="__RefHeading___Toc45531716"/>
      <w:bookmarkEnd w:id="35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9" w:name="__RefHeading___Toc45531717"/>
      <w:bookmarkEnd w:id="35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60" w:name="__RefHeading___Toc45531718"/>
      <w:bookmarkEnd w:id="36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61" w:name="__RefHeading___Toc45531720"/>
      <w:bookmarkEnd w:id="36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2" w:name="__RefHeading___Toc45531721"/>
      <w:bookmarkEnd w:id="36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63" w:name="__RefHeading___Toc45531722"/>
      <w:bookmarkEnd w:id="36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64" w:name="__RefHeading___Toc45531723"/>
      <w:bookmarkEnd w:id="36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5" w:name="__RefHeading___Toc45531724"/>
      <w:bookmarkEnd w:id="36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health,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6" w:name="__RefHeading___Toc45531725"/>
      <w:bookmarkEnd w:id="36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7" w:name="__RefHeading___Toc45531727"/>
      <w:bookmarkEnd w:id="36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8" w:name="__RefHeading___Toc45531728"/>
      <w:bookmarkEnd w:id="36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9" w:name="__RefHeading___Toc45531729"/>
      <w:bookmarkEnd w:id="36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70" w:name="__RefHeading___Toc45531730"/>
      <w:bookmarkEnd w:id="37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5531732"/>
      <w:bookmarkStart w:id="372" w:name="_Hlk113076595"/>
      <w:bookmarkEnd w:id="371"/>
      <w:r>
        <w:rPr/>
        <w:t>141</w:t>
      </w:r>
      <w:bookmarkEnd w:id="37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3" w:name="__RefHeading___Toc45531733"/>
      <w:bookmarkStart w:id="374" w:name="_Hlk113076668"/>
      <w:bookmarkEnd w:id="373"/>
      <w:r>
        <w:rPr/>
        <w:t>142</w:t>
      </w:r>
      <w:bookmarkEnd w:id="374"/>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5" w:name="__RefHeading___Toc45531734"/>
      <w:bookmarkStart w:id="376" w:name="_Hlk113076674"/>
      <w:r>
        <w:rPr/>
        <w:t>143</w:t>
      </w:r>
      <w:bookmarkEnd w:id="376"/>
      <w:r>
        <w:rPr/>
        <w:tab/>
        <w:t>Court may re-open proceeding to correct sentencing errors</w:t>
      </w:r>
      <w:bookmarkEnd w:id="37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7" w:name="__RefHeading___Toc45531735"/>
      <w:bookmarkStart w:id="378" w:name="_Hlk113076682"/>
      <w:bookmarkStart w:id="379" w:name="_Ref101255367"/>
      <w:bookmarkEnd w:id="377"/>
      <w:r>
        <w:rPr/>
        <w:t>144</w:t>
      </w:r>
      <w:bookmarkEnd w:id="378"/>
      <w:r>
        <w:rPr/>
        <w:tab/>
        <w:t>Appeal to Supreme Court</w:t>
      </w:r>
      <w:bookmarkEnd w:id="37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0" w:name="__RefHeading___Toc45531736"/>
      <w:bookmarkStart w:id="381" w:name="_Hlk113076688"/>
      <w:bookmarkEnd w:id="380"/>
      <w:r>
        <w:rPr/>
        <w:t>145</w:t>
      </w:r>
      <w:bookmarkEnd w:id="38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2" w:name="__RefHeading___Toc45531737"/>
      <w:bookmarkStart w:id="383" w:name="_Hlk113076694"/>
      <w:r>
        <w:rPr/>
        <w:t>146</w:t>
      </w:r>
      <w:bookmarkEnd w:id="383"/>
      <w:r>
        <w:rPr/>
        <w:tab/>
        <w:t>Single Judge may refer appeal to Full Court</w:t>
      </w:r>
      <w:bookmarkEnd w:id="382"/>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4" w:name="__RefHeading___Toc45531738"/>
      <w:bookmarkStart w:id="385" w:name="_Hlk113076699"/>
      <w:r>
        <w:rPr/>
        <w:t>147</w:t>
      </w:r>
      <w:bookmarkEnd w:id="385"/>
      <w:r>
        <w:rPr/>
        <w:tab/>
        <w:t>Powers of Supreme Court on appeal</w:t>
      </w:r>
      <w:bookmarkEnd w:id="38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6" w:name="__RefHeading___Toc45531741"/>
      <w:bookmarkStart w:id="387" w:name="_Hlk113076707"/>
      <w:bookmarkStart w:id="388" w:name="_Ref101597388"/>
      <w:bookmarkStart w:id="389" w:name="_Ref100983209"/>
      <w:bookmarkEnd w:id="386"/>
      <w:r>
        <w:rPr/>
        <w:t>148</w:t>
      </w:r>
      <w:bookmarkEnd w:id="387"/>
      <w:r>
        <w:rPr/>
        <w:tab/>
        <w:t>Approval of youth detention centres</w:t>
      </w:r>
      <w:bookmarkEnd w:id="388"/>
      <w:bookmarkEnd w:id="389"/>
    </w:p>
    <w:p>
      <w:pPr>
        <w:pStyle w:val="Sectiontext"/>
        <w:keepLines/>
        <w:rPr/>
      </w:pPr>
      <w:r>
        <w:rPr/>
        <w:t>The Minister may approve an establishment to be a youth detention centre for this Act.</w:t>
      </w:r>
    </w:p>
    <w:p>
      <w:pPr>
        <w:pStyle w:val="NewSectionHeading"/>
        <w:rPr/>
      </w:pPr>
      <w:bookmarkStart w:id="390" w:name="__RefHeading___Toc45531742"/>
      <w:bookmarkStart w:id="391" w:name="_Hlk113076711"/>
      <w:bookmarkEnd w:id="390"/>
      <w:r>
        <w:rPr/>
        <w:t>149</w:t>
      </w:r>
      <w:bookmarkEnd w:id="39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2" w:name="__RefHeading___Toc45531743"/>
      <w:bookmarkStart w:id="393" w:name="_Hlk113076717"/>
      <w:bookmarkEnd w:id="392"/>
      <w:r>
        <w:rPr/>
        <w:t>150</w:t>
      </w:r>
      <w:bookmarkEnd w:id="393"/>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4" w:name="__RefHeading___Toc45531745"/>
      <w:bookmarkStart w:id="395" w:name="_Hlk113076722"/>
      <w:bookmarkStart w:id="396" w:name="_Ref100983371"/>
      <w:bookmarkStart w:id="397" w:name="_Ref98924716"/>
      <w:bookmarkStart w:id="398" w:name="_Ref98907292"/>
      <w:bookmarkStart w:id="399" w:name="_Ref98907167"/>
      <w:bookmarkEnd w:id="394"/>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0" w:name="_Hlk113076722"/>
      <w:bookmarkStart w:id="401" w:name="__RefHeading___Toc45531746"/>
      <w:bookmarkEnd w:id="401"/>
      <w:r>
        <w:rPr/>
        <w:t>151</w:t>
      </w:r>
      <w:bookmarkEnd w:id="400"/>
      <w:r>
        <w:rPr/>
        <w:tab/>
        <w:t>Superintendent of detention centre</w:t>
      </w:r>
      <w:bookmarkEnd w:id="396"/>
      <w:bookmarkEnd w:id="397"/>
      <w:bookmarkEnd w:id="398"/>
      <w:bookmarkEnd w:id="399"/>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2" w:name="__RefHeading___Toc45531747"/>
      <w:bookmarkStart w:id="403" w:name="_Hlk113076728"/>
      <w:r>
        <w:rPr/>
        <w:t>152</w:t>
      </w:r>
      <w:bookmarkEnd w:id="403"/>
      <w:r>
        <w:rPr/>
        <w:tab/>
        <w:t>Powers of superintendent</w:t>
      </w:r>
      <w:bookmarkEnd w:id="402"/>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4" w:name="__RefHeading___Toc45531748"/>
      <w:bookmarkStart w:id="405" w:name="_Hlk113076736"/>
      <w:bookmarkEnd w:id="404"/>
      <w:bookmarkEnd w:id="405"/>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6" w:name="__RefHeading___Toc45531749"/>
      <w:bookmarkEnd w:id="406"/>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7" w:name="__RefHeading___Toc45531750"/>
      <w:bookmarkEnd w:id="407"/>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8" w:name="__RefHeading___Toc45531751"/>
      <w:bookmarkEnd w:id="408"/>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9" w:name="__RefHeading___Toc45531752"/>
      <w:bookmarkEnd w:id="409"/>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0" w:name="_Hlk113076736"/>
      <w:bookmarkStart w:id="411" w:name="__RefHeading___Toc45531753"/>
      <w:bookmarkStart w:id="412" w:name="_Hlk113076780"/>
      <w:bookmarkEnd w:id="410"/>
      <w:bookmarkEnd w:id="411"/>
      <w:r>
        <w:rPr/>
        <w:t>156</w:t>
      </w:r>
      <w:bookmarkEnd w:id="412"/>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3" w:name="__RefHeading___Toc45531754"/>
      <w:bookmarkStart w:id="414" w:name="_Hlk113076785"/>
      <w:bookmarkEnd w:id="413"/>
      <w:r>
        <w:rPr/>
        <w:t>157</w:t>
      </w:r>
      <w:bookmarkEnd w:id="414"/>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5" w:name="__RefHeading___Toc45531755"/>
      <w:bookmarkStart w:id="416" w:name="_Hlk113076791"/>
      <w:bookmarkStart w:id="417" w:name="_Ref98907420"/>
      <w:bookmarkEnd w:id="415"/>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18" w:name="_Hlk113076791"/>
      <w:bookmarkStart w:id="419" w:name="__RefHeading___Toc45531756"/>
      <w:bookmarkEnd w:id="419"/>
      <w:r>
        <w:rPr/>
        <w:t>158</w:t>
      </w:r>
      <w:bookmarkEnd w:id="418"/>
      <w:r>
        <w:rPr/>
        <w:tab/>
        <w:t xml:space="preserve">Register </w:t>
      </w:r>
      <w:bookmarkEnd w:id="417"/>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20" w:name="__RefHeading___Toc45531757"/>
      <w:bookmarkEnd w:id="420"/>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1" w:name="__RefHeading___Toc45531759"/>
      <w:bookmarkStart w:id="422" w:name="_Hlk113076799"/>
      <w:bookmarkEnd w:id="421"/>
      <w:r>
        <w:rPr/>
        <w:t>159</w:t>
      </w:r>
      <w:bookmarkEnd w:id="422"/>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3" w:name="__RefHeading___Toc45531760"/>
      <w:bookmarkStart w:id="424" w:name="_Hlk113076805"/>
      <w:r>
        <w:rPr/>
        <w:t>160</w:t>
      </w:r>
      <w:bookmarkEnd w:id="424"/>
      <w:r>
        <w:rPr/>
        <w:tab/>
        <w:t>Detainee may be tested for alcohol or illicit drug</w:t>
      </w:r>
      <w:bookmarkEnd w:id="42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5" w:name="_Hlk113076812"/>
      <w:bookmarkEnd w:id="425"/>
      <w:r>
        <w:rPr/>
        <w:t>Note for subsection (7)(a)</w:t>
      </w:r>
    </w:p>
    <w:p>
      <w:pPr>
        <w:pStyle w:val="Example"/>
        <w:spacing w:before="0" w:after="240"/>
        <w:rPr/>
      </w:pPr>
      <w:r>
        <w:rPr/>
        <w:t>See section 10 in relation to the use of force.</w:t>
      </w:r>
    </w:p>
    <w:p>
      <w:pPr>
        <w:pStyle w:val="NewSectionHeading"/>
        <w:rPr/>
      </w:pPr>
      <w:bookmarkStart w:id="426" w:name="__RefHeading___Toc45531761"/>
      <w:bookmarkEnd w:id="426"/>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7" w:name="_Hlk113076812"/>
      <w:bookmarkStart w:id="428" w:name="__RefHeading___Toc45531762"/>
      <w:bookmarkStart w:id="429" w:name="_Hlk113076817"/>
      <w:bookmarkEnd w:id="427"/>
      <w:bookmarkEnd w:id="428"/>
      <w:r>
        <w:rPr/>
        <w:t>162</w:t>
      </w:r>
      <w:bookmarkEnd w:id="429"/>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0" w:name="__RefHeading___Toc45531763"/>
      <w:bookmarkStart w:id="431" w:name="_Hlk113076822"/>
      <w:bookmarkEnd w:id="430"/>
      <w:r>
        <w:rPr/>
        <w:t>163</w:t>
      </w:r>
      <w:bookmarkEnd w:id="431"/>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2" w:name="__RefHeading___Toc45531765"/>
      <w:bookmarkStart w:id="433" w:name="_Hlk113076829"/>
      <w:bookmarkEnd w:id="432"/>
      <w:r>
        <w:rPr/>
        <w:t>164</w:t>
      </w:r>
      <w:bookmarkEnd w:id="43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4" w:name="__RefHeading___Toc45531766"/>
      <w:bookmarkStart w:id="435" w:name="_Hlk113076836"/>
      <w:bookmarkStart w:id="436" w:name="_Ref99251725"/>
      <w:bookmarkStart w:id="437" w:name="_Ref98907245"/>
      <w:bookmarkEnd w:id="434"/>
      <w:r>
        <w:rPr/>
        <w:t>165</w:t>
      </w:r>
      <w:bookmarkEnd w:id="435"/>
      <w:r>
        <w:rPr/>
        <w:tab/>
        <w:t>Superintendent may permit absence from centre</w:t>
      </w:r>
      <w:bookmarkEnd w:id="436"/>
      <w:bookmarkEnd w:id="43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8" w:name="__RefHeading___Toc45531767"/>
      <w:bookmarkStart w:id="439" w:name="_Hlk113076842"/>
      <w:r>
        <w:rPr/>
        <w:t>166</w:t>
      </w:r>
      <w:bookmarkEnd w:id="439"/>
      <w:r>
        <w:rPr/>
        <w:tab/>
        <w:t>Early release by superintendent</w:t>
      </w:r>
      <w:bookmarkEnd w:id="43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0" w:name="__RefHeading___Toc45531768"/>
      <w:bookmarkStart w:id="441" w:name="_Hlk113076848"/>
      <w:bookmarkEnd w:id="440"/>
      <w:r>
        <w:rPr/>
        <w:t>167</w:t>
      </w:r>
      <w:bookmarkEnd w:id="441"/>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2" w:name="__RefHeading___Toc45531769"/>
      <w:bookmarkEnd w:id="442"/>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3" w:name="__RefHeading___Toc45531770"/>
      <w:bookmarkStart w:id="444" w:name="_Ref385863130"/>
      <w:bookmarkStart w:id="445" w:name="_Hlk113076853"/>
      <w:bookmarkStart w:id="446" w:name="_Ref99439421"/>
      <w:bookmarkEnd w:id="443"/>
      <w:bookmarkEnd w:id="444"/>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7" w:name="_Ref385863130"/>
      <w:bookmarkStart w:id="448" w:name="_Hlk113076853"/>
      <w:bookmarkStart w:id="449" w:name="__RefHeading___Toc45531771"/>
      <w:bookmarkEnd w:id="447"/>
      <w:r>
        <w:rPr/>
        <w:t>168</w:t>
      </w:r>
      <w:bookmarkEnd w:id="448"/>
      <w:r>
        <w:rPr/>
        <w:tab/>
        <w:t>Inspection of detention centre</w:t>
      </w:r>
      <w:bookmarkEnd w:id="446"/>
      <w:bookmarkEnd w:id="449"/>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_RefHeading___Toc45531773"/>
      <w:bookmarkStart w:id="451" w:name="_Ref98131139"/>
      <w:bookmarkEnd w:id="450"/>
      <w:r>
        <w:rPr/>
        <w:t>169</w:t>
        <w:tab/>
        <w:t>Appointment of official visitors</w:t>
      </w:r>
      <w:bookmarkEnd w:id="451"/>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2" w:name="__RefHeading___Toc45531774"/>
      <w:bookmarkStart w:id="453" w:name="_Hlk113077005"/>
      <w:bookmarkEnd w:id="452"/>
      <w:r>
        <w:rPr/>
        <w:t>170</w:t>
      </w:r>
      <w:bookmarkEnd w:id="453"/>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4" w:name="__RefHeading___Toc45531775"/>
      <w:bookmarkStart w:id="455" w:name="_Hlk113077010"/>
      <w:bookmarkEnd w:id="454"/>
      <w:r>
        <w:rPr/>
        <w:t>171</w:t>
      </w:r>
      <w:bookmarkEnd w:id="455"/>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6" w:name="__RefHeading___Toc45531776"/>
      <w:bookmarkStart w:id="457" w:name="_Hlk113077016"/>
      <w:bookmarkEnd w:id="456"/>
      <w:r>
        <w:rPr/>
        <w:t>172</w:t>
      </w:r>
      <w:bookmarkEnd w:id="457"/>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45531778"/>
      <w:bookmarkStart w:id="459" w:name="_Hlk113077021"/>
      <w:bookmarkEnd w:id="458"/>
      <w:r>
        <w:rPr/>
        <w:t>173</w:t>
      </w:r>
      <w:bookmarkEnd w:id="459"/>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0" w:name="__RefHeading___Toc45531779"/>
      <w:bookmarkStart w:id="461" w:name="_Hlk113077027"/>
      <w:bookmarkEnd w:id="460"/>
      <w:r>
        <w:rPr/>
        <w:t>174</w:t>
      </w:r>
      <w:bookmarkEnd w:id="461"/>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2" w:name="__RefHeading___Toc45531780"/>
      <w:bookmarkStart w:id="463" w:name="_Hlk113077032"/>
      <w:bookmarkEnd w:id="462"/>
      <w:r>
        <w:rPr/>
        <w:t>175</w:t>
      </w:r>
      <w:bookmarkEnd w:id="463"/>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64" w:name="_Hlk113077038"/>
      <w:r>
        <w:rPr/>
        <w:t>Note for subsection (3)(a)</w:t>
      </w:r>
    </w:p>
    <w:p>
      <w:pPr>
        <w:pStyle w:val="Example"/>
        <w:spacing w:before="0" w:after="240"/>
        <w:rPr/>
      </w:pPr>
      <w:r>
        <w:rPr/>
        <w:t>See section 10 in relation to the use of force.</w:t>
      </w:r>
    </w:p>
    <w:p>
      <w:pPr>
        <w:pStyle w:val="NewSectionHeading"/>
        <w:rPr/>
      </w:pPr>
      <w:bookmarkStart w:id="465" w:name="_Hlk113077038"/>
      <w:bookmarkStart w:id="466" w:name="__RefHeading___Toc45531781"/>
      <w:bookmarkEnd w:id="466"/>
      <w:r>
        <w:rPr/>
        <w:t>176</w:t>
      </w:r>
      <w:bookmarkEnd w:id="465"/>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7" w:name="__RefHeading___Toc45531782"/>
      <w:bookmarkStart w:id="468" w:name="_Hlk113077044"/>
      <w:bookmarkEnd w:id="467"/>
      <w:r>
        <w:rPr/>
        <w:t>177</w:t>
      </w:r>
      <w:bookmarkEnd w:id="468"/>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9" w:name="__RefHeading___Toc45531783"/>
      <w:bookmarkStart w:id="470" w:name="_Hlk113077049"/>
      <w:bookmarkStart w:id="471" w:name="_Ref100044678"/>
      <w:r>
        <w:rPr/>
        <w:t>178</w:t>
      </w:r>
      <w:bookmarkEnd w:id="470"/>
      <w:r>
        <w:rPr/>
        <w:tab/>
        <w:t>Removal to hospital</w:t>
      </w:r>
      <w:bookmarkEnd w:id="469"/>
      <w:bookmarkEnd w:id="47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2" w:name="__RefHeading___Toc45531784"/>
      <w:bookmarkStart w:id="473" w:name="_Hlk113077055"/>
      <w:bookmarkEnd w:id="472"/>
      <w:r>
        <w:rPr/>
        <w:t>179</w:t>
      </w:r>
      <w:bookmarkEnd w:id="473"/>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4" w:name="__RefHeading___Toc45531785"/>
      <w:bookmarkStart w:id="475" w:name="_Hlk113077062"/>
      <w:bookmarkEnd w:id="474"/>
      <w:r>
        <w:rPr/>
        <w:t>180</w:t>
      </w:r>
      <w:bookmarkEnd w:id="475"/>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531787"/>
      <w:bookmarkStart w:id="477" w:name="_Hlk113077069"/>
      <w:bookmarkEnd w:id="476"/>
      <w:r>
        <w:rPr/>
        <w:t>181</w:t>
      </w:r>
      <w:bookmarkEnd w:id="47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8" w:name="__RefHeading___Toc45531788"/>
      <w:bookmarkStart w:id="479" w:name="_Hlk113077076"/>
      <w:bookmarkEnd w:id="478"/>
      <w:r>
        <w:rPr/>
        <w:t>182</w:t>
      </w:r>
      <w:bookmarkEnd w:id="47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0" w:name="__RefHeading___Toc45531789"/>
      <w:bookmarkStart w:id="481" w:name="_Hlk113077091"/>
      <w:bookmarkEnd w:id="480"/>
      <w:r>
        <w:rPr/>
        <w:t>183</w:t>
      </w:r>
      <w:bookmarkEnd w:id="48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2" w:name="__RefHeading___Toc45531790"/>
      <w:bookmarkStart w:id="483" w:name="_Hlk113077096"/>
      <w:bookmarkStart w:id="484" w:name="_Ref100734278"/>
      <w:bookmarkEnd w:id="482"/>
      <w:r>
        <w:rPr/>
        <w:t>184</w:t>
      </w:r>
      <w:bookmarkEnd w:id="483"/>
      <w:r>
        <w:rPr/>
        <w:tab/>
        <w:t>Transfer from Territory</w:t>
      </w:r>
      <w:bookmarkEnd w:id="48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5" w:name="__RefHeading___Toc45531791"/>
      <w:bookmarkStart w:id="486" w:name="_Hlk113077103"/>
      <w:bookmarkEnd w:id="485"/>
      <w:r>
        <w:rPr/>
        <w:t>185</w:t>
      </w:r>
      <w:bookmarkEnd w:id="48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7" w:name="__RefHeading___Toc45531792"/>
      <w:bookmarkStart w:id="488" w:name="_Hlk113077109"/>
      <w:bookmarkEnd w:id="487"/>
      <w:r>
        <w:rPr/>
        <w:t>186</w:t>
      </w:r>
      <w:bookmarkEnd w:id="48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9" w:name="__RefHeading___Toc45531793"/>
      <w:bookmarkStart w:id="490" w:name="_Hlk113077114"/>
      <w:bookmarkEnd w:id="489"/>
      <w:r>
        <w:rPr/>
        <w:t>187</w:t>
      </w:r>
      <w:bookmarkEnd w:id="49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1" w:name="__RefHeading___Toc45531794"/>
      <w:bookmarkStart w:id="492" w:name="_Hlk113077119"/>
      <w:bookmarkEnd w:id="491"/>
      <w:r>
        <w:rPr/>
        <w:t>188</w:t>
      </w:r>
      <w:bookmarkEnd w:id="49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3" w:name="__RefHeading___Toc45531795"/>
      <w:bookmarkStart w:id="494" w:name="_Hlk113077125"/>
      <w:bookmarkEnd w:id="493"/>
      <w:r>
        <w:rPr/>
        <w:t>189</w:t>
      </w:r>
      <w:bookmarkEnd w:id="49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5" w:name="__RefHeading___Toc45531796"/>
      <w:bookmarkStart w:id="496" w:name="_Hlk113077130"/>
      <w:bookmarkEnd w:id="495"/>
      <w:r>
        <w:rPr/>
        <w:t>190</w:t>
      </w:r>
      <w:bookmarkEnd w:id="49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7" w:name="__RefHeading___Toc45531797"/>
      <w:bookmarkStart w:id="498" w:name="_Hlk113077136"/>
      <w:bookmarkEnd w:id="497"/>
      <w:r>
        <w:rPr/>
        <w:t>191</w:t>
      </w:r>
      <w:bookmarkEnd w:id="49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9" w:name="__RefHeading___Toc45531798"/>
      <w:bookmarkStart w:id="500" w:name="_Hlk113077142"/>
      <w:bookmarkEnd w:id="499"/>
      <w:r>
        <w:rPr/>
        <w:t>192</w:t>
      </w:r>
      <w:bookmarkEnd w:id="50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45531800"/>
      <w:bookmarkStart w:id="502" w:name="_Hlk113077149"/>
      <w:bookmarkEnd w:id="501"/>
      <w:r>
        <w:rPr/>
        <w:t>193</w:t>
      </w:r>
      <w:bookmarkEnd w:id="50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3" w:name="__RefHeading___Toc45531801"/>
      <w:bookmarkStart w:id="504" w:name="_Hlk113077154"/>
      <w:bookmarkEnd w:id="503"/>
      <w:r>
        <w:rPr/>
        <w:t>194</w:t>
      </w:r>
      <w:bookmarkEnd w:id="50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5" w:name="__RefHeading___Toc45531802"/>
      <w:bookmarkStart w:id="506" w:name="_Hlk113077163"/>
      <w:bookmarkEnd w:id="505"/>
      <w:r>
        <w:rPr/>
        <w:t>195</w:t>
      </w:r>
      <w:bookmarkEnd w:id="50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7" w:name="__RefHeading___Toc45531803"/>
      <w:bookmarkStart w:id="508" w:name="_Hlk113077168"/>
      <w:bookmarkEnd w:id="507"/>
      <w:r>
        <w:rPr/>
        <w:t>196</w:t>
      </w:r>
      <w:bookmarkEnd w:id="50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9" w:name="__RefHeading___Toc45531804"/>
      <w:bookmarkStart w:id="510" w:name="_Hlk113077173"/>
      <w:bookmarkEnd w:id="509"/>
      <w:r>
        <w:rPr/>
        <w:t>197</w:t>
      </w:r>
      <w:bookmarkEnd w:id="510"/>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1" w:name="__RefHeading___Toc45531805"/>
      <w:bookmarkStart w:id="512" w:name="_Hlk113077179"/>
      <w:bookmarkEnd w:id="511"/>
      <w:r>
        <w:rPr/>
        <w:t>198</w:t>
      </w:r>
      <w:bookmarkEnd w:id="51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3" w:name="__RefHeading___Toc45531806"/>
      <w:bookmarkStart w:id="514" w:name="_Hlk113077184"/>
      <w:bookmarkEnd w:id="513"/>
      <w:r>
        <w:rPr/>
        <w:t>199</w:t>
      </w:r>
      <w:bookmarkEnd w:id="514"/>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5" w:name="__RefHeading___Toc45531807"/>
      <w:bookmarkStart w:id="516" w:name="_Hlk113077191"/>
      <w:bookmarkEnd w:id="515"/>
      <w:r>
        <w:rPr/>
        <w:t>200</w:t>
      </w:r>
      <w:bookmarkEnd w:id="51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7" w:name="__RefHeading___Toc45531808"/>
      <w:bookmarkStart w:id="518" w:name="_Hlk113077196"/>
      <w:bookmarkEnd w:id="517"/>
      <w:r>
        <w:rPr/>
        <w:t>201</w:t>
      </w:r>
      <w:bookmarkEnd w:id="518"/>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5531810"/>
      <w:bookmarkStart w:id="520" w:name="_Hlk113077206"/>
      <w:bookmarkEnd w:id="519"/>
      <w:r>
        <w:rPr/>
        <w:t>202</w:t>
      </w:r>
      <w:bookmarkEnd w:id="52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1" w:name="__RefHeading___Toc45531811"/>
      <w:bookmarkStart w:id="522" w:name="_Hlk113077212"/>
      <w:r>
        <w:rPr/>
        <w:t>203</w:t>
      </w:r>
      <w:bookmarkEnd w:id="522"/>
      <w:r>
        <w:rPr/>
        <w:tab/>
        <w:t>Establishment</w:t>
      </w:r>
      <w:bookmarkEnd w:id="52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3" w:name="__RefHeading___Toc45531812"/>
      <w:bookmarkStart w:id="524" w:name="_Hlk113077217"/>
      <w:bookmarkEnd w:id="523"/>
      <w:r>
        <w:rPr/>
        <w:t>204</w:t>
      </w:r>
      <w:bookmarkEnd w:id="52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5" w:name="__RefHeading___Toc45531813"/>
      <w:bookmarkStart w:id="526" w:name="_Hlk113077222"/>
      <w:r>
        <w:rPr/>
        <w:t>205</w:t>
      </w:r>
      <w:bookmarkEnd w:id="526"/>
      <w:r>
        <w:rPr/>
        <w:tab/>
        <w:t>Powers</w:t>
      </w:r>
      <w:bookmarkEnd w:id="525"/>
      <w:r>
        <w:rPr/>
        <w:t xml:space="preserve"> </w:t>
      </w:r>
    </w:p>
    <w:p>
      <w:pPr>
        <w:pStyle w:val="Sectiontext"/>
        <w:keepLines/>
        <w:rPr/>
      </w:pPr>
      <w:r>
        <w:rPr/>
        <w:t>The Committee has the powers necessary or convenient to carry out its functions.</w:t>
      </w:r>
    </w:p>
    <w:p>
      <w:pPr>
        <w:pStyle w:val="NewSectionHeading"/>
        <w:rPr/>
      </w:pPr>
      <w:bookmarkStart w:id="527" w:name="__RefHeading___Toc45531814"/>
      <w:bookmarkStart w:id="528" w:name="_Hlk113077227"/>
      <w:bookmarkEnd w:id="527"/>
      <w:r>
        <w:rPr/>
        <w:t>206</w:t>
      </w:r>
      <w:bookmarkEnd w:id="52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9" w:name="__RefHeading___Toc45531815"/>
      <w:bookmarkStart w:id="530" w:name="_Hlk113077234"/>
      <w:bookmarkEnd w:id="529"/>
      <w:r>
        <w:rPr/>
        <w:t>207</w:t>
      </w:r>
      <w:bookmarkEnd w:id="530"/>
      <w:r>
        <w:rPr/>
        <w:tab/>
        <w:t>Chairperson</w:t>
      </w:r>
    </w:p>
    <w:p>
      <w:pPr>
        <w:pStyle w:val="Sectiontext"/>
        <w:rPr/>
      </w:pPr>
      <w:r>
        <w:rPr/>
        <w:t>The members must appoint one of their number to be the Chairperson.</w:t>
      </w:r>
    </w:p>
    <w:p>
      <w:pPr>
        <w:pStyle w:val="NewSectionHeading"/>
        <w:rPr/>
      </w:pPr>
      <w:bookmarkStart w:id="531" w:name="__RefHeading___Toc45531816"/>
      <w:bookmarkStart w:id="532" w:name="_Hlk113077238"/>
      <w:bookmarkEnd w:id="531"/>
      <w:r>
        <w:rPr/>
        <w:t>208</w:t>
      </w:r>
      <w:bookmarkEnd w:id="53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3" w:name="__RefHeading___Toc45531817"/>
      <w:bookmarkStart w:id="534" w:name="_Hlk113077243"/>
      <w:bookmarkEnd w:id="533"/>
      <w:r>
        <w:rPr/>
        <w:t>209</w:t>
      </w:r>
      <w:bookmarkEnd w:id="53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5" w:name="__RefHeading___Toc45531818"/>
      <w:bookmarkStart w:id="536" w:name="_Hlk113077250"/>
      <w:bookmarkEnd w:id="535"/>
      <w:r>
        <w:rPr/>
        <w:t>210</w:t>
      </w:r>
      <w:bookmarkEnd w:id="53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7" w:name="__RefHeading___Toc45531819"/>
      <w:bookmarkStart w:id="538" w:name="_Hlk113077257"/>
      <w:bookmarkEnd w:id="537"/>
      <w:r>
        <w:rPr/>
        <w:t>211</w:t>
      </w:r>
      <w:bookmarkEnd w:id="53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9" w:name="__RefHeading___Toc45531820"/>
      <w:bookmarkStart w:id="540" w:name="_Hlk113077261"/>
      <w:bookmarkEnd w:id="539"/>
      <w:r>
        <w:rPr/>
        <w:t>212</w:t>
      </w:r>
      <w:bookmarkEnd w:id="540"/>
      <w:r>
        <w:rPr/>
        <w:tab/>
        <w:t>Quorum</w:t>
      </w:r>
    </w:p>
    <w:p>
      <w:pPr>
        <w:pStyle w:val="Sectiontext"/>
        <w:rPr/>
      </w:pPr>
      <w:r>
        <w:rPr/>
        <w:t>At a meeting of the Committee, half the number of members appointed constitutes a quorum.</w:t>
      </w:r>
    </w:p>
    <w:p>
      <w:pPr>
        <w:pStyle w:val="NewSectionHeading"/>
        <w:rPr/>
      </w:pPr>
      <w:bookmarkStart w:id="541" w:name="__RefHeading___Toc45531821"/>
      <w:bookmarkStart w:id="542" w:name="_Hlk113077265"/>
      <w:bookmarkEnd w:id="541"/>
      <w:r>
        <w:rPr/>
        <w:t>213</w:t>
      </w:r>
      <w:bookmarkEnd w:id="542"/>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45531823"/>
      <w:bookmarkStart w:id="544" w:name="_Hlk113077271"/>
      <w:bookmarkEnd w:id="543"/>
      <w:r>
        <w:rPr/>
        <w:t>214</w:t>
      </w:r>
      <w:bookmarkEnd w:id="54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5" w:name="__RefHeading___Toc45531824"/>
      <w:bookmarkStart w:id="546" w:name="_Hlk113077280"/>
      <w:bookmarkEnd w:id="545"/>
      <w:r>
        <w:rPr/>
        <w:t>215</w:t>
      </w:r>
      <w:bookmarkEnd w:id="546"/>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7" w:name="__RefHeading___Toc45531825"/>
      <w:bookmarkEnd w:id="547"/>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8" w:name="__RefHeading___Toc45531826"/>
      <w:bookmarkEnd w:id="548"/>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9" w:name="__RefHeading___Toc45531827"/>
      <w:bookmarkStart w:id="550" w:name="_Hlk113077285"/>
      <w:bookmarkEnd w:id="549"/>
      <w:r>
        <w:rPr/>
        <w:t>216</w:t>
      </w:r>
      <w:bookmarkEnd w:id="550"/>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1" w:name="__RefHeading___Toc45531828"/>
      <w:bookmarkStart w:id="552" w:name="_Hlk113077290"/>
      <w:bookmarkEnd w:id="551"/>
      <w:r>
        <w:rPr/>
        <w:t>217</w:t>
      </w:r>
      <w:bookmarkEnd w:id="55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45531830"/>
      <w:bookmarkStart w:id="554" w:name="_Hlk113077297"/>
      <w:bookmarkEnd w:id="553"/>
      <w:r>
        <w:rPr/>
        <w:t>218</w:t>
      </w:r>
      <w:bookmarkEnd w:id="554"/>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5" w:name="__RefHeading___Toc45531831"/>
      <w:bookmarkStart w:id="556" w:name="_Hlk113077302"/>
      <w:bookmarkStart w:id="557" w:name="_Ref100981578"/>
      <w:bookmarkEnd w:id="555"/>
      <w:r>
        <w:rPr/>
        <w:t>219</w:t>
      </w:r>
      <w:bookmarkEnd w:id="556"/>
      <w:r>
        <w:rPr/>
        <w:tab/>
        <w:t>Repeal of Acts</w:t>
      </w:r>
      <w:bookmarkEnd w:id="557"/>
    </w:p>
    <w:p>
      <w:pPr>
        <w:pStyle w:val="Sectiontext"/>
        <w:rPr/>
      </w:pPr>
      <w:r>
        <w:rPr/>
        <w:t>The Acts specified in the Schedule are repealed.</w:t>
      </w:r>
    </w:p>
    <w:p>
      <w:pPr>
        <w:pStyle w:val="NewSectionHeading"/>
        <w:rPr/>
      </w:pPr>
      <w:bookmarkStart w:id="558" w:name="__RefHeading___Toc45531832"/>
      <w:bookmarkStart w:id="559" w:name="_Hlk113077306"/>
      <w:r>
        <w:rPr/>
        <w:t>220</w:t>
      </w:r>
      <w:bookmarkEnd w:id="559"/>
      <w:r>
        <w:rPr/>
        <w:tab/>
        <w:t>Saving of approvals and appointments</w:t>
      </w:r>
      <w:bookmarkEnd w:id="55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0" w:name="__RefHeading___Toc45531833"/>
      <w:bookmarkStart w:id="561" w:name="_Hlk113077311"/>
      <w:bookmarkEnd w:id="560"/>
      <w:r>
        <w:rPr/>
        <w:t>221</w:t>
      </w:r>
      <w:bookmarkEnd w:id="56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2" w:name="__RefHeading___Toc45531834"/>
      <w:bookmarkStart w:id="563" w:name="_Hlk113077317"/>
      <w:bookmarkEnd w:id="562"/>
      <w:r>
        <w:rPr/>
        <w:t>222</w:t>
      </w:r>
      <w:bookmarkEnd w:id="563"/>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4" w:name="__RefHeading___Toc45531835"/>
      <w:bookmarkStart w:id="565" w:name="_Hlk113077321"/>
      <w:bookmarkEnd w:id="564"/>
      <w:r>
        <w:rPr/>
        <w:t>223</w:t>
      </w:r>
      <w:bookmarkEnd w:id="565"/>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5531837"/>
      <w:bookmarkEnd w:id="566"/>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7" w:name="__RefHeading___Toc45531838"/>
      <w:bookmarkEnd w:id="567"/>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8" w:name="__RefHeading___Toc45531841"/>
      <w:bookmarkEnd w:id="568"/>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9" w:name="__RefHeading___Toc45531843"/>
      <w:bookmarkEnd w:id="569"/>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0" w:name="__RefHeading___Toc45531845"/>
      <w:bookmarkEnd w:id="570"/>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1" w:name="__RefHeading___Toc45531847"/>
      <w:bookmarkEnd w:id="571"/>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2" w:name="__RefHeading___Toc45531848"/>
      <w:bookmarkEnd w:id="572"/>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3" w:name="__RefHeading___Toc45531849"/>
      <w:bookmarkEnd w:id="573"/>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4" w:name="__RefHeading___Toc45531850"/>
      <w:bookmarkEnd w:id="574"/>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5" w:name="__RefHeading___Toc45531852"/>
      <w:bookmarkEnd w:id="575"/>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6" w:name="__RefHeading___Toc45531853"/>
      <w:bookmarkEnd w:id="576"/>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7" w:name="__RefHeading___Toc45531854"/>
      <w:bookmarkEnd w:id="577"/>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8" w:name="__RefHeading___Toc45531856"/>
      <w:bookmarkEnd w:id="578"/>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9" w:name="__RefHeading___Toc45531857"/>
      <w:bookmarkEnd w:id="579"/>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0" w:name="__RefHeading___Toc45531858"/>
      <w:bookmarkEnd w:id="580"/>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1" w:name="__RefHeading___Toc45531860"/>
      <w:bookmarkEnd w:id="581"/>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2" w:name="_Hlk98036092"/>
      <w:r>
        <w:rPr>
          <w:b/>
        </w:rPr>
        <w:t>LIST OF AMENDMENTS</w:t>
      </w:r>
      <w:bookmarkEnd w:id="582"/>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pPr>
      <w:r>
        <w:rPr>
          <w:sz w:val="20"/>
        </w:rPr>
        <w:t>s 18</w:t>
        <w:tab/>
        <w:t>amd No. 32, 2019, s 26</w:t>
      </w:r>
    </w:p>
    <w:p>
      <w:pPr>
        <w:pStyle w:val="Normal"/>
        <w:ind w:left="1440" w:hanging="1440"/>
        <w:rPr/>
      </w:pPr>
      <w:r>
        <w:rPr>
          <w:sz w:val="20"/>
        </w:rPr>
        <w:t>s 24</w:t>
        <w:tab/>
        <w:t>amd No. 9, 2016, s 159</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s 64A</w:t>
        <w:tab/>
        <w:t>ins No. 32, 2019, s 36</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pPr>
      <w:r>
        <w:rPr>
          <w:sz w:val="20"/>
        </w:rPr>
        <w:t>140K</w:t>
        <w:tab/>
        <w:t>ins No. 14, 2008, s 5</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sz w:val="20"/>
        </w:rPr>
      </w:pPr>
      <w:r>
        <w:rPr>
          <w:sz w:val="20"/>
        </w:rPr>
        <w:t>s 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Transitional matters for Sexual Offences (Evidence and Procedure)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19-04-02T08:20:00Z</cp:lastPrinted>
  <dcterms:modified xsi:type="dcterms:W3CDTF">2020-07-14T23:28: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