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00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7000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700077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700077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70007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700078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7000783">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70007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70007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70007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700078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70007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700079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700079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700079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700079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7000794">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00079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7000797">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700079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700079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700080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700080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700080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700080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7000804">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700080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7000806">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7000807">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700080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700080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700081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700081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700081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700081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700081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7000815">
            <w:r>
              <w:rPr>
                <w:rStyle w:val="IndexLink"/>
              </w:rPr>
              <w:t>23</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700081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700081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700081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7000819">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7000820">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7000822">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7000823">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7000824">
            <w:r>
              <w:rPr>
                <w:rStyle w:val="IndexLink"/>
              </w:rPr>
              <w:t>2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7000825">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7000826">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700082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700082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700083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700083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700083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7000833">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700083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7000835">
            <w:r>
              <w:rPr>
                <w:rStyle w:val="IndexLink"/>
              </w:rPr>
              <w:t>29</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7000836">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700083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7000838">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7000839">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7000840">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700084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700084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700084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7000845">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700084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700084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700084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700084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7000850">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7000851">
            <w:r>
              <w:rPr>
                <w:rStyle w:val="IndexLink"/>
              </w:rPr>
              <w:t>35</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7000852">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700085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7000856">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700085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700085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7000859">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7000860">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7000861">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7000862">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700086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7000865">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700086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7000867">
            <w:r>
              <w:rPr>
                <w:rStyle w:val="IndexLink"/>
              </w:rPr>
              <w:t>4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7000868">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7000869">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7000870">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7000871">
            <w:r>
              <w:rPr>
                <w:rStyle w:val="IndexLink"/>
              </w:rPr>
              <w:t>42</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7000872">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700087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700087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700087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700087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7000878">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7000879">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7000880">
            <w:r>
              <w:rPr>
                <w:rStyle w:val="IndexLink"/>
              </w:rPr>
              <w:t>4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7000882">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7000883">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7000884">
            <w:r>
              <w:rPr>
                <w:rStyle w:val="IndexLink"/>
              </w:rPr>
              <w:t>44</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7000885">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7000888">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700088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700089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7000892">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7 November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00776"/>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7000777"/>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7000778"/>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7000779"/>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000781"/>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7000782"/>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7000783"/>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7000784"/>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7000785"/>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7000786"/>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7000787"/>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000789"/>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7000790"/>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7000791"/>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7000792"/>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7000793"/>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7000794"/>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000796"/>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3 of the </w:t>
      </w:r>
      <w:r>
        <w:rPr>
          <w:i/>
        </w:rPr>
        <w:t>Local Government Act 2008</w:t>
      </w:r>
      <w:r>
        <w:rPr/>
        <w:t>.</w:t>
      </w:r>
    </w:p>
    <w:p>
      <w:pPr>
        <w:pStyle w:val="Definition"/>
        <w:rPr>
          <w:b/>
          <w:b/>
          <w:i/>
          <w:i/>
        </w:rPr>
      </w:pPr>
      <w:r>
        <w:rPr>
          <w:b/>
          <w:i/>
        </w:rPr>
        <w:t>local government council</w:t>
      </w:r>
      <w:r>
        <w:rPr/>
        <w:t xml:space="preserve"> means a council as defined in section 3 of the </w:t>
      </w:r>
      <w:r>
        <w:rPr>
          <w:i/>
        </w:rPr>
        <w:t>Local Government Act 2008</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r>
        <w:br w:type="page"/>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 1978</w:t>
      </w:r>
      <w:r>
        <w:rPr/>
        <w:t>.</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7000797"/>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7000798"/>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r>
        <w:br w:type="page"/>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7000799"/>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r>
        <w:br w:type="page"/>
      </w:r>
    </w:p>
    <w:p>
      <w:pPr>
        <w:pStyle w:val="NewSectionHeading"/>
        <w:rPr/>
      </w:pPr>
      <w:bookmarkStart w:id="47" w:name="_Hlk46221677"/>
      <w:bookmarkStart w:id="48" w:name="__RefHeading___Toc7000800"/>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7000801"/>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7000802"/>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7000803"/>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7000804"/>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7000805"/>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7000806"/>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7000807"/>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7000808"/>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7000809"/>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7000810"/>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7000811"/>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7000812"/>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r>
        <w:br w:type="page"/>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7000813"/>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7000814"/>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r>
        <w:br w:type="page"/>
      </w:r>
    </w:p>
    <w:p>
      <w:pPr>
        <w:pStyle w:val="NewSectionHeading"/>
        <w:rPr/>
      </w:pPr>
      <w:bookmarkStart w:id="79" w:name="__RefHeading___Toc7000815"/>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7000816"/>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7000817"/>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5" w:name="__RefHeading___Toc7000818"/>
      <w:bookmarkStart w:id="86" w:name="_Hlk46221875"/>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7000819"/>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7000820"/>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7000822"/>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7000823"/>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7000824"/>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7000825"/>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r>
        <w:br w:type="page"/>
      </w:r>
    </w:p>
    <w:p>
      <w:pPr>
        <w:pStyle w:val="NewSectionHeading"/>
        <w:rPr/>
      </w:pPr>
      <w:bookmarkStart w:id="101" w:name="_Hlk46221951"/>
      <w:bookmarkStart w:id="102" w:name="_Hlk46221958"/>
      <w:bookmarkStart w:id="103" w:name="__RefHeading___Toc7000826"/>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7000828"/>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7000829"/>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7000830"/>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7000831"/>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7000832"/>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7000833"/>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r>
        <w:br w:type="page"/>
      </w:r>
    </w:p>
    <w:p>
      <w:pPr>
        <w:pStyle w:val="NewSectionHeading"/>
        <w:rPr/>
      </w:pPr>
      <w:bookmarkStart w:id="117" w:name="__RefHeading___Toc7000834"/>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7000835"/>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7000836"/>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7000837"/>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7000838"/>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7000839"/>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7000840"/>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000842"/>
      <w:bookmarkStart w:id="132" w:name="_Hlk46222076"/>
      <w:bookmarkEnd w:id="131"/>
      <w:r>
        <w:rPr/>
        <w:t>49</w:t>
      </w:r>
      <w:bookmarkEnd w:id="132"/>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3" w:name="__RefHeading___Toc7000843"/>
      <w:bookmarkEnd w:id="133"/>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4" w:name="__RefHeading___Toc7000844"/>
      <w:bookmarkEnd w:id="134"/>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5" w:name="__RefHeading___Toc7000845"/>
      <w:bookmarkStart w:id="136" w:name="_Hlk46222096"/>
      <w:bookmarkEnd w:id="135"/>
      <w:r>
        <w:rPr/>
        <w:t>52</w:t>
      </w:r>
      <w:bookmarkEnd w:id="136"/>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7" w:name="__RefHeading___Toc7000846"/>
      <w:bookmarkStart w:id="138" w:name="_Hlk46222154"/>
      <w:bookmarkEnd w:id="137"/>
      <w:r>
        <w:rPr/>
        <w:t>53</w:t>
      </w:r>
      <w:bookmarkEnd w:id="138"/>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39" w:name="__RefHeading___Toc7000847"/>
      <w:bookmarkStart w:id="140" w:name="_Hlk46222160"/>
      <w:bookmarkEnd w:id="139"/>
      <w:r>
        <w:rPr/>
        <w:t>54</w:t>
      </w:r>
      <w:bookmarkEnd w:id="140"/>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1" w:name="__RefHeading___Toc7000848"/>
      <w:bookmarkStart w:id="142" w:name="_Hlk46222168"/>
      <w:bookmarkEnd w:id="141"/>
      <w:bookmarkEnd w:id="142"/>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3" w:name="_Hlk46222168"/>
      <w:bookmarkStart w:id="144" w:name="__RefHeading___Toc7000849"/>
      <w:bookmarkStart w:id="145" w:name="_Hlk46222179"/>
      <w:bookmarkEnd w:id="143"/>
      <w:bookmarkEnd w:id="144"/>
      <w:r>
        <w:rPr/>
        <w:t>56</w:t>
      </w:r>
      <w:bookmarkEnd w:id="145"/>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6" w:name="__RefHeading___Toc7000850"/>
      <w:bookmarkStart w:id="147" w:name="_Hlk46222188"/>
      <w:bookmarkEnd w:id="146"/>
      <w:bookmarkEnd w:id="147"/>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8" w:name="_Hlk46222188"/>
      <w:bookmarkStart w:id="149" w:name="__RefHeading___Toc7000851"/>
      <w:bookmarkStart w:id="150" w:name="_Hlk140371949"/>
      <w:bookmarkEnd w:id="148"/>
      <w:bookmarkEnd w:id="149"/>
      <w:r>
        <w:rPr/>
        <w:t>57A</w:t>
      </w:r>
      <w:bookmarkEnd w:id="150"/>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1" w:name="__RefHeading___Toc7000852"/>
      <w:bookmarkEnd w:id="151"/>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7000855"/>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7000856"/>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7000857"/>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7000858"/>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7000859"/>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7000860"/>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7000861"/>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6" w:name="__RefHeading___Toc7000862"/>
      <w:bookmarkStart w:id="167" w:name="_Hlk140371984"/>
      <w:bookmarkEnd w:id="166"/>
      <w:r>
        <w:rPr/>
        <w:t>62C</w:t>
      </w:r>
      <w:bookmarkEnd w:id="167"/>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7000863"/>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7000865"/>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keepLines/>
        <w:rPr/>
      </w:pPr>
      <w:r>
        <w:rPr/>
        <w:t>(b)</w:t>
        <w:tab/>
        <w:t>forwarded to the Minister administering the provision containing the power.</w:t>
      </w:r>
    </w:p>
    <w:p>
      <w:pPr>
        <w:pStyle w:val="Subsection"/>
        <w:rPr/>
      </w:pPr>
      <w:r>
        <w:rPr/>
        <w:tab/>
        <w:t>(2A)</w:t>
        <w:tab/>
        <w:t xml:space="preserve">Subsection (2)(b) does not apply to a by-law made under the </w:t>
      </w:r>
      <w:r>
        <w:rPr>
          <w:i/>
        </w:rPr>
        <w:t>Unit Title Schemes Act 2009</w:t>
      </w:r>
      <w:r>
        <w:rPr/>
        <w:t xml:space="preserve"> or the </w:t>
      </w:r>
      <w:r>
        <w:rPr>
          <w:i/>
        </w:rPr>
        <w:t>Unit Titles Act 1975</w:t>
      </w:r>
      <w:r>
        <w:rPr/>
        <w:t>.</w:t>
      </w:r>
    </w:p>
    <w:p>
      <w:pPr>
        <w:pStyle w:val="Subsection"/>
        <w:rPr/>
      </w:pPr>
      <w:r>
        <w:rPr/>
        <w:tab/>
        <w:t>(2B)</w:t>
        <w:tab/>
        <w:t xml:space="preserve">Any failure to forward a by-law, made under the </w:t>
      </w:r>
      <w:r>
        <w:rPr>
          <w:i/>
        </w:rPr>
        <w:t>Unit Title Schemes Act 2009</w:t>
      </w:r>
      <w:r>
        <w:rPr/>
        <w:t xml:space="preserve"> or the </w:t>
      </w:r>
      <w:r>
        <w:rPr>
          <w:i/>
        </w:rPr>
        <w:t>Unit Titles Act 1975</w:t>
      </w:r>
      <w:r>
        <w:rPr/>
        <w:t>, to the Minister in accordance with subsection (2)(b), before the commencement of this subsection, does not affect the validity or operation of the by-law or any action taken under it.</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7000866"/>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7000867"/>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7000868"/>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7000869"/>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7000870"/>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7000871"/>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7000872"/>
      <w:bookmarkStart w:id="186" w:name="_Hlk46281009"/>
      <w:bookmarkEnd w:id="184"/>
      <w:bookmarkEnd w:id="185"/>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87" w:name="_Hlk46281009"/>
      <w:bookmarkStart w:id="188" w:name="__RefHeading___Toc7000873"/>
      <w:bookmarkEnd w:id="188"/>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7000875"/>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7000876"/>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7000877"/>
      <w:bookmarkStart w:id="194" w:name="_Hlk46281634"/>
      <w:bookmarkEnd w:id="193"/>
      <w:bookmarkEnd w:id="19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5" w:name="_Hlk46281634"/>
      <w:bookmarkStart w:id="196" w:name="__RefHeading___Toc7000878"/>
      <w:bookmarkStart w:id="197" w:name="_Hlk46281640"/>
      <w:bookmarkEnd w:id="195"/>
      <w:bookmarkEnd w:id="196"/>
      <w:r>
        <w:rPr/>
        <w:t>70</w:t>
      </w:r>
      <w:bookmarkEnd w:id="19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8" w:name="__RefHeading___Toc7000879"/>
      <w:bookmarkStart w:id="199" w:name="_Hlk140372069"/>
      <w:bookmarkEnd w:id="198"/>
      <w:r>
        <w:rPr/>
        <w:t>71</w:t>
      </w:r>
      <w:bookmarkEnd w:id="199"/>
      <w:r>
        <w:rPr/>
        <w:tab/>
        <w:t>Amendment in same session</w:t>
      </w:r>
    </w:p>
    <w:p>
      <w:pPr>
        <w:pStyle w:val="Sectiontext"/>
        <w:rPr/>
      </w:pPr>
      <w:r>
        <w:rPr/>
        <w:t>An Act may be amended or repealed in the session of the Legislative Assembly in which it was passed.</w:t>
      </w:r>
    </w:p>
    <w:p>
      <w:pPr>
        <w:pStyle w:val="NewSectionHeading"/>
        <w:rPr/>
      </w:pPr>
      <w:bookmarkStart w:id="200" w:name="__RefHeading___Toc7000880"/>
      <w:bookmarkStart w:id="201" w:name="_Hlk46281649"/>
      <w:bookmarkEnd w:id="200"/>
      <w:r>
        <w:rPr/>
        <w:t>72</w:t>
      </w:r>
      <w:bookmarkEnd w:id="20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000882"/>
      <w:bookmarkEnd w:id="20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03" w:name="__RefHeading___Toc7000883"/>
      <w:bookmarkEnd w:id="20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04" w:name="__RefHeading___Toc7000884"/>
      <w:bookmarkEnd w:id="20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05" w:name="__RefHeading___Toc7000885"/>
      <w:bookmarkEnd w:id="20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06" w:name="__RefHeading___Toc7000888"/>
      <w:bookmarkStart w:id="207" w:name="_Hlk140372091"/>
      <w:bookmarkEnd w:id="206"/>
      <w:r>
        <w:rPr/>
        <w:t>73</w:t>
      </w:r>
      <w:bookmarkEnd w:id="20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8" w:name="__RefHeading___Toc7000889"/>
      <w:bookmarkStart w:id="209" w:name="_Hlk140372098"/>
      <w:bookmarkEnd w:id="208"/>
      <w:r>
        <w:rPr/>
        <w:t>74</w:t>
      </w:r>
      <w:bookmarkEnd w:id="20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0" w:name="__RefHeading___Toc7000891"/>
      <w:bookmarkEnd w:id="21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1" w:name="__RefHeading___Toc7000892"/>
      <w:bookmarkEnd w:id="21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2" w:name="_Hlk46281662"/>
      <w:r>
        <w:rPr>
          <w:rStyle w:val="CharScheduleText"/>
        </w:rPr>
        <w:t>Schedule</w:t>
      </w:r>
      <w:bookmarkEnd w:id="21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1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13"/>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No. 22, 2018, s 7; No. 33, 2019, s 4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tatutory instru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18-10-29T10:59:00Z</cp:lastPrinted>
  <dcterms:modified xsi:type="dcterms:W3CDTF">2020-05-10T22:49: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