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9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972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972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50972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097243">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4509724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509724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509724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509725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509725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509725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509725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509725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509725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509725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5097257">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5097258">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5097259">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509726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5097262">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509726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5097264">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5097265">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5097266">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509726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5097268">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509726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509727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509727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509727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509727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509727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509727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509727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509727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509727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509728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509728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509728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509728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509728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5097285">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5097287">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5097288">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5097289">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5097290">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5097291">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5097292">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5097294">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5097295">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5097296">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5097297">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5097298">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5097299">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509730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5097303">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5097304">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5097305">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509730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5097307">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509730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509730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509731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5097311">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5097312">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5097313">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5097314">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5097315">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509731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5097317">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5097318">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509731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509732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5097321">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509732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509732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5097324">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509732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509732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5097328">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5097329">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509733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5097331">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5097332">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5097333">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5097336">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5097337">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509733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509734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5097342">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5097343">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5097344">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5097345">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5097346">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5097347">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5097348">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5097349">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5097350">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5097351">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5097352">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509735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5097355">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5097356">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5097357">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5097358">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5097360">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5097361">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5097362">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509736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5097364">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5097367">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509736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5097370">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509737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509737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5097374">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5097375">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5097376">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5097377">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5097378">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5097381">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509738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5097384">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5097385">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509738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5097388">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509738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509739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509739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5097393">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5097396">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5097398">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5097399">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5097400">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5097401">
            <w:r>
              <w:rPr>
                <w:rStyle w:val="IndexLink"/>
              </w:rPr>
              <w:t>7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5097402">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5097403">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5097404">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5097405">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509740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5097409">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5097410">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5097411">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5097412">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5097413">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5097414">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5097415">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5097417">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5097418">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5097419">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5097420">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5097421">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5097422">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509742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5097425">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509742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5097427">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509742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5097429">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509743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5097431">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5097433">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5097434">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5097435">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5097436">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5097437">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5097438">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509743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5097440">
            <w:r>
              <w:rPr>
                <w:rStyle w:val="IndexLink"/>
              </w:rPr>
              <w:t>95</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5097442">
            <w:r>
              <w:rPr>
                <w:rStyle w:val="IndexLink"/>
              </w:rPr>
              <w:t>95</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5097443">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5097444">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5097446">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5097447">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5097448">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5097449">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5097450">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5097452">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5097453">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5097455">
            <w:r>
              <w:rPr>
                <w:rStyle w:val="IndexLink"/>
              </w:rPr>
              <w:t>10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45097456">
            <w:r>
              <w:rPr>
                <w:rStyle w:val="IndexLink"/>
              </w:rPr>
              <w:t>10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court</w:t>
            <w:tab/>
          </w:r>
          <w:hyperlink w:anchor="__RefHeading___Toc45097457">
            <w:r>
              <w:rPr>
                <w:rStyle w:val="IndexLink"/>
              </w:rPr>
              <w:t>102</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45097458">
            <w:r>
              <w:rPr>
                <w:rStyle w:val="IndexLink"/>
              </w:rPr>
              <w:t>104</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5097459">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5097461">
            <w:r>
              <w:rPr>
                <w:rStyle w:val="IndexLink"/>
              </w:rPr>
              <w:t>10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5097462">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5097463">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5097464">
            <w:r>
              <w:rPr>
                <w:rStyle w:val="IndexLink"/>
              </w:rPr>
              <w:t>10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5097465">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5097467">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5097468">
            <w:r>
              <w:rPr>
                <w:rStyle w:val="IndexLink"/>
              </w:rPr>
              <w:t>10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5097469">
            <w:r>
              <w:rPr>
                <w:rStyle w:val="IndexLink"/>
              </w:rPr>
              <w:t>11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5097470">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5097471">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5097472">
            <w:r>
              <w:rPr>
                <w:rStyle w:val="IndexLink"/>
              </w:rPr>
              <w:t>111</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5097473">
            <w:r>
              <w:rPr>
                <w:rStyle w:val="IndexLink"/>
              </w:rPr>
              <w:t>111</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5097474">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5097475">
            <w:r>
              <w:rPr>
                <w:rStyle w:val="IndexLink"/>
              </w:rPr>
              <w:t>11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5097476">
            <w:r>
              <w:rPr>
                <w:rStyle w:val="IndexLink"/>
              </w:rPr>
              <w:t>112</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5097477">
            <w:r>
              <w:rPr>
                <w:rStyle w:val="IndexLink"/>
              </w:rPr>
              <w:t>112</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5097478">
            <w:r>
              <w:rPr>
                <w:rStyle w:val="IndexLink"/>
              </w:rPr>
              <w:t>113</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45097481">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45097483">
            <w:r>
              <w:rPr>
                <w:rStyle w:val="IndexLink"/>
              </w:rPr>
              <w:t>116</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45097484">
            <w:r>
              <w:rPr>
                <w:rStyle w:val="IndexLink"/>
              </w:rPr>
              <w:t>117</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45097485">
            <w:r>
              <w:rPr>
                <w:rStyle w:val="IndexLink"/>
              </w:rPr>
              <w:t>118</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45097486">
            <w:r>
              <w:rPr>
                <w:rStyle w:val="IndexLink"/>
              </w:rPr>
              <w:t>118</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45097487">
            <w:r>
              <w:rPr>
                <w:rStyle w:val="IndexLink"/>
              </w:rPr>
              <w:t>119</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45097488">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45097490">
            <w:r>
              <w:rPr>
                <w:rStyle w:val="IndexLink"/>
              </w:rPr>
              <w:t>120</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45097491">
            <w:r>
              <w:rPr>
                <w:rStyle w:val="IndexLink"/>
              </w:rPr>
              <w:t>120</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45097492">
            <w:r>
              <w:rPr>
                <w:rStyle w:val="IndexLink"/>
              </w:rPr>
              <w:t>120</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45097493">
            <w:r>
              <w:rPr>
                <w:rStyle w:val="IndexLink"/>
              </w:rPr>
              <w:t>121</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45097494">
            <w:r>
              <w:rPr>
                <w:rStyle w:val="IndexLink"/>
              </w:rPr>
              <w:t>121</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45097495">
            <w:r>
              <w:rPr>
                <w:rStyle w:val="IndexLink"/>
              </w:rPr>
              <w:t>121</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45097496">
            <w:r>
              <w:rPr>
                <w:rStyle w:val="IndexLink"/>
              </w:rPr>
              <w:t>122</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45097497">
            <w:r>
              <w:rPr>
                <w:rStyle w:val="IndexLink"/>
              </w:rPr>
              <w:t>122</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45097498">
            <w:r>
              <w:rPr>
                <w:rStyle w:val="IndexLink"/>
              </w:rPr>
              <w:t>123</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45097499">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45097501">
            <w:r>
              <w:rPr>
                <w:rStyle w:val="IndexLink"/>
              </w:rPr>
              <w:t>124</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45097502">
            <w:r>
              <w:rPr>
                <w:rStyle w:val="IndexLink"/>
              </w:rPr>
              <w:t>124</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45097503">
            <w:r>
              <w:rPr>
                <w:rStyle w:val="IndexLink"/>
              </w:rPr>
              <w:t>125</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45097504">
            <w:r>
              <w:rPr>
                <w:rStyle w:val="IndexLink"/>
              </w:rPr>
              <w:t>125</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45097505">
            <w:r>
              <w:rPr>
                <w:rStyle w:val="IndexLink"/>
              </w:rPr>
              <w:t>12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5097507">
            <w:r>
              <w:rPr>
                <w:rStyle w:val="IndexLink"/>
              </w:rPr>
              <w:t>126</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5097508">
            <w:r>
              <w:rPr>
                <w:rStyle w:val="IndexLink"/>
              </w:rPr>
              <w:t>127</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5097509">
            <w:r>
              <w:rPr>
                <w:rStyle w:val="IndexLink"/>
              </w:rPr>
              <w:t>127</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5097510">
            <w:r>
              <w:rPr>
                <w:rStyle w:val="IndexLink"/>
              </w:rPr>
              <w:t>128</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5097511">
            <w:r>
              <w:rPr>
                <w:rStyle w:val="IndexLink"/>
              </w:rPr>
              <w:t>129</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5097512">
            <w:r>
              <w:rPr>
                <w:rStyle w:val="IndexLink"/>
              </w:rPr>
              <w:t>129</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5097513">
            <w:r>
              <w:rPr>
                <w:rStyle w:val="IndexLink"/>
              </w:rPr>
              <w:t>1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5097515">
            <w:r>
              <w:rPr>
                <w:rStyle w:val="IndexLink"/>
              </w:rPr>
              <w:t>13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5097518">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45097520">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5097522">
            <w:r>
              <w:rPr>
                <w:rStyle w:val="IndexLink"/>
              </w:rPr>
              <w:t>13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5097523">
            <w:r>
              <w:rPr>
                <w:rStyle w:val="IndexLink"/>
              </w:rPr>
              <w:t>133</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5097524">
            <w:r>
              <w:rPr>
                <w:rStyle w:val="IndexLink"/>
              </w:rPr>
              <w:t>133</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5097525">
            <w:r>
              <w:rPr>
                <w:rStyle w:val="IndexLink"/>
              </w:rPr>
              <w:t>1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5097527">
            <w:r>
              <w:rPr>
                <w:rStyle w:val="IndexLink"/>
              </w:rPr>
              <w:t>13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5097528">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5097529">
            <w:r>
              <w:rPr>
                <w:rStyle w:val="IndexLink"/>
              </w:rPr>
              <w:t>13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5097530">
            <w:r>
              <w:rPr>
                <w:rStyle w:val="IndexLink"/>
              </w:rPr>
              <w:t>135</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45097531">
            <w:r>
              <w:rPr>
                <w:rStyle w:val="IndexLink"/>
              </w:rPr>
              <w:t>13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5097532">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5097533">
            <w:r>
              <w:rPr>
                <w:rStyle w:val="IndexLink"/>
              </w:rPr>
              <w:t>13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5097534">
            <w:r>
              <w:rPr>
                <w:rStyle w:val="IndexLink"/>
              </w:rPr>
              <w:t>13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5097535">
            <w:r>
              <w:rPr>
                <w:rStyle w:val="IndexLink"/>
              </w:rPr>
              <w:t>13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5097536">
            <w:r>
              <w:rPr>
                <w:rStyle w:val="IndexLink"/>
              </w:rPr>
              <w:t>13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5097537">
            <w:r>
              <w:rPr>
                <w:rStyle w:val="IndexLink"/>
              </w:rPr>
              <w:t>1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5097539">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5097540">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5097541">
            <w:r>
              <w:rPr>
                <w:rStyle w:val="IndexLink"/>
              </w:rPr>
              <w:t>13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5097542">
            <w:r>
              <w:rPr>
                <w:rStyle w:val="IndexLink"/>
              </w:rPr>
              <w:t>14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5097543">
            <w:r>
              <w:rPr>
                <w:rStyle w:val="IndexLink"/>
              </w:rPr>
              <w:t>14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5097544">
            <w:r>
              <w:rPr>
                <w:rStyle w:val="IndexLink"/>
              </w:rPr>
              <w:t>142</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5097545">
            <w:r>
              <w:rPr>
                <w:rStyle w:val="IndexLink"/>
              </w:rPr>
              <w:t>14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5097546">
            <w:r>
              <w:rPr>
                <w:rStyle w:val="IndexLink"/>
              </w:rPr>
              <w:t>14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5097547">
            <w:r>
              <w:rPr>
                <w:rStyle w:val="IndexLink"/>
              </w:rPr>
              <w:t>14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5097548">
            <w:r>
              <w:rPr>
                <w:rStyle w:val="IndexLink"/>
              </w:rPr>
              <w:t>14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5097551">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5097553">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5097555">
            <w:r>
              <w:rPr>
                <w:rStyle w:val="IndexLink"/>
              </w:rPr>
              <w:t>1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5097557">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45097559">
            <w:r>
              <w:rPr>
                <w:rStyle w:val="IndexLink"/>
              </w:rPr>
              <w:t>14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July 2020</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97240"/>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4509724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4509724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4509724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45097244"/>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section 147FG, 147FO, 147FV or 155.</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45097247"/>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45097248"/>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45097250"/>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45097251"/>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45097252"/>
      <w:bookmarkStart w:id="19" w:name="_Hlk40500769"/>
      <w:bookmarkEnd w:id="18"/>
      <w:r>
        <w:rPr/>
        <w:t>9</w:t>
      </w:r>
      <w:bookmarkEnd w:id="19"/>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45097253"/>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45097254"/>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45097255"/>
      <w:bookmarkStart w:id="25" w:name="_Hlk40502217"/>
      <w:bookmarkEnd w:id="24"/>
      <w:r>
        <w:rPr/>
        <w:t>12</w:t>
      </w:r>
      <w:bookmarkEnd w:id="25"/>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45097256"/>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45097257"/>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45097258"/>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45097259"/>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45097260"/>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45097262"/>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45097263"/>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Hlk40502279"/>
      <w:bookmarkStart w:id="41" w:name="__RefHeading___Toc45097264"/>
      <w:bookmarkEnd w:id="41"/>
      <w:r>
        <w:rPr/>
        <w:t>16</w:t>
      </w:r>
      <w:bookmarkEnd w:id="40"/>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2" w:name="__RefHeading___Toc45097265"/>
      <w:bookmarkStart w:id="43" w:name="_Hlk40502289"/>
      <w:bookmarkEnd w:id="42"/>
      <w:bookmarkEnd w:id="43"/>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4" w:name="_Hlk40502289"/>
      <w:bookmarkStart w:id="45" w:name="__RefHeading___Toc45097266"/>
      <w:bookmarkStart w:id="46" w:name="_Hlk40502296"/>
      <w:bookmarkEnd w:id="44"/>
      <w:bookmarkEnd w:id="45"/>
      <w:r>
        <w:rPr/>
        <w:t>16AA</w:t>
      </w:r>
      <w:bookmarkEnd w:id="46"/>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7" w:name="__RefHeading___Toc45097267"/>
      <w:bookmarkStart w:id="48" w:name="_Hlk40502303"/>
      <w:bookmarkEnd w:id="47"/>
      <w:r>
        <w:rPr/>
        <w:t>16AAA</w:t>
      </w:r>
      <w:bookmarkEnd w:id="48"/>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9" w:name="__RefHeading___Toc45097268"/>
      <w:bookmarkStart w:id="50" w:name="_Hlk40502310"/>
      <w:r>
        <w:rPr/>
        <w:t>17</w:t>
      </w:r>
      <w:bookmarkEnd w:id="50"/>
      <w:r>
        <w:rPr/>
        <w:tab/>
        <w:t>Requirements for appointment to rank other than constable</w:t>
      </w:r>
      <w:bookmarkEnd w:id="49"/>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1" w:name="__RefHeading___Toc45097269"/>
      <w:bookmarkStart w:id="52" w:name="_Hlk40502319"/>
      <w:bookmarkEnd w:id="51"/>
      <w:r>
        <w:rPr/>
        <w:t>17A</w:t>
      </w:r>
      <w:bookmarkEnd w:id="52"/>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3" w:name="__RefHeading___Toc45097270"/>
      <w:bookmarkStart w:id="54" w:name="_Hlk40502327"/>
      <w:bookmarkEnd w:id="53"/>
      <w:r>
        <w:rPr/>
        <w:t>18</w:t>
      </w:r>
      <w:bookmarkEnd w:id="54"/>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5" w:name="__RefHeading___Toc45097271"/>
      <w:bookmarkStart w:id="56" w:name="_Hlk40502534"/>
      <w:bookmarkEnd w:id="55"/>
      <w:bookmarkEnd w:id="56"/>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7" w:name="_Hlk40502534"/>
      <w:bookmarkStart w:id="58" w:name="__RefHeading___Toc45097272"/>
      <w:bookmarkStart w:id="59" w:name="_Hlk40502593"/>
      <w:bookmarkEnd w:id="57"/>
      <w:bookmarkEnd w:id="58"/>
      <w:r>
        <w:rPr/>
        <w:t>20</w:t>
      </w:r>
      <w:bookmarkEnd w:id="59"/>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0" w:name="__RefHeading___Toc45097273"/>
      <w:bookmarkStart w:id="61" w:name="_Hlk40502603"/>
      <w:bookmarkEnd w:id="60"/>
      <w:r>
        <w:rPr/>
        <w:t>21</w:t>
      </w:r>
      <w:bookmarkEnd w:id="61"/>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2" w:name="__RefHeading___Toc45097274"/>
      <w:bookmarkStart w:id="63" w:name="_Hlk40503739"/>
      <w:bookmarkEnd w:id="62"/>
      <w:r>
        <w:rPr/>
        <w:t>22</w:t>
      </w:r>
      <w:bookmarkEnd w:id="63"/>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4" w:name="__RefHeading___Toc45097275"/>
      <w:bookmarkStart w:id="65" w:name="_Hlk40503749"/>
      <w:bookmarkEnd w:id="64"/>
      <w:r>
        <w:rPr/>
        <w:t>25</w:t>
      </w:r>
      <w:bookmarkEnd w:id="65"/>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6" w:name="__RefHeading___Toc45097276"/>
      <w:bookmarkStart w:id="67" w:name="_Hlk40504167"/>
      <w:bookmarkEnd w:id="66"/>
      <w:r>
        <w:rPr/>
        <w:t>26</w:t>
      </w:r>
      <w:bookmarkEnd w:id="67"/>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8" w:name="__RefHeading___Toc45097277"/>
      <w:bookmarkStart w:id="69" w:name="_Hlk40504176"/>
      <w:bookmarkEnd w:id="68"/>
      <w:r>
        <w:rPr/>
        <w:t>27</w:t>
      </w:r>
      <w:bookmarkEnd w:id="69"/>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0" w:name="__RefHeading___Toc45097278"/>
      <w:bookmarkStart w:id="71" w:name="_Hlk40504182"/>
      <w:bookmarkEnd w:id="70"/>
      <w:r>
        <w:rPr/>
        <w:t>28</w:t>
      </w:r>
      <w:bookmarkEnd w:id="71"/>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2" w:name="__RefHeading___Toc45097280"/>
      <w:bookmarkEnd w:id="72"/>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3" w:name="__RefHeading___Toc45097281"/>
      <w:bookmarkEnd w:id="73"/>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4" w:name="__RefHeading___Toc45097282"/>
      <w:bookmarkEnd w:id="74"/>
      <w:r>
        <w:rPr/>
        <w:t>31</w:t>
        <w:tab/>
        <w:t>Revocation of appointment</w:t>
      </w:r>
    </w:p>
    <w:p>
      <w:pPr>
        <w:pStyle w:val="Sectiontext"/>
        <w:rPr/>
      </w:pPr>
      <w:r>
        <w:rPr/>
        <w:t>The Commissioner may at any time revoke the appointment of a Special Constable.</w:t>
      </w:r>
    </w:p>
    <w:p>
      <w:pPr>
        <w:pStyle w:val="NewSectionHeading"/>
        <w:rPr/>
      </w:pPr>
      <w:bookmarkStart w:id="75" w:name="__RefHeading___Toc45097283"/>
      <w:bookmarkEnd w:id="75"/>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45097284"/>
      <w:bookmarkEnd w:id="76"/>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45097285"/>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45097287"/>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45097288"/>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45097289"/>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45097290"/>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45097291"/>
      <w:bookmarkEnd w:id="82"/>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3" w:name="__RefHeading___Toc45097292"/>
      <w:bookmarkEnd w:id="83"/>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4" w:name="__RefHeading___Toc45097294"/>
      <w:bookmarkEnd w:id="84"/>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5" w:name="__RefHeading___Toc45097295"/>
      <w:bookmarkEnd w:id="85"/>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6" w:name="__RefHeading___Toc45097296"/>
      <w:bookmarkEnd w:id="86"/>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7" w:name="__RefHeading___Toc45097297"/>
      <w:bookmarkEnd w:id="87"/>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 2009</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8" w:name="__RefHeading___Toc45097298"/>
      <w:bookmarkEnd w:id="88"/>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9" w:name="__RefHeading___Toc45097299"/>
      <w:bookmarkEnd w:id="89"/>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0" w:name="__RefHeading___Toc45097302"/>
      <w:bookmarkStart w:id="91" w:name="_Hlk40504261"/>
      <w:bookmarkEnd w:id="90"/>
      <w:r>
        <w:rPr/>
        <w:t>35A</w:t>
      </w:r>
      <w:bookmarkEnd w:id="91"/>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2" w:name="__RefHeading___Toc45097303"/>
      <w:bookmarkStart w:id="93" w:name="_Hlk40504309"/>
      <w:bookmarkEnd w:id="92"/>
      <w:r>
        <w:rPr/>
        <w:t>35</w:t>
      </w:r>
      <w:bookmarkEnd w:id="93"/>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4" w:name="__RefHeading___Toc45097304"/>
      <w:bookmarkStart w:id="95" w:name="_Hlk40504315"/>
      <w:bookmarkEnd w:id="94"/>
      <w:r>
        <w:rPr/>
        <w:t>36</w:t>
      </w:r>
      <w:bookmarkEnd w:id="95"/>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6" w:name="__RefHeading___Toc45097305"/>
      <w:bookmarkStart w:id="97" w:name="_Hlk40504322"/>
      <w:bookmarkEnd w:id="96"/>
      <w:r>
        <w:rPr/>
        <w:t>36A</w:t>
      </w:r>
      <w:bookmarkEnd w:id="97"/>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8" w:name="__RefHeading___Toc45097306"/>
      <w:bookmarkStart w:id="99" w:name="_Hlk40504329"/>
      <w:bookmarkEnd w:id="98"/>
      <w:r>
        <w:rPr/>
        <w:t>36B</w:t>
      </w:r>
      <w:bookmarkEnd w:id="99"/>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0" w:name="__RefHeading___Toc45097307"/>
      <w:bookmarkStart w:id="101" w:name="_Hlk40504339"/>
      <w:bookmarkEnd w:id="100"/>
      <w:r>
        <w:rPr/>
        <w:t>37</w:t>
      </w:r>
      <w:bookmarkEnd w:id="101"/>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2" w:name="__RefHeading___Toc45097308"/>
      <w:bookmarkStart w:id="103" w:name="_Hlk40504347"/>
      <w:bookmarkEnd w:id="102"/>
      <w:r>
        <w:rPr/>
        <w:t>37A</w:t>
      </w:r>
      <w:bookmarkEnd w:id="103"/>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4" w:name="__RefHeading___Toc45097309"/>
      <w:bookmarkStart w:id="105" w:name="_Hlk40504353"/>
      <w:bookmarkEnd w:id="104"/>
      <w:r>
        <w:rPr/>
        <w:t>38</w:t>
      </w:r>
      <w:bookmarkEnd w:id="105"/>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6" w:name="__RefHeading___Toc45097310"/>
      <w:bookmarkStart w:id="107" w:name="_Hlk40504359"/>
      <w:bookmarkEnd w:id="106"/>
      <w:r>
        <w:rPr/>
        <w:t>39</w:t>
      </w:r>
      <w:bookmarkEnd w:id="107"/>
      <w:r>
        <w:rPr/>
        <w:tab/>
        <w:t>Secretary to the Tribunal</w:t>
      </w:r>
    </w:p>
    <w:p>
      <w:pPr>
        <w:pStyle w:val="Sectiontext"/>
        <w:rPr/>
      </w:pPr>
      <w:r>
        <w:rPr/>
        <w:t>There shall be a secretary to the Tribunal who shall be appointed by the Minister.</w:t>
      </w:r>
    </w:p>
    <w:p>
      <w:pPr>
        <w:pStyle w:val="NewSectionHeading"/>
        <w:rPr/>
      </w:pPr>
      <w:bookmarkStart w:id="108" w:name="__RefHeading___Toc45097311"/>
      <w:bookmarkStart w:id="109" w:name="_Hlk40504366"/>
      <w:bookmarkEnd w:id="108"/>
      <w:r>
        <w:rPr/>
        <w:t>40</w:t>
      </w:r>
      <w:bookmarkEnd w:id="109"/>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0" w:name="__RefHeading___Toc45097312"/>
      <w:bookmarkStart w:id="111" w:name="_Hlk40504373"/>
      <w:bookmarkEnd w:id="110"/>
      <w:r>
        <w:rPr/>
        <w:t>40A</w:t>
      </w:r>
      <w:bookmarkEnd w:id="111"/>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2" w:name="__RefHeading___Toc45097313"/>
      <w:bookmarkStart w:id="113" w:name="_Hlk40504395"/>
      <w:bookmarkEnd w:id="112"/>
      <w:r>
        <w:rPr/>
        <w:t>40B</w:t>
      </w:r>
      <w:bookmarkEnd w:id="113"/>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4" w:name="__RefHeading___Toc45097314"/>
      <w:bookmarkStart w:id="115" w:name="_Hlk40504406"/>
      <w:bookmarkEnd w:id="114"/>
      <w:r>
        <w:rPr/>
        <w:t>40C</w:t>
      </w:r>
      <w:bookmarkEnd w:id="115"/>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6" w:name="__RefHeading___Toc45097315"/>
      <w:bookmarkStart w:id="117" w:name="_Hlk40504413"/>
      <w:bookmarkEnd w:id="116"/>
      <w:r>
        <w:rPr/>
        <w:t>40D</w:t>
      </w:r>
      <w:bookmarkEnd w:id="117"/>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8" w:name="__RefHeading___Toc45097316"/>
      <w:bookmarkStart w:id="119" w:name="_Hlk40504469"/>
      <w:bookmarkEnd w:id="118"/>
      <w:r>
        <w:rPr/>
        <w:t>42</w:t>
      </w:r>
      <w:bookmarkEnd w:id="119"/>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0" w:name="__RefHeading___Toc45097317"/>
      <w:bookmarkStart w:id="121" w:name="_Hlk40504480"/>
      <w:bookmarkEnd w:id="120"/>
      <w:r>
        <w:rPr/>
        <w:t>43</w:t>
      </w:r>
      <w:bookmarkEnd w:id="121"/>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2" w:name="__RefHeading___Toc45097318"/>
      <w:bookmarkStart w:id="123" w:name="_Hlk40504486"/>
      <w:bookmarkEnd w:id="122"/>
      <w:r>
        <w:rPr/>
        <w:t>44</w:t>
      </w:r>
      <w:bookmarkEnd w:id="123"/>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4" w:name="__RefHeading___Toc45097319"/>
      <w:bookmarkStart w:id="125" w:name="_Hlk40504491"/>
      <w:bookmarkEnd w:id="124"/>
      <w:r>
        <w:rPr/>
        <w:t>45</w:t>
      </w:r>
      <w:bookmarkEnd w:id="125"/>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6" w:name="__RefHeading___Toc45097320"/>
      <w:bookmarkStart w:id="127" w:name="_Hlk40504498"/>
      <w:bookmarkEnd w:id="126"/>
      <w:r>
        <w:rPr/>
        <w:t>46</w:t>
      </w:r>
      <w:bookmarkEnd w:id="127"/>
      <w:r>
        <w:rPr/>
        <w:tab/>
        <w:t>Evidence on oath</w:t>
      </w:r>
    </w:p>
    <w:p>
      <w:pPr>
        <w:pStyle w:val="Sectiontext"/>
        <w:rPr/>
      </w:pPr>
      <w:r>
        <w:rPr/>
        <w:t>The Tribunal may require a person appearing as a witness before the Tribunal to give evidence on oath.</w:t>
      </w:r>
    </w:p>
    <w:p>
      <w:pPr>
        <w:pStyle w:val="NewSectionHeading"/>
        <w:rPr/>
      </w:pPr>
      <w:bookmarkStart w:id="128" w:name="__RefHeading___Toc45097321"/>
      <w:bookmarkStart w:id="129" w:name="_Hlk40504506"/>
      <w:bookmarkEnd w:id="128"/>
      <w:r>
        <w:rPr/>
        <w:t>47</w:t>
      </w:r>
      <w:bookmarkEnd w:id="129"/>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0" w:name="__RefHeading___Toc45097322"/>
      <w:bookmarkStart w:id="131" w:name="_Hlk40504512"/>
      <w:bookmarkEnd w:id="130"/>
      <w:r>
        <w:rPr/>
        <w:t>48</w:t>
      </w:r>
      <w:bookmarkEnd w:id="131"/>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2" w:name="__RefHeading___Toc45097323"/>
      <w:bookmarkStart w:id="133" w:name="_Hlk40504519"/>
      <w:bookmarkEnd w:id="132"/>
      <w:r>
        <w:rPr/>
        <w:t>49</w:t>
      </w:r>
      <w:bookmarkEnd w:id="133"/>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4" w:name="__RefHeading___Toc45097324"/>
      <w:bookmarkStart w:id="135" w:name="_Hlk40504526"/>
      <w:bookmarkEnd w:id="134"/>
      <w:r>
        <w:rPr/>
        <w:t>50</w:t>
      </w:r>
      <w:bookmarkEnd w:id="135"/>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6" w:name="__RefHeading___Toc45097325"/>
      <w:bookmarkStart w:id="137" w:name="_Hlk40504533"/>
      <w:bookmarkEnd w:id="136"/>
      <w:r>
        <w:rPr/>
        <w:t>50A</w:t>
      </w:r>
      <w:bookmarkEnd w:id="137"/>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8" w:name="__RefHeading___Toc45097327"/>
      <w:bookmarkStart w:id="139" w:name="_Hlk40504539"/>
      <w:bookmarkEnd w:id="138"/>
      <w:r>
        <w:rPr/>
        <w:t>51</w:t>
      </w:r>
      <w:bookmarkEnd w:id="13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0" w:name="__RefHeading___Toc45097328"/>
      <w:bookmarkStart w:id="141" w:name="_Hlk40504545"/>
      <w:bookmarkEnd w:id="140"/>
      <w:r>
        <w:rPr/>
        <w:t>52</w:t>
      </w:r>
      <w:bookmarkEnd w:id="14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2" w:name="__RefHeading___Toc45097329"/>
      <w:bookmarkStart w:id="143" w:name="_Hlk40504552"/>
      <w:bookmarkEnd w:id="142"/>
      <w:r>
        <w:rPr/>
        <w:t>53</w:t>
      </w:r>
      <w:bookmarkEnd w:id="14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4" w:name="__RefHeading___Toc45097330"/>
      <w:bookmarkStart w:id="145" w:name="_Hlk40504558"/>
      <w:bookmarkEnd w:id="144"/>
      <w:r>
        <w:rPr/>
        <w:t>54</w:t>
      </w:r>
      <w:bookmarkEnd w:id="14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6" w:name="__RefHeading___Toc45097331"/>
      <w:bookmarkStart w:id="147" w:name="_Hlk40504567"/>
      <w:bookmarkEnd w:id="146"/>
      <w:r>
        <w:rPr/>
        <w:t>55</w:t>
      </w:r>
      <w:bookmarkEnd w:id="147"/>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8" w:name="__RefHeading___Toc45097332"/>
      <w:bookmarkStart w:id="149" w:name="_Hlk40504576"/>
      <w:bookmarkEnd w:id="148"/>
      <w:r>
        <w:rPr/>
        <w:t>56</w:t>
      </w:r>
      <w:bookmarkEnd w:id="14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0" w:name="__RefHeading___Toc45097333"/>
      <w:bookmarkStart w:id="151" w:name="_Hlk40504581"/>
      <w:bookmarkEnd w:id="150"/>
      <w:r>
        <w:rPr/>
        <w:t>57</w:t>
      </w:r>
      <w:bookmarkEnd w:id="15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2" w:name="__RefHeading___Toc45097336"/>
      <w:bookmarkStart w:id="153" w:name="_Hlk40504595"/>
      <w:bookmarkEnd w:id="152"/>
      <w:r>
        <w:rPr/>
        <w:t>76</w:t>
      </w:r>
      <w:bookmarkEnd w:id="15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4" w:name="__RefHeading___Toc45097337"/>
      <w:bookmarkStart w:id="155" w:name="_Hlk40504603"/>
      <w:bookmarkEnd w:id="154"/>
      <w:r>
        <w:rPr/>
        <w:t>76A</w:t>
      </w:r>
      <w:bookmarkEnd w:id="15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6" w:name="__RefHeading___Toc45097338"/>
      <w:bookmarkStart w:id="157" w:name="_Hlk40504608"/>
      <w:bookmarkEnd w:id="156"/>
      <w:r>
        <w:rPr/>
        <w:t>77</w:t>
      </w:r>
      <w:bookmarkEnd w:id="15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8" w:name="__RefHeading___Toc45097340"/>
      <w:bookmarkStart w:id="159" w:name="_Hlk40504616"/>
      <w:bookmarkEnd w:id="158"/>
      <w:r>
        <w:rPr/>
        <w:t>78</w:t>
      </w:r>
      <w:bookmarkEnd w:id="15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0" w:name="__RefHeading___Toc45097342"/>
      <w:bookmarkStart w:id="161" w:name="_Hlk40504624"/>
      <w:bookmarkEnd w:id="160"/>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2" w:name="_Hlk40504624"/>
      <w:bookmarkStart w:id="163" w:name="__RefHeading___Toc45097343"/>
      <w:bookmarkEnd w:id="163"/>
      <w:r>
        <w:rPr/>
        <w:t>79</w:t>
      </w:r>
      <w:bookmarkEnd w:id="162"/>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4" w:name="__RefHeading___Toc45097344"/>
      <w:bookmarkStart w:id="165" w:name="_Hlk40504631"/>
      <w:bookmarkEnd w:id="164"/>
      <w:r>
        <w:rPr/>
        <w:t>80</w:t>
      </w:r>
      <w:bookmarkEnd w:id="165"/>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6" w:name="__RefHeading___Toc45097345"/>
      <w:bookmarkStart w:id="167" w:name="_Hlk40504640"/>
      <w:bookmarkEnd w:id="166"/>
      <w:r>
        <w:rPr/>
        <w:t>81</w:t>
      </w:r>
      <w:bookmarkEnd w:id="167"/>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8" w:name="__RefHeading___Toc45097346"/>
      <w:bookmarkStart w:id="169" w:name="_Hlk40504648"/>
      <w:bookmarkEnd w:id="168"/>
      <w:r>
        <w:rPr/>
        <w:t>82</w:t>
      </w:r>
      <w:bookmarkEnd w:id="169"/>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0" w:name="__RefHeading___Toc45097347"/>
      <w:bookmarkStart w:id="171" w:name="_Hlk40504655"/>
      <w:bookmarkEnd w:id="170"/>
      <w:r>
        <w:rPr/>
        <w:t>83</w:t>
      </w:r>
      <w:bookmarkEnd w:id="171"/>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2" w:name="__RefHeading___Toc45097348"/>
      <w:bookmarkStart w:id="173" w:name="_Hlk40504661"/>
      <w:bookmarkEnd w:id="172"/>
      <w:r>
        <w:rPr/>
        <w:t>84</w:t>
      </w:r>
      <w:bookmarkEnd w:id="173"/>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4" w:name="__RefHeading___Toc45097349"/>
      <w:bookmarkStart w:id="175" w:name="_Hlk40504669"/>
      <w:bookmarkEnd w:id="174"/>
      <w:r>
        <w:rPr/>
        <w:t>84A</w:t>
      </w:r>
      <w:bookmarkEnd w:id="175"/>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6" w:name="__RefHeading___Toc45097350"/>
      <w:bookmarkStart w:id="177" w:name="_Hlk40504675"/>
      <w:bookmarkEnd w:id="176"/>
      <w:r>
        <w:rPr/>
        <w:t>84B</w:t>
      </w:r>
      <w:bookmarkEnd w:id="177"/>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8" w:name="__RefHeading___Toc45097351"/>
      <w:bookmarkStart w:id="179" w:name="_Hlk40504683"/>
      <w:bookmarkEnd w:id="178"/>
      <w:r>
        <w:rPr/>
        <w:t>84C</w:t>
      </w:r>
      <w:bookmarkEnd w:id="179"/>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0" w:name="__RefHeading___Toc45097352"/>
      <w:bookmarkStart w:id="181" w:name="_Hlk40504693"/>
      <w:bookmarkEnd w:id="180"/>
      <w:r>
        <w:rPr/>
        <w:t>84D</w:t>
      </w:r>
      <w:bookmarkEnd w:id="181"/>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2" w:name="__RefHeading___Toc45097353"/>
      <w:bookmarkStart w:id="183" w:name="_Hlk40504700"/>
      <w:bookmarkEnd w:id="182"/>
      <w:r>
        <w:rPr/>
        <w:t>84E</w:t>
      </w:r>
      <w:bookmarkEnd w:id="183"/>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4" w:name="__RefHeading___Toc45097355"/>
      <w:bookmarkStart w:id="185" w:name="_Hlk40504707"/>
      <w:bookmarkEnd w:id="184"/>
      <w:r>
        <w:rPr/>
        <w:t>84F</w:t>
      </w:r>
      <w:bookmarkEnd w:id="185"/>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6" w:name="__RefHeading___Toc45097356"/>
      <w:bookmarkStart w:id="187" w:name="_Hlk40504713"/>
      <w:bookmarkEnd w:id="186"/>
      <w:r>
        <w:rPr/>
        <w:t>84G</w:t>
      </w:r>
      <w:bookmarkEnd w:id="187"/>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8" w:name="__RefHeading___Toc45097357"/>
      <w:bookmarkStart w:id="189" w:name="_Hlk40504720"/>
      <w:bookmarkEnd w:id="188"/>
      <w:r>
        <w:rPr/>
        <w:t>84H</w:t>
      </w:r>
      <w:bookmarkEnd w:id="189"/>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90" w:name="__RefHeading___Toc45097358"/>
      <w:bookmarkStart w:id="191" w:name="_Hlk40504730"/>
      <w:bookmarkEnd w:id="190"/>
      <w:r>
        <w:rPr/>
        <w:t>84J</w:t>
      </w:r>
      <w:bookmarkEnd w:id="191"/>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5097360"/>
      <w:bookmarkStart w:id="193" w:name="_Hlk40504742"/>
      <w:bookmarkEnd w:id="192"/>
      <w:r>
        <w:rPr/>
        <w:t>87</w:t>
      </w:r>
      <w:bookmarkEnd w:id="19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4" w:name="__RefHeading___Toc45097361"/>
      <w:bookmarkStart w:id="195" w:name="_Hlk40504748"/>
      <w:bookmarkEnd w:id="194"/>
      <w:r>
        <w:rPr/>
        <w:t>88</w:t>
      </w:r>
      <w:bookmarkEnd w:id="195"/>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6" w:name="__RefHeading___Toc45097362"/>
      <w:bookmarkStart w:id="197" w:name="_Hlk40504756"/>
      <w:bookmarkEnd w:id="196"/>
      <w:r>
        <w:rPr/>
        <w:t>89</w:t>
      </w:r>
      <w:bookmarkEnd w:id="197"/>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8" w:name="__RefHeading___Toc45097363"/>
      <w:bookmarkStart w:id="199" w:name="_Hlk40504762"/>
      <w:bookmarkEnd w:id="198"/>
      <w:r>
        <w:rPr/>
        <w:t>90</w:t>
      </w:r>
      <w:bookmarkEnd w:id="199"/>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0" w:name="__RefHeading___Toc45097364"/>
      <w:bookmarkStart w:id="201" w:name="_Hlk40504769"/>
      <w:bookmarkEnd w:id="200"/>
      <w:r>
        <w:rPr/>
        <w:t>91</w:t>
      </w:r>
      <w:bookmarkEnd w:id="201"/>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2" w:name="__RefHeading___Toc45097367"/>
      <w:bookmarkStart w:id="203" w:name="_Hlk40504779"/>
      <w:bookmarkEnd w:id="202"/>
      <w:r>
        <w:rPr/>
        <w:t>92</w:t>
      </w:r>
      <w:bookmarkEnd w:id="203"/>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4" w:name="__RefHeading___Toc45097368"/>
      <w:bookmarkStart w:id="205" w:name="_Hlk40504787"/>
      <w:bookmarkEnd w:id="204"/>
      <w:r>
        <w:rPr/>
        <w:t>93</w:t>
      </w:r>
      <w:bookmarkEnd w:id="205"/>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6" w:name="__RefHeading___Toc45097370"/>
      <w:bookmarkStart w:id="207" w:name="_Hlk40504796"/>
      <w:bookmarkEnd w:id="206"/>
      <w:r>
        <w:rPr/>
        <w:t>94</w:t>
      </w:r>
      <w:bookmarkEnd w:id="207"/>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8" w:name="__RefHeading___Toc45097371"/>
      <w:bookmarkStart w:id="209" w:name="_Hlk40505187"/>
      <w:bookmarkEnd w:id="208"/>
      <w:r>
        <w:rPr/>
        <w:t>95</w:t>
      </w:r>
      <w:bookmarkEnd w:id="209"/>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0" w:name="__RefHeading___Toc45097373"/>
      <w:bookmarkStart w:id="211" w:name="_Hlk40505197"/>
      <w:bookmarkEnd w:id="210"/>
      <w:r>
        <w:rPr/>
        <w:t>96</w:t>
      </w:r>
      <w:bookmarkEnd w:id="211"/>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2" w:name="__RefHeading___Toc45097374"/>
      <w:bookmarkStart w:id="213" w:name="_Hlk40505201"/>
      <w:bookmarkEnd w:id="212"/>
      <w:r>
        <w:rPr/>
        <w:t>97</w:t>
      </w:r>
      <w:bookmarkEnd w:id="213"/>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4" w:name="__RefHeading___Toc45097375"/>
      <w:bookmarkStart w:id="215" w:name="_Hlk40505212"/>
      <w:bookmarkEnd w:id="214"/>
      <w:r>
        <w:rPr/>
        <w:t>98</w:t>
      </w:r>
      <w:bookmarkEnd w:id="215"/>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6" w:name="__RefHeading___Toc45097376"/>
      <w:bookmarkStart w:id="217" w:name="_Hlk40505217"/>
      <w:bookmarkEnd w:id="216"/>
      <w:r>
        <w:rPr/>
        <w:t>99</w:t>
      </w:r>
      <w:bookmarkEnd w:id="217"/>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8" w:name="__RefHeading___Toc45097377"/>
      <w:bookmarkStart w:id="219" w:name="_Hlk40505224"/>
      <w:bookmarkEnd w:id="218"/>
      <w:r>
        <w:rPr/>
        <w:t>100</w:t>
      </w:r>
      <w:bookmarkEnd w:id="219"/>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0" w:name="__RefHeading___Toc45097378"/>
      <w:bookmarkStart w:id="221" w:name="_Hlk40505232"/>
      <w:bookmarkEnd w:id="220"/>
      <w:r>
        <w:rPr/>
        <w:t>101</w:t>
      </w:r>
      <w:bookmarkEnd w:id="221"/>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__RefHeading___Toc45097381"/>
      <w:bookmarkEnd w:id="222"/>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3" w:name="__RefHeading___Toc45097382"/>
      <w:bookmarkEnd w:id="223"/>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4" w:name="__RefHeading___Toc45097384"/>
      <w:bookmarkEnd w:id="224"/>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5" w:name="__RefHeading___Toc45097385"/>
      <w:bookmarkEnd w:id="225"/>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6" w:name="__RefHeading___Toc45097386"/>
      <w:bookmarkEnd w:id="226"/>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7" w:name="__RefHeading___Toc45097388"/>
      <w:bookmarkEnd w:id="227"/>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8" w:name="__RefHeading___Toc45097389"/>
      <w:bookmarkEnd w:id="228"/>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9" w:name="__RefHeading___Toc45097391"/>
      <w:bookmarkEnd w:id="229"/>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0" w:name="__RefHeading___Toc45097392"/>
      <w:bookmarkEnd w:id="230"/>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1" w:name="__RefHeading___Toc45097393"/>
      <w:bookmarkEnd w:id="231"/>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45097396"/>
      <w:bookmarkStart w:id="233" w:name="_Hlk40505241"/>
      <w:bookmarkEnd w:id="232"/>
      <w:r>
        <w:rPr/>
        <w:t>116</w:t>
      </w:r>
      <w:bookmarkEnd w:id="233"/>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 1997</w:t>
      </w:r>
      <w:r>
        <w:rPr/>
        <w:t>.</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4" w:name="__RefHeading___Toc45097398"/>
      <w:bookmarkEnd w:id="234"/>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5" w:name="__RefHeading___Toc45097399"/>
      <w:bookmarkEnd w:id="235"/>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6" w:name="__RefHeading___Toc45097400"/>
      <w:bookmarkEnd w:id="236"/>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7" w:name="__RefHeading___Toc45097401"/>
      <w:bookmarkEnd w:id="237"/>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8" w:name="__RefHeading___Toc45097402"/>
      <w:bookmarkEnd w:id="238"/>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9" w:name="__RefHeading___Toc45097403"/>
      <w:bookmarkEnd w:id="239"/>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0" w:name="__RefHeading___Toc45097404"/>
      <w:bookmarkEnd w:id="240"/>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1" w:name="__RefHeading___Toc45097405"/>
      <w:bookmarkEnd w:id="241"/>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2" w:name="__RefHeading___Toc45097407"/>
      <w:bookmarkEnd w:id="242"/>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3" w:name="__RefHeading___Toc45097409"/>
      <w:bookmarkStart w:id="244" w:name="_Hlk40505250"/>
      <w:bookmarkEnd w:id="243"/>
      <w:r>
        <w:rPr/>
        <w:t>117</w:t>
      </w:r>
      <w:bookmarkEnd w:id="244"/>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5" w:name="__RefHeading___Toc45097410"/>
      <w:bookmarkStart w:id="246" w:name="_Hlk40505261"/>
      <w:bookmarkEnd w:id="245"/>
      <w:r>
        <w:rPr/>
        <w:t>118</w:t>
      </w:r>
      <w:bookmarkEnd w:id="246"/>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7" w:name="__RefHeading___Toc45097411"/>
      <w:bookmarkStart w:id="248" w:name="_Hlk40505273"/>
      <w:bookmarkEnd w:id="247"/>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9" w:name="_Hlk40505273"/>
      <w:bookmarkStart w:id="250" w:name="__RefHeading___Toc45097412"/>
      <w:bookmarkEnd w:id="250"/>
      <w:r>
        <w:rPr/>
        <w:t>119</w:t>
      </w:r>
      <w:bookmarkEnd w:id="249"/>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1" w:name="__RefHeading___Toc45097413"/>
      <w:bookmarkEnd w:id="251"/>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2" w:name="__RefHeading___Toc45097414"/>
      <w:bookmarkEnd w:id="252"/>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3" w:name="__RefHeading___Toc45097415"/>
      <w:bookmarkStart w:id="254" w:name="_Hlk40505280"/>
      <w:bookmarkEnd w:id="253"/>
      <w:r>
        <w:rPr/>
        <w:t>120</w:t>
      </w:r>
      <w:bookmarkEnd w:id="254"/>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5" w:name="__RefHeading___Toc45097417"/>
      <w:bookmarkStart w:id="256" w:name="_Hlk40505289"/>
      <w:bookmarkEnd w:id="255"/>
      <w:r>
        <w:rPr/>
        <w:t>120A</w:t>
      </w:r>
      <w:bookmarkEnd w:id="256"/>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7"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8" w:name="_Hlk40505298"/>
      <w:bookmarkStart w:id="259" w:name="__RefHeading___Toc45097418"/>
      <w:bookmarkEnd w:id="259"/>
      <w:r>
        <w:rPr/>
        <w:t>120B</w:t>
      </w:r>
      <w:bookmarkEnd w:id="258"/>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0" w:name="__RefHeading___Toc45097419"/>
      <w:bookmarkStart w:id="261" w:name="_Hlk40505310"/>
      <w:bookmarkEnd w:id="260"/>
      <w:r>
        <w:rPr/>
        <w:t>120BA</w:t>
      </w:r>
      <w:bookmarkEnd w:id="261"/>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2" w:name="__RefHeading___Toc45097420"/>
      <w:bookmarkStart w:id="263" w:name="_Hlk40505319"/>
      <w:bookmarkEnd w:id="262"/>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4" w:name="_Hlk40505319"/>
      <w:bookmarkStart w:id="265" w:name="__RefHeading___Toc45097421"/>
      <w:bookmarkEnd w:id="265"/>
      <w:r>
        <w:rPr/>
        <w:t>120C</w:t>
      </w:r>
      <w:bookmarkEnd w:id="264"/>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6" w:name="__RefHeading___Toc45097422"/>
      <w:bookmarkStart w:id="267" w:name="_Hlk40505327"/>
      <w:bookmarkEnd w:id="266"/>
      <w:r>
        <w:rPr/>
        <w:t>120D</w:t>
      </w:r>
      <w:bookmarkEnd w:id="267"/>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8" w:name="__RefHeading___Toc45097423"/>
      <w:bookmarkStart w:id="269" w:name="_Hlk40505335"/>
      <w:bookmarkEnd w:id="268"/>
      <w:r>
        <w:rPr/>
        <w:t>120E</w:t>
      </w:r>
      <w:bookmarkEnd w:id="269"/>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0" w:name="__RefHeading___Toc45097425"/>
      <w:bookmarkStart w:id="271" w:name="_Hlk40505425"/>
      <w:bookmarkEnd w:id="270"/>
      <w:r>
        <w:rPr/>
        <w:t>121</w:t>
      </w:r>
      <w:bookmarkEnd w:id="271"/>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2" w:name="__RefHeading___Toc45097426"/>
      <w:bookmarkStart w:id="273" w:name="_Hlk40505432"/>
      <w:bookmarkEnd w:id="272"/>
      <w:r>
        <w:rPr/>
        <w:t>122</w:t>
      </w:r>
      <w:bookmarkEnd w:id="273"/>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4" w:name="__RefHeading___Toc45097427"/>
      <w:bookmarkStart w:id="275" w:name="_Hlk40505440"/>
      <w:bookmarkEnd w:id="274"/>
      <w:r>
        <w:rPr/>
        <w:t>123</w:t>
      </w:r>
      <w:bookmarkEnd w:id="275"/>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6"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7" w:name="_Hlk40505445"/>
      <w:bookmarkStart w:id="278" w:name="__RefHeading___Toc45097428"/>
      <w:bookmarkEnd w:id="278"/>
      <w:r>
        <w:rPr/>
        <w:t>124</w:t>
      </w:r>
      <w:bookmarkEnd w:id="277"/>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9" w:name="__RefHeading___Toc45097429"/>
      <w:bookmarkStart w:id="280" w:name="_Hlk40505451"/>
      <w:bookmarkEnd w:id="279"/>
      <w:r>
        <w:rPr/>
        <w:t>125</w:t>
      </w:r>
      <w:bookmarkEnd w:id="28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1" w:name="__RefHeading___Toc45097430"/>
      <w:bookmarkStart w:id="282" w:name="_Hlk40505459"/>
      <w:bookmarkEnd w:id="281"/>
      <w:r>
        <w:rPr/>
        <w:t>126</w:t>
      </w:r>
      <w:bookmarkEnd w:id="282"/>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keepLines/>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 2007</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 1997</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3" w:name="__RefHeading___Toc45097431"/>
      <w:bookmarkStart w:id="284" w:name="_Hlk40505467"/>
      <w:bookmarkEnd w:id="283"/>
      <w:r>
        <w:rPr/>
        <w:t>127</w:t>
      </w:r>
      <w:bookmarkEnd w:id="284"/>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5" w:name="__RefHeading___Toc45097433"/>
      <w:bookmarkStart w:id="286" w:name="_Hlk40505475"/>
      <w:bookmarkEnd w:id="285"/>
      <w:bookmarkEnd w:id="286"/>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7" w:name="_Hlk40505475"/>
      <w:bookmarkStart w:id="288" w:name="__RefHeading___Toc45097434"/>
      <w:bookmarkStart w:id="289" w:name="_Hlk40505481"/>
      <w:bookmarkEnd w:id="287"/>
      <w:bookmarkEnd w:id="288"/>
      <w:r>
        <w:rPr/>
        <w:t>128</w:t>
      </w:r>
      <w:bookmarkEnd w:id="289"/>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0" w:name="_Hlk40505490"/>
      <w:r>
        <w:rPr/>
        <w:tab/>
        <w:t>(6)</w:t>
        <w:tab/>
        <w:t>A member may use the force that is reasonably necessary to exercise a power under this section.</w:t>
      </w:r>
    </w:p>
    <w:p>
      <w:pPr>
        <w:pStyle w:val="NewSectionHeading"/>
        <w:rPr/>
      </w:pPr>
      <w:bookmarkStart w:id="291" w:name="_Hlk40505490"/>
      <w:bookmarkStart w:id="292" w:name="__RefHeading___Toc45097435"/>
      <w:bookmarkEnd w:id="292"/>
      <w:r>
        <w:rPr/>
        <w:t>129</w:t>
      </w:r>
      <w:bookmarkEnd w:id="291"/>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45097436"/>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45097437"/>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297" w:name="_Hlk40505504"/>
      <w:bookmarkStart w:id="298" w:name="__RefHeading___Toc45097438"/>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45097439"/>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45097440"/>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45097442"/>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45097443"/>
      <w:bookmarkEnd w:id="304"/>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45097444"/>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06" w:name="__RefHeading___Toc45097446"/>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08" w:name="__RefHeading___Toc45097447"/>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0" w:name="__RefHeading___Toc45097448"/>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2" w:name="__RefHeading___Toc45097449"/>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4" w:name="__RefHeading___Toc45097450"/>
      <w:bookmarkStart w:id="315" w:name="_Hlk40505558"/>
      <w:bookmarkEnd w:id="314"/>
      <w:r>
        <w:rPr/>
        <w:t>133E</w:t>
      </w:r>
      <w:bookmarkEnd w:id="315"/>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45097452"/>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45097453"/>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45097455"/>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45097456"/>
      <w:bookmarkStart w:id="323" w:name="_Hlk40505588"/>
      <w:bookmarkEnd w:id="322"/>
      <w:r>
        <w:rPr/>
        <w:t>137</w:t>
      </w:r>
      <w:bookmarkEnd w:id="323"/>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24"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25" w:name="_Hlk40505597"/>
      <w:bookmarkStart w:id="326" w:name="__RefHeading___Toc45097457"/>
      <w:bookmarkEnd w:id="326"/>
      <w:r>
        <w:rPr/>
        <w:t>138</w:t>
      </w:r>
      <w:bookmarkEnd w:id="325"/>
      <w:r>
        <w:rPr/>
        <w:tab/>
        <w:t>Determining reasonable period during which person detained, &amp;c., to be brought before court</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7" w:name="__RefHeading___Toc45097458"/>
      <w:bookmarkEnd w:id="327"/>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8" w:name="__RefHeading___Toc45097459"/>
      <w:bookmarkEnd w:id="328"/>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0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9" w:name="__RefHeading___Toc45097461"/>
      <w:bookmarkStart w:id="330" w:name="_Hlk40505607"/>
      <w:bookmarkEnd w:id="329"/>
      <w:r>
        <w:rPr/>
        <w:t>139</w:t>
      </w:r>
      <w:bookmarkEnd w:id="330"/>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1" w:name="__RefHeading___Toc45097462"/>
      <w:bookmarkStart w:id="332" w:name="_Hlk40505615"/>
      <w:bookmarkEnd w:id="331"/>
      <w:r>
        <w:rPr/>
        <w:t>140</w:t>
      </w:r>
      <w:bookmarkEnd w:id="332"/>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3" w:name="__RefHeading___Toc45097463"/>
      <w:bookmarkStart w:id="334" w:name="_Hlk40505623"/>
      <w:bookmarkEnd w:id="333"/>
      <w:r>
        <w:rPr/>
        <w:t>141</w:t>
      </w:r>
      <w:bookmarkEnd w:id="334"/>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5" w:name="__RefHeading___Toc45097464"/>
      <w:bookmarkStart w:id="336" w:name="_Hlk40505629"/>
      <w:bookmarkEnd w:id="335"/>
      <w:r>
        <w:rPr/>
        <w:t>142</w:t>
      </w:r>
      <w:bookmarkEnd w:id="336"/>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7" w:name="_Hlk40505639"/>
      <w:r>
        <w:rPr/>
        <w:tab/>
        <w:t>(4)</w:t>
        <w:tab/>
        <w:t>An electronic recording in digitised format used in proceedings must be accompanied by the certificate relating to the recording issued under subsection (2)(ab).</w:t>
      </w:r>
    </w:p>
    <w:p>
      <w:pPr>
        <w:pStyle w:val="NewSectionHeading"/>
        <w:rPr/>
      </w:pPr>
      <w:bookmarkStart w:id="338" w:name="_Hlk40505639"/>
      <w:bookmarkStart w:id="339" w:name="__RefHeading___Toc45097465"/>
      <w:bookmarkEnd w:id="339"/>
      <w:r>
        <w:rPr/>
        <w:t>143</w:t>
      </w:r>
      <w:bookmarkEnd w:id="338"/>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0" w:name="__RefHeading___Toc45097467"/>
      <w:bookmarkStart w:id="341" w:name="_Hlk40505647"/>
      <w:bookmarkEnd w:id="340"/>
      <w:r>
        <w:rPr/>
        <w:t>144</w:t>
      </w:r>
      <w:bookmarkEnd w:id="341"/>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2" w:name="__RefHeading___Toc45097468"/>
      <w:bookmarkStart w:id="343" w:name="_Hlk40505655"/>
      <w:bookmarkEnd w:id="342"/>
      <w:r>
        <w:rPr/>
        <w:t>145</w:t>
      </w:r>
      <w:bookmarkEnd w:id="343"/>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4" w:name="__RefHeading___Toc45097469"/>
      <w:bookmarkStart w:id="345" w:name="_Hlk40505665"/>
      <w:bookmarkEnd w:id="344"/>
      <w:r>
        <w:rPr/>
        <w:t>145A</w:t>
      </w:r>
      <w:bookmarkEnd w:id="345"/>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6" w:name="__RefHeading___Toc45097470"/>
      <w:bookmarkStart w:id="347" w:name="_Hlk40505673"/>
      <w:bookmarkEnd w:id="346"/>
      <w:r>
        <w:rPr/>
        <w:t>145B</w:t>
      </w:r>
      <w:bookmarkEnd w:id="347"/>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8" w:name="__RefHeading___Toc45097471"/>
      <w:bookmarkStart w:id="349" w:name="_Hlk40505679"/>
      <w:bookmarkEnd w:id="348"/>
      <w:r>
        <w:rPr/>
        <w:t>146</w:t>
      </w:r>
      <w:bookmarkEnd w:id="349"/>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0" w:name="__RefHeading___Toc45097472"/>
      <w:bookmarkStart w:id="351" w:name="_Hlk40505687"/>
      <w:bookmarkEnd w:id="350"/>
      <w:r>
        <w:rPr/>
        <w:t>147</w:t>
      </w:r>
      <w:bookmarkEnd w:id="351"/>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2" w:name="__RefHeading___Toc45097473"/>
      <w:bookmarkStart w:id="353" w:name="_Hlk40505694"/>
      <w:bookmarkEnd w:id="352"/>
      <w:r>
        <w:rPr/>
        <w:t>147A</w:t>
      </w:r>
      <w:bookmarkEnd w:id="353"/>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4" w:name="__RefHeading___Toc45097474"/>
      <w:bookmarkStart w:id="355" w:name="_Hlk40505701"/>
      <w:bookmarkEnd w:id="354"/>
      <w:bookmarkEnd w:id="355"/>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56" w:name="_Hlk40505701"/>
      <w:bookmarkStart w:id="357" w:name="__RefHeading___Toc45097475"/>
      <w:bookmarkStart w:id="358" w:name="_Hlk40505709"/>
      <w:bookmarkEnd w:id="356"/>
      <w:bookmarkEnd w:id="357"/>
      <w:r>
        <w:rPr/>
        <w:t>147C</w:t>
      </w:r>
      <w:bookmarkEnd w:id="358"/>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9" w:name="__RefHeading___Toc45097476"/>
      <w:bookmarkStart w:id="360" w:name="_Hlk40505910"/>
      <w:bookmarkEnd w:id="359"/>
      <w:r>
        <w:rPr/>
        <w:t>147D</w:t>
      </w:r>
      <w:bookmarkEnd w:id="360"/>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1" w:name="__RefHeading___Toc45097477"/>
      <w:bookmarkStart w:id="362" w:name="_Hlk112657130"/>
      <w:bookmarkEnd w:id="361"/>
      <w:r>
        <w:rPr/>
        <w:t>147E</w:t>
      </w:r>
      <w:bookmarkEnd w:id="362"/>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3" w:name="__RefHeading___Toc45097478"/>
      <w:bookmarkStart w:id="364" w:name="_Hlk112657138"/>
      <w:bookmarkEnd w:id="363"/>
      <w:r>
        <w:rPr/>
        <w:t>147F</w:t>
      </w:r>
      <w:bookmarkEnd w:id="364"/>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65" w:name="__RefHeading___Toc45097481"/>
      <w:bookmarkEnd w:id="365"/>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66" w:name="__RefHeading___Toc45097483"/>
      <w:bookmarkEnd w:id="366"/>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67" w:name="__RefHeading___Toc45097484"/>
      <w:bookmarkEnd w:id="367"/>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68" w:name="__RefHeading___Toc45097485"/>
      <w:bookmarkEnd w:id="368"/>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69" w:name="__RefHeading___Toc45097486"/>
      <w:r>
        <w:rPr>
          <w:color w:val="000000"/>
        </w:rPr>
        <w:t>147FE</w:t>
        <w:tab/>
        <w:t>Service of copy of disease test approval</w:t>
      </w:r>
      <w:bookmarkEnd w:id="369"/>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0" w:name="__RefHeading___Toc45097487"/>
      <w:bookmarkEnd w:id="370"/>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1" w:name="__RefHeading___Toc45097488"/>
      <w:bookmarkEnd w:id="371"/>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2" w:name="__RefHeading___Toc45097490"/>
      <w:bookmarkEnd w:id="372"/>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3" w:name="__RefHeading___Toc45097491"/>
      <w:bookmarkEnd w:id="373"/>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4" w:name="__RefHeading___Toc45097492"/>
      <w:bookmarkEnd w:id="374"/>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75" w:name="__RefHeading___Toc45097493"/>
      <w:bookmarkEnd w:id="375"/>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76" w:name="__RefHeading___Toc45097494"/>
      <w:bookmarkEnd w:id="376"/>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77" w:name="__RefHeading___Toc45097495"/>
      <w:bookmarkEnd w:id="377"/>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78" w:name="__RefHeading___Toc45097496"/>
      <w:bookmarkEnd w:id="378"/>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79" w:name="__RefHeading___Toc45097497"/>
      <w:bookmarkEnd w:id="379"/>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0" w:name="__RefHeading___Toc45097498"/>
      <w:bookmarkEnd w:id="380"/>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1" w:name="__RefHeading___Toc45097499"/>
      <w:bookmarkEnd w:id="381"/>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2" w:name="__RefHeading___Toc45097501"/>
      <w:bookmarkEnd w:id="382"/>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3" w:name="__RefHeading___Toc45097502"/>
      <w:bookmarkEnd w:id="383"/>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4" w:name="__RefHeading___Toc45097503"/>
      <w:bookmarkEnd w:id="384"/>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color w:val="000000"/>
        </w:rPr>
      </w:pPr>
      <w:r>
        <w:rPr>
          <w:color w:val="000000"/>
        </w:rPr>
        <w:t>(b)</w:t>
        <w:tab/>
        <w:t>if the transferor is a protected person </w:t>
        <w:noBreakHyphen/>
        <w:t xml:space="preserve"> a responsible person, whether or not the responsible person was a third party to the application for the authorisation;</w:t>
      </w:r>
    </w:p>
    <w:p>
      <w:pPr>
        <w:pStyle w:val="Paragraph"/>
        <w:rPr>
          <w:color w:val="000000"/>
        </w:rPr>
      </w:pPr>
      <w:r>
        <w:rPr>
          <w:color w:val="000000"/>
        </w:rPr>
        <w:t>(c)</w:t>
        <w:tab/>
        <w:t xml:space="preserve">if the transferor is a deceased person </w:t>
        <w:noBreakHyphen/>
        <w:t xml:space="preserve"> the person who has lawful possession of the transferor's estate.</w:t>
      </w:r>
    </w:p>
    <w:p>
      <w:pPr>
        <w:pStyle w:val="NewSectionHeading"/>
        <w:rPr/>
      </w:pPr>
      <w:bookmarkStart w:id="385" w:name="__RefHeading___Toc45097504"/>
      <w:bookmarkEnd w:id="385"/>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color w:val="000000"/>
        </w:rPr>
      </w:pPr>
      <w:r>
        <w:rPr>
          <w:color w:val="000000"/>
        </w:rPr>
        <w:t>(c)</w:t>
        <w:tab/>
        <w:t>if the transferor is a protected person </w:t>
        <w:noBreakHyphen/>
        <w:t xml:space="preserve"> a responsible person for the protected person;</w:t>
      </w:r>
    </w:p>
    <w:p>
      <w:pPr>
        <w:pStyle w:val="Paragraph"/>
        <w:rPr>
          <w:color w:val="000000"/>
        </w:rPr>
      </w:pPr>
      <w:r>
        <w:rPr>
          <w:color w:val="000000"/>
        </w:rPr>
        <w:t>(d)</w:t>
        <w:tab/>
        <w:t>if the transferor is a deceased person  </w:t>
        <w:noBreakHyphen/>
        <w:t xml:space="preserve">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color w:val="000000"/>
        </w:rPr>
      </w:pPr>
      <w:r>
        <w:rPr>
          <w:color w:val="000000"/>
        </w:rPr>
        <w:t>(b)</w:t>
        <w:tab/>
        <w:t xml:space="preserve">if the person is an affected member </w:t>
        <w:noBreakHyphen/>
        <w:t xml:space="preserve"> if the secondary disclosure is not a public disclosure to the media made in a way that would reveal the identity of the transferor; or</w:t>
      </w:r>
    </w:p>
    <w:p>
      <w:pPr>
        <w:pStyle w:val="Paragraph"/>
        <w:rPr>
          <w:color w:val="000000"/>
        </w:rPr>
      </w:pPr>
      <w:r>
        <w:rPr>
          <w:color w:val="000000"/>
        </w:rPr>
        <w:t>(c)</w:t>
        <w:tab/>
        <w:t xml:space="preserve">if the person is a transferor </w:t>
        <w:noBreakHyphen/>
        <w:t xml:space="preserve">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86" w:name="__RefHeading___Toc45097505"/>
      <w:bookmarkEnd w:id="386"/>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87" w:name="__RefHeading___Toc45097507"/>
      <w:bookmarkEnd w:id="387"/>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88" w:name="__RefHeading___Toc45097508"/>
      <w:bookmarkEnd w:id="388"/>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89" w:name="__RefHeading___Toc45097509"/>
      <w:bookmarkEnd w:id="389"/>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0" w:name="__RefHeading___Toc45097510"/>
      <w:bookmarkEnd w:id="390"/>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1" w:name="__RefHeading___Toc45097511"/>
      <w:bookmarkEnd w:id="391"/>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2" w:name="__RefHeading___Toc45097512"/>
      <w:bookmarkEnd w:id="392"/>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3" w:name="__RefHeading___Toc45097513"/>
      <w:bookmarkEnd w:id="393"/>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4" w:name="__RefHeading___Toc45097515"/>
      <w:bookmarkStart w:id="395" w:name="_Hlk40505915"/>
      <w:bookmarkEnd w:id="394"/>
      <w:r>
        <w:rPr/>
        <w:t>148</w:t>
      </w:r>
      <w:bookmarkEnd w:id="395"/>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6" w:name="__RefHeading___Toc45097518"/>
      <w:bookmarkEnd w:id="396"/>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397" w:name="__RefHeading___Toc45097520"/>
      <w:bookmarkEnd w:id="397"/>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98" w:name="__RefHeading___Toc45097522"/>
      <w:bookmarkEnd w:id="398"/>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99" w:name="__RefHeading___Toc45097523"/>
      <w:bookmarkEnd w:id="399"/>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0" w:name="__RefHeading___Toc45097524"/>
      <w:bookmarkEnd w:id="400"/>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1" w:name="__RefHeading___Toc45097525"/>
      <w:bookmarkEnd w:id="401"/>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45097527"/>
      <w:bookmarkStart w:id="403" w:name="_Hlk40505926"/>
      <w:bookmarkEnd w:id="402"/>
      <w:r>
        <w:rPr/>
        <w:t>149</w:t>
      </w:r>
      <w:bookmarkEnd w:id="403"/>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4" w:name="__RefHeading___Toc45097528"/>
      <w:bookmarkStart w:id="405" w:name="_Hlk40505944"/>
      <w:bookmarkEnd w:id="404"/>
      <w:r>
        <w:rPr/>
        <w:t>152</w:t>
      </w:r>
      <w:bookmarkEnd w:id="405"/>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06" w:name="__RefHeading___Toc45097529"/>
      <w:bookmarkStart w:id="407" w:name="_Hlk40505951"/>
      <w:bookmarkEnd w:id="406"/>
      <w:r>
        <w:rPr/>
        <w:t>153</w:t>
      </w:r>
      <w:bookmarkEnd w:id="407"/>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08" w:name="__RefHeading___Toc45097530"/>
      <w:bookmarkStart w:id="409" w:name="_Hlk40505957"/>
      <w:bookmarkEnd w:id="408"/>
      <w:r>
        <w:rPr/>
        <w:t>154</w:t>
      </w:r>
      <w:bookmarkEnd w:id="409"/>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0" w:name="_Hlk40505963"/>
      <w:bookmarkEnd w:id="410"/>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1" w:name="__RefHeading___Toc45097531"/>
      <w:r>
        <w:rPr>
          <w:color w:val="000000"/>
        </w:rPr>
        <w:t>155</w:t>
        <w:tab/>
        <w:t>Unauthorised disclosure of confidential information</w:t>
      </w:r>
      <w:bookmarkEnd w:id="411"/>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2" w:name="_Hlk40505963"/>
      <w:bookmarkStart w:id="413" w:name="__RefHeading___Toc45097532"/>
      <w:bookmarkStart w:id="414" w:name="_Hlk40505969"/>
      <w:bookmarkEnd w:id="412"/>
      <w:bookmarkEnd w:id="413"/>
      <w:r>
        <w:rPr/>
        <w:t>156</w:t>
      </w:r>
      <w:bookmarkEnd w:id="414"/>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15" w:name="__RefHeading___Toc45097533"/>
      <w:bookmarkStart w:id="416" w:name="_Hlk40505976"/>
      <w:bookmarkEnd w:id="415"/>
      <w:r>
        <w:rPr/>
        <w:t>157</w:t>
      </w:r>
      <w:bookmarkEnd w:id="416"/>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17" w:name="__RefHeading___Toc45097534"/>
      <w:bookmarkStart w:id="418" w:name="_Hlk40505985"/>
      <w:bookmarkEnd w:id="417"/>
      <w:r>
        <w:rPr/>
        <w:t>158</w:t>
      </w:r>
      <w:bookmarkEnd w:id="418"/>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19" w:name="__RefHeading___Toc45097535"/>
      <w:bookmarkStart w:id="420" w:name="_Hlk40505991"/>
      <w:bookmarkEnd w:id="419"/>
      <w:r>
        <w:rPr/>
        <w:t>159</w:t>
      </w:r>
      <w:bookmarkEnd w:id="420"/>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1"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2" w:name="__RefHeading___Toc45097536"/>
      <w:bookmarkEnd w:id="422"/>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23" w:name="_Hlk40505999"/>
      <w:bookmarkStart w:id="424" w:name="__RefHeading___Toc45097537"/>
      <w:bookmarkEnd w:id="424"/>
      <w:r>
        <w:rPr/>
        <w:t>160</w:t>
      </w:r>
      <w:bookmarkEnd w:id="423"/>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45097539"/>
      <w:bookmarkStart w:id="426" w:name="_Hlk40506008"/>
      <w:bookmarkEnd w:id="425"/>
      <w:r>
        <w:rPr/>
        <w:t>160A</w:t>
      </w:r>
      <w:bookmarkEnd w:id="426"/>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27" w:name="__RefHeading___Toc45097540"/>
      <w:bookmarkStart w:id="428" w:name="_Hlk40506015"/>
      <w:bookmarkEnd w:id="427"/>
      <w:r>
        <w:rPr/>
        <w:t>161</w:t>
      </w:r>
      <w:bookmarkEnd w:id="428"/>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29" w:name="__RefHeading___Toc45097541"/>
      <w:bookmarkStart w:id="430" w:name="_Hlk40506023"/>
      <w:bookmarkEnd w:id="429"/>
      <w:r>
        <w:rPr/>
        <w:t>162</w:t>
      </w:r>
      <w:bookmarkEnd w:id="430"/>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1" w:name="__RefHeading___Toc45097542"/>
      <w:bookmarkStart w:id="432" w:name="_Hlk40506047"/>
      <w:bookmarkEnd w:id="431"/>
      <w:r>
        <w:rPr/>
        <w:t>164</w:t>
      </w:r>
      <w:bookmarkEnd w:id="432"/>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33" w:name="__RefHeading___Toc45097543"/>
      <w:bookmarkStart w:id="434" w:name="_Hlk40506053"/>
      <w:bookmarkEnd w:id="433"/>
      <w:r>
        <w:rPr/>
        <w:t>165</w:t>
      </w:r>
      <w:bookmarkEnd w:id="434"/>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35" w:name="__RefHeading___Toc45097544"/>
      <w:bookmarkStart w:id="436" w:name="_Hlk40506066"/>
      <w:bookmarkEnd w:id="435"/>
      <w:r>
        <w:rPr/>
        <w:t>166</w:t>
      </w:r>
      <w:bookmarkEnd w:id="436"/>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37" w:name="__RefHeading___Toc45097545"/>
      <w:bookmarkStart w:id="438" w:name="_Hlk40506080"/>
      <w:bookmarkEnd w:id="437"/>
      <w:r>
        <w:rPr/>
        <w:t>166AA</w:t>
      </w:r>
      <w:bookmarkEnd w:id="438"/>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39" w:name="__RefHeading___Toc45097546"/>
      <w:bookmarkStart w:id="440" w:name="_Hlk40506087"/>
      <w:bookmarkEnd w:id="439"/>
      <w:bookmarkEnd w:id="440"/>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1" w:name="_Hlk40506087"/>
      <w:bookmarkStart w:id="442" w:name="__RefHeading___Toc45097547"/>
      <w:bookmarkStart w:id="443" w:name="_Hlk40506104"/>
      <w:bookmarkEnd w:id="441"/>
      <w:bookmarkEnd w:id="442"/>
      <w:r>
        <w:rPr/>
        <w:t>166B</w:t>
      </w:r>
      <w:bookmarkEnd w:id="443"/>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44" w:name="__RefHeading___Toc45097548"/>
      <w:bookmarkStart w:id="445" w:name="_Hlk40506114"/>
      <w:bookmarkEnd w:id="444"/>
      <w:r>
        <w:rPr/>
        <w:t>167</w:t>
      </w:r>
      <w:bookmarkEnd w:id="445"/>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46" w:name="__RefHeading___Toc45097551"/>
      <w:bookmarkEnd w:id="446"/>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47" w:name="__RefHeading___Toc45097553"/>
      <w:bookmarkEnd w:id="447"/>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48" w:name="__RefHeading___Toc45097555"/>
      <w:bookmarkEnd w:id="448"/>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49" w:name="__RefHeading___Toc45097557"/>
      <w:bookmarkEnd w:id="449"/>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0" w:name="__RefHeading___Toc45097559"/>
      <w:bookmarkEnd w:id="450"/>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1" w:name="_Hlk40506122"/>
      <w:r>
        <w:rPr>
          <w:rStyle w:val="CharScheduleText"/>
        </w:rPr>
        <w:t>Schedule</w:t>
      </w:r>
      <w:bookmarkEnd w:id="45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2" w:name="_Hlk98036092"/>
      <w:r>
        <w:rPr>
          <w:b/>
        </w:rPr>
        <w:t>LIST OF AMENDMENTS</w:t>
      </w:r>
      <w:bookmarkEnd w:id="45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53" w:name="OLE_LINK33"/>
      <w:bookmarkStart w:id="454" w:name="OLE_LINK31"/>
      <w:bookmarkStart w:id="455" w:name="OLE_LINK30"/>
      <w:r>
        <w:rPr>
          <w:sz w:val="20"/>
        </w:rPr>
        <w:t>No. 17, 2012, s 55</w:t>
      </w:r>
      <w:bookmarkEnd w:id="453"/>
      <w:bookmarkEnd w:id="454"/>
      <w:bookmarkEnd w:id="455"/>
      <w:r>
        <w:rPr>
          <w:sz w:val="20"/>
        </w:rPr>
        <w:t>; No. 17, 2013, s 165; No. 45, 2014, s 4; No. 31, 2015, s 13; No. 9, 2016, s 160</w:t>
      </w:r>
      <w:r>
        <w:rPr>
          <w:sz w:val="20"/>
          <w:szCs w:val="20"/>
        </w:rPr>
        <w:t>; No. 30, 2016, s 4</w:t>
      </w:r>
      <w:r>
        <w:rPr>
          <w:sz w:val="20"/>
        </w:rPr>
        <w:t>; No. 16, 2017, s 56</w:t>
      </w:r>
    </w:p>
    <w:p>
      <w:pPr>
        <w:pStyle w:val="Normal"/>
        <w:ind w:left="1440" w:hanging="1440"/>
        <w:rPr/>
      </w:pPr>
      <w:r>
        <w:rPr>
          <w:sz w:val="20"/>
          <w:szCs w:val="20"/>
        </w:rPr>
        <w:t>s 4A</w:t>
        <w:tab/>
        <w:t>ins No. 30, 2016, s 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29,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stice and Other Legislation Amendment (Australian Crime Commission)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16-11-17T11:27:00Z</cp:lastPrinted>
  <dcterms:modified xsi:type="dcterms:W3CDTF">2022-02-10T01:15:00Z</dcterms:modified>
  <cp:revision>4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