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72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72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672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67207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867207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8672076">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867207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867208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867208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8672084">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867208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867208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867208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8672090">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867209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867209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86720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867209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867209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867209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867209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867210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867210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867210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867210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867210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867210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867210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867210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867210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867211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8672111">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8672113">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8672114">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8672115">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8672116">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8672117">
            <w:r>
              <w:rPr>
                <w:rStyle w:val="IndexLink"/>
              </w:rPr>
              <w:t>23</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8672118">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8672119">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8672120">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8672121">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8672122">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8672123">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8672124">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8672125">
            <w:r>
              <w:rPr>
                <w:rStyle w:val="IndexLink"/>
              </w:rPr>
              <w:t>28</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8672126">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8672127">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867212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8672131">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867213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8672133">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867213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8672136">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8672137">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8672138">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8672139">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8672140">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8672142">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8672143">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8672144">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8672145">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8672146">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8672147">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8672148">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8672149">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8672150">
            <w:r>
              <w:rPr>
                <w:rStyle w:val="IndexLink"/>
              </w:rPr>
              <w:t>46</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8672151">
            <w:r>
              <w:rPr>
                <w:rStyle w:val="IndexLink"/>
              </w:rPr>
              <w:t>47</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8672152">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8672153">
            <w:r>
              <w:rPr>
                <w:rStyle w:val="IndexLink"/>
              </w:rPr>
              <w:t>49</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8672154">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8672155">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8672156">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8672158">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8672159">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8672160">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8672161">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8672162">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8672163">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8672164">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8672165">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8672166">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8672167">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8672168">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8672169">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8672170">
            <w:r>
              <w:rPr>
                <w:rStyle w:val="IndexLink"/>
              </w:rPr>
              <w:t>5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8672171">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8672172">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8672173">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8672174">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8672175">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8672176">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8672178">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8672179">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8672180">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8672181">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8672182">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8672183">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8672184">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8672185">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8672186">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8672187">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8672188">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8672189">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8672190">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8672191">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8672193">
            <w:r>
              <w:rPr>
                <w:rStyle w:val="IndexLink"/>
              </w:rPr>
              <w:t>6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8672194">
            <w:r>
              <w:rPr>
                <w:rStyle w:val="IndexLink"/>
              </w:rPr>
              <w:t>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8672197">
            <w:r>
              <w:rPr>
                <w:rStyle w:val="IndexLink"/>
              </w:rPr>
              <w:t>69</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8672198">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8672200">
            <w:r>
              <w:rPr>
                <w:rStyle w:val="IndexLink"/>
              </w:rPr>
              <w:t>71</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8672201">
            <w:r>
              <w:rPr>
                <w:rStyle w:val="IndexLink"/>
              </w:rPr>
              <w:t>71</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8672202">
            <w:r>
              <w:rPr>
                <w:rStyle w:val="IndexLink"/>
              </w:rPr>
              <w:t>71</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8672203">
            <w:r>
              <w:rPr>
                <w:rStyle w:val="IndexLink"/>
              </w:rPr>
              <w:t>72</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8672204">
            <w:r>
              <w:rPr>
                <w:rStyle w:val="IndexLink"/>
              </w:rPr>
              <w:t>72</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8672205">
            <w:r>
              <w:rPr>
                <w:rStyle w:val="IndexLink"/>
              </w:rPr>
              <w:t>72</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8672206">
            <w:r>
              <w:rPr>
                <w:rStyle w:val="IndexLink"/>
              </w:rPr>
              <w:t>72</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8672207">
            <w:r>
              <w:rPr>
                <w:rStyle w:val="IndexLink"/>
              </w:rPr>
              <w:t>72</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8672208">
            <w:r>
              <w:rPr>
                <w:rStyle w:val="IndexLink"/>
              </w:rPr>
              <w:t>73</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8672209">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8672211">
            <w:r>
              <w:rPr>
                <w:rStyle w:val="IndexLink"/>
              </w:rPr>
              <w:t>74</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8672212">
            <w:r>
              <w:rPr>
                <w:rStyle w:val="IndexLink"/>
              </w:rPr>
              <w:t>74</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8672214">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8672216">
            <w:r>
              <w:rPr>
                <w:rStyle w:val="IndexLink"/>
              </w:rPr>
              <w:t>75</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8672217">
            <w:r>
              <w:rPr>
                <w:rStyle w:val="IndexLink"/>
              </w:rPr>
              <w:t>76</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8672218">
            <w:r>
              <w:rPr>
                <w:rStyle w:val="IndexLink"/>
              </w:rPr>
              <w:t>76</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8672219">
            <w:r>
              <w:rPr>
                <w:rStyle w:val="IndexLink"/>
              </w:rPr>
              <w:t>76</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8672220">
            <w:r>
              <w:rPr>
                <w:rStyle w:val="IndexLink"/>
              </w:rPr>
              <w:t>77</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8672221">
            <w:r>
              <w:rPr>
                <w:rStyle w:val="IndexLink"/>
              </w:rPr>
              <w:t>7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8672223">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8672224">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8672225">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8672226">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8672227">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8672228">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8672229">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8672230">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8672231">
            <w:r>
              <w:rPr>
                <w:rStyle w:val="IndexLink"/>
              </w:rPr>
              <w:t>8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8672234">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8672235">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8672236">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8672237">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8672238">
            <w:r>
              <w:rPr>
                <w:rStyle w:val="IndexLink"/>
              </w:rPr>
              <w:t>8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8672239">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8672240">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8672241">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8672242">
            <w:r>
              <w:rPr>
                <w:rStyle w:val="IndexLink"/>
              </w:rPr>
              <w:t>87</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8672244">
            <w:r>
              <w:rPr>
                <w:rStyle w:val="IndexLink"/>
              </w:rPr>
              <w:t>87</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8672245">
            <w:r>
              <w:rPr>
                <w:rStyle w:val="IndexLink"/>
              </w:rPr>
              <w:t>87</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8672246">
            <w:r>
              <w:rPr>
                <w:rStyle w:val="IndexLink"/>
              </w:rPr>
              <w:t>8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8672248">
            <w:r>
              <w:rPr>
                <w:rStyle w:val="IndexLink"/>
              </w:rPr>
              <w:t>88</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8672249">
            <w:r>
              <w:rPr>
                <w:rStyle w:val="IndexLink"/>
              </w:rPr>
              <w:t>89</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8672250">
            <w:r>
              <w:rPr>
                <w:rStyle w:val="IndexLink"/>
              </w:rPr>
              <w:t>89</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8672251">
            <w:r>
              <w:rPr>
                <w:rStyle w:val="IndexLink"/>
              </w:rPr>
              <w:t>89</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8672252">
            <w:r>
              <w:rPr>
                <w:rStyle w:val="IndexLink"/>
              </w:rPr>
              <w:t>90</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8672253">
            <w:r>
              <w:rPr>
                <w:rStyle w:val="IndexLink"/>
              </w:rPr>
              <w:t>91</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8672254">
            <w:r>
              <w:rPr>
                <w:rStyle w:val="IndexLink"/>
              </w:rPr>
              <w:t>91</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8672255">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8672257">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8672258">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8672259">
            <w:r>
              <w:rPr>
                <w:rStyle w:val="IndexLink"/>
              </w:rPr>
              <w:t>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8672262">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8672263">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8672264">
            <w:r>
              <w:rPr>
                <w:rStyle w:val="IndexLink"/>
              </w:rPr>
              <w:t>9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8672265">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8672268">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8672269">
            <w:r>
              <w:rPr>
                <w:rStyle w:val="IndexLink"/>
              </w:rPr>
              <w:t>9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8672270">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8672271">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8672272">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8672274">
            <w:r>
              <w:rPr>
                <w:rStyle w:val="IndexLink"/>
              </w:rPr>
              <w:t>9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867227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8672277">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8672279">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8672280">
            <w:r>
              <w:rPr>
                <w:rStyle w:val="IndexLink"/>
              </w:rPr>
              <w:t>10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8672281">
            <w:r>
              <w:rPr>
                <w:rStyle w:val="IndexLink"/>
              </w:rPr>
              <w:t>10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8672283">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8672284">
            <w:r>
              <w:rPr>
                <w:rStyle w:val="IndexLink"/>
              </w:rPr>
              <w:t>10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8672286">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8672288">
            <w:r>
              <w:rPr>
                <w:rStyle w:val="IndexLink"/>
              </w:rPr>
              <w:t>10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8672290">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8672291">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8672293">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8672294">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8672295">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8672296">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8672297">
            <w:r>
              <w:rPr>
                <w:rStyle w:val="IndexLink"/>
              </w:rPr>
              <w:t>10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8672298">
            <w:r>
              <w:rPr>
                <w:rStyle w:val="IndexLink"/>
              </w:rPr>
              <w:t>11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8672299">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8672300">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8672301">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8672304">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8672306">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8672308">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672310">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8672312">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8672314">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8672315">
            <w:r>
              <w:rPr>
                <w:rStyle w:val="IndexLink"/>
              </w:rPr>
              <w:t>11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8672316">
            <w:r>
              <w:rPr>
                <w:rStyle w:val="IndexLink"/>
              </w:rPr>
              <w:t>1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8672318">
            <w:r>
              <w:rPr>
                <w:rStyle w:val="IndexLink"/>
              </w:rPr>
              <w:t>1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8672320">
            <w:r>
              <w:rPr>
                <w:rStyle w:val="IndexLink"/>
              </w:rPr>
              <w:t>11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8672321">
            <w:r>
              <w:rPr>
                <w:rStyle w:val="IndexLink"/>
              </w:rPr>
              <w:t>11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8672322">
            <w:r>
              <w:rPr>
                <w:rStyle w:val="IndexLink"/>
              </w:rPr>
              <w:t>11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72070"/>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8672071"/>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8672072"/>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8672073"/>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672075"/>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18672076"/>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8672077"/>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8672080"/>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8672081"/>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8672084"/>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8672086"/>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8672087"/>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8672089"/>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8672090"/>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8672092"/>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8672093"/>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8672095"/>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18672096"/>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18672097"/>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18672098"/>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18672099"/>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18672100"/>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18672101"/>
      <w:bookmarkEnd w:id="44"/>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18672102"/>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18672103"/>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18672105"/>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18672106"/>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18672107"/>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18672108"/>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18672109"/>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18672110"/>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18672111"/>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18672113"/>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18672114"/>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18672115"/>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18672116"/>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18672117"/>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18672118"/>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18672119"/>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18672120"/>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18672121"/>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18672122"/>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18672123"/>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18672124"/>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18672125"/>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18672126"/>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18672127"/>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18672128"/>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18672131"/>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18672132"/>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18672133"/>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18672134"/>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18672136"/>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18672137"/>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18672138"/>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18672139"/>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18672140"/>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18672142"/>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18672143"/>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18672144"/>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18672145"/>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18672146"/>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18672147"/>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18672148"/>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18672149"/>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18672150"/>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18672151"/>
      <w:bookmarkEnd w:id="106"/>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18672152"/>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18672153"/>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18672154"/>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18672155"/>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18672156"/>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18672158"/>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18672159"/>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18672160"/>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18672161"/>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18672162"/>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18672163"/>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18672164"/>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18672165"/>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18672166"/>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18672167"/>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18672168"/>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18672169"/>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18672170"/>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18672171"/>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18672172"/>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18672173"/>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18672174"/>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18672175"/>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18672176"/>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18672178"/>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18672179"/>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18672180"/>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18672181"/>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18672182"/>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18672183"/>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18672184"/>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18672185"/>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18672186"/>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18672187"/>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18672188"/>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18672189"/>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18672190"/>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18672191"/>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18672193"/>
      <w:bookmarkStart w:id="181" w:name="_Hlk140631411"/>
      <w:bookmarkEnd w:id="180"/>
      <w:r>
        <w:rPr/>
        <w:t>78A</w:t>
      </w:r>
      <w:bookmarkEnd w:id="18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2" w:name="__RefHeading___Toc18672194"/>
      <w:bookmarkStart w:id="183" w:name="_Hlk140631417"/>
      <w:bookmarkEnd w:id="182"/>
      <w:r>
        <w:rPr/>
        <w:t>78B</w:t>
      </w:r>
      <w:bookmarkEnd w:id="183"/>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4" w:name="__RefHeading___Toc18672197"/>
      <w:bookmarkStart w:id="185" w:name="_Ref336580884"/>
      <w:bookmarkEnd w:id="184"/>
      <w:r>
        <w:rPr/>
        <w:t>78C</w:t>
        <w:tab/>
        <w:t>Definitions</w:t>
      </w:r>
      <w:bookmarkEnd w:id="185"/>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6" w:name="__RefHeading___Toc18672198"/>
      <w:bookmarkStart w:id="187" w:name="_Ref336588743"/>
      <w:bookmarkEnd w:id="186"/>
      <w:r>
        <w:rPr/>
        <w:t>78CA</w:t>
        <w:tab/>
        <w:t>Offence levels</w:t>
      </w:r>
      <w:bookmarkEnd w:id="187"/>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8" w:name="__RefHeading___Toc18672200"/>
      <w:bookmarkEnd w:id="188"/>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8672201"/>
      <w:bookmarkEnd w:id="189"/>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0" w:name="__RefHeading___Toc18672202"/>
      <w:bookmarkEnd w:id="190"/>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1" w:name="__RefHeading___Toc18672203"/>
      <w:bookmarkEnd w:id="191"/>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2" w:name="__RefHeading___Toc18672204"/>
      <w:bookmarkEnd w:id="192"/>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3" w:name="__RefHeading___Toc18672205"/>
      <w:bookmarkEnd w:id="193"/>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4" w:name="__RefHeading___Toc18672206"/>
      <w:bookmarkEnd w:id="194"/>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5" w:name="__RefHeading___Toc18672207"/>
      <w:bookmarkStart w:id="196" w:name="_Ref336580413"/>
      <w:bookmarkEnd w:id="195"/>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7" w:name="_Ref336580413"/>
      <w:bookmarkStart w:id="198" w:name="__RefHeading___Toc18672208"/>
      <w:bookmarkEnd w:id="198"/>
      <w:r>
        <w:rPr/>
        <w:t>78DH</w:t>
        <w:tab/>
        <w:t>Imposition of minimum sentence</w:t>
      </w:r>
      <w:bookmarkEnd w:id="197"/>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9" w:name="__RefHeading___Toc18672209"/>
      <w:bookmarkEnd w:id="199"/>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200" w:name="__RefHeading___Toc18672211"/>
      <w:bookmarkEnd w:id="200"/>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1" w:name="__RefHeading___Toc18672212"/>
      <w:bookmarkEnd w:id="201"/>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2" w:name="__RefHeading___Toc18672214"/>
      <w:bookmarkEnd w:id="20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3" w:name="__RefHeading___Toc18672216"/>
      <w:bookmarkStart w:id="204" w:name="_Hlk140631465"/>
      <w:bookmarkEnd w:id="203"/>
      <w:r>
        <w:rPr/>
        <w:t>78H</w:t>
      </w:r>
      <w:bookmarkEnd w:id="204"/>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5" w:name="__RefHeading___Toc18672217"/>
      <w:bookmarkStart w:id="206" w:name="_Hlk140631473"/>
      <w:bookmarkEnd w:id="205"/>
      <w:r>
        <w:rPr/>
        <w:t>78J</w:t>
      </w:r>
      <w:bookmarkEnd w:id="206"/>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7" w:name="__RefHeading___Toc18672218"/>
      <w:bookmarkStart w:id="208" w:name="_Hlk140631482"/>
      <w:bookmarkEnd w:id="207"/>
      <w:r>
        <w:rPr/>
        <w:t>78K</w:t>
      </w:r>
      <w:bookmarkEnd w:id="208"/>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9" w:name="__RefHeading___Toc18672219"/>
      <w:bookmarkStart w:id="210" w:name="_Hlk140631491"/>
      <w:bookmarkEnd w:id="209"/>
      <w:r>
        <w:rPr/>
        <w:t>78L</w:t>
      </w:r>
      <w:bookmarkEnd w:id="210"/>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1" w:name="__RefHeading___Toc18672220"/>
      <w:bookmarkStart w:id="212" w:name="_Hlk140631501"/>
      <w:bookmarkEnd w:id="211"/>
      <w:r>
        <w:rPr/>
        <w:t>78M</w:t>
      </w:r>
      <w:bookmarkEnd w:id="212"/>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3" w:name="__RefHeading___Toc18672221"/>
      <w:bookmarkStart w:id="214" w:name="_Hlk42655475"/>
      <w:bookmarkEnd w:id="213"/>
      <w:r>
        <w:rPr/>
        <w:t>78N</w:t>
      </w:r>
      <w:bookmarkEnd w:id="214"/>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8672223"/>
      <w:bookmarkStart w:id="216" w:name="_Hlk140631520"/>
      <w:bookmarkEnd w:id="215"/>
      <w:r>
        <w:rPr/>
        <w:t>78P</w:t>
      </w:r>
      <w:bookmarkEnd w:id="21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7" w:name="__RefHeading___Toc18672224"/>
      <w:bookmarkStart w:id="218" w:name="_Hlk140631527"/>
      <w:bookmarkEnd w:id="217"/>
      <w:r>
        <w:rPr/>
        <w:t>79</w:t>
      </w:r>
      <w:bookmarkEnd w:id="21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9" w:name="__RefHeading___Toc18672225"/>
      <w:bookmarkStart w:id="220" w:name="_Hlk140631540"/>
      <w:bookmarkEnd w:id="219"/>
      <w:r>
        <w:rPr/>
        <w:t>80</w:t>
      </w:r>
      <w:bookmarkEnd w:id="22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1" w:name="__RefHeading___Toc18672226"/>
      <w:bookmarkStart w:id="222" w:name="_Hlk140631552"/>
      <w:bookmarkEnd w:id="221"/>
      <w:r>
        <w:rPr/>
        <w:t>81</w:t>
      </w:r>
      <w:bookmarkEnd w:id="222"/>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3" w:name="__RefHeading___Toc18672227"/>
      <w:bookmarkStart w:id="224" w:name="_Hlk140631560"/>
      <w:bookmarkEnd w:id="223"/>
      <w:r>
        <w:rPr/>
        <w:t>82</w:t>
      </w:r>
      <w:bookmarkEnd w:id="22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5" w:name="__RefHeading___Toc18672228"/>
      <w:bookmarkStart w:id="226" w:name="_Hlk140631568"/>
      <w:bookmarkEnd w:id="225"/>
      <w:r>
        <w:rPr/>
        <w:t>83</w:t>
      </w:r>
      <w:bookmarkEnd w:id="22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7" w:name="__RefHeading___Toc18672229"/>
      <w:bookmarkStart w:id="228" w:name="_Hlk140631578"/>
      <w:bookmarkEnd w:id="227"/>
      <w:r>
        <w:rPr/>
        <w:t>84</w:t>
      </w:r>
      <w:bookmarkEnd w:id="22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9" w:name="__RefHeading___Toc18672230"/>
      <w:bookmarkStart w:id="230" w:name="_Hlk140631586"/>
      <w:bookmarkEnd w:id="229"/>
      <w:r>
        <w:rPr/>
        <w:t>85</w:t>
      </w:r>
      <w:bookmarkEnd w:id="23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31" w:name="__RefHeading___Toc18672231"/>
      <w:bookmarkStart w:id="232" w:name="_Hlk140631595"/>
      <w:bookmarkEnd w:id="231"/>
      <w:r>
        <w:rPr/>
        <w:t>86</w:t>
      </w:r>
      <w:bookmarkEnd w:id="23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3" w:name="__RefHeading___Toc18672234"/>
      <w:bookmarkStart w:id="234" w:name="_Hlk140631605"/>
      <w:bookmarkEnd w:id="233"/>
      <w:r>
        <w:rPr/>
        <w:t>87</w:t>
      </w:r>
      <w:bookmarkEnd w:id="23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5" w:name="__RefHeading___Toc18672235"/>
      <w:bookmarkStart w:id="236" w:name="_Hlk140631612"/>
      <w:bookmarkEnd w:id="235"/>
      <w:r>
        <w:rPr/>
        <w:t>88</w:t>
      </w:r>
      <w:bookmarkEnd w:id="23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7" w:name="__RefHeading___Toc18672236"/>
      <w:bookmarkStart w:id="238" w:name="_Hlk140631620"/>
      <w:bookmarkEnd w:id="237"/>
      <w:r>
        <w:rPr/>
        <w:t>89</w:t>
      </w:r>
      <w:bookmarkEnd w:id="23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9" w:name="__RefHeading___Toc18672237"/>
      <w:bookmarkStart w:id="240" w:name="_Hlk140631627"/>
      <w:bookmarkEnd w:id="239"/>
      <w:r>
        <w:rPr/>
        <w:t>90</w:t>
      </w:r>
      <w:bookmarkEnd w:id="24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1" w:name="__RefHeading___Toc18672238"/>
      <w:bookmarkStart w:id="242" w:name="_Hlk140631635"/>
      <w:bookmarkEnd w:id="241"/>
      <w:r>
        <w:rPr/>
        <w:t>91</w:t>
      </w:r>
      <w:bookmarkEnd w:id="24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3" w:name="__RefHeading___Toc18672239"/>
      <w:bookmarkStart w:id="244" w:name="_Hlk140631642"/>
      <w:bookmarkEnd w:id="243"/>
      <w:r>
        <w:rPr/>
        <w:t>92</w:t>
      </w:r>
      <w:bookmarkEnd w:id="24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5" w:name="__RefHeading___Toc18672240"/>
      <w:bookmarkStart w:id="246" w:name="_Hlk140631649"/>
      <w:bookmarkEnd w:id="245"/>
      <w:r>
        <w:rPr/>
        <w:t>93</w:t>
      </w:r>
      <w:bookmarkEnd w:id="24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7" w:name="__RefHeading___Toc18672241"/>
      <w:bookmarkStart w:id="248" w:name="_Hlk140631659"/>
      <w:bookmarkEnd w:id="247"/>
      <w:r>
        <w:rPr/>
        <w:t>94</w:t>
      </w:r>
      <w:bookmarkEnd w:id="248"/>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49" w:name="__RefHeading___Toc18672242"/>
      <w:bookmarkStart w:id="250" w:name="_Hlk140631681"/>
      <w:bookmarkEnd w:id="249"/>
      <w:r>
        <w:rPr/>
        <w:t>97</w:t>
      </w:r>
      <w:bookmarkEnd w:id="25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1" w:name="__RefHeading___Toc18672244"/>
      <w:bookmarkEnd w:id="25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2" w:name="__RefHeading___Toc18672245"/>
      <w:bookmarkEnd w:id="252"/>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3" w:name="__RefHeading___Toc18672246"/>
      <w:r>
        <w:rPr/>
        <w:t>97AC</w:t>
        <w:tab/>
        <w:t>Content of certificate</w:t>
      </w:r>
      <w:bookmarkEnd w:id="25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4" w:name="__RefHeading___Toc18672248"/>
      <w:bookmarkEnd w:id="25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5" w:name="__RefHeading___Toc18672249"/>
      <w:bookmarkStart w:id="256" w:name="fragtop"/>
      <w:bookmarkStart w:id="257" w:name="pt.8a"/>
      <w:bookmarkStart w:id="258" w:name="pt.8a-sec.100a"/>
      <w:bookmarkEnd w:id="255"/>
      <w:bookmarkEnd w:id="256"/>
      <w:bookmarkEnd w:id="257"/>
      <w:bookmarkEnd w:id="258"/>
      <w:r>
        <w:rPr/>
        <w:t>97B</w:t>
        <w:tab/>
        <w:t>Explanation of order</w:t>
      </w:r>
    </w:p>
    <w:p>
      <w:pPr>
        <w:pStyle w:val="Subsection"/>
        <w:keepNext w:val="true"/>
        <w:keepLines/>
        <w:rPr/>
      </w:pPr>
      <w:bookmarkStart w:id="259" w:name="pt.8a-sec.100a"/>
      <w:bookmarkStart w:id="260" w:name="pt.8a-sec.100b"/>
      <w:bookmarkEnd w:id="259"/>
      <w:bookmarkEnd w:id="26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1" w:name="pt.8a-sec.100b"/>
      <w:bookmarkStart w:id="262" w:name="__RefHeading___Toc18672250"/>
      <w:bookmarkStart w:id="263" w:name="pt.8a-sec.100c"/>
      <w:bookmarkEnd w:id="261"/>
      <w:bookmarkEnd w:id="262"/>
      <w:bookmarkEnd w:id="26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4" w:name="pt.8a-sec.100c"/>
      <w:bookmarkStart w:id="265" w:name="__RefHeading___Toc18672251"/>
      <w:bookmarkEnd w:id="264"/>
      <w:bookmarkEnd w:id="265"/>
      <w:r>
        <w:rPr/>
        <w:t>97D</w:t>
        <w:tab/>
        <w:t>Contravention of order</w:t>
      </w:r>
    </w:p>
    <w:p>
      <w:pPr>
        <w:pStyle w:val="Subsection"/>
        <w:keepNext w:val="true"/>
        <w:keepLines/>
        <w:rPr/>
      </w:pPr>
      <w:bookmarkStart w:id="266" w:name="pt.8a-sec.100e"/>
      <w:bookmarkEnd w:id="26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7" w:name="pt.8a-sec.100e"/>
      <w:bookmarkStart w:id="268" w:name="__RefHeading___Toc18672252"/>
      <w:bookmarkStart w:id="269" w:name="pt.8a-sec.100f"/>
      <w:bookmarkEnd w:id="267"/>
      <w:bookmarkEnd w:id="268"/>
      <w:bookmarkEnd w:id="269"/>
      <w:r>
        <w:rPr/>
        <w:t>97E</w:t>
        <w:tab/>
        <w:t>Variation of order on application</w:t>
      </w:r>
    </w:p>
    <w:p>
      <w:pPr>
        <w:pStyle w:val="Subsection"/>
        <w:keepLines/>
        <w:rPr/>
      </w:pPr>
      <w:bookmarkStart w:id="270" w:name="pt.8a-sec.100f"/>
      <w:bookmarkStart w:id="271" w:name="pt.8a-sec.100g"/>
      <w:bookmarkEnd w:id="27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2" w:name="__RefHeading___Toc18672253"/>
      <w:bookmarkEnd w:id="27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3" w:name="__RefHeading___Toc18672254"/>
      <w:bookmarkEnd w:id="27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4" w:name="__RefHeading___Toc18672255"/>
      <w:bookmarkEnd w:id="274"/>
      <w:r>
        <w:rPr/>
        <w:t>97H</w:t>
        <w:tab/>
        <w:t>Certain information not to be published or broadcast</w:t>
      </w:r>
    </w:p>
    <w:p>
      <w:pPr>
        <w:pStyle w:val="Subsection"/>
        <w:keepNext w:val="true"/>
        <w:keepLines/>
        <w:rPr/>
      </w:pPr>
      <w:bookmarkStart w:id="275" w:name="pt.8a-sec.100g"/>
      <w:r>
        <w:rPr/>
        <w:tab/>
        <w:t>(1)</w:t>
        <w:tab/>
      </w:r>
      <w:bookmarkStart w:id="276" w:name="pt.8a-sec.100h"/>
      <w:bookmarkEnd w:id="27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7" w:name="__RefHeading___Toc18672257"/>
      <w:bookmarkStart w:id="278" w:name="_Hlk140631881"/>
      <w:bookmarkEnd w:id="277"/>
      <w:r>
        <w:rPr/>
        <w:t>98</w:t>
      </w:r>
      <w:bookmarkEnd w:id="27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9" w:name="__RefHeading___Toc18672258"/>
      <w:bookmarkStart w:id="280" w:name="_Hlk140631891"/>
      <w:bookmarkEnd w:id="279"/>
      <w:r>
        <w:rPr/>
        <w:t>99</w:t>
      </w:r>
      <w:bookmarkEnd w:id="28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1" w:name="__RefHeading___Toc18672259"/>
      <w:bookmarkStart w:id="282" w:name="_Hlk140631902"/>
      <w:bookmarkEnd w:id="281"/>
      <w:r>
        <w:rPr/>
        <w:t>99A</w:t>
      </w:r>
      <w:bookmarkEnd w:id="282"/>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3" w:name="__RefHeading___Toc18672262"/>
      <w:bookmarkStart w:id="284" w:name="_Hlk140631913"/>
      <w:bookmarkEnd w:id="283"/>
      <w:r>
        <w:rPr/>
        <w:t>100</w:t>
      </w:r>
      <w:bookmarkEnd w:id="28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5" w:name="__RefHeading___Toc18672263"/>
      <w:bookmarkStart w:id="286" w:name="_Hlk140631919"/>
      <w:bookmarkEnd w:id="285"/>
      <w:r>
        <w:rPr/>
        <w:t>101</w:t>
      </w:r>
      <w:bookmarkEnd w:id="28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7" w:name="__RefHeading___Toc18672264"/>
      <w:bookmarkStart w:id="288" w:name="_Hlk140631926"/>
      <w:bookmarkEnd w:id="287"/>
      <w:r>
        <w:rPr/>
        <w:t>102</w:t>
      </w:r>
      <w:bookmarkEnd w:id="28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9" w:name="__RefHeading___Toc18672265"/>
      <w:bookmarkStart w:id="290" w:name="_Hlk140631936"/>
      <w:bookmarkEnd w:id="289"/>
      <w:r>
        <w:rPr/>
        <w:t>102A</w:t>
      </w:r>
      <w:bookmarkEnd w:id="29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1" w:name="__RefHeading___Toc18672268"/>
      <w:bookmarkStart w:id="292" w:name="_Hlk140631945"/>
      <w:bookmarkEnd w:id="291"/>
      <w:r>
        <w:rPr/>
        <w:t>103</w:t>
      </w:r>
      <w:bookmarkEnd w:id="29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3" w:name="__RefHeading___Toc18672269"/>
      <w:bookmarkStart w:id="294" w:name="_Hlk140631956"/>
      <w:bookmarkEnd w:id="293"/>
      <w:r>
        <w:rPr/>
        <w:t>104</w:t>
      </w:r>
      <w:bookmarkEnd w:id="29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5" w:name="__RefHeading___Toc18672270"/>
      <w:bookmarkStart w:id="296" w:name="_Hlk140631964"/>
      <w:bookmarkEnd w:id="295"/>
      <w:bookmarkEnd w:id="29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7" w:name="_Hlk140631964"/>
      <w:bookmarkStart w:id="298" w:name="__RefHeading___Toc18672271"/>
      <w:bookmarkStart w:id="299" w:name="_Hlk140631974"/>
      <w:bookmarkEnd w:id="297"/>
      <w:bookmarkEnd w:id="298"/>
      <w:r>
        <w:rPr/>
        <w:t>105</w:t>
      </w:r>
      <w:bookmarkEnd w:id="299"/>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0" w:name="__RefHeading___Toc18672272"/>
      <w:bookmarkStart w:id="301" w:name="_Hlk140631982"/>
      <w:bookmarkEnd w:id="300"/>
      <w:r>
        <w:rPr/>
        <w:t>106</w:t>
      </w:r>
      <w:bookmarkEnd w:id="30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2" w:name="__RefHeading___Toc18672274"/>
      <w:bookmarkStart w:id="303" w:name="_Hlk42655754"/>
      <w:bookmarkEnd w:id="302"/>
      <w:r>
        <w:rPr/>
        <w:t>106A</w:t>
      </w:r>
      <w:bookmarkEnd w:id="30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4" w:name="__RefHeading___Toc18672275"/>
      <w:bookmarkStart w:id="305" w:name="_Hlk42655761"/>
      <w:bookmarkEnd w:id="304"/>
      <w:r>
        <w:rPr/>
        <w:t>106B</w:t>
      </w:r>
      <w:bookmarkEnd w:id="30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6" w:name="__RefHeading___Toc18672277"/>
      <w:bookmarkStart w:id="307" w:name="_Hlk140632016"/>
      <w:bookmarkEnd w:id="306"/>
      <w:r>
        <w:rPr/>
        <w:t>107</w:t>
      </w:r>
      <w:bookmarkEnd w:id="30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8" w:name="__RefHeading___Toc18672279"/>
      <w:bookmarkStart w:id="309" w:name="_Hlk140632030"/>
      <w:bookmarkEnd w:id="308"/>
      <w:r>
        <w:rPr/>
        <w:t>108</w:t>
      </w:r>
      <w:bookmarkEnd w:id="309"/>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0" w:name="__RefHeading___Toc18672280"/>
      <w:bookmarkStart w:id="311" w:name="_Hlk42655793"/>
      <w:bookmarkEnd w:id="310"/>
      <w:bookmarkEnd w:id="311"/>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2" w:name="_Hlk42655793"/>
      <w:bookmarkStart w:id="313" w:name="__RefHeading___Toc18672281"/>
      <w:bookmarkStart w:id="314" w:name="_Hlk140632047"/>
      <w:bookmarkEnd w:id="312"/>
      <w:bookmarkEnd w:id="313"/>
      <w:r>
        <w:rPr/>
        <w:t>110</w:t>
      </w:r>
      <w:bookmarkEnd w:id="314"/>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8672283"/>
      <w:bookmarkStart w:id="316" w:name="_Hlk140632054"/>
      <w:bookmarkEnd w:id="315"/>
      <w:r>
        <w:rPr/>
        <w:t>111</w:t>
      </w:r>
      <w:bookmarkEnd w:id="316"/>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7" w:name="__RefHeading___Toc18672284"/>
      <w:bookmarkStart w:id="318" w:name="_Hlk140632061"/>
      <w:bookmarkEnd w:id="317"/>
      <w:r>
        <w:rPr/>
        <w:t>112</w:t>
      </w:r>
      <w:bookmarkEnd w:id="318"/>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8672286"/>
      <w:bookmarkStart w:id="320" w:name="_Hlk140632097"/>
      <w:bookmarkEnd w:id="319"/>
      <w:r>
        <w:rPr/>
        <w:t>113</w:t>
      </w:r>
      <w:bookmarkEnd w:id="320"/>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8672288"/>
      <w:bookmarkStart w:id="322" w:name="_Hlk140632113"/>
      <w:bookmarkEnd w:id="321"/>
      <w:r>
        <w:rPr/>
        <w:t>114</w:t>
      </w:r>
      <w:bookmarkEnd w:id="322"/>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8672290"/>
      <w:bookmarkStart w:id="324" w:name="_Hlk140632127"/>
      <w:bookmarkEnd w:id="323"/>
      <w:r>
        <w:rPr/>
        <w:t>115</w:t>
      </w:r>
      <w:bookmarkEnd w:id="324"/>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5" w:name="__RefHeading___Toc18672291"/>
      <w:bookmarkStart w:id="326" w:name="_Hlk140632137"/>
      <w:bookmarkEnd w:id="325"/>
      <w:r>
        <w:rPr/>
        <w:t>116</w:t>
      </w:r>
      <w:bookmarkEnd w:id="326"/>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18672293"/>
      <w:bookmarkStart w:id="328" w:name="_Hlk140632145"/>
      <w:bookmarkEnd w:id="327"/>
      <w:r>
        <w:rPr/>
        <w:t>117</w:t>
      </w:r>
      <w:bookmarkEnd w:id="328"/>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9" w:name="__RefHeading___Toc18672294"/>
      <w:bookmarkStart w:id="330" w:name="_Hlk140632153"/>
      <w:bookmarkEnd w:id="329"/>
      <w:r>
        <w:rPr/>
        <w:t>120</w:t>
      </w:r>
      <w:bookmarkEnd w:id="330"/>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1" w:name="__RefHeading___Toc18672295"/>
      <w:bookmarkStart w:id="332" w:name="_Hlk140632160"/>
      <w:r>
        <w:rPr/>
        <w:t>121</w:t>
      </w:r>
      <w:bookmarkEnd w:id="332"/>
      <w:r>
        <w:rPr/>
        <w:tab/>
        <w:t>Effect of alterations in penalties</w:t>
      </w:r>
      <w:bookmarkEnd w:id="331"/>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3" w:name="__RefHeading___Toc18672296"/>
      <w:bookmarkStart w:id="334" w:name="_Hlk140632169"/>
      <w:bookmarkEnd w:id="333"/>
      <w:bookmarkEnd w:id="334"/>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5" w:name="_Hlk140632169"/>
      <w:bookmarkStart w:id="336" w:name="__RefHeading___Toc18672297"/>
      <w:bookmarkStart w:id="337" w:name="_Hlk140632176"/>
      <w:bookmarkEnd w:id="335"/>
      <w:bookmarkEnd w:id="336"/>
      <w:r>
        <w:rPr/>
        <w:t>123</w:t>
      </w:r>
      <w:bookmarkEnd w:id="33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8" w:name="__RefHeading___Toc18672298"/>
      <w:bookmarkStart w:id="339" w:name="_Hlk140632183"/>
      <w:bookmarkEnd w:id="338"/>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0" w:name="_Hlk140632183"/>
      <w:bookmarkStart w:id="341" w:name="__RefHeading___Toc18672299"/>
      <w:bookmarkEnd w:id="341"/>
      <w:r>
        <w:rPr/>
        <w:t>124</w:t>
      </w:r>
      <w:bookmarkEnd w:id="34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2" w:name="__RefHeading___Toc18672300"/>
      <w:bookmarkStart w:id="343" w:name="_Hlk140632198"/>
      <w:bookmarkEnd w:id="342"/>
      <w:r>
        <w:rPr/>
        <w:t>126</w:t>
      </w:r>
      <w:bookmarkEnd w:id="34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4" w:name="__RefHeading___Toc18672301"/>
      <w:bookmarkStart w:id="345" w:name="_Hlk140632213"/>
      <w:bookmarkEnd w:id="344"/>
      <w:r>
        <w:rPr/>
        <w:t>128</w:t>
      </w:r>
      <w:bookmarkEnd w:id="34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6" w:name="__RefHeading___Toc18672304"/>
      <w:bookmarkStart w:id="347" w:name="_Hlk140632223"/>
      <w:bookmarkEnd w:id="346"/>
      <w:r>
        <w:rPr/>
        <w:t>129</w:t>
      </w:r>
      <w:bookmarkEnd w:id="347"/>
      <w:r>
        <w:rPr/>
        <w:tab/>
        <w:t>Repeal</w:t>
      </w:r>
    </w:p>
    <w:p>
      <w:pPr>
        <w:pStyle w:val="Sectiontext"/>
        <w:rPr/>
      </w:pPr>
      <w:r>
        <w:rPr/>
        <w:t>The Acts and Ordinances specified in Schedule 4 are repealed.</w:t>
      </w:r>
    </w:p>
    <w:p>
      <w:pPr>
        <w:pStyle w:val="DivisionHeading"/>
        <w:rPr/>
      </w:pPr>
      <w:bookmarkStart w:id="34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9" w:name="_Hlk140632233"/>
      <w:bookmarkStart w:id="350" w:name="__RefHeading___Toc18672306"/>
      <w:bookmarkEnd w:id="350"/>
      <w:r>
        <w:rPr/>
        <w:t>130</w:t>
      </w:r>
      <w:bookmarkEnd w:id="34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1" w:name="__RefHeading___Toc18672308"/>
      <w:bookmarkStart w:id="352" w:name="_Hlk140632242"/>
      <w:bookmarkEnd w:id="351"/>
      <w:r>
        <w:rPr/>
        <w:t>131</w:t>
      </w:r>
      <w:bookmarkEnd w:id="35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3" w:name="__RefHeading___Toc18672310"/>
      <w:bookmarkEnd w:id="35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4" w:name="__RefHeading___Toc18672312"/>
      <w:bookmarkEnd w:id="35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5" w:name="__RefHeading___Toc18672314"/>
      <w:bookmarkEnd w:id="35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6" w:name="__RefHeading___Toc18672315"/>
      <w:bookmarkEnd w:id="35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7" w:name="__RefHeading___Toc18672316"/>
      <w:bookmarkEnd w:id="357"/>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8" w:name="__RefHeading___Toc18672318"/>
      <w:bookmarkEnd w:id="358"/>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9" w:name="__RefHeading___Toc18672320"/>
      <w:bookmarkEnd w:id="359"/>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0" w:name="__RefHeading___Toc18672321"/>
      <w:bookmarkEnd w:id="360"/>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1" w:name="__RefHeading___Toc18672322"/>
      <w:bookmarkEnd w:id="361"/>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62" w:name="_Hlk42655979"/>
      <w:bookmarkEnd w:id="36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3" w:name="_Hlk42655979"/>
      <w:bookmarkStart w:id="364" w:name="_Hlk42655979"/>
      <w:bookmarkEnd w:id="364"/>
    </w:p>
    <w:p>
      <w:pPr>
        <w:pStyle w:val="ScheduleHeading"/>
        <w:rPr/>
      </w:pPr>
      <w:bookmarkStart w:id="365" w:name="_Hlk42655986"/>
      <w:r>
        <w:rPr>
          <w:rStyle w:val="CharScheduleText"/>
        </w:rPr>
        <w:t>Schedule 3</w:t>
      </w:r>
      <w:bookmarkEnd w:id="36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6" w:name="_Hlk98036060"/>
      <w:bookmarkEnd w:id="36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7" w:name="_Hlk98036060"/>
      <w:bookmarkEnd w:id="3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July 1999 (s 2(2), </w:t>
            </w:r>
            <w:r>
              <w:rPr>
                <w:i/>
                <w:sz w:val="20"/>
              </w:rPr>
              <w:t>Gaz</w:t>
            </w:r>
            <w:r>
              <w:rPr>
                <w:sz w:val="20"/>
              </w:rPr>
              <w:t xml:space="preserve"> S31, 1 July 1999, s 2 </w:t>
            </w:r>
            <w:r>
              <w:rPr>
                <w:i/>
                <w:sz w:val="20"/>
              </w:rPr>
              <w:t>Mental Health and Related Services (Consequential Amendments) Act 1999</w:t>
            </w:r>
            <w:r>
              <w:rPr>
                <w:sz w:val="20"/>
              </w:rPr>
              <w:t xml:space="preserve"> (Act No. 11, 1999), s 2 </w:t>
            </w:r>
            <w:r>
              <w:rPr>
                <w:i/>
                <w:sz w:val="20"/>
              </w:rPr>
              <w:t>Mental Health and Related Services Act 1998</w:t>
            </w:r>
            <w:r>
              <w:rPr>
                <w:sz w:val="20"/>
              </w:rPr>
              <w:t xml:space="preserve"> (Act No. 63, 1998) and </w:t>
            </w:r>
            <w:r>
              <w:rPr>
                <w:i/>
                <w:sz w:val="20"/>
              </w:rPr>
              <w:t>Gaz</w:t>
            </w:r>
            <w:r>
              <w:rPr>
                <w:sz w:val="20"/>
              </w:rPr>
              <w:t xml:space="preserve"> G3, 26 January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8" w:name="OLE_LINK4"/>
            <w:bookmarkStart w:id="369" w:name="OLE_LINK3"/>
            <w:bookmarkEnd w:id="368"/>
            <w:bookmarkEnd w:id="36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0" w:name="OLE_LINK2"/>
      <w:bookmarkStart w:id="371" w:name="OLE_LINK1"/>
      <w:r>
        <w:rPr>
          <w:sz w:val="20"/>
          <w:szCs w:val="20"/>
        </w:rPr>
        <w:tab/>
        <w:t>rep No. 43, 2011, s 37</w:t>
      </w:r>
      <w:bookmarkEnd w:id="370"/>
      <w:bookmarkEnd w:id="37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Justice Legislation Amendment (Summary Procedure)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11-06-09T12:12:00Z</cp:lastPrinted>
  <dcterms:modified xsi:type="dcterms:W3CDTF">2019-09-23T23:09: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