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12 Februar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39706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2397064">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of gaming machine numbers</w:t>
            <w:tab/>
          </w:r>
          <w:hyperlink w:anchor="__RefHeading___Toc3239706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3239706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32397069">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32397070">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3239707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32397073">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32397074">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32397075">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32397076">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32397077">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32397078">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3239707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32397081">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32397082">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32397083">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32397084">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32397085">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32397086">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32397087">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32397088">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32397089">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32397090">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3239709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32397093">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32397094">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32397095">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32397096">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32397097">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32397098">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32397099">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32397100">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32397101">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32397103">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32397104">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32397105">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32397106">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32397107">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32397108">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32397109">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32397111">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32397112">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32397113">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32397114">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32397115">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32397116">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32397117">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32397118">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32397119">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32397120">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32397121">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32397123">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February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397063"/>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32397064"/>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397066"/>
      <w:bookmarkEnd w:id="4"/>
      <w:r>
        <w:rPr/>
        <w:t>2AA</w:t>
        <w:tab/>
        <w:t>Restriction of gaming machine numbers</w:t>
      </w:r>
    </w:p>
    <w:p>
      <w:pPr>
        <w:pStyle w:val="Normal"/>
        <w:widowControl w:val="false"/>
        <w:spacing w:before="0" w:after="240"/>
        <w:ind w:left="1100" w:hanging="0"/>
        <w:rPr/>
      </w:pPr>
      <w:r>
        <w:rPr/>
        <w:t>For section 22B of the Act, the aggregate number of gaming machines authorised for use under gaming machine licences in the Territory is restricted to a maximum of 1 699.</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2397068"/>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32397069"/>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32397070"/>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32397071"/>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397073"/>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32397074"/>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32397075"/>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32397076"/>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32397077"/>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32397078"/>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32397079"/>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2397081"/>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32397082"/>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32397083"/>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 w:ascii="Tms Rmn" w:hAnsi="Tms Rm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32397084"/>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32397085"/>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32397086"/>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32397087"/>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32397088"/>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32397089"/>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32397090"/>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32397091"/>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2397093"/>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32397094"/>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32397095"/>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32397096"/>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32397097"/>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32397098"/>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32397099"/>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32397100"/>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32397101"/>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2397103"/>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32397104"/>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32397105"/>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General.</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32397106"/>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32397107"/>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32397108"/>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32397109"/>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32397111"/>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32397112"/>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32397113"/>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32397114"/>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32397115"/>
      <w:bookmarkStart w:id="88" w:name="_Hlk64962853"/>
      <w:bookmarkEnd w:id="87"/>
      <w:r>
        <w:rPr/>
        <w:t>33</w:t>
        <w:tab/>
        <w:t>Gaming machine tax (section 149(3) of the Act)</w:t>
      </w:r>
    </w:p>
    <w:p>
      <w:pPr>
        <w:pStyle w:val="Sectiontext"/>
        <w:rPr/>
      </w:pPr>
      <w:r>
        <w:rPr/>
        <w:t>For section 149(3) of the Act, a component of the gross monthly profit of Category 1 or Category 2 licensed premises is liable to tax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NewSectionHeading"/>
        <w:rPr/>
      </w:pPr>
      <w:bookmarkStart w:id="89" w:name="_Hlk64962853"/>
      <w:bookmarkStart w:id="90" w:name="__RefHeading___Toc32397116"/>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32397117"/>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32397118"/>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32397119"/>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32397120"/>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32397121"/>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2397123"/>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40 penalty units.</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0 </w:t>
            </w:r>
            <w:r>
              <w:rPr>
                <w:b/>
                <w:sz w:val="20"/>
              </w:rPr>
              <w:t>(SL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ab/>
        <w:t>sub No. 1, 2020,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 No. 39, 2017, r 4</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pPr>
      <w:r>
        <w:rPr>
          <w:sz w:val="20"/>
          <w:szCs w:val="20"/>
        </w:rPr>
        <w:tab/>
        <w:t>amd Act No. 14, 2018, s 38</w:t>
      </w:r>
    </w:p>
    <w:p>
      <w:pPr>
        <w:pStyle w:val="Normal"/>
        <w:ind w:left="1440" w:hanging="1440"/>
        <w:rPr/>
      </w:pPr>
      <w:r>
        <w:rPr>
          <w:sz w:val="20"/>
          <w:szCs w:val="20"/>
        </w:rPr>
        <w:tab/>
        <w:t>sub Act No. 22, 2019, s 6</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ccounting procedur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10:00Z</dcterms:created>
  <dc:creator>Leslie Murray</dc:creator>
  <dc:description/>
  <cp:keywords/>
  <dc:language>en-US</dc:language>
  <cp:lastModifiedBy>Leanne Britton</cp:lastModifiedBy>
  <cp:lastPrinted>2020-02-12T10:27:00Z</cp:lastPrinted>
  <dcterms:modified xsi:type="dcterms:W3CDTF">2020-02-12T01:2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