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6 Ma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45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45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45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9645232">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r>
            <w:rPr/>
            <w:tab/>
          </w:r>
          <w:hyperlink w:anchor="__RefHeading___Toc39645233">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39645234">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3964523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39645239">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39645240">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39645241">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39645242">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39645243">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39645244">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39645246">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39645247">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39645248">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39645249">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39645250">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39645251">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39645252">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39645253">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39645255">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39645256">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39645257">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39645258">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39645259">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39645261">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9645262">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39645263">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39645264">
            <w:r>
              <w:rPr>
                <w:rStyle w:val="IndexLink"/>
              </w:rPr>
              <w:t>2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39645266">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9645269">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9645270">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9645271">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9645272">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9645274">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9645275">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9645276">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9645278">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9645279">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9645280">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9645281">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9645282">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9645283">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9645284">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9645285">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9645287">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39645288">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39645289">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9645290">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9645291">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9645292">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964529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39645295">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39645296">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9645297">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39645298">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39645299">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39645300">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9645301">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9645304">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9645305">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9645306">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39645307">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9645308">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9645309">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9645310">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9645311">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9645312">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9645313">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9645314">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9645315">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9645316">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964531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964531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9645321">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9645322">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9645323">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9645324">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39645326">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39645327">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39645328">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39645329">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39645330">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39645331">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39645332">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39645334">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39645335">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39645336">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39645337">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39645338">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39645339">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39645341">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9645342">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9645343">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9645344">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9645345">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9645346">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9645347">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9645348">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9645349">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39645350">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9645351">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9645352">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9645353">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9645354">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9645355">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9645356">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9645357">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9645358">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39645359">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39645360">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9645361">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9645362">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9645363">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9645364">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9645365">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9645368">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39645369">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3964537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3964537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3964537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39645376">
            <w:r>
              <w:rPr>
                <w:rStyle w:val="IndexLink"/>
              </w:rPr>
              <w:t>8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20</w:t>
      </w:r>
    </w:p>
    <w:p>
      <w:pPr>
        <w:pStyle w:val="Normal"/>
        <w:tabs>
          <w:tab w:val="clear" w:pos="720"/>
          <w:tab w:val="left" w:pos="1276" w:leader="none"/>
        </w:tabs>
        <w:spacing w:before="0" w:after="12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45229"/>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39645230"/>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45231"/>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9645232"/>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9645233"/>
      <w:bookmarkStart w:id="9" w:name="_Hlk42501763"/>
      <w:bookmarkEnd w:id="8"/>
      <w:bookmarkEnd w:id="9"/>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rPr/>
      </w:pPr>
      <w:bookmarkStart w:id="10" w:name="_Hlk42501763"/>
      <w:bookmarkStart w:id="11" w:name="__RefHeading___Toc39645234"/>
      <w:bookmarkEnd w:id="10"/>
      <w:bookmarkEnd w:id="11"/>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keepNext w:val="true"/>
        <w:keepLines/>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keepLines/>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2" w:name="__RefHeading___Toc39645235"/>
      <w:bookmarkEnd w:id="12"/>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3" w:name="_Hlk42501772"/>
      <w:bookmarkEnd w:id="13"/>
      <w:r>
        <w:rPr>
          <w:rStyle w:val="CharSubdivisionText"/>
        </w:rPr>
        <w:t>Subdivision 1</w:t>
        <w:tab/>
        <w:t>Supply of dangerous drug</w:t>
      </w:r>
    </w:p>
    <w:p>
      <w:pPr>
        <w:pStyle w:val="NewSectionHeading"/>
        <w:rPr/>
      </w:pPr>
      <w:bookmarkStart w:id="14" w:name="__RefHeading___Toc39645239"/>
      <w:bookmarkEnd w:id="14"/>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5" w:name="__RefHeading___Toc39645240"/>
      <w:bookmarkEnd w:id="15"/>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6" w:name="__RefHeading___Toc39645241"/>
      <w:bookmarkEnd w:id="16"/>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keepNext w:val="true"/>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7" w:name="__RefHeading___Toc39645242"/>
      <w:bookmarkEnd w:id="17"/>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8" w:name="__RefHeading___Toc39645243"/>
      <w:bookmarkEnd w:id="18"/>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9" w:name="__RefHeading___Toc39645244"/>
      <w:bookmarkEnd w:id="19"/>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20" w:name="__RefHeading___Toc39645246"/>
      <w:bookmarkEnd w:id="20"/>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1" w:name="__RefHeading___Toc39645247"/>
      <w:bookmarkEnd w:id="21"/>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2" w:name="__RefHeading___Toc39645248"/>
      <w:bookmarkEnd w:id="22"/>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3" w:name="__RefHeading___Toc39645249"/>
      <w:bookmarkEnd w:id="23"/>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4" w:name="__RefHeading___Toc39645250"/>
      <w:bookmarkEnd w:id="24"/>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5" w:name="__RefHeading___Toc39645251"/>
      <w:r>
        <w:rPr/>
        <w:t>6E</w:t>
        <w:tab/>
        <w:t>Manufacture of dangerous drug –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6" w:name="__RefHeading___Toc39645252"/>
      <w:r>
        <w:rPr/>
        <w:t>6F</w:t>
        <w:tab/>
        <w:t>Manufacture of dangerous drug – less than commercial quantity</w:t>
      </w:r>
      <w:bookmarkEnd w:id="26"/>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keepLines/>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7" w:name="__RefHeading___Toc39645253"/>
      <w:r>
        <w:rPr/>
        <w:t>6G</w:t>
        <w:tab/>
        <w:t>Manufacture of dangerous drug in presence of child</w:t>
      </w:r>
      <w:bookmarkEnd w:id="27"/>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8" w:name="__RefHeading___Toc39645255"/>
      <w:bookmarkEnd w:id="28"/>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keepLines/>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9" w:name="__RefHeading___Toc39645256"/>
      <w:bookmarkEnd w:id="29"/>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30" w:name="__RefHeading___Toc39645257"/>
      <w:bookmarkEnd w:id="30"/>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1" w:name="__RefHeading___Toc39645258"/>
      <w:bookmarkEnd w:id="31"/>
      <w:r>
        <w:rPr/>
        <w:t>7C</w:t>
        <w:tab/>
        <w:t>Possession of dangerous drug in public place –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2" w:name="__RefHeading___Toc39645259"/>
      <w:bookmarkEnd w:id="32"/>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3" w:name="__RefHeading___Toc39645261"/>
      <w:bookmarkEnd w:id="33"/>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keepLines/>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4" w:name="_Hlk42501772"/>
      <w:bookmarkStart w:id="35" w:name="__RefHeading___Toc39645262"/>
      <w:bookmarkStart w:id="36" w:name="_Hlk42501802"/>
      <w:bookmarkEnd w:id="34"/>
      <w:bookmarkEnd w:id="35"/>
      <w:r>
        <w:rPr/>
        <w:t>8A</w:t>
      </w:r>
      <w:bookmarkEnd w:id="36"/>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7" w:name="__RefHeading___Toc39645263"/>
      <w:bookmarkStart w:id="38" w:name="_Hlk42501809"/>
      <w:bookmarkEnd w:id="37"/>
      <w:r>
        <w:rPr/>
        <w:t>8B</w:t>
      </w:r>
      <w:bookmarkEnd w:id="38"/>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keepNext w:val="true"/>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9" w:name="__RefHeading___Toc39645264"/>
      <w:bookmarkStart w:id="40" w:name="_Hlk42501819"/>
      <w:bookmarkEnd w:id="39"/>
      <w:r>
        <w:rPr/>
        <w:t>8C</w:t>
      </w:r>
      <w:bookmarkEnd w:id="40"/>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keepLines/>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1" w:name="_Hlk42501826"/>
      <w:bookmarkEnd w:id="41"/>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2" w:name="__RefHeading___Toc39645266"/>
      <w:bookmarkEnd w:id="42"/>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3" w:name="_Hlk42501826"/>
      <w:bookmarkEnd w:id="43"/>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4" w:name="__RefHeading___Toc39645269"/>
      <w:bookmarkStart w:id="45" w:name="_Hlk42501855"/>
      <w:bookmarkEnd w:id="44"/>
      <w:r>
        <w:rPr/>
        <w:t>11A</w:t>
      </w:r>
      <w:bookmarkEnd w:id="4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keepLines/>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6" w:name="__RefHeading___Toc39645270"/>
      <w:bookmarkStart w:id="47" w:name="_Hlk42501865"/>
      <w:bookmarkEnd w:id="46"/>
      <w:r>
        <w:rPr/>
        <w:t>11B</w:t>
      </w:r>
      <w:bookmarkEnd w:id="4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8" w:name="__RefHeading___Toc39645271"/>
      <w:bookmarkStart w:id="49" w:name="_Hlk42501872"/>
      <w:bookmarkEnd w:id="48"/>
      <w:r>
        <w:rPr/>
        <w:t>11C</w:t>
      </w:r>
      <w:bookmarkEnd w:id="4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50" w:name="__RefHeading___Toc39645272"/>
      <w:bookmarkStart w:id="51" w:name="_Hlk42501883"/>
      <w:bookmarkEnd w:id="50"/>
      <w:r>
        <w:rPr/>
        <w:t>11D</w:t>
      </w:r>
      <w:bookmarkEnd w:id="5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2" w:name="__RefHeading___Toc39645274"/>
      <w:bookmarkStart w:id="53" w:name="_Hlk42501895"/>
      <w:bookmarkEnd w:id="52"/>
      <w:r>
        <w:rPr/>
        <w:t>11E</w:t>
      </w:r>
      <w:bookmarkEnd w:id="53"/>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4" w:name="__RefHeading___Toc39645275"/>
      <w:bookmarkStart w:id="55" w:name="_Hlk42501905"/>
      <w:r>
        <w:rPr/>
        <w:t>11F</w:t>
      </w:r>
      <w:bookmarkEnd w:id="55"/>
      <w:r>
        <w:rPr/>
        <w:tab/>
        <w:t>Record and warning of second finding of dangerous drugs on premises</w:t>
      </w:r>
      <w:bookmarkEnd w:id="54"/>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6" w:name="__RefHeading___Toc39645276"/>
      <w:bookmarkStart w:id="57" w:name="_Hlk42501913"/>
      <w:bookmarkEnd w:id="56"/>
      <w:r>
        <w:rPr/>
        <w:t>11G</w:t>
      </w:r>
      <w:bookmarkEnd w:id="57"/>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8" w:name="__RefHeading___Toc39645278"/>
      <w:bookmarkStart w:id="59" w:name="_Hlk42501921"/>
      <w:bookmarkEnd w:id="58"/>
      <w:r>
        <w:rPr/>
        <w:t>11H</w:t>
      </w:r>
      <w:bookmarkEnd w:id="5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60" w:name="__RefHeading___Toc39645279"/>
      <w:bookmarkStart w:id="61" w:name="_Hlk42501927"/>
      <w:bookmarkEnd w:id="60"/>
      <w:r>
        <w:rPr/>
        <w:t>11J</w:t>
      </w:r>
      <w:bookmarkEnd w:id="6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2" w:name="__RefHeading___Toc39645280"/>
      <w:bookmarkStart w:id="63" w:name="_Hlk42501936"/>
      <w:bookmarkEnd w:id="62"/>
      <w:r>
        <w:rPr/>
        <w:t>11K</w:t>
      </w:r>
      <w:bookmarkEnd w:id="6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4" w:name="__RefHeading___Toc39645281"/>
      <w:bookmarkStart w:id="65" w:name="_Hlk42501942"/>
      <w:bookmarkEnd w:id="64"/>
      <w:r>
        <w:rPr/>
        <w:t>11L</w:t>
      </w:r>
      <w:bookmarkEnd w:id="6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6" w:name="__RefHeading___Toc39645282"/>
      <w:bookmarkStart w:id="67" w:name="_Hlk42501953"/>
      <w:bookmarkEnd w:id="66"/>
      <w:r>
        <w:rPr/>
        <w:t>11M</w:t>
      </w:r>
      <w:bookmarkEnd w:id="6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8" w:name="__RefHeading___Toc39645283"/>
      <w:bookmarkStart w:id="69" w:name="_Hlk42501958"/>
      <w:bookmarkEnd w:id="68"/>
      <w:r>
        <w:rPr/>
        <w:t>11N</w:t>
      </w:r>
      <w:bookmarkEnd w:id="69"/>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70" w:name="__RefHeading___Toc39645284"/>
      <w:bookmarkStart w:id="71" w:name="_Hlk42501966"/>
      <w:bookmarkEnd w:id="70"/>
      <w:r>
        <w:rPr/>
        <w:t>11P</w:t>
      </w:r>
      <w:bookmarkEnd w:id="7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2" w:name="__RefHeading___Toc39645285"/>
      <w:bookmarkStart w:id="73" w:name="_Hlk42501974"/>
      <w:bookmarkEnd w:id="72"/>
      <w:r>
        <w:rPr/>
        <w:t>11Q</w:t>
      </w:r>
      <w:bookmarkEnd w:id="73"/>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4" w:name="__RefHeading___Toc39645287"/>
      <w:bookmarkStart w:id="75" w:name="_Hlk42501984"/>
      <w:r>
        <w:rPr/>
        <w:t>11R</w:t>
      </w:r>
      <w:bookmarkEnd w:id="75"/>
      <w:r>
        <w:rPr/>
        <w:tab/>
        <w:t>Search of drug premises without warrant</w:t>
      </w:r>
      <w:bookmarkEnd w:id="74"/>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6" w:name="__RefHeading___Toc39645288"/>
      <w:bookmarkStart w:id="77" w:name="_Hlk42501993"/>
      <w:bookmarkEnd w:id="76"/>
      <w:bookmarkEnd w:id="77"/>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8" w:name="__RefHeading___Toc39645289"/>
      <w:bookmarkEnd w:id="78"/>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9" w:name="_Hlk42501993"/>
      <w:bookmarkStart w:id="80" w:name="__RefHeading___Toc39645290"/>
      <w:bookmarkStart w:id="81" w:name="_Hlk42502002"/>
      <w:bookmarkEnd w:id="79"/>
      <w:r>
        <w:rPr/>
        <w:t>11T</w:t>
      </w:r>
      <w:bookmarkEnd w:id="81"/>
      <w:r>
        <w:rPr/>
        <w:tab/>
        <w:t>Restraining orders if breach of the peace</w:t>
      </w:r>
      <w:bookmarkEnd w:id="80"/>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2" w:name="__RefHeading___Toc39645291"/>
      <w:bookmarkStart w:id="83" w:name="_Hlk42502010"/>
      <w:bookmarkEnd w:id="82"/>
      <w:r>
        <w:rPr/>
        <w:t>11U</w:t>
      </w:r>
      <w:bookmarkEnd w:id="83"/>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4" w:name="__RefHeading___Toc39645292"/>
      <w:bookmarkStart w:id="85" w:name="_Hlk42502015"/>
      <w:bookmarkEnd w:id="84"/>
      <w:r>
        <w:rPr/>
        <w:t>11V</w:t>
      </w:r>
      <w:bookmarkEnd w:id="85"/>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6" w:name="__RefHeading___Toc39645293"/>
      <w:bookmarkStart w:id="87" w:name="_Hlk42502022"/>
      <w:bookmarkEnd w:id="86"/>
      <w:r>
        <w:rPr/>
        <w:t>11W</w:t>
      </w:r>
      <w:bookmarkEnd w:id="87"/>
      <w:r>
        <w:rPr/>
        <w:tab/>
        <w:t>Commissioner of Police may apply for suspension of liquor licence</w:t>
      </w:r>
    </w:p>
    <w:p>
      <w:pPr>
        <w:pStyle w:val="Sectiontext"/>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8" w:name="__RefHeading___Toc39645295"/>
      <w:bookmarkStart w:id="89" w:name="_Hlk42502039"/>
      <w:bookmarkEnd w:id="88"/>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90" w:name="__RefHeading___Toc39645296"/>
      <w:bookmarkEnd w:id="90"/>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1" w:name="_Hlk42502039"/>
      <w:bookmarkStart w:id="92" w:name="__RefHeading___Toc39645297"/>
      <w:bookmarkEnd w:id="92"/>
      <w:r>
        <w:rPr/>
        <w:t>12</w:t>
      </w:r>
      <w:bookmarkEnd w:id="91"/>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3" w:name="__RefHeading___Toc39645298"/>
      <w:bookmarkStart w:id="94" w:name="_Hlk42502044"/>
      <w:bookmarkEnd w:id="93"/>
      <w:bookmarkEnd w:id="94"/>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5" w:name="__RefHeading___Toc39645299"/>
      <w:bookmarkEnd w:id="95"/>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6" w:name="__RefHeading___Toc39645300"/>
      <w:bookmarkEnd w:id="96"/>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7" w:name="_Hlk42502044"/>
      <w:bookmarkStart w:id="98" w:name="__RefHeading___Toc39645301"/>
      <w:bookmarkStart w:id="99" w:name="_Hlk42502085"/>
      <w:bookmarkEnd w:id="97"/>
      <w:bookmarkEnd w:id="98"/>
      <w:r>
        <w:rPr/>
        <w:t>19</w:t>
      </w:r>
      <w:bookmarkEnd w:id="9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9645304"/>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39645305"/>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9645306"/>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9645307"/>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39645308"/>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39645309"/>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39645310"/>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39645311"/>
      <w:bookmarkStart w:id="115" w:name="_Hlk42502163"/>
      <w:bookmarkEnd w:id="114"/>
      <w:r>
        <w:rPr/>
        <w:t>19J</w:t>
      </w:r>
      <w:bookmarkEnd w:id="115"/>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39645312"/>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9645313"/>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39645314"/>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9645315"/>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9645316"/>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9645317"/>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9645319"/>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9645321"/>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9645322"/>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9645323"/>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9645324"/>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9645326"/>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39645327"/>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39645328"/>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39645329"/>
      <w:bookmarkEnd w:id="141"/>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39645330"/>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 1987</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39645331"/>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39645332"/>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39645334"/>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39645335"/>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39645336"/>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39645337"/>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39645338"/>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39645339"/>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9645341"/>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39645342"/>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39645343"/>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39645344"/>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39645345"/>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39645346"/>
      <w:bookmarkStart w:id="162" w:name="_Hlk42502422"/>
      <w:bookmarkEnd w:id="161"/>
      <w:r>
        <w:rPr/>
        <w:t>26</w:t>
      </w:r>
      <w:bookmarkEnd w:id="162"/>
      <w:r>
        <w:rPr/>
        <w:tab/>
        <w:t>Power to prohibit publication of proceedings</w:t>
      </w:r>
    </w:p>
    <w:p>
      <w:pPr>
        <w:pStyle w:val="Subsection"/>
        <w:keepNext w:val="true"/>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39645347"/>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39645348"/>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39645349"/>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39645350"/>
      <w:bookmarkStart w:id="170" w:name="_Hlk42502452"/>
      <w:bookmarkEnd w:id="169"/>
      <w:r>
        <w:rPr/>
        <w:t>31</w:t>
      </w:r>
      <w:bookmarkEnd w:id="170"/>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39645351"/>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39645352"/>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39645353"/>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39645354"/>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9" w:name="__RefHeading___Toc39645355"/>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39645356"/>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39645357"/>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39645358"/>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 2014</w:t>
      </w:r>
      <w:r>
        <w:rPr/>
        <w:t>)</w:t>
      </w:r>
      <w:r>
        <w:rPr>
          <w:i/>
        </w:rPr>
        <w:t xml:space="preserve"> </w:t>
      </w:r>
      <w:r>
        <w:rPr/>
        <w:t xml:space="preserve">or a prisoner (as defined in section 6 of the </w:t>
      </w:r>
      <w:r>
        <w:rPr>
          <w:i/>
        </w:rPr>
        <w:t>Correctional Services Act 2014</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quor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 1997</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 2001</w:t>
      </w:r>
      <w:r>
        <w:rPr/>
        <w:t>; or</w:t>
      </w:r>
    </w:p>
    <w:p>
      <w:pPr>
        <w:pStyle w:val="Subpara"/>
        <w:rPr/>
      </w:pPr>
      <w:r>
        <w:rPr/>
        <w:t>(iii)</w:t>
        <w:tab/>
        <w:t xml:space="preserve">a controlled weapon, as defined in section 3 of the </w:t>
      </w:r>
      <w:r>
        <w:rPr>
          <w:i/>
        </w:rPr>
        <w:t>Weapons Control Act 2001</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7" w:name="_Hlk42502861"/>
      <w:bookmarkEnd w:id="187"/>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8" w:name="__RefHeading___Toc39645359"/>
      <w:r>
        <w:rPr/>
        <w:t>38</w:t>
        <w:tab/>
        <w:t>Penalty for offence involving procurement of young child</w:t>
      </w:r>
      <w:bookmarkEnd w:id="188"/>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39645360"/>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39645361"/>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39645362"/>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39645363"/>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39645364"/>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39645365"/>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39645368"/>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39645369"/>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39645370"/>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39645372"/>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8"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9" w:name="__RefHeading___Toc39645374"/>
      <w:bookmarkEnd w:id="209"/>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10" w:name="__RefHeading___Toc39645376"/>
      <w:bookmarkEnd w:id="210"/>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1" w:name="_Hlk42502934"/>
      <w:r>
        <w:rPr>
          <w:rStyle w:val="CharScheduleText"/>
        </w:rPr>
        <w:t>Schedule 1</w:t>
      </w:r>
      <w:bookmarkEnd w:id="211"/>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2"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Subpara"/>
              <w:spacing w:before="0" w:after="120"/>
              <w:ind w:left="1134" w:hanging="567"/>
              <w:jc w:val="left"/>
              <w:rPr/>
            </w:pPr>
            <w:r>
              <w:rPr/>
              <w:t>(i)</w:t>
              <w:tab/>
              <w:t>containing more than 10 and not more than 50 mg/kg or less of tetrahydrocannabinols, when labelled "Not for internal use" or "Not to be taken"; or</w:t>
            </w:r>
          </w:p>
          <w:p>
            <w:pPr>
              <w:pStyle w:val="Subpara"/>
              <w:spacing w:before="0" w:after="120"/>
              <w:ind w:left="1134"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3" w:name="_Hlk42502965"/>
      <w:r>
        <w:rPr>
          <w:rStyle w:val="CharScheduleText"/>
        </w:rPr>
        <w:t>Schedule 3</w:t>
      </w:r>
      <w:bookmarkEnd w:id="213"/>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Hemp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r>
        <w:br w:type="page"/>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pPr>
      <w:r>
        <w:rPr>
          <w:sz w:val="20"/>
        </w:rPr>
        <w:t>s 4A</w:t>
        <w:tab/>
        <w:t>ins No. 21, 1999, s 3</w:t>
      </w:r>
    </w:p>
    <w:p>
      <w:pPr>
        <w:pStyle w:val="Normal"/>
        <w:ind w:left="1440" w:hanging="1440"/>
        <w:jc w:val="left"/>
        <w:rPr>
          <w:sz w:val="20"/>
        </w:rPr>
      </w:pPr>
      <w:r>
        <w:rPr>
          <w:sz w:val="20"/>
        </w:rPr>
        <w:tab/>
        <w:t>amd No. 22, 2017, s 5</w:t>
      </w:r>
    </w:p>
    <w:p>
      <w:pPr>
        <w:pStyle w:val="Normal"/>
        <w:ind w:left="1440" w:hanging="1440"/>
        <w:jc w:val="left"/>
        <w:rPr>
          <w:sz w:val="20"/>
        </w:rPr>
      </w:pPr>
      <w:r>
        <w:rPr>
          <w:sz w:val="20"/>
        </w:rPr>
        <w:tab/>
        <w:t>sub No. 25, 2019, s 48</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pPr>
      <w:r>
        <w:rPr>
          <w:sz w:val="20"/>
        </w:rPr>
        <w:t>s 8D</w:t>
        <w:tab/>
        <w:t>ins No. 32, 2002, s 5</w:t>
      </w:r>
    </w:p>
    <w:p>
      <w:pPr>
        <w:pStyle w:val="Normal"/>
        <w:keepNext w:val="true"/>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pPr>
      <w:r>
        <w:rPr>
          <w:sz w:val="20"/>
        </w:rPr>
        <w:t>s 11F</w:t>
        <w:tab/>
        <w:t>ins No. 32, 2002, s 6</w:t>
      </w:r>
    </w:p>
    <w:p>
      <w:pPr>
        <w:pStyle w:val="Normal"/>
        <w:ind w:left="1440" w:hanging="1440"/>
        <w:jc w:val="left"/>
        <w:rPr>
          <w:sz w:val="20"/>
        </w:rPr>
      </w:pPr>
      <w:r>
        <w:rPr>
          <w:sz w:val="20"/>
        </w:rPr>
        <w:tab/>
        <w:t>amd No. 17, 2016, s 38; No. 29, 2019, s 388</w:t>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 No. 29, 2019, s 391</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22, 2017, s 6</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22,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Leslie Wiseman</cp:lastModifiedBy>
  <cp:lastPrinted>2016-12-05T09:37:00Z</cp:lastPrinted>
  <dcterms:modified xsi:type="dcterms:W3CDTF">2020-05-05T22:44: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