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29 Nov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9954931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4995493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49954931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4995493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4995493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499549322">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499549317"/>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499549318"/>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8A, 189A, 189, 192, 192B, 193, 194, 195, 196, 211, 212, 227, 228, 228C, 228D, 228E, 229, 231, 233, 243(1) or 260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Part II, Division 1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499549319"/>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499549320"/>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Director-General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499549321"/>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499549322"/>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Director-General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security offic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Legislation Amendment Regulations 2017</w:t>
            </w:r>
            <w:r>
              <w:rPr>
                <w:b/>
                <w:sz w:val="20"/>
                <w:szCs w:val="20"/>
              </w:rPr>
              <w:t xml:space="preserve"> </w:t>
            </w:r>
            <w:r>
              <w:rPr>
                <w:b/>
                <w:sz w:val="20"/>
              </w:rPr>
              <w:t>(SL No. 3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 Act No. 9, 2014, s 20; Act No. 44, 2014, s 145; Act No. 17, 2016, s 46; No. 37, 2017, r 8</w:t>
      </w:r>
    </w:p>
    <w:p>
      <w:pPr>
        <w:pStyle w:val="Normal"/>
        <w:ind w:left="1440" w:hanging="1440"/>
        <w:rPr/>
      </w:pPr>
      <w:r>
        <w:rPr>
          <w:sz w:val="20"/>
        </w:rPr>
        <w:t>r 3</w:t>
        <w:tab/>
        <w:t>rep No. 2, 2006, r 3</w:t>
      </w:r>
    </w:p>
    <w:p>
      <w:pPr>
        <w:pStyle w:val="Normal"/>
        <w:ind w:left="1440" w:hanging="1440"/>
        <w:rPr/>
      </w:pPr>
      <w:r>
        <w:rPr>
          <w:sz w:val="20"/>
        </w:rPr>
        <w:t>r 5</w:t>
        <w:tab/>
        <w:t>amd Act No. 44, 2014, s 145</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 Act No. 44, 2014, s 145</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4:22:00Z</dcterms:created>
  <dc:creator>Executive Services</dc:creator>
  <dc:description/>
  <cp:keywords/>
  <dc:language>en-US</dc:language>
  <cp:lastModifiedBy>Mikaela Elizabeth Channells</cp:lastModifiedBy>
  <cp:lastPrinted>2014-04-24T12:45:00Z</cp:lastPrinted>
  <dcterms:modified xsi:type="dcterms:W3CDTF">2017-11-27T03:03: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