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3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9282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9282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19282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92824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11928246">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11928247">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1192824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11928249">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11928250">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1928251">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11928252">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11928253">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1192825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11928256">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11928257">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11928258">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1192825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1192826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1192826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1192826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11928267">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11928268">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11928269">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1192827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1192827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11928273">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11928274">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1192827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1192827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11928277">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1192827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11928279">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1192828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1192828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11928284">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1192828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11928287">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1192828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1192828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11928290">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11928292">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11928293">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11928294">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11928295">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11928296">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11928298">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1192830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1192830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1192830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11928305">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1192830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11928307">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11928308">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11928309">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11928310">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11928311">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11928312">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11928313">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 2017</w:t>
          </w:r>
          <w:r>
            <w:rPr/>
            <w:tab/>
          </w:r>
          <w:hyperlink w:anchor="__RefHeading___Toc1192831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11928316">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11928317">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11928318">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11928319">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11928320">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11928321">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11928322">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11928323">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11928324">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11928326">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11928327">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11928328">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11928329">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11928330">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11928331">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1192833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1192833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1192833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11928338">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11928339">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1192834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11928342">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11928343">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11928344">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11928345">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11928346">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11928347">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1192834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11928350">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w:t>
            <w:tab/>
          </w:r>
          <w:hyperlink w:anchor="__RefHeading___Toc1192835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11928353">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1192835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11928355">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11928358">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11928359">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11928360">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11928361">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192836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11928364">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11928365">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11928366">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11928367">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11928368">
            <w:r>
              <w:rPr>
                <w:rStyle w:val="IndexLink"/>
              </w:rPr>
              <w:t>59</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1192836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11928371">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11928372">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11928373">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11928374">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11928375">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11928376">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11928377">
            <w:r>
              <w:rPr>
                <w:rStyle w:val="IndexLink"/>
              </w:rPr>
              <w:t>6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11928379">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11928380">
            <w:r>
              <w:rPr>
                <w:rStyle w:val="IndexLink"/>
              </w:rPr>
              <w:t>6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11928381">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11928382">
            <w:r>
              <w:rPr>
                <w:rStyle w:val="IndexLink"/>
              </w:rPr>
              <w:t>6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11928383">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11928384">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11928385">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11928386">
            <w:r>
              <w:rPr>
                <w:rStyle w:val="IndexLink"/>
              </w:rPr>
              <w:t>68</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11928387">
            <w:r>
              <w:rPr>
                <w:rStyle w:val="IndexLink"/>
              </w:rPr>
              <w:t>6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11928388">
            <w:r>
              <w:rPr>
                <w:rStyle w:val="IndexLink"/>
              </w:rPr>
              <w:t>6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11928389">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11928390">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11928391">
            <w:r>
              <w:rPr>
                <w:rStyle w:val="IndexLink"/>
              </w:rPr>
              <w:t>7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11928392">
            <w:r>
              <w:rPr>
                <w:rStyle w:val="IndexLink"/>
              </w:rPr>
              <w:t>71</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11928393">
            <w:r>
              <w:rPr>
                <w:rStyle w:val="IndexLink"/>
              </w:rPr>
              <w:t>72</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11928394">
            <w:r>
              <w:rPr>
                <w:rStyle w:val="IndexLink"/>
              </w:rPr>
              <w:t>73</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11928395">
            <w:r>
              <w:rPr>
                <w:rStyle w:val="IndexLink"/>
              </w:rPr>
              <w:t>7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11928398">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11928400">
            <w:r>
              <w:rPr>
                <w:rStyle w:val="IndexLink"/>
              </w:rPr>
              <w:t>74</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11928401">
            <w:r>
              <w:rPr>
                <w:rStyle w:val="IndexLink"/>
              </w:rPr>
              <w:t>74</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11928402">
            <w:r>
              <w:rPr>
                <w:rStyle w:val="IndexLink"/>
              </w:rPr>
              <w:t>74</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11928403">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11928404">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11928405">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11928406">
            <w:r>
              <w:rPr>
                <w:rStyle w:val="IndexLink"/>
              </w:rPr>
              <w:t>7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1192840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11928409">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11928410">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11928411">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11928413">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11928416">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11928417">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11928418">
            <w:r>
              <w:rPr>
                <w:rStyle w:val="IndexLink"/>
              </w:rPr>
              <w:t>80</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11928419">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1192842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11928422">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11928423">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11928424">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11928425">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11928427">
            <w:r>
              <w:rPr>
                <w:rStyle w:val="IndexLink"/>
              </w:rPr>
              <w:t>82</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1192842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1928430">
            <w:r>
              <w:rPr>
                <w:rStyle w:val="IndexLink"/>
              </w:rPr>
              <w:t>8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11928431">
            <w:r>
              <w:rPr>
                <w:rStyle w:val="IndexLink"/>
              </w:rPr>
              <w:t>83</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11928432">
            <w:r>
              <w:rPr>
                <w:rStyle w:val="IndexLink"/>
              </w:rPr>
              <w:t>83</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11928433">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11928434">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11928435">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11928436">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11928438">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11928439">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11928440">
            <w:r>
              <w:rPr>
                <w:rStyle w:val="IndexLink"/>
              </w:rPr>
              <w:t>8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11928441">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11928443">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11928446">
            <w:r>
              <w:rPr>
                <w:rStyle w:val="IndexLink"/>
              </w:rPr>
              <w:t>8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11928447">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11928448">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11928449">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11928450">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11928452">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11928453">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11928454">
            <w:r>
              <w:rPr>
                <w:rStyle w:val="IndexLink"/>
              </w:rPr>
              <w:t>9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11928456">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11928457">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11928458">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11928459">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1928460">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11928461">
            <w:r>
              <w:rPr>
                <w:rStyle w:val="IndexLink"/>
              </w:rPr>
              <w:t>96</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11928462">
            <w:r>
              <w:rPr>
                <w:rStyle w:val="IndexLink"/>
              </w:rPr>
              <w:t>9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11928463">
            <w:r>
              <w:rPr>
                <w:rStyle w:val="IndexLink"/>
              </w:rPr>
              <w:t>9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11928465">
            <w:r>
              <w:rPr>
                <w:rStyle w:val="IndexLink"/>
              </w:rPr>
              <w:t>9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11928467">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11928468">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11928469">
            <w:r>
              <w:rPr>
                <w:rStyle w:val="IndexLink"/>
              </w:rPr>
              <w:t>9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ugust 2019</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928242"/>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11928243"/>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11928244"/>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11928245"/>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11928246"/>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11928247"/>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11928248"/>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11928249"/>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11928250"/>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11928251"/>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11928252"/>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11928253"/>
      <w:bookmarkEnd w:id="32"/>
      <w:r>
        <w:rPr/>
        <w:t>9A</w:t>
        <w:tab/>
        <w:t>Application of Criminal Code</w:t>
      </w:r>
    </w:p>
    <w:p>
      <w:pPr>
        <w:pStyle w:val="Sectiontext"/>
        <w:keepNext w:val="true"/>
        <w:rPr/>
      </w:pPr>
      <w:r>
        <w:rPr/>
        <w:t>Part IIAA of the Criminal Code applies to an offence against this Act.</w:t>
      </w:r>
    </w:p>
    <w:p>
      <w:pPr>
        <w:pStyle w:val="Example"/>
        <w:rPr/>
      </w:pPr>
      <w:r>
        <w:rPr/>
        <w:t>Note for section 9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928255"/>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11928256"/>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11928257"/>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11928258"/>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11928259"/>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11928262"/>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11928263"/>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11928264"/>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11928267"/>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11928268"/>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11928269"/>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11928271"/>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11928272"/>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11928273"/>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11928274"/>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11928275"/>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11928276"/>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11928277"/>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11928278"/>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11928279"/>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11928280"/>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r>
        <w:br w:type="page"/>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11928283"/>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11928284"/>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11928285"/>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11928287"/>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11928288"/>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11928289"/>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11928290"/>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11928292"/>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11928293"/>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11928294"/>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11928295"/>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11928296"/>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11928298"/>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11928301"/>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11928303"/>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11928304"/>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11928305"/>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11928306"/>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11928307"/>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11928308"/>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11928309"/>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11928310"/>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11928311"/>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11928312"/>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11928313"/>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11928314"/>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11928316"/>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11928317"/>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11928318"/>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11928319"/>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11928320"/>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11928321"/>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11928322"/>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11928323"/>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11928324"/>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11928326"/>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11928327"/>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11928328"/>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11928329"/>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11928330"/>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11928331"/>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11928334"/>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11928335"/>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11928336"/>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11928338"/>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11928339"/>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11928340"/>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11928342"/>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11928343"/>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11928344"/>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11928345"/>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11928346"/>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11928347"/>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11928348"/>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11928350"/>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11928351"/>
      <w:bookmarkEnd w:id="233"/>
      <w:r>
        <w:rPr/>
        <w:t>81A</w:t>
        <w:tab/>
        <w:t>Authorisation related to an emergency situation</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and</w:t>
      </w:r>
    </w:p>
    <w:p>
      <w:pPr>
        <w:pStyle w:val="Paragraph"/>
        <w:rPr/>
      </w:pPr>
      <w:r>
        <w:rPr/>
        <w:t>(b)</w:t>
        <w:tab/>
        <w:t>if the information is to be collected, used or disclosed for a permitted purpose in relation to the emergency situation.</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and</w:t>
      </w:r>
    </w:p>
    <w:p>
      <w:pPr>
        <w:pStyle w:val="Paragraph"/>
        <w:rPr/>
      </w:pPr>
      <w:r>
        <w:rPr/>
        <w:t>(b)</w:t>
        <w:tab/>
        <w:t>if the information is to be collected, used or disclosed for a permitted purpose in relation to the emergency situation.</w:t>
      </w:r>
    </w:p>
    <w:p>
      <w:pPr>
        <w:pStyle w:val="Subsection"/>
        <w:keepNext w:val="true"/>
        <w:rPr/>
      </w:pPr>
      <w:r>
        <w:rPr/>
        <w:tab/>
        <w:t>(3)</w:t>
        <w:tab/>
        <w:t>In this section:</w:t>
      </w:r>
    </w:p>
    <w:p>
      <w:pPr>
        <w:pStyle w:val="Definition"/>
        <w:rPr/>
      </w:pPr>
      <w:r>
        <w:rPr>
          <w:b/>
          <w:i/>
        </w:rPr>
        <w:t>permitted purpose</w:t>
      </w:r>
      <w:r>
        <w:rPr/>
        <w:t>, in relation to an emergency situation, means a purpose that directly relates to the Territory's response to, management of or recovery from the situation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situation; or</w:t>
      </w:r>
    </w:p>
    <w:p>
      <w:pPr>
        <w:pStyle w:val="Subpara"/>
        <w:rPr/>
      </w:pPr>
      <w:r>
        <w:rPr/>
        <w:t>(ii)</w:t>
        <w:tab/>
        <w:t>are or may be otherwise involved in the situation; and</w:t>
      </w:r>
    </w:p>
    <w:p>
      <w:pPr>
        <w:pStyle w:val="Paragraph"/>
        <w:rPr/>
      </w:pPr>
      <w:r>
        <w:rPr/>
        <w:t>(c)</w:t>
        <w:tab/>
        <w:t>assisting individuals involved in the situation in obtaining services such as repatriation services, medical or other treatment, health services, financial and other humanitarian assistance; and</w:t>
      </w:r>
    </w:p>
    <w:p>
      <w:pPr>
        <w:pStyle w:val="Paragraph"/>
        <w:rPr/>
      </w:pPr>
      <w:r>
        <w:rPr/>
        <w:t>(d)</w:t>
        <w:tab/>
        <w:t>assisting with law enforcement in relation to the situ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11928353"/>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11928354"/>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11928355"/>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11928358"/>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11928359"/>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11928360"/>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11928361"/>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11928362"/>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11928364"/>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11928365"/>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11928366"/>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11928367"/>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11928368"/>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11928369"/>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keepLines/>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11928371"/>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11928372"/>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11928373"/>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11928374"/>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11928375"/>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11928376"/>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11928377"/>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1928379"/>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11928380"/>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11928381"/>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11928382"/>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11928383"/>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11928384"/>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11928385"/>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11928386"/>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11928387"/>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11928388"/>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11928389"/>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11928390"/>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11928391"/>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11928392"/>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11928393"/>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11928394"/>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11928395"/>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11928398"/>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11928400"/>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11928401"/>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11928402"/>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11928403"/>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11928404"/>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11928405"/>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11928406"/>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11928407"/>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11928409"/>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11928410"/>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11928411"/>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11928413"/>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11928416"/>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11928417"/>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11928418"/>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11928419"/>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11928420"/>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11928422"/>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11928423"/>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11928424"/>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11928425"/>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11928427"/>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11928428"/>
      <w:bookmarkEnd w:id="37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11928430"/>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11928431"/>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11928432"/>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11928433"/>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11928434"/>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11928435"/>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11928436"/>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11928438"/>
      <w:bookmarkStart w:id="384" w:name="_Hlk43614311"/>
      <w:bookmarkEnd w:id="383"/>
      <w:r>
        <w:rPr/>
        <w:t>141</w:t>
      </w:r>
      <w:bookmarkEnd w:id="38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11928439"/>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11928440"/>
      <w:bookmarkStart w:id="389" w:name="_Hlk43614323"/>
      <w:bookmarkEnd w:id="388"/>
      <w:r>
        <w:rPr/>
        <w:t>143</w:t>
      </w:r>
      <w:bookmarkEnd w:id="38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11928441"/>
      <w:bookmarkStart w:id="391" w:name="_Hlk43614329"/>
      <w:bookmarkEnd w:id="390"/>
      <w:r>
        <w:rPr/>
        <w:t>144</w:t>
      </w:r>
      <w:bookmarkEnd w:id="39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11928443"/>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11928446"/>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11928447"/>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11928448"/>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11928449"/>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11928450"/>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11928452"/>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f a power or performance of a function under this Act; or</w:t>
      </w:r>
    </w:p>
    <w:p>
      <w:pPr>
        <w:pStyle w:val="Paragraph"/>
        <w:rPr/>
      </w:pPr>
      <w:r>
        <w:rPr/>
        <w:t>(b)</w:t>
        <w:tab/>
        <w:t>in compliance with a requirement under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11928453"/>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11928454"/>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1928456"/>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11928457"/>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11928458"/>
      <w:bookmarkStart w:id="430" w:name="_Hlk43614407"/>
      <w:bookmarkEnd w:id="429"/>
      <w:r>
        <w:rPr/>
        <w:t>156</w:t>
      </w:r>
      <w:bookmarkEnd w:id="430"/>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31" w:name="_Ref494378461"/>
      <w:bookmarkStart w:id="432" w:name="__RefHeading___Toc11928459"/>
      <w:bookmarkStart w:id="433" w:name="_Hlk43614414"/>
      <w:bookmarkEnd w:id="431"/>
      <w:bookmarkEnd w:id="432"/>
      <w:r>
        <w:rPr/>
        <w:t>157</w:t>
      </w:r>
      <w:bookmarkEnd w:id="433"/>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4" w:name="__RefHeading___Toc11928460"/>
      <w:bookmarkStart w:id="435" w:name="_Hlk43614419"/>
      <w:bookmarkEnd w:id="434"/>
      <w:bookmarkEnd w:id="435"/>
      <w:r>
        <w:rPr/>
        <w:t>158</w:t>
        <w:tab/>
        <w:t>Regulations</w:t>
      </w:r>
    </w:p>
    <w:p>
      <w:pPr>
        <w:pStyle w:val="Sectiontext"/>
        <w:rPr/>
      </w:pPr>
      <w:r>
        <w:rPr/>
        <w:t>The Administrator may make regulations under this Act.</w:t>
      </w:r>
    </w:p>
    <w:p>
      <w:pPr>
        <w:pStyle w:val="NewSectionHeading"/>
        <w:rPr/>
      </w:pPr>
      <w:bookmarkStart w:id="436" w:name="_Hlk43614419"/>
      <w:bookmarkStart w:id="437" w:name="__RefHeading___Toc11928461"/>
      <w:bookmarkStart w:id="438" w:name="_Hlk43614424"/>
      <w:bookmarkEnd w:id="436"/>
      <w:bookmarkEnd w:id="437"/>
      <w:r>
        <w:rPr/>
        <w:t>159</w:t>
      </w:r>
      <w:bookmarkEnd w:id="438"/>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39" w:name="__RefHeading___Toc11928462"/>
      <w:bookmarkStart w:id="440" w:name="_Hlk43614430"/>
      <w:bookmarkEnd w:id="439"/>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1" w:name="_Hlk43614430"/>
      <w:bookmarkStart w:id="442" w:name="__RefHeading___Toc11928463"/>
      <w:bookmarkEnd w:id="442"/>
      <w:r>
        <w:rPr/>
        <w:t>160</w:t>
      </w:r>
      <w:bookmarkEnd w:id="441"/>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11928465"/>
      <w:bookmarkEnd w:id="443"/>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4" w:name="__RefHeading___Toc11928467"/>
      <w:bookmarkEnd w:id="444"/>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5" w:name="__RefHeading___Toc11928468"/>
      <w:bookmarkEnd w:id="445"/>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6" w:name="__RefHeading___Toc11928469"/>
      <w:bookmarkEnd w:id="446"/>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1, 11A and 11B(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7" w:name="_Hlk140458885"/>
      <w:r>
        <w:rPr>
          <w:rStyle w:val="CharScheduleText"/>
        </w:rPr>
        <w:t>Schedule 2</w:t>
      </w:r>
      <w:bookmarkEnd w:id="447"/>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48" w:name="OLE_LINK5"/>
            <w:bookmarkStart w:id="449" w:name="OLE_LINK4"/>
            <w:bookmarkEnd w:id="448"/>
            <w:bookmarkEnd w:id="449"/>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p>
    <w:p>
      <w:pPr>
        <w:pStyle w:val="Section"/>
        <w:keepNext w:val="true"/>
        <w:spacing w:before="240" w:after="240"/>
        <w:ind w:left="2126" w:hanging="2126"/>
        <w:rPr/>
      </w:pPr>
      <w:r>
        <w:rPr>
          <w:b/>
          <w:sz w:val="24"/>
        </w:rPr>
        <w:t>4</w:t>
        <w:tab/>
      </w:r>
      <w:bookmarkStart w:id="450" w:name="_Hlk98036092"/>
      <w:r>
        <w:rPr>
          <w:b/>
          <w:sz w:val="24"/>
        </w:rPr>
        <w:t>LIST OF AMENDMENTS</w:t>
      </w:r>
      <w:bookmarkEnd w:id="450"/>
    </w:p>
    <w:p>
      <w:pPr>
        <w:pStyle w:val="Normal"/>
        <w:ind w:left="1100" w:hanging="1100"/>
        <w:rPr/>
      </w:pPr>
      <w:bookmarkStart w:id="451"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ss 113A</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w:t>
      </w:r>
    </w:p>
    <w:p>
      <w:pPr>
        <w:pStyle w:val="Normal"/>
        <w:ind w:left="1100" w:hanging="1100"/>
        <w:rPr/>
      </w:pPr>
      <w:bookmarkStart w:id="452" w:name="_Hlk38357524"/>
      <w:r>
        <w:rPr>
          <w:sz w:val="20"/>
          <w:szCs w:val="20"/>
        </w:rPr>
        <w:t>sch hdg</w:t>
        <w:tab/>
        <w:t>sub No. 20, 2006, s 11</w:t>
      </w:r>
      <w:bookmarkEnd w:id="452"/>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19-09-04T07:12:00Z</dcterms:modified>
  <cp:revision>3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