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color w:val="000000"/>
        </w:rPr>
      </w:pPr>
      <w:r>
        <w:rPr>
          <w:color w:val="000000"/>
        </w:rPr>
        <w:t>As in force at 25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319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319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4319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1443192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4431930">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1443193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1443193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1443193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443193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14431937">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14431938">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14431939">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14431940">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14431941">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14431942">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1443194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14431945">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14431946">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1443194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14431949">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14431951">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14431952">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1443195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14431955">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14431956">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14431957">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14431958">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14431959">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14431960">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14431961">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14431963">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14431964">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1443196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14431967">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14431968">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14431970">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14431972">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14431974">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14431976">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14431978">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14431980">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14431982">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14431983">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14431985">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14431988">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14431990">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14431991">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14431992">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14431994">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14431995">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14431996">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14431997">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14431998">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14431999">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14432000">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14432001">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14432002">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14432003">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14432005">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14432006">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14432008">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14432009">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14432010">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14432011">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14432012">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14432013">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14432014">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14432015">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14432016">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14432018">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1443201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14432021">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14432022">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1443202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14432025">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14432026">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14432027">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14432028">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14432029">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14432030">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14432031">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14432033">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14432034">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14432035">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14432038">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14432039">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1443204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14432042">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14432043">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14432045">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14432047">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14432048">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14432049">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14432050">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14432051">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14432052">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14432053">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14432054">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14432055">
            <w:r>
              <w:rPr>
                <w:rStyle w:val="IndexLink"/>
              </w:rPr>
              <w:t>67</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14432056">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14432058">
            <w:r>
              <w:rPr>
                <w:rStyle w:val="IndexLink"/>
              </w:rPr>
              <w:t>68</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14432059">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14432060">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14432061">
            <w:r>
              <w:rPr>
                <w:rStyle w:val="IndexLink"/>
              </w:rPr>
              <w:t>7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14432062">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14432063">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14432064">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14432065">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14432066">
            <w:r>
              <w:rPr>
                <w:rStyle w:val="IndexLink"/>
              </w:rPr>
              <w:t>7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14432067">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14432068">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14432069">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14432070">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14432071">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14432072">
            <w:r>
              <w:rPr>
                <w:rStyle w:val="IndexLink"/>
              </w:rPr>
              <w:t>7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14432073">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14432074">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14432075">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14432076">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14432077">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14432078">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14432079">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14432080">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14432081">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14432082">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14432083">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14432084">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14432085">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14432086">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14432087">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14432088">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14432089">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14432090">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14432091">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14432092">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14432095">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14432096">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14432098">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14432099">
            <w:r>
              <w:rPr>
                <w:rStyle w:val="IndexLink"/>
              </w:rPr>
              <w:t>87</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14432100">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14432101">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1443210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14432104">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14432105">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14432106">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14432107">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14432108">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14432109">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14432110">
            <w:r>
              <w:rPr>
                <w:rStyle w:val="IndexLink"/>
              </w:rPr>
              <w:t>9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14432111">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14432112">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14432113">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14432114">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14432115">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14432116">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14432117">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14432118">
            <w:r>
              <w:rPr>
                <w:rStyle w:val="IndexLink"/>
              </w:rPr>
              <w:t>9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14432119">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14432120">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14432121">
            <w:r>
              <w:rPr>
                <w:rStyle w:val="IndexLink"/>
              </w:rPr>
              <w:t>98</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14432122">
            <w:r>
              <w:rPr>
                <w:rStyle w:val="IndexLink"/>
              </w:rPr>
              <w:t>9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14432123">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14432124">
            <w:r>
              <w:rPr>
                <w:rStyle w:val="IndexLink"/>
              </w:rPr>
              <w:t>101</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14432125">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14432126">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14432127">
            <w:r>
              <w:rPr>
                <w:rStyle w:val="IndexLink"/>
              </w:rPr>
              <w:t>10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14432128">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14432129">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4432130">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14432131">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4432134">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14432136">
            <w:r>
              <w:rPr>
                <w:rStyle w:val="IndexLink"/>
              </w:rPr>
              <w:t>10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5 November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 1997</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31925"/>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14431926"/>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4431927"/>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14431928"/>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4431930"/>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14431931"/>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14431932"/>
      <w:bookmarkStart w:id="15" w:name="_Hlk42050566"/>
      <w:bookmarkStart w:id="16" w:name="_Ref364497454"/>
      <w:bookmarkStart w:id="17" w:name="_Hlk42050576"/>
      <w:bookmarkStart w:id="18" w:name="_Ref364497540"/>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19" w:name="_Hlk42050576"/>
      <w:bookmarkStart w:id="20" w:name="__RefHeading___Toc14431933"/>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14431936"/>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14431937"/>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14431938"/>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14431939"/>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14431940"/>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14431941"/>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14431942"/>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14431943"/>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14431945"/>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14431946"/>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14431947"/>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14431949"/>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14431951"/>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14431952"/>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14431953"/>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14431955"/>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14431956"/>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14431957"/>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14431958"/>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14431959"/>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14431960"/>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14431961"/>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14431963"/>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14431964"/>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14431965"/>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14431967"/>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14431968"/>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14431970"/>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14431972"/>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14431974"/>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14431976"/>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14431978"/>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14431980"/>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14431982"/>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14431983"/>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14431985"/>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14431988"/>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14431990"/>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14431991"/>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14431992"/>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4431994"/>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14431995"/>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14431996"/>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14431997"/>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14431998"/>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14431999"/>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14432000"/>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14432001"/>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14432002"/>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14432003"/>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4432005"/>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14432006"/>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4432008"/>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14432009"/>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14432010"/>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14432011"/>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14432012"/>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14432013"/>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14432014"/>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14432015"/>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14432016"/>
      <w:bookmarkStart w:id="135" w:name="_Hlk42052084"/>
      <w:bookmarkStart w:id="136" w:name="_Ref364497787"/>
      <w:bookmarkEnd w:id="134"/>
      <w:r>
        <w:rPr/>
        <w:t>44</w:t>
      </w:r>
      <w:bookmarkEnd w:id="135"/>
      <w:r>
        <w:rPr/>
        <w:tab/>
        <w:t>Disposal of firearms</w:t>
      </w:r>
      <w:bookmarkEnd w:id="136"/>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4432018"/>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14432019"/>
      <w:bookmarkStart w:id="140" w:name="_Hlk42052129"/>
      <w:bookmarkEnd w:id="139"/>
      <w:r>
        <w:rPr/>
        <w:t>47</w:t>
      </w:r>
      <w:bookmarkEnd w:id="140"/>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4432021"/>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14432022"/>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14432023"/>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14432025"/>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14432026"/>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14432027"/>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14432028"/>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14432029"/>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1989 </w:t>
      </w:r>
      <w:r>
        <w:rPr/>
        <w:t>as such a judgment.</w:t>
      </w:r>
    </w:p>
    <w:p>
      <w:pPr>
        <w:pStyle w:val="NewSectionHeading"/>
        <w:rPr/>
      </w:pPr>
      <w:bookmarkStart w:id="160" w:name="__RefHeading___Toc14432030"/>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14432031"/>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4432033"/>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14432034"/>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14432035"/>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14432038"/>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14432039"/>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14432040"/>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14432042"/>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14432043"/>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14432045"/>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14432047"/>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14432048"/>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14432049"/>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14432050"/>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14432051"/>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14432052"/>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14432053"/>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14432054"/>
      <w:bookmarkEnd w:id="191"/>
      <w:r>
        <w:rPr/>
        <w:t>60J</w:t>
        <w:tab/>
        <w:t>Restrictions on children playing paintball</w:t>
      </w:r>
    </w:p>
    <w:p>
      <w:pPr>
        <w:pStyle w:val="Subsection"/>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192" w:name="__RefHeading___Toc14432055"/>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14432056"/>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r>
        <w:br w:type="page"/>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14432058"/>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14432059"/>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14432060"/>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14432061"/>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14432062"/>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14432063"/>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14432064"/>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14432065"/>
      <w:bookmarkStart w:id="207" w:name="_Hlk42053447"/>
      <w:bookmarkEnd w:id="206"/>
      <w:r>
        <w:rPr/>
        <w:t>65</w:t>
      </w:r>
      <w:bookmarkEnd w:id="207"/>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14432066"/>
      <w:bookmarkStart w:id="209" w:name="_Hlk42055827"/>
      <w:r>
        <w:rPr/>
        <w:t>66</w:t>
      </w:r>
      <w:bookmarkEnd w:id="209"/>
      <w:r>
        <w:rPr/>
        <w:tab/>
        <w:t>Transporting firearms</w:t>
      </w:r>
      <w:bookmarkEnd w:id="208"/>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14432067"/>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14432068"/>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14432069"/>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16" w:name="__RefHeading___Toc14432070"/>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14432071"/>
      <w:bookmarkEnd w:id="220"/>
      <w:r>
        <w:rPr/>
        <w:t>70</w:t>
      </w:r>
      <w:bookmarkEnd w:id="219"/>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14432072"/>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14432073"/>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14432074"/>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14432075"/>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14432076"/>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14432077"/>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14432078"/>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 2008</w:t>
      </w:r>
      <w:r>
        <w:rPr/>
        <w:t>.</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14432079"/>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14432080"/>
      <w:bookmarkStart w:id="239" w:name="_Hlk42057244"/>
      <w:bookmarkStart w:id="240" w:name="_Ref365099115"/>
      <w:bookmarkEnd w:id="238"/>
      <w:r>
        <w:rPr/>
        <w:t>80</w:t>
      </w:r>
      <w:bookmarkEnd w:id="239"/>
      <w:r>
        <w:rPr/>
        <w:tab/>
        <w:t>Possession of firearms on certain land</w:t>
      </w:r>
      <w:bookmarkEnd w:id="240"/>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14432081"/>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14432082"/>
      <w:bookmarkStart w:id="244" w:name="_Hlk42057263"/>
      <w:bookmarkStart w:id="245" w:name="_Ref365099123"/>
      <w:bookmarkEnd w:id="243"/>
      <w:r>
        <w:rPr/>
        <w:t>82</w:t>
      </w:r>
      <w:bookmarkEnd w:id="244"/>
      <w:r>
        <w:rPr/>
        <w:tab/>
        <w:t>Discharge of firearms on roads</w:t>
      </w:r>
      <w:bookmarkEnd w:id="245"/>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14432083"/>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14432084"/>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14432085"/>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14432086"/>
      <w:bookmarkStart w:id="254" w:name="_Hlk42057303"/>
      <w:bookmarkEnd w:id="253"/>
      <w:r>
        <w:rPr/>
        <w:t>86</w:t>
      </w:r>
      <w:bookmarkEnd w:id="254"/>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14432087"/>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14432088"/>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14432089"/>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14432090"/>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14432091"/>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14432092"/>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14432095"/>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14432096"/>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14432098"/>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14432099"/>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14432100"/>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14432101"/>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14432102"/>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14432104"/>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14432105"/>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14432106"/>
      <w:bookmarkStart w:id="283" w:name="_Hlk42057407"/>
      <w:bookmarkStart w:id="284" w:name="_Ref365164988"/>
      <w:bookmarkEnd w:id="282"/>
      <w:r>
        <w:rPr/>
        <w:t>95</w:t>
      </w:r>
      <w:bookmarkEnd w:id="283"/>
      <w:r>
        <w:rPr/>
        <w:tab/>
        <w:t>Police may request names and addresses</w:t>
      </w:r>
      <w:bookmarkEnd w:id="284"/>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14432107"/>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14432108"/>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14432109"/>
      <w:bookmarkStart w:id="289" w:name="_Hlk42057430"/>
      <w:bookmarkEnd w:id="288"/>
      <w:r>
        <w:rPr/>
        <w:t>97</w:t>
      </w:r>
      <w:bookmarkEnd w:id="289"/>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14432110"/>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14432111"/>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14432112"/>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14432113"/>
      <w:bookmarkStart w:id="297" w:name="_Hlk70926368"/>
      <w:bookmarkEnd w:id="296"/>
      <w:r>
        <w:rPr/>
        <w:t>99A</w:t>
      </w:r>
      <w:bookmarkEnd w:id="297"/>
      <w:r>
        <w:rPr/>
        <w:tab/>
        <w:t>Storage of certain firearms</w:t>
      </w:r>
    </w:p>
    <w:p>
      <w:pPr>
        <w:pStyle w:val="Subsection"/>
        <w:keepNext w:val="true"/>
        <w:rPr/>
      </w:pPr>
      <w:r>
        <w:rPr/>
        <w:tab/>
        <w:t>(1)</w:t>
        <w:tab/>
        <w:t>If a firearm:</w:t>
      </w:r>
    </w:p>
    <w:p>
      <w:pPr>
        <w:pStyle w:val="Paragraph"/>
        <w:keepLines/>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14432114"/>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14432115"/>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3" w:name="__RefHeading___Toc14432116"/>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14432117"/>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14432118"/>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14432119"/>
      <w:bookmarkStart w:id="309" w:name="_Hlk70926382"/>
      <w:bookmarkEnd w:id="308"/>
      <w:r>
        <w:rPr/>
        <w:t>104A</w:t>
      </w:r>
      <w:bookmarkEnd w:id="309"/>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10" w:name="__RefHeading___Toc14432120"/>
      <w:bookmarkEnd w:id="310"/>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14432121"/>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14432122"/>
      <w:bookmarkStart w:id="314" w:name="_Hlk42057626"/>
      <w:bookmarkEnd w:id="313"/>
      <w:bookmarkEnd w:id="314"/>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14432123"/>
      <w:bookmarkEnd w:id="315"/>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16" w:name="__RefHeading___Toc14432124"/>
      <w:bookmarkEnd w:id="316"/>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7" w:name="_Hlk42057626"/>
      <w:bookmarkStart w:id="318" w:name="__RefHeading___Toc14432125"/>
      <w:bookmarkStart w:id="319" w:name="_Hlk42057638"/>
      <w:bookmarkEnd w:id="317"/>
      <w:bookmarkEnd w:id="318"/>
      <w:r>
        <w:rPr/>
        <w:t>107A</w:t>
      </w:r>
      <w:bookmarkEnd w:id="319"/>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20" w:name="__RefHeading___Toc14432126"/>
      <w:bookmarkStart w:id="321" w:name="_Hlk42057648"/>
      <w:bookmarkEnd w:id="320"/>
      <w:r>
        <w:rPr/>
        <w:t>108</w:t>
      </w:r>
      <w:bookmarkEnd w:id="321"/>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2" w:name="__RefHeading___Toc14432127"/>
      <w:bookmarkStart w:id="323" w:name="_Hlk42057657"/>
      <w:bookmarkEnd w:id="322"/>
      <w:r>
        <w:rPr/>
        <w:t>109</w:t>
      </w:r>
      <w:bookmarkEnd w:id="323"/>
      <w:r>
        <w:rPr/>
        <w:tab/>
        <w:t>Regulatory offences</w:t>
      </w:r>
    </w:p>
    <w:p>
      <w:pPr>
        <w:pStyle w:val="Sectiontext"/>
        <w:rPr/>
      </w:pPr>
      <w:r>
        <w:rPr/>
        <w:t>An offence against this Act, other than sections 60J, 61, 63A, 74, 89(1) and 95, is a regulatory offence.</w:t>
      </w:r>
    </w:p>
    <w:p>
      <w:pPr>
        <w:pStyle w:val="NewSectionHeading"/>
        <w:rPr/>
      </w:pPr>
      <w:bookmarkStart w:id="324" w:name="__RefHeading___Toc14432128"/>
      <w:bookmarkEnd w:id="324"/>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5" w:name="__RefHeading___Toc14432129"/>
      <w:bookmarkEnd w:id="325"/>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6" w:name="__RefHeading___Toc14432130"/>
      <w:bookmarkStart w:id="327" w:name="_Hlk42057676"/>
      <w:bookmarkEnd w:id="326"/>
      <w:r>
        <w:rPr/>
        <w:t>111</w:t>
      </w:r>
      <w:bookmarkEnd w:id="327"/>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8" w:name="__RefHeading___Toc14432131"/>
      <w:bookmarkEnd w:id="328"/>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29" w:name="__RefHeading___Toc14432134"/>
      <w:bookmarkEnd w:id="329"/>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30" w:name="__RefHeading___Toc14432136"/>
      <w:bookmarkEnd w:id="330"/>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1" w:name="OLE_LINK4"/>
            <w:bookmarkStart w:id="332" w:name="OLE_LINK3"/>
            <w:bookmarkEnd w:id="331"/>
            <w:bookmarkEnd w:id="332"/>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3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3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p>
    <w:p>
      <w:pPr>
        <w:pStyle w:val="Normal"/>
        <w:keepNext w:val="true"/>
        <w:tabs>
          <w:tab w:val="clear" w:pos="720"/>
          <w:tab w:val="left" w:pos="2126" w:leader="none"/>
        </w:tabs>
        <w:spacing w:before="0" w:after="240"/>
        <w:rPr/>
      </w:pPr>
      <w:r>
        <w:rPr>
          <w:b/>
        </w:rPr>
        <w:t>4</w:t>
        <w:tab/>
      </w:r>
      <w:bookmarkStart w:id="334" w:name="_Hlk98036092"/>
      <w:r>
        <w:rPr>
          <w:b/>
        </w:rPr>
        <w:t>LIST OF AMENDMENTS</w:t>
      </w:r>
      <w:bookmarkEnd w:id="334"/>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5" w:name="OLE_LINK2"/>
      <w:r>
        <w:rPr>
          <w:sz w:val="20"/>
          <w:szCs w:val="20"/>
        </w:rPr>
        <w:t>No. 19, 2004</w:t>
      </w:r>
      <w:bookmarkEnd w:id="335"/>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6" w:name="OLE_LINK12"/>
      <w:bookmarkStart w:id="337" w:name="OLE_LINK11"/>
      <w:r>
        <w:rPr>
          <w:sz w:val="20"/>
          <w:szCs w:val="20"/>
        </w:rPr>
        <w:t xml:space="preserve">; No. 27, 2011, s </w:t>
      </w:r>
      <w:bookmarkEnd w:id="336"/>
      <w:bookmarkEnd w:id="337"/>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8" w:name="OLE_LINK31"/>
      <w:bookmarkStart w:id="339" w:name="OLE_LINK30"/>
      <w:r>
        <w:rPr>
          <w:sz w:val="20"/>
        </w:rPr>
        <w:t>No. 17, 2012, s 55</w:t>
      </w:r>
      <w:bookmarkEnd w:id="338"/>
      <w:bookmarkEnd w:id="339"/>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pPr>
      <w:r>
        <w:rPr>
          <w:sz w:val="20"/>
          <w:szCs w:val="20"/>
        </w:rPr>
        <w:tab/>
        <w:t>renum No. 26, 2015, s 34</w:t>
      </w:r>
    </w:p>
    <w:p>
      <w:pPr>
        <w:pStyle w:val="Normal"/>
        <w:ind w:left="1440" w:hanging="1440"/>
        <w:rPr/>
      </w:pPr>
      <w:r>
        <w:rPr>
          <w:sz w:val="20"/>
          <w:szCs w:val="20"/>
        </w:rPr>
        <w:t>pt 13 hdg</w:t>
        <w:tab/>
        <w:t>ins No. 26, 2015, s 35</w:t>
      </w:r>
    </w:p>
    <w:p>
      <w:pPr>
        <w:pStyle w:val="Normal"/>
        <w:ind w:left="1440" w:hanging="1440"/>
        <w:rPr/>
      </w:pPr>
      <w:r>
        <w:rPr>
          <w:sz w:val="20"/>
          <w:szCs w:val="20"/>
        </w:rPr>
        <w:t>pt 13</w:t>
      </w:r>
    </w:p>
    <w:p>
      <w:pPr>
        <w:pStyle w:val="Normal"/>
        <w:ind w:left="1440" w:hanging="144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eslie Wiseman</cp:lastModifiedBy>
  <cp:lastPrinted>2014-08-20T11:57:00Z</cp:lastPrinted>
  <dcterms:modified xsi:type="dcterms:W3CDTF">2019-07-19T03:07:00Z</dcterms:modified>
  <cp:revision>6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