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21 June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131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2013113">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1201311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1201311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12013118">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1201311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1201312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12013122">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12013123">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12013124">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12013125">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12013126">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12013127">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1201312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12013130">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12013131">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1201313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1201313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12013134">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1201313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12013136">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12013137">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12013138">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1201313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1201314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12013142">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12013143">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1201314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1201314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1201314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12013147">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1201314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12013149">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1201315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12013152">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12013153">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12013154">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1201315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12013156">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1201315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12013158">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12013160">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12013161">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12013162">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12013163">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12013164">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12013165">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12013166">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12013167">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12013168">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12013169">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12013170">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12013172">
            <w:r>
              <w:rPr>
                <w:rStyle w:val="IndexLink"/>
              </w:rPr>
              <w:t>2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ne 2019</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13112"/>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12013113"/>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013115"/>
      <w:bookmarkEnd w:id="4"/>
      <w:r>
        <w:rPr/>
        <w:t>2AA</w:t>
        <w:tab/>
        <w:t>Restriction under section 22B of Act</w:t>
      </w:r>
    </w:p>
    <w:p>
      <w:pPr>
        <w:pStyle w:val="Sectiontext"/>
        <w:rPr/>
      </w:pPr>
      <w:r>
        <w:rPr/>
        <w:t>The aggregate number of gaming machines authorised for use under gaming machine licences in the Territory is restricted to a maximum of 1 734.</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013117"/>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12013118"/>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12013119"/>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12013120"/>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2013122"/>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12013123"/>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12013124"/>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12013125"/>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12013126"/>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12013127"/>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12013128"/>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2013130"/>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12013131"/>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12013132"/>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12013133"/>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12013134"/>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12013135"/>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12013136"/>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12013137"/>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12013138"/>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12013139"/>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12013140"/>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013142"/>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12013143"/>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12013144"/>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12013145"/>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12013146"/>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12013147"/>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12013148"/>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12013149"/>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12013150"/>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2013152"/>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12013153"/>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12013154"/>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General.</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12013155"/>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12013156"/>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12013157"/>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12013158"/>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2013160"/>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12013161"/>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12013162"/>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12013163"/>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12013164"/>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NewSectionHeading"/>
        <w:rPr/>
      </w:pPr>
      <w:bookmarkStart w:id="89" w:name="_Hlk64962853"/>
      <w:bookmarkStart w:id="90" w:name="__RefHeading___Toc12013165"/>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12013166"/>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12013167"/>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12013168"/>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12013169"/>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12013170"/>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2013172"/>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21 June 2019; rem: 8 February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 No. 39, 2017, r 4</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sz w:val="20"/>
          <w:szCs w:val="20"/>
        </w:rPr>
      </w:pPr>
      <w:r>
        <w:rPr>
          <w:sz w:val="20"/>
          <w:szCs w:val="20"/>
        </w:rPr>
        <w:tab/>
        <w:t>amd Act No. 14, 2018, s 38</w:t>
      </w:r>
    </w:p>
    <w:p>
      <w:pPr>
        <w:pStyle w:val="Normal"/>
        <w:ind w:left="1440" w:hanging="1440"/>
        <w:rPr>
          <w:sz w:val="20"/>
          <w:szCs w:val="20"/>
        </w:rPr>
      </w:pPr>
      <w:r>
        <w:rPr>
          <w:sz w:val="20"/>
          <w:szCs w:val="20"/>
        </w:rPr>
        <w:tab/>
        <w:t>sub Act No. 22, 2019, s 6</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Gaming machine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Leslie Wiseman</cp:lastModifiedBy>
  <cp:lastPrinted>2016-11-14T14:59:00Z</cp:lastPrinted>
  <dcterms:modified xsi:type="dcterms:W3CDTF">2019-10-22T06:01: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