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0 June 2018</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5671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5671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5671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5567194">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5567197">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5567198">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556719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5567201">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5567202">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556720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5567205">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5567206">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556720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5567210">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5567211">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5567212">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5567213">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5567214">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5567215">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5567216">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5567217">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5567218">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5567219">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5567220">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5567221">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5567222">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5567223">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5567224">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5567225">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5567228">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5567229">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5567230">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5567232">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5567233">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5567234">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5567235">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5567236">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5567237">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5567238">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5567239">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5567240">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5567241">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5567242">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5567243">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5567244">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5567245">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5567246">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5567247">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5567249">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5567250">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5567251">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5567252">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5567253">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5567254">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5567255">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5567256">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5567257">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556725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5567260">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5567261">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5567262">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5567263">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5567264">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556726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5567266">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556726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556726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5567269">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5567271">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556727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556727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5567274">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5567276">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5567277">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5567278">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5567279">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5567280">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5567281">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5567282">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5567285">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5567287">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5567288">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5567289">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5567290">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5567291">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5567292">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5567293">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5567294">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5567295">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5567296">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5567297">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5567298">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5567299">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5567300">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5567301">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5567302">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5567303">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5567304">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5567305">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5567306">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5567307">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5567308">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5567309">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5567310">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5567311">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556731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5567314">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5567315">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5567316">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5567317">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5567318">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5567319">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5567320">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5567321">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5567322">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5567323">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5567324">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5567325">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556732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5567328">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5567329">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5567330">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5567331">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5567332">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5567333">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5567334">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5567336">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5567337">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5567338">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5567339">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5567340">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5567343">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5567345">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5567346">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5567347">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5567348">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5567349">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5567350">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5567351">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5567352">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5567353">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5567354">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5567355">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5567356">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5567357">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5567358">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5567359">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5567360">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5567361">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5567362">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5567365">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5567366">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5567367">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5567368">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5567369">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5567370">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5567371">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5567372">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556737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5567375">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5567376">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5567377">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5567378">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5567380">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5567383">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556738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5567387">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5567388">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5567389">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556739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5567393">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5567394">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5567395">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5567396">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5567398">
            <w:r>
              <w:rPr>
                <w:rStyle w:val="IndexLink"/>
              </w:rPr>
              <w:t>79</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0 June 2018</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5567191"/>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5567192"/>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5567193"/>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5567194"/>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5567197"/>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5567198"/>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5567199"/>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5567201"/>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5567202"/>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5567203"/>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5567205"/>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5567206"/>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5567207"/>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5567210"/>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5567211"/>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5567212"/>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5567213"/>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5567214"/>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5567215"/>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5567216"/>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5567217"/>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5567218"/>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5567219"/>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5567220"/>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5567221"/>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5567222"/>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5567223"/>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5567224"/>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5567225"/>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5567228"/>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5567229"/>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5567230"/>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5567232"/>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5567233"/>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5567234"/>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5567235"/>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5567236"/>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5567237"/>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5567238"/>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5567239"/>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5567240"/>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5567241"/>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5567242"/>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5567243"/>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5567244"/>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5567245"/>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5567246"/>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5567247"/>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5567249"/>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 1995</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5567250"/>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5567251"/>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5567252"/>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5567253"/>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5567254"/>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5567255"/>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5567256"/>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5567257"/>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5567258"/>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5567260"/>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5567261"/>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5567262"/>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5567263"/>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the defendant's legal practitioner, the Court shall dismiss the complaint, unless for some reason it thinks proper to adjourn the hearing.</w:t>
      </w:r>
    </w:p>
    <w:p>
      <w:pPr>
        <w:pStyle w:val="NewSectionHeading"/>
        <w:rPr/>
      </w:pPr>
      <w:bookmarkStart w:id="97" w:name="__RefHeading___Toc15567264"/>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5567265"/>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5567266"/>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defend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5567267"/>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5567268"/>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5567269"/>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5567271"/>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5567272"/>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5567273"/>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5567274"/>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5567276"/>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15567277"/>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5567278"/>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5567279"/>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5567280"/>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5567281"/>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5567282"/>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5567285"/>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5567287"/>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5567288"/>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5567289"/>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5567290"/>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5567291"/>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5567292"/>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5567293"/>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5567294"/>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5567295"/>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5567296"/>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5567297"/>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5567298"/>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5567299"/>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5567300"/>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5567301"/>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5567302"/>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5567303"/>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5567304"/>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5567305"/>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5567306"/>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5567307"/>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5567308"/>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5567309"/>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5567310"/>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5567311"/>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5567312"/>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5567314"/>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5567315"/>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5567316"/>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5567317"/>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5567318"/>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5567319"/>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5567320"/>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5567321"/>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5567322"/>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5567323"/>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5567324"/>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5567325"/>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5567326"/>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5567328"/>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5567329"/>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5567330"/>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5567331"/>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5567332"/>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5567333"/>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5567334"/>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5567336"/>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5567337"/>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5567338"/>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5567339"/>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5567340"/>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5567343"/>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5567345"/>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15567346"/>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5567347"/>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5567348"/>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5567349"/>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5567350"/>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5567351"/>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5567352"/>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5567353"/>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5567354"/>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5567355"/>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5567356"/>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5567357"/>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5567358"/>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5567359"/>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5567360"/>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5567361"/>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5567362"/>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5567365"/>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5567366"/>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5567367"/>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5567368"/>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5567369"/>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5567370"/>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5567371"/>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5567372"/>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5567373"/>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5567375"/>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5567376"/>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5567377"/>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5567378"/>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5567380"/>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5567383"/>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5567385"/>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5567387"/>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5567388"/>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5567389"/>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5567391"/>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5567393"/>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5567394"/>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5567395"/>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5567396"/>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5567398"/>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eslie Wiseman</cp:lastModifiedBy>
  <cp:lastPrinted>2016-04-29T08:03:00Z</cp:lastPrinted>
  <dcterms:modified xsi:type="dcterms:W3CDTF">2019-08-01T23:03:00Z</dcterms:modified>
  <cp:revision>4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