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4 April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467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467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467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4672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646723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64672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646723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646723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646724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6467241">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6467242">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6467243">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6467244">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646724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646724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6467248">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646724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6467250">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6467251">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646725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646725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646725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646725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6467258">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6467259">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6467260">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6467262">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646726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646726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646726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6467266">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646726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646727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646727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646727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646727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646727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646727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646727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646728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646728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646728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646728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646728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646728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646728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6467287">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646729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6467293">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6467294">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646729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6467297">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6467298">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6467299">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6467300">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6467302">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6467303">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6467304">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6467305">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6467306">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646730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6467309">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646731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6467313">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6467314">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6467316">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6467317">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6467318">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6467319">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646732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6467322">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6467323">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6467324">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6467325">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6467327">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6467328">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6467329">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6467330">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646733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6467333">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6467334">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6467335">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6467336">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6467337">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646733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6467340">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6467341">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6467342">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6467343">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6467344">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646734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6467347">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6467348">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6467349">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6467350">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6467351">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6467352">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6467353">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6467354">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6467356">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6467357">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6467358">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6467359">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6467360">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6467361">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6467364">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646736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6467367">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6467368">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6467369">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6467370">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6467371">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6467372">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646737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6467375">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6467376">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6467377">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6467378">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6467379">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6467380">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6467381">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6467382">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6467383">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6467384">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6467385">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6467386">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6467388">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6467389">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6467390">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6467391">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6467392">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6467393">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6467395">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6467396">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6467397">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6467398">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6467399">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6467400">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6467401">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6467402">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6467403">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646740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6467406">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6467407">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6467408">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6467410">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6467411">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6467412">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6467414">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6467415">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6467416">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6467417">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6467420">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6467421">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6467422">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6467423">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6467424">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646742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6467427">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6467428">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6467429">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6467430">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6467431">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6467432">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6467434">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6467435">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6467436">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6467437">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6467438">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6467439">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6467440">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6467442">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6467443">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6467444">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6467445">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6467446">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6467447">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6467449">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6467451">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6467452">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6467453">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6467454">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6467458">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6467459">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6467460">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6467461">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6467463">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6467464">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6467465">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6467466">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6467467">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6467468">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6467469">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6467470">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6467471">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6467472">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6467474">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6467475">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6467476">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6467477">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6467478">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6467480">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6467482">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6467483">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6467484">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6467485">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6467486">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6467487">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6467488">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6467489">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6467490">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6467491">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6467492">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6467493">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6467494">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6467495">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6467496">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6467497">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6467498">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6467499">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6467501">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6467502">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6467503">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6467504">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6467505">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6467506">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6467507">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6467508">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6467510">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6467511">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6467512">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6467513">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6467514">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6467515">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6467516">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6467519">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6467522">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6467523">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6467524">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6467525">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6467526">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6467527">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6467528">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6467530">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6467531">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6467532">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6467533">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6467534">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6467535">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6467536">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6467537">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6467538">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6467539">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6467540">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6467541">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6467542">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6467544">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6467546">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6467547">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6467548">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6467549">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6467550">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646755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6467556">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6467557">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6467559">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6467560">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6467561">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6467562">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6467563">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6467565">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6467566">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6467568">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6467569">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6467570">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6467571">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6467572">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6467573">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6467574">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6467575">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6467576">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6467577">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6467578">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6467579">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6467582">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6467584">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6467585">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6467586">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6467587">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6467588">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6467589">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6467590">
            <w:r>
              <w:rPr>
                <w:rStyle w:val="IndexLink"/>
              </w:rPr>
              <w:t>1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6467592">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6467593">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6467595">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6467596">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6467597">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6467598">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6467599">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6467600">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6467601">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6467602">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6467603">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6467604">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6467605">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6467606">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6467607">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6467608">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6467610">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6467611">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6467612">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6467613">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6467615">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6467616">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6467617">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6467618">
            <w:r>
              <w:rPr>
                <w:rStyle w:val="IndexLink"/>
              </w:rPr>
              <w:t>15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6467619">
            <w:r>
              <w:rPr>
                <w:rStyle w:val="IndexLink"/>
              </w:rPr>
              <w:t>15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6467620">
            <w:r>
              <w:rPr>
                <w:rStyle w:val="IndexLink"/>
              </w:rPr>
              <w:t>15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6467621">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6467622">
            <w:r>
              <w:rPr>
                <w:rStyle w:val="IndexLink"/>
              </w:rPr>
              <w:t>15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6467623">
            <w:r>
              <w:rPr>
                <w:rStyle w:val="IndexLink"/>
              </w:rPr>
              <w:t>15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6467624">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6467625">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6467627">
            <w:r>
              <w:rPr>
                <w:rStyle w:val="IndexLink"/>
              </w:rPr>
              <w:t>15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6467628">
            <w:r>
              <w:rPr>
                <w:rStyle w:val="IndexLink"/>
              </w:rPr>
              <w:t>15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6467629">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6467630">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6467631">
            <w:r>
              <w:rPr>
                <w:rStyle w:val="IndexLink"/>
              </w:rPr>
              <w:t>16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6467632">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6467633">
            <w:r>
              <w:rPr>
                <w:rStyle w:val="IndexLink"/>
              </w:rPr>
              <w:t>16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6467634">
            <w:r>
              <w:rPr>
                <w:rStyle w:val="IndexLink"/>
              </w:rPr>
              <w:t>16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6467635">
            <w:r>
              <w:rPr>
                <w:rStyle w:val="IndexLink"/>
              </w:rPr>
              <w:t>16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6467637">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6467638">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6467639">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6467640">
            <w:r>
              <w:rPr>
                <w:rStyle w:val="IndexLink"/>
              </w:rPr>
              <w:t>16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6467641">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6467643">
            <w:r>
              <w:rPr>
                <w:rStyle w:val="IndexLink"/>
              </w:rPr>
              <w:t>16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6467644">
            <w:r>
              <w:rPr>
                <w:rStyle w:val="IndexLink"/>
              </w:rPr>
              <w:t>16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6467645">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6467646">
            <w:r>
              <w:rPr>
                <w:rStyle w:val="IndexLink"/>
              </w:rPr>
              <w:t>16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6467647">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6467648">
            <w:r>
              <w:rPr>
                <w:rStyle w:val="IndexLink"/>
              </w:rPr>
              <w:t>16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6467650">
            <w:r>
              <w:rPr>
                <w:rStyle w:val="IndexLink"/>
              </w:rPr>
              <w:t>165</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6467651">
            <w:r>
              <w:rPr>
                <w:rStyle w:val="IndexLink"/>
              </w:rPr>
              <w:t>166</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6467652">
            <w:r>
              <w:rPr>
                <w:rStyle w:val="IndexLink"/>
              </w:rPr>
              <w:t>167</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6467653">
            <w:r>
              <w:rPr>
                <w:rStyle w:val="IndexLink"/>
              </w:rPr>
              <w:t>168</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6467654">
            <w:r>
              <w:rPr>
                <w:rStyle w:val="IndexLink"/>
              </w:rPr>
              <w:t>168</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6467656">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6467658">
            <w:r>
              <w:rPr>
                <w:rStyle w:val="IndexLink"/>
              </w:rPr>
              <w:t>170</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6467659">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6467660">
            <w:r>
              <w:rPr>
                <w:rStyle w:val="IndexLink"/>
              </w:rPr>
              <w:t>1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6467663">
            <w:r>
              <w:rPr>
                <w:rStyle w:val="IndexLink"/>
              </w:rPr>
              <w:t>17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6467664">
            <w:r>
              <w:rPr>
                <w:rStyle w:val="IndexLink"/>
              </w:rPr>
              <w:t>17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6467665">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6467666">
            <w:r>
              <w:rPr>
                <w:rStyle w:val="IndexLink"/>
              </w:rPr>
              <w:t>17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6467667">
            <w:r>
              <w:rPr>
                <w:rStyle w:val="IndexLink"/>
              </w:rPr>
              <w:t>17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6467668">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6467669">
            <w:r>
              <w:rPr>
                <w:rStyle w:val="IndexLink"/>
              </w:rPr>
              <w:t>17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6467670">
            <w:r>
              <w:rPr>
                <w:rStyle w:val="IndexLink"/>
              </w:rPr>
              <w:t>17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6467671">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6467672">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6467673">
            <w:r>
              <w:rPr>
                <w:rStyle w:val="IndexLink"/>
              </w:rPr>
              <w:t>17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6467674">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6467675">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6467676">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6467677">
            <w:r>
              <w:rPr>
                <w:rStyle w:val="IndexLink"/>
              </w:rPr>
              <w:t>17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6467678">
            <w:r>
              <w:rPr>
                <w:rStyle w:val="IndexLink"/>
              </w:rPr>
              <w:t>17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6467679">
            <w:r>
              <w:rPr>
                <w:rStyle w:val="IndexLink"/>
              </w:rPr>
              <w:t>17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6467680">
            <w:r>
              <w:rPr>
                <w:rStyle w:val="IndexLink"/>
              </w:rPr>
              <w:t>17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6467682">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6467683">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6467685">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6467686">
            <w:r>
              <w:rPr>
                <w:rStyle w:val="IndexLink"/>
              </w:rPr>
              <w:t>1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6467688">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6467689">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6467690">
            <w:r>
              <w:rPr>
                <w:rStyle w:val="IndexLink"/>
              </w:rPr>
              <w:t>18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6467691">
            <w:r>
              <w:rPr>
                <w:rStyle w:val="IndexLink"/>
              </w:rPr>
              <w:t>18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6467692">
            <w:r>
              <w:rPr>
                <w:rStyle w:val="IndexLink"/>
              </w:rPr>
              <w:t>18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6467693">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6467695">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6467696">
            <w:r>
              <w:rPr>
                <w:rStyle w:val="IndexLink"/>
              </w:rPr>
              <w:t>18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6467697">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6467699">
            <w:r>
              <w:rPr>
                <w:rStyle w:val="IndexLink"/>
              </w:rPr>
              <w:t>18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6467700">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6467701">
            <w:r>
              <w:rPr>
                <w:rStyle w:val="IndexLink"/>
              </w:rPr>
              <w:t>18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6467702">
            <w:r>
              <w:rPr>
                <w:rStyle w:val="IndexLink"/>
              </w:rPr>
              <w:t>18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6467703">
            <w:r>
              <w:rPr>
                <w:rStyle w:val="IndexLink"/>
              </w:rPr>
              <w:t>18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6467704">
            <w:r>
              <w:rPr>
                <w:rStyle w:val="IndexLink"/>
              </w:rPr>
              <w:t>1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6467706">
            <w:r>
              <w:rPr>
                <w:rStyle w:val="IndexLink"/>
              </w:rPr>
              <w:t>18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6467707">
            <w:r>
              <w:rPr>
                <w:rStyle w:val="IndexLink"/>
              </w:rPr>
              <w:t>18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6467708">
            <w:r>
              <w:rPr>
                <w:rStyle w:val="IndexLink"/>
              </w:rPr>
              <w:t>18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6467709">
            <w:r>
              <w:rPr>
                <w:rStyle w:val="IndexLink"/>
              </w:rPr>
              <w:t>1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6467711">
            <w:r>
              <w:rPr>
                <w:rStyle w:val="IndexLink"/>
              </w:rPr>
              <w:t>18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6467712">
            <w:r>
              <w:rPr>
                <w:rStyle w:val="IndexLink"/>
              </w:rPr>
              <w:t>18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6467715">
            <w:r>
              <w:rPr>
                <w:rStyle w:val="IndexLink"/>
              </w:rPr>
              <w:t>188</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6467716">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6467717">
            <w:r>
              <w:rPr>
                <w:rStyle w:val="IndexLink"/>
              </w:rPr>
              <w:t>189</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6467718">
            <w:r>
              <w:rPr>
                <w:rStyle w:val="IndexLink"/>
              </w:rPr>
              <w:t>189</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6467719">
            <w:r>
              <w:rPr>
                <w:rStyle w:val="IndexLink"/>
              </w:rPr>
              <w:t>189</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6467720">
            <w:r>
              <w:rPr>
                <w:rStyle w:val="IndexLink"/>
              </w:rPr>
              <w:t>190</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6467721">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6467723">
            <w:r>
              <w:rPr>
                <w:rStyle w:val="IndexLink"/>
              </w:rPr>
              <w:t>191</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6467724">
            <w:r>
              <w:rPr>
                <w:rStyle w:val="IndexLink"/>
              </w:rPr>
              <w:t>191</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6467725">
            <w:r>
              <w:rPr>
                <w:rStyle w:val="IndexLink"/>
              </w:rPr>
              <w:t>192</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6467726">
            <w:r>
              <w:rPr>
                <w:rStyle w:val="IndexLink"/>
              </w:rPr>
              <w:t>192</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6467727">
            <w:r>
              <w:rPr>
                <w:rStyle w:val="IndexLink"/>
              </w:rPr>
              <w:t>19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6467728">
            <w:r>
              <w:rPr>
                <w:rStyle w:val="IndexLink"/>
              </w:rPr>
              <w:t>1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6467731">
            <w:r>
              <w:rPr>
                <w:rStyle w:val="IndexLink"/>
              </w:rPr>
              <w:t>1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6467732">
            <w:r>
              <w:rPr>
                <w:rStyle w:val="IndexLink"/>
              </w:rPr>
              <w:t>19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6467733">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6467735">
            <w:r>
              <w:rPr>
                <w:rStyle w:val="IndexLink"/>
              </w:rPr>
              <w:t>19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6467736">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6467737">
            <w:r>
              <w:rPr>
                <w:rStyle w:val="IndexLink"/>
              </w:rPr>
              <w:t>20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6467738">
            <w:r>
              <w:rPr>
                <w:rStyle w:val="IndexLink"/>
              </w:rPr>
              <w:t>20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6467739">
            <w:r>
              <w:rPr>
                <w:rStyle w:val="IndexLink"/>
              </w:rPr>
              <w:t>20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6467740">
            <w:r>
              <w:rPr>
                <w:rStyle w:val="IndexLink"/>
              </w:rPr>
              <w:t>20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6467741">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6467743">
            <w:r>
              <w:rPr>
                <w:rStyle w:val="IndexLink"/>
              </w:rPr>
              <w:t>20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6467744">
            <w:r>
              <w:rPr>
                <w:rStyle w:val="IndexLink"/>
              </w:rPr>
              <w:t>2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6467746">
            <w:r>
              <w:rPr>
                <w:rStyle w:val="IndexLink"/>
              </w:rPr>
              <w:t>20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6467747">
            <w:r>
              <w:rPr>
                <w:rStyle w:val="IndexLink"/>
              </w:rPr>
              <w:t>20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6467748">
            <w:r>
              <w:rPr>
                <w:rStyle w:val="IndexLink"/>
              </w:rPr>
              <w:t>20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6467749">
            <w:r>
              <w:rPr>
                <w:rStyle w:val="IndexLink"/>
              </w:rPr>
              <w:t>20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6467750">
            <w:r>
              <w:rPr>
                <w:rStyle w:val="IndexLink"/>
              </w:rPr>
              <w:t>20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6467751">
            <w:r>
              <w:rPr>
                <w:rStyle w:val="IndexLink"/>
              </w:rPr>
              <w:t>20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6467752">
            <w:r>
              <w:rPr>
                <w:rStyle w:val="IndexLink"/>
              </w:rPr>
              <w:t>20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6467753">
            <w:r>
              <w:rPr>
                <w:rStyle w:val="IndexLink"/>
              </w:rPr>
              <w:t>20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6467754">
            <w:r>
              <w:rPr>
                <w:rStyle w:val="IndexLink"/>
              </w:rPr>
              <w:t>20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6467755">
            <w:r>
              <w:rPr>
                <w:rStyle w:val="IndexLink"/>
              </w:rPr>
              <w:t>20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6467756">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6467758">
            <w:r>
              <w:rPr>
                <w:rStyle w:val="IndexLink"/>
              </w:rPr>
              <w:t>20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6467759">
            <w:r>
              <w:rPr>
                <w:rStyle w:val="IndexLink"/>
              </w:rPr>
              <w:t>2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6467761">
            <w:r>
              <w:rPr>
                <w:rStyle w:val="IndexLink"/>
              </w:rPr>
              <w:t>20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6467762">
            <w:r>
              <w:rPr>
                <w:rStyle w:val="IndexLink"/>
              </w:rPr>
              <w:t>20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6467763">
            <w:r>
              <w:rPr>
                <w:rStyle w:val="IndexLink"/>
              </w:rPr>
              <w:t>20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6467764">
            <w:r>
              <w:rPr>
                <w:rStyle w:val="IndexLink"/>
              </w:rPr>
              <w:t>2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6467766">
            <w:r>
              <w:rPr>
                <w:rStyle w:val="IndexLink"/>
              </w:rPr>
              <w:t>21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6467767">
            <w:r>
              <w:rPr>
                <w:rStyle w:val="IndexLink"/>
              </w:rPr>
              <w:t>21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6467768">
            <w:r>
              <w:rPr>
                <w:rStyle w:val="IndexLink"/>
              </w:rPr>
              <w:t>21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6467769">
            <w:r>
              <w:rPr>
                <w:rStyle w:val="IndexLink"/>
              </w:rPr>
              <w:t>21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6467770">
            <w:r>
              <w:rPr>
                <w:rStyle w:val="IndexLink"/>
              </w:rPr>
              <w:t>21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6467771">
            <w:r>
              <w:rPr>
                <w:rStyle w:val="IndexLink"/>
              </w:rPr>
              <w:t>21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6467772">
            <w:r>
              <w:rPr>
                <w:rStyle w:val="IndexLink"/>
              </w:rPr>
              <w:t>2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6467775">
            <w:r>
              <w:rPr>
                <w:rStyle w:val="IndexLink"/>
              </w:rPr>
              <w:t>21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6467776">
            <w:r>
              <w:rPr>
                <w:rStyle w:val="IndexLink"/>
              </w:rPr>
              <w:t>21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6467777">
            <w:r>
              <w:rPr>
                <w:rStyle w:val="IndexLink"/>
              </w:rPr>
              <w:t>21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6467778">
            <w:r>
              <w:rPr>
                <w:rStyle w:val="IndexLink"/>
              </w:rPr>
              <w:t>2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6467780">
            <w:r>
              <w:rPr>
                <w:rStyle w:val="IndexLink"/>
              </w:rPr>
              <w:t>21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6467781">
            <w:r>
              <w:rPr>
                <w:rStyle w:val="IndexLink"/>
              </w:rPr>
              <w:t>21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6467782">
            <w:r>
              <w:rPr>
                <w:rStyle w:val="IndexLink"/>
              </w:rPr>
              <w:t>2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6467783">
            <w:r>
              <w:rPr>
                <w:rStyle w:val="IndexLink"/>
              </w:rPr>
              <w:t>2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6467784">
            <w:r>
              <w:rPr>
                <w:rStyle w:val="IndexLink"/>
              </w:rPr>
              <w:t>2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6467785">
            <w:r>
              <w:rPr>
                <w:rStyle w:val="IndexLink"/>
              </w:rPr>
              <w:t>2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6467786">
            <w:r>
              <w:rPr>
                <w:rStyle w:val="IndexLink"/>
              </w:rPr>
              <w:t>2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6467787">
            <w:r>
              <w:rPr>
                <w:rStyle w:val="IndexLink"/>
              </w:rPr>
              <w:t>2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6467788">
            <w:r>
              <w:rPr>
                <w:rStyle w:val="IndexLink"/>
              </w:rPr>
              <w:t>2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6467789">
            <w:r>
              <w:rPr>
                <w:rStyle w:val="IndexLink"/>
              </w:rPr>
              <w:t>2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6467790">
            <w:r>
              <w:rPr>
                <w:rStyle w:val="IndexLink"/>
              </w:rPr>
              <w:t>2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6467791">
            <w:r>
              <w:rPr>
                <w:rStyle w:val="IndexLink"/>
              </w:rPr>
              <w:t>2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6467794">
            <w:r>
              <w:rPr>
                <w:rStyle w:val="IndexLink"/>
              </w:rPr>
              <w:t>2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6467795">
            <w:r>
              <w:rPr>
                <w:rStyle w:val="IndexLink"/>
              </w:rPr>
              <w:t>21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6467796">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6467798">
            <w:r>
              <w:rPr>
                <w:rStyle w:val="IndexLink"/>
              </w:rPr>
              <w:t>21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6467799">
            <w:r>
              <w:rPr>
                <w:rStyle w:val="IndexLink"/>
              </w:rPr>
              <w:t>2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6467800">
            <w:r>
              <w:rPr>
                <w:rStyle w:val="IndexLink"/>
              </w:rPr>
              <w:t>21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6467801">
            <w:r>
              <w:rPr>
                <w:rStyle w:val="IndexLink"/>
              </w:rPr>
              <w:t>2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6467802">
            <w:r>
              <w:rPr>
                <w:rStyle w:val="IndexLink"/>
              </w:rPr>
              <w:t>2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6467803">
            <w:r>
              <w:rPr>
                <w:rStyle w:val="IndexLink"/>
              </w:rPr>
              <w:t>21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6467804">
            <w:r>
              <w:rPr>
                <w:rStyle w:val="IndexLink"/>
              </w:rPr>
              <w:t>2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6467805">
            <w:r>
              <w:rPr>
                <w:rStyle w:val="IndexLink"/>
              </w:rPr>
              <w:t>2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6467806">
            <w:r>
              <w:rPr>
                <w:rStyle w:val="IndexLink"/>
              </w:rPr>
              <w:t>2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6467807">
            <w:r>
              <w:rPr>
                <w:rStyle w:val="IndexLink"/>
              </w:rPr>
              <w:t>22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6467808">
            <w:r>
              <w:rPr>
                <w:rStyle w:val="IndexLink"/>
              </w:rPr>
              <w:t>2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6467809">
            <w:r>
              <w:rPr>
                <w:rStyle w:val="IndexLink"/>
              </w:rPr>
              <w:t>2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6467810">
            <w:r>
              <w:rPr>
                <w:rStyle w:val="IndexLink"/>
              </w:rPr>
              <w:t>22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6467811">
            <w:r>
              <w:rPr>
                <w:rStyle w:val="IndexLink"/>
              </w:rPr>
              <w:t>2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6467812">
            <w:r>
              <w:rPr>
                <w:rStyle w:val="IndexLink"/>
              </w:rPr>
              <w:t>22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6467813">
            <w:r>
              <w:rPr>
                <w:rStyle w:val="IndexLink"/>
              </w:rPr>
              <w:t>22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6467814">
            <w:r>
              <w:rPr>
                <w:rStyle w:val="IndexLink"/>
              </w:rPr>
              <w:t>2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6467816">
            <w:r>
              <w:rPr>
                <w:rStyle w:val="IndexLink"/>
              </w:rPr>
              <w:t>22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6467817">
            <w:r>
              <w:rPr>
                <w:rStyle w:val="IndexLink"/>
              </w:rPr>
              <w:t>22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6467818">
            <w:r>
              <w:rPr>
                <w:rStyle w:val="IndexLink"/>
              </w:rPr>
              <w:t>22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6467819">
            <w:r>
              <w:rPr>
                <w:rStyle w:val="IndexLink"/>
              </w:rPr>
              <w:t>22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6467820">
            <w:r>
              <w:rPr>
                <w:rStyle w:val="IndexLink"/>
              </w:rPr>
              <w:t>22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6467821">
            <w:r>
              <w:rPr>
                <w:rStyle w:val="IndexLink"/>
              </w:rPr>
              <w:t>22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6467822">
            <w:r>
              <w:rPr>
                <w:rStyle w:val="IndexLink"/>
              </w:rPr>
              <w:t>22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6467823">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6467824">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6467825">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6467826">
            <w:r>
              <w:rPr>
                <w:rStyle w:val="IndexLink"/>
              </w:rPr>
              <w:t>22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6467827">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6467828">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6467829">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6467830">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6467831">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6467833">
            <w:r>
              <w:rPr>
                <w:rStyle w:val="IndexLink"/>
              </w:rPr>
              <w:t>22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6467834">
            <w:r>
              <w:rPr>
                <w:rStyle w:val="IndexLink"/>
              </w:rPr>
              <w:t>228</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6467835">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6467836">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6467837">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6467838">
            <w:r>
              <w:rPr>
                <w:rStyle w:val="IndexLink"/>
              </w:rPr>
              <w:t>23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6467839">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6467840">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6467841">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6467842">
            <w:r>
              <w:rPr>
                <w:rStyle w:val="IndexLink"/>
              </w:rPr>
              <w:t>23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6467843">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6467844">
            <w:r>
              <w:rPr>
                <w:rStyle w:val="IndexLink"/>
              </w:rPr>
              <w:t>23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6467845">
            <w:r>
              <w:rPr>
                <w:rStyle w:val="IndexLink"/>
              </w:rPr>
              <w:t>23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6467846">
            <w:r>
              <w:rPr>
                <w:rStyle w:val="IndexLink"/>
              </w:rPr>
              <w:t>23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6467847">
            <w:r>
              <w:rPr>
                <w:rStyle w:val="IndexLink"/>
              </w:rPr>
              <w:t>23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6467848">
            <w:r>
              <w:rPr>
                <w:rStyle w:val="IndexLink"/>
              </w:rPr>
              <w:t>23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6467849">
            <w:r>
              <w:rPr>
                <w:rStyle w:val="IndexLink"/>
              </w:rPr>
              <w:t>23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6467850">
            <w:r>
              <w:rPr>
                <w:rStyle w:val="IndexLink"/>
              </w:rPr>
              <w:t>23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6467851">
            <w:r>
              <w:rPr>
                <w:rStyle w:val="IndexLink"/>
              </w:rPr>
              <w:t>23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6467852">
            <w:r>
              <w:rPr>
                <w:rStyle w:val="IndexLink"/>
              </w:rPr>
              <w:t>23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6467853">
            <w:r>
              <w:rPr>
                <w:rStyle w:val="IndexLink"/>
              </w:rPr>
              <w:t>23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6467854">
            <w:r>
              <w:rPr>
                <w:rStyle w:val="IndexLink"/>
              </w:rPr>
              <w:t>23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6467855">
            <w:r>
              <w:rPr>
                <w:rStyle w:val="IndexLink"/>
              </w:rPr>
              <w:t>23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6467856">
            <w:r>
              <w:rPr>
                <w:rStyle w:val="IndexLink"/>
              </w:rPr>
              <w:t>23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6467857">
            <w:r>
              <w:rPr>
                <w:rStyle w:val="IndexLink"/>
              </w:rPr>
              <w:t>23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6467858">
            <w:r>
              <w:rPr>
                <w:rStyle w:val="IndexLink"/>
              </w:rPr>
              <w:t>23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6467859">
            <w:r>
              <w:rPr>
                <w:rStyle w:val="IndexLink"/>
              </w:rPr>
              <w:t>23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6467860">
            <w:r>
              <w:rPr>
                <w:rStyle w:val="IndexLink"/>
              </w:rPr>
              <w:t>23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6467861">
            <w:r>
              <w:rPr>
                <w:rStyle w:val="IndexLink"/>
              </w:rPr>
              <w:t>23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6467862">
            <w:r>
              <w:rPr>
                <w:rStyle w:val="IndexLink"/>
              </w:rPr>
              <w:t>23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6467863">
            <w:r>
              <w:rPr>
                <w:rStyle w:val="IndexLink"/>
              </w:rPr>
              <w:t>23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6467864">
            <w:r>
              <w:rPr>
                <w:rStyle w:val="IndexLink"/>
              </w:rPr>
              <w:t>23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6467865">
            <w:r>
              <w:rPr>
                <w:rStyle w:val="IndexLink"/>
              </w:rPr>
              <w:t>23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6467866">
            <w:r>
              <w:rPr>
                <w:rStyle w:val="IndexLink"/>
              </w:rPr>
              <w:t>23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6467867">
            <w:r>
              <w:rPr>
                <w:rStyle w:val="IndexLink"/>
              </w:rPr>
              <w:t>23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6467868">
            <w:r>
              <w:rPr>
                <w:rStyle w:val="IndexLink"/>
              </w:rPr>
              <w:t>24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6467869">
            <w:r>
              <w:rPr>
                <w:rStyle w:val="IndexLink"/>
              </w:rPr>
              <w:t>24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6467870">
            <w:r>
              <w:rPr>
                <w:rStyle w:val="IndexLink"/>
              </w:rPr>
              <w:t>24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6467871">
            <w:r>
              <w:rPr>
                <w:rStyle w:val="IndexLink"/>
              </w:rPr>
              <w:t>24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6467872">
            <w:r>
              <w:rPr>
                <w:rStyle w:val="IndexLink"/>
              </w:rPr>
              <w:t>24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6467873">
            <w:r>
              <w:rPr>
                <w:rStyle w:val="IndexLink"/>
              </w:rPr>
              <w:t>24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6467874">
            <w:r>
              <w:rPr>
                <w:rStyle w:val="IndexLink"/>
              </w:rPr>
              <w:t>24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6467875">
            <w:r>
              <w:rPr>
                <w:rStyle w:val="IndexLink"/>
              </w:rPr>
              <w:t>24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6467876">
            <w:r>
              <w:rPr>
                <w:rStyle w:val="IndexLink"/>
              </w:rPr>
              <w:t>24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6467877">
            <w:r>
              <w:rPr>
                <w:rStyle w:val="IndexLink"/>
              </w:rPr>
              <w:t>24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6467878">
            <w:r>
              <w:rPr>
                <w:rStyle w:val="IndexLink"/>
              </w:rPr>
              <w:t>24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6467879">
            <w:r>
              <w:rPr>
                <w:rStyle w:val="IndexLink"/>
              </w:rPr>
              <w:t>24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6467880">
            <w:r>
              <w:rPr>
                <w:rStyle w:val="IndexLink"/>
              </w:rPr>
              <w:t>24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6467881">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6467883">
            <w:r>
              <w:rPr>
                <w:rStyle w:val="IndexLink"/>
              </w:rPr>
              <w:t>24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6467884">
            <w:r>
              <w:rPr>
                <w:rStyle w:val="IndexLink"/>
              </w:rPr>
              <w:t>24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6467885">
            <w:r>
              <w:rPr>
                <w:rStyle w:val="IndexLink"/>
              </w:rPr>
              <w:t>24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6467886">
            <w:r>
              <w:rPr>
                <w:rStyle w:val="IndexLink"/>
              </w:rPr>
              <w:t>24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6467887">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6467889">
            <w:r>
              <w:rPr>
                <w:rStyle w:val="IndexLink"/>
              </w:rPr>
              <w:t>24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6467890">
            <w:r>
              <w:rPr>
                <w:rStyle w:val="IndexLink"/>
              </w:rPr>
              <w:t>24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6467891">
            <w:r>
              <w:rPr>
                <w:rStyle w:val="IndexLink"/>
              </w:rPr>
              <w:t>24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6467892">
            <w:r>
              <w:rPr>
                <w:rStyle w:val="IndexLink"/>
              </w:rPr>
              <w:t>24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6467893">
            <w:r>
              <w:rPr>
                <w:rStyle w:val="IndexLink"/>
              </w:rPr>
              <w:t>2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6467895">
            <w:r>
              <w:rPr>
                <w:rStyle w:val="IndexLink"/>
              </w:rPr>
              <w:t>24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6467896">
            <w:r>
              <w:rPr>
                <w:rStyle w:val="IndexLink"/>
              </w:rPr>
              <w:t>24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6467897">
            <w:r>
              <w:rPr>
                <w:rStyle w:val="IndexLink"/>
              </w:rPr>
              <w:t>24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6467898">
            <w:r>
              <w:rPr>
                <w:rStyle w:val="IndexLink"/>
              </w:rPr>
              <w:t>2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6467901">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6467902">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6467903">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6467904">
            <w:r>
              <w:rPr>
                <w:rStyle w:val="IndexLink"/>
              </w:rPr>
              <w:t>25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6467905">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6467906">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6467907">
            <w:r>
              <w:rPr>
                <w:rStyle w:val="IndexLink"/>
              </w:rPr>
              <w:t>25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6467908">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6467909">
            <w:r>
              <w:rPr>
                <w:rStyle w:val="IndexLink"/>
              </w:rPr>
              <w:t>25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6467910">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6467911">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6467912">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6467913">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6467914">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6467915">
            <w:r>
              <w:rPr>
                <w:rStyle w:val="IndexLink"/>
              </w:rPr>
              <w:t>25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6467916">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6467917">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6467918">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6467919">
            <w:r>
              <w:rPr>
                <w:rStyle w:val="IndexLink"/>
              </w:rPr>
              <w:t>25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6467920">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6467921">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6467922">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6467923">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6467924">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6467925">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6467926">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6467927">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6467928">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6467929">
            <w:r>
              <w:rPr>
                <w:rStyle w:val="IndexLink"/>
              </w:rPr>
              <w:t>26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6467930">
            <w:r>
              <w:rPr>
                <w:rStyle w:val="IndexLink"/>
              </w:rPr>
              <w:t>2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6467932">
            <w:r>
              <w:rPr>
                <w:rStyle w:val="IndexLink"/>
              </w:rPr>
              <w:t>2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6467933">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6467934">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6467935">
            <w:r>
              <w:rPr>
                <w:rStyle w:val="IndexLink"/>
              </w:rPr>
              <w:t>2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6467936">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6467937">
            <w:r>
              <w:rPr>
                <w:rStyle w:val="IndexLink"/>
              </w:rPr>
              <w:t>26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6467938">
            <w:r>
              <w:rPr>
                <w:rStyle w:val="IndexLink"/>
              </w:rPr>
              <w:t>26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6467939">
            <w:r>
              <w:rPr>
                <w:rStyle w:val="IndexLink"/>
              </w:rPr>
              <w:t>26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6467940">
            <w:r>
              <w:rPr>
                <w:rStyle w:val="IndexLink"/>
              </w:rPr>
              <w:t>26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6467941">
            <w:r>
              <w:rPr>
                <w:rStyle w:val="IndexLink"/>
              </w:rPr>
              <w:t>26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6467944">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6467946">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6467948">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6467950">
            <w:r>
              <w:rPr>
                <w:rStyle w:val="IndexLink"/>
              </w:rPr>
              <w:t>2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6467952">
            <w:r>
              <w:rPr>
                <w:rStyle w:val="IndexLink"/>
              </w:rPr>
              <w:t>2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6467954">
            <w:r>
              <w:rPr>
                <w:rStyle w:val="IndexLink"/>
              </w:rPr>
              <w:t>2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6467956">
            <w:r>
              <w:rPr>
                <w:rStyle w:val="IndexLink"/>
              </w:rPr>
              <w:t>2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6467958">
            <w:r>
              <w:rPr>
                <w:rStyle w:val="IndexLink"/>
              </w:rPr>
              <w:t>2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6467960">
            <w:r>
              <w:rPr>
                <w:rStyle w:val="IndexLink"/>
              </w:rPr>
              <w:t>2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6467962">
            <w:r>
              <w:rPr>
                <w:rStyle w:val="IndexLink"/>
              </w:rPr>
              <w:t>2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6467964">
            <w:r>
              <w:rPr>
                <w:rStyle w:val="IndexLink"/>
              </w:rPr>
              <w:t>2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6467966">
            <w:r>
              <w:rPr>
                <w:rStyle w:val="IndexLink"/>
              </w:rPr>
              <w:t>271</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6467967">
            <w:r>
              <w:rPr>
                <w:rStyle w:val="IndexLink"/>
              </w:rPr>
              <w:t>271</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6467968">
            <w:r>
              <w:rPr>
                <w:rStyle w:val="IndexLink"/>
              </w:rPr>
              <w:t>27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6467970">
            <w:r>
              <w:rPr>
                <w:rStyle w:val="IndexLink"/>
              </w:rPr>
              <w:t>272</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6467971">
            <w:r>
              <w:rPr>
                <w:rStyle w:val="IndexLink"/>
              </w:rPr>
              <w:t>272</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6467972">
            <w:r>
              <w:rPr>
                <w:rStyle w:val="IndexLink"/>
              </w:rPr>
              <w:t>27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6467974">
            <w:r>
              <w:rPr>
                <w:rStyle w:val="IndexLink"/>
              </w:rPr>
              <w:t>2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19</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6467229"/>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646723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646723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646723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646723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646723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646723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646723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646724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646724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646724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646724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646724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6467245"/>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6467246"/>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6467248"/>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6467249"/>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6467250"/>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6467251"/>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6467252"/>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6467253"/>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6467255"/>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6467256"/>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6467258"/>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6467259"/>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6467260"/>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6467262"/>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6467263"/>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6467264"/>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6467265"/>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6467266"/>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6467269"/>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6467270"/>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6467271"/>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6467272"/>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6467274"/>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6467276"/>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6467277"/>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6467278"/>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6467280"/>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6467281"/>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6467282"/>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6467283"/>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6467284"/>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6467285"/>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6467286"/>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6467287"/>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6467290"/>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6467293"/>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6467294"/>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6467295"/>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6467297"/>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6467298"/>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6467299"/>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6467300"/>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6467302"/>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6467303"/>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6467304"/>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6467305"/>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6467306"/>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6467307"/>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6467309"/>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6467310"/>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6467313"/>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6467314"/>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6467316"/>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6467317"/>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6467318"/>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6467319"/>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6467320"/>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6467322"/>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6467323"/>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6467324"/>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6467325"/>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6467327"/>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6467328"/>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6467329"/>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6467330"/>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6467331"/>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6467333"/>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6467334"/>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6467335"/>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6467336"/>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6467337"/>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6467338"/>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6467340"/>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6467341"/>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6467342"/>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6467343"/>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6467344"/>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6467345"/>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6467347"/>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6467348"/>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6467349"/>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6467350"/>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6467351"/>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6467352"/>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6467353"/>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6467354"/>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6467356"/>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6467357"/>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6467358"/>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6467359"/>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6467360"/>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6467361"/>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6467364"/>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6467365"/>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6467367"/>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6467368"/>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6467369"/>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6467370"/>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6467371"/>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6467372"/>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6467373"/>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6467375"/>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6467376"/>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6467377"/>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6467378"/>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6467379"/>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6467380"/>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6467381"/>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6467382"/>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6467383"/>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6467384"/>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6467385"/>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6467386"/>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6467388"/>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6467389"/>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6467390"/>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6467391"/>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6467392"/>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6467393"/>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6467395"/>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6467396"/>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6467397"/>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6467398"/>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6467399"/>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6467400"/>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6467401"/>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6467402"/>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6467403"/>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6467404"/>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6467406"/>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6467407"/>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6467408"/>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6467410"/>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6467411"/>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6467412"/>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6467414"/>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6467415"/>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6467416"/>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6467417"/>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6467420"/>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6467421"/>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6467422"/>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6467423"/>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6467424"/>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6467425"/>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6467427"/>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6467428"/>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6467429"/>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6467430"/>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6467431"/>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6467432"/>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6467434"/>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6467435"/>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6467436"/>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6467437"/>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6467438"/>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6467439"/>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6467440"/>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6467442"/>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6467443"/>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6467444"/>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6467445"/>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6467446"/>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6467447"/>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6467449"/>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6467451"/>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6467452"/>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6467453"/>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6467454"/>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6467458"/>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6467459"/>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6467460"/>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6467461"/>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6467463"/>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6467464"/>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6467465"/>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6467466"/>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6467467"/>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6467468"/>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6467469"/>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6467470"/>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6467471"/>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6467472"/>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6467474"/>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6467475"/>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6467476"/>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6467477"/>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6467478"/>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6467480"/>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6467482"/>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6467483"/>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6467484"/>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6467485"/>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6467486"/>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6467487"/>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6467488"/>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6467489"/>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6467490"/>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6467491"/>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6467492"/>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6467493"/>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6467494"/>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6467495"/>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6467496"/>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6467497"/>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6467498"/>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6467499"/>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6467501"/>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6467502"/>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6467503"/>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6467504"/>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6467505"/>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6467506"/>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6467507"/>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6467508"/>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6467510"/>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6467511"/>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6467512"/>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6467513"/>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6467514"/>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6467515"/>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6467516"/>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6467519"/>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6467522"/>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6467523"/>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6467524"/>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6467525"/>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6467526"/>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6467527"/>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6467528"/>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6467530"/>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6467531"/>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6467532"/>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6467533"/>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6467534"/>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6467535"/>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6467536"/>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6467537"/>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6467538"/>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6467539"/>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6467540"/>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6467541"/>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6467542"/>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6467544"/>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6467546"/>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6467547"/>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6467548"/>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6467549"/>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6467550"/>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6467554"/>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6467556"/>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6467557"/>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6467559"/>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6467560"/>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6467561"/>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6467562"/>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6467563"/>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6467565"/>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6467566"/>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6467568"/>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6467569"/>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6467570"/>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6467571"/>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6467572"/>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6467573"/>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6467574"/>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6467575"/>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6467576"/>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6467577"/>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6467578"/>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6467579"/>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6467582"/>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6467584"/>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6467585"/>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6467586"/>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6467587"/>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6467588"/>
      <w:bookmarkEnd w:id="556"/>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6467589"/>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6467590"/>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6467592"/>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6467593"/>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6467595"/>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6467596"/>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6467597"/>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6467598"/>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6467599"/>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6467600"/>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6467601"/>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6467602"/>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6467603"/>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6467604"/>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6467605"/>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6467606"/>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6467607"/>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6467608"/>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6467610"/>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6467611"/>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6467612"/>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6467613"/>
      <w:bookmarkStart w:id="598" w:name="_Hlk38167794"/>
      <w:bookmarkEnd w:id="596"/>
      <w:bookmarkEnd w:id="597"/>
      <w:r>
        <w:rPr/>
        <w:t>186D</w:t>
      </w:r>
      <w:bookmarkEnd w:id="598"/>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6467615"/>
      <w:bookmarkStart w:id="600" w:name="_Hlk38167802"/>
      <w:bookmarkEnd w:id="599"/>
      <w:r>
        <w:rPr/>
        <w:t>187</w:t>
      </w:r>
      <w:bookmarkEnd w:id="600"/>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1"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w:t>
      </w:r>
      <w:r>
        <w:rPr/>
        <w:t xml:space="preserve">; </w:t>
      </w:r>
    </w:p>
    <w:p>
      <w:pPr>
        <w:pStyle w:val="Paragraph"/>
        <w:rPr/>
      </w:pPr>
      <w:r>
        <w:rPr/>
        <w:t>(b)</w:t>
        <w:tab/>
        <w:t xml:space="preserve">a member of the Northern Territory Emergency Service as defined in section 8 of the </w:t>
      </w:r>
      <w:r>
        <w:rPr>
          <w:i/>
        </w:rPr>
        <w:t>Emergency Management Act</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2" w:name="_Hlk38167811"/>
      <w:bookmarkStart w:id="603" w:name="__RefHeading___Toc6467616"/>
      <w:bookmarkEnd w:id="603"/>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6467617"/>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5"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6" w:name="_Hlk38167822"/>
      <w:bookmarkStart w:id="607" w:name="__RefHeading___Toc6467618"/>
      <w:bookmarkEnd w:id="607"/>
      <w:r>
        <w:rPr/>
        <w:t>189A</w:t>
      </w:r>
      <w:bookmarkEnd w:id="606"/>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8" w:name="__RefHeading___Toc6467619"/>
      <w:bookmarkStart w:id="609" w:name="_Hlk38167833"/>
      <w:bookmarkEnd w:id="608"/>
      <w:r>
        <w:rPr/>
        <w:t>189</w:t>
      </w:r>
      <w:bookmarkEnd w:id="609"/>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0" w:name="__RefHeading___Toc6467620"/>
      <w:bookmarkStart w:id="611" w:name="_Hlk38167843"/>
      <w:bookmarkEnd w:id="610"/>
      <w:r>
        <w:rPr/>
        <w:t>190</w:t>
      </w:r>
      <w:bookmarkEnd w:id="611"/>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2"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3" w:name="_Hlk38167851"/>
      <w:bookmarkStart w:id="614" w:name="__RefHeading___Toc6467621"/>
      <w:bookmarkEnd w:id="614"/>
      <w:r>
        <w:rPr/>
        <w:t>191</w:t>
      </w:r>
      <w:bookmarkEnd w:id="613"/>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5" w:name="__RefHeading___Toc6467622"/>
      <w:bookmarkStart w:id="616" w:name="_Hlk38167859"/>
      <w:bookmarkEnd w:id="615"/>
      <w:r>
        <w:rPr/>
        <w:t>192</w:t>
      </w:r>
      <w:bookmarkEnd w:id="616"/>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7" w:name="__RefHeading___Toc6467623"/>
      <w:bookmarkStart w:id="618" w:name="_Hlk38167870"/>
      <w:bookmarkEnd w:id="617"/>
      <w:r>
        <w:rPr/>
        <w:t>192A</w:t>
      </w:r>
      <w:bookmarkEnd w:id="618"/>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9" w:name="__RefHeading___Toc6467624"/>
      <w:bookmarkStart w:id="620" w:name="_Hlk38167998"/>
      <w:bookmarkEnd w:id="619"/>
      <w:r>
        <w:rPr/>
        <w:t>192B</w:t>
      </w:r>
      <w:bookmarkEnd w:id="620"/>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1" w:name="__RefHeading___Toc6467625"/>
      <w:bookmarkStart w:id="622" w:name="_Hlk38168010"/>
      <w:bookmarkEnd w:id="621"/>
      <w:r>
        <w:rPr/>
        <w:t>193</w:t>
      </w:r>
      <w:bookmarkEnd w:id="622"/>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3" w:name="__RefHeading___Toc6467627"/>
      <w:bookmarkStart w:id="624" w:name="_Hlk38168048"/>
      <w:bookmarkEnd w:id="623"/>
      <w:r>
        <w:rPr/>
        <w:t>194</w:t>
      </w:r>
      <w:bookmarkEnd w:id="624"/>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5" w:name="__RefHeading___Toc6467628"/>
      <w:bookmarkStart w:id="626" w:name="_Hlk38168155"/>
      <w:bookmarkEnd w:id="625"/>
      <w:r>
        <w:rPr/>
        <w:t>195</w:t>
      </w:r>
      <w:bookmarkEnd w:id="626"/>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7" w:name="__RefHeading___Toc6467629"/>
      <w:bookmarkStart w:id="628" w:name="_Hlk38168165"/>
      <w:bookmarkEnd w:id="627"/>
      <w:r>
        <w:rPr/>
        <w:t>196</w:t>
      </w:r>
      <w:bookmarkEnd w:id="628"/>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9" w:name="__RefHeading___Toc6467630"/>
      <w:bookmarkStart w:id="630" w:name="_Hlk38168879"/>
      <w:bookmarkEnd w:id="629"/>
      <w:r>
        <w:rPr/>
        <w:t>197</w:t>
      </w:r>
      <w:bookmarkEnd w:id="630"/>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1" w:name="__RefHeading___Toc6467631"/>
      <w:bookmarkStart w:id="632" w:name="_Hlk38168895"/>
      <w:bookmarkEnd w:id="631"/>
      <w:r>
        <w:rPr/>
        <w:t>198</w:t>
      </w:r>
      <w:bookmarkEnd w:id="632"/>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3" w:name="__RefHeading___Toc6467632"/>
      <w:bookmarkStart w:id="634" w:name="_Hlk38169170"/>
      <w:bookmarkEnd w:id="633"/>
      <w:r>
        <w:rPr/>
        <w:t>199</w:t>
      </w:r>
      <w:bookmarkEnd w:id="634"/>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5" w:name="__RefHeading___Toc6467633"/>
      <w:bookmarkStart w:id="636" w:name="_Hlk38169178"/>
      <w:bookmarkEnd w:id="635"/>
      <w:r>
        <w:rPr/>
        <w:t>200</w:t>
      </w:r>
      <w:bookmarkEnd w:id="636"/>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7" w:name="__RefHeading___Toc6467634"/>
      <w:bookmarkStart w:id="638" w:name="_Hlk38169185"/>
      <w:bookmarkEnd w:id="637"/>
      <w:r>
        <w:rPr/>
        <w:t>201</w:t>
      </w:r>
      <w:bookmarkEnd w:id="638"/>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9" w:name="__RefHeading___Toc6467635"/>
      <w:bookmarkStart w:id="640" w:name="_Hlk38169192"/>
      <w:bookmarkEnd w:id="639"/>
      <w:r>
        <w:rPr/>
        <w:t>202</w:t>
      </w:r>
      <w:bookmarkEnd w:id="640"/>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1" w:name="__RefHeading___Toc6467637"/>
      <w:bookmarkStart w:id="642" w:name="_Hlk38169203"/>
      <w:bookmarkEnd w:id="641"/>
      <w:r>
        <w:rPr/>
        <w:t>202A</w:t>
      </w:r>
      <w:bookmarkEnd w:id="642"/>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3" w:name="__RefHeading___Toc6467638"/>
      <w:bookmarkStart w:id="644" w:name="_Hlk38169211"/>
      <w:bookmarkEnd w:id="643"/>
      <w:r>
        <w:rPr/>
        <w:t>202B</w:t>
      </w:r>
      <w:bookmarkEnd w:id="644"/>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5" w:name="__RefHeading___Toc6467639"/>
      <w:bookmarkStart w:id="646" w:name="_Hlk38169224"/>
      <w:bookmarkEnd w:id="645"/>
      <w:r>
        <w:rPr/>
        <w:t>202C</w:t>
      </w:r>
      <w:bookmarkEnd w:id="646"/>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7" w:name="__RefHeading___Toc6467640"/>
      <w:bookmarkStart w:id="648" w:name="_Hlk38169240"/>
      <w:bookmarkEnd w:id="647"/>
      <w:r>
        <w:rPr/>
        <w:t>202D</w:t>
      </w:r>
      <w:bookmarkEnd w:id="648"/>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9" w:name="__RefHeading___Toc6467641"/>
      <w:bookmarkStart w:id="650" w:name="_Hlk38169247"/>
      <w:bookmarkEnd w:id="649"/>
      <w:r>
        <w:rPr/>
        <w:t>202E</w:t>
      </w:r>
      <w:bookmarkEnd w:id="650"/>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1" w:name="__RefHeading___Toc6467643"/>
      <w:bookmarkStart w:id="652" w:name="_Hlk38169267"/>
      <w:bookmarkEnd w:id="651"/>
      <w:r>
        <w:rPr/>
        <w:t>203</w:t>
      </w:r>
      <w:bookmarkEnd w:id="652"/>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3" w:name="__RefHeading___Toc6467644"/>
      <w:bookmarkStart w:id="654" w:name="_Hlk38169276"/>
      <w:bookmarkEnd w:id="653"/>
      <w:r>
        <w:rPr/>
        <w:t>204</w:t>
      </w:r>
      <w:bookmarkEnd w:id="654"/>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5" w:name="__RefHeading___Toc6467645"/>
      <w:bookmarkStart w:id="656" w:name="_Hlk38169288"/>
      <w:bookmarkEnd w:id="655"/>
      <w:r>
        <w:rPr/>
        <w:t>205</w:t>
      </w:r>
      <w:bookmarkEnd w:id="656"/>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7" w:name="__RefHeading___Toc6467646"/>
      <w:bookmarkStart w:id="658" w:name="_Hlk38169298"/>
      <w:bookmarkEnd w:id="657"/>
      <w:r>
        <w:rPr/>
        <w:t>206</w:t>
      </w:r>
      <w:bookmarkEnd w:id="658"/>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9" w:name="__RefHeading___Toc6467647"/>
      <w:bookmarkStart w:id="660" w:name="_Hlk38169306"/>
      <w:bookmarkEnd w:id="659"/>
      <w:r>
        <w:rPr/>
        <w:t>207</w:t>
      </w:r>
      <w:bookmarkEnd w:id="660"/>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1" w:name="__RefHeading___Toc6467648"/>
      <w:bookmarkStart w:id="662" w:name="_Hlk38169313"/>
      <w:bookmarkEnd w:id="661"/>
      <w:r>
        <w:rPr/>
        <w:t>208</w:t>
      </w:r>
      <w:bookmarkEnd w:id="662"/>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3" w:name="__RefHeading___Toc6467650"/>
      <w:bookmarkEnd w:id="663"/>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4" w:name="__RefHeading___Toc6467651"/>
      <w:bookmarkEnd w:id="664"/>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5" w:name="__RefHeading___Toc6467652"/>
      <w:bookmarkEnd w:id="665"/>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6" w:name="__RefHeading___Toc6467653"/>
      <w:bookmarkEnd w:id="666"/>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7" w:name="__RefHeading___Toc6467654"/>
      <w:bookmarkEnd w:id="667"/>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8" w:name="__RefHeading___Toc6467656"/>
      <w:bookmarkEnd w:id="668"/>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9" w:name="__RefHeading___Toc6467658"/>
      <w:bookmarkEnd w:id="66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0" w:name="__RefHeading___Toc6467659"/>
      <w:bookmarkEnd w:id="670"/>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1" w:name="__RefHeading___Toc6467660"/>
      <w:bookmarkEnd w:id="671"/>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2" w:name="__RefHeading___Toc6467663"/>
      <w:bookmarkStart w:id="673" w:name="_Hlk38169322"/>
      <w:bookmarkEnd w:id="672"/>
      <w:r>
        <w:rPr/>
        <w:t>209</w:t>
      </w:r>
      <w:bookmarkEnd w:id="67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4" w:name="__RefHeading___Toc6467664"/>
      <w:bookmarkStart w:id="675" w:name="_Hlk38169333"/>
      <w:bookmarkEnd w:id="674"/>
      <w:r>
        <w:rPr/>
        <w:t>210</w:t>
      </w:r>
      <w:bookmarkEnd w:id="675"/>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6" w:name="__RefHeading___Toc6467665"/>
      <w:bookmarkStart w:id="677" w:name="_Hlk38169342"/>
      <w:bookmarkEnd w:id="676"/>
      <w:r>
        <w:rPr/>
        <w:t>211</w:t>
      </w:r>
      <w:bookmarkEnd w:id="67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8" w:name="__RefHeading___Toc6467666"/>
      <w:bookmarkStart w:id="679" w:name="_Hlk38169349"/>
      <w:bookmarkEnd w:id="678"/>
      <w:r>
        <w:rPr/>
        <w:t>212</w:t>
      </w:r>
      <w:bookmarkEnd w:id="679"/>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0" w:name="__RefHeading___Toc6467667"/>
      <w:bookmarkStart w:id="681" w:name="_Hlk38169356"/>
      <w:bookmarkEnd w:id="680"/>
      <w:r>
        <w:rPr/>
        <w:t>213</w:t>
      </w:r>
      <w:bookmarkEnd w:id="681"/>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2" w:name="__RefHeading___Toc6467668"/>
      <w:bookmarkStart w:id="683" w:name="_Hlk38170484"/>
      <w:bookmarkEnd w:id="682"/>
      <w:r>
        <w:rPr/>
        <w:t>214</w:t>
      </w:r>
      <w:bookmarkEnd w:id="683"/>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4" w:name="__RefHeading___Toc6467669"/>
      <w:bookmarkStart w:id="685" w:name="_Hlk38170493"/>
      <w:bookmarkEnd w:id="684"/>
      <w:r>
        <w:rPr/>
        <w:t>215</w:t>
      </w:r>
      <w:bookmarkEnd w:id="68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6" w:name="__RefHeading___Toc6467670"/>
      <w:bookmarkStart w:id="687" w:name="_Hlk38170512"/>
      <w:bookmarkEnd w:id="686"/>
      <w:r>
        <w:rPr/>
        <w:t>216</w:t>
      </w:r>
      <w:bookmarkEnd w:id="687"/>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8" w:name="__RefHeading___Toc6467671"/>
      <w:bookmarkStart w:id="689" w:name="_Hlk38170521"/>
      <w:bookmarkEnd w:id="688"/>
      <w:r>
        <w:rPr/>
        <w:t>217</w:t>
      </w:r>
      <w:bookmarkEnd w:id="689"/>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0" w:name="__RefHeading___Toc6467672"/>
      <w:bookmarkStart w:id="691" w:name="_Hlk38170532"/>
      <w:bookmarkEnd w:id="690"/>
      <w:r>
        <w:rPr/>
        <w:t>218</w:t>
      </w:r>
      <w:bookmarkEnd w:id="69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2" w:name="__RefHeading___Toc6467673"/>
      <w:bookmarkStart w:id="693" w:name="_Hlk38170540"/>
      <w:bookmarkEnd w:id="692"/>
      <w:r>
        <w:rPr/>
        <w:t>219</w:t>
      </w:r>
      <w:bookmarkEnd w:id="69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4" w:name="__RefHeading___Toc6467674"/>
      <w:bookmarkStart w:id="695" w:name="_Hlk38170548"/>
      <w:bookmarkEnd w:id="694"/>
      <w:r>
        <w:rPr/>
        <w:t>220</w:t>
      </w:r>
      <w:bookmarkEnd w:id="69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6" w:name="__RefHeading___Toc6467675"/>
      <w:bookmarkStart w:id="697" w:name="_Hlk38170558"/>
      <w:bookmarkEnd w:id="696"/>
      <w:r>
        <w:rPr/>
        <w:t>221</w:t>
      </w:r>
      <w:bookmarkEnd w:id="697"/>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8" w:name="__RefHeading___Toc6467676"/>
      <w:bookmarkStart w:id="699" w:name="_Hlk38170568"/>
      <w:bookmarkEnd w:id="698"/>
      <w:r>
        <w:rPr/>
        <w:t>222</w:t>
      </w:r>
      <w:bookmarkEnd w:id="69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0" w:name="__RefHeading___Toc6467677"/>
      <w:bookmarkStart w:id="701" w:name="_Hlk38170586"/>
      <w:bookmarkEnd w:id="700"/>
      <w:r>
        <w:rPr/>
        <w:t>223</w:t>
      </w:r>
      <w:bookmarkEnd w:id="70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2" w:name="__RefHeading___Toc6467678"/>
      <w:bookmarkStart w:id="703" w:name="_Hlk38170608"/>
      <w:bookmarkEnd w:id="702"/>
      <w:r>
        <w:rPr/>
        <w:t>224</w:t>
      </w:r>
      <w:bookmarkEnd w:id="703"/>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4" w:name="__RefHeading___Toc6467679"/>
      <w:bookmarkStart w:id="705" w:name="_Hlk38170597"/>
      <w:bookmarkEnd w:id="704"/>
      <w:r>
        <w:rPr/>
        <w:t>225</w:t>
      </w:r>
      <w:bookmarkEnd w:id="705"/>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6" w:name="__RefHeading___Toc6467680"/>
      <w:bookmarkStart w:id="707" w:name="_Hlk38170630"/>
      <w:bookmarkEnd w:id="706"/>
      <w:r>
        <w:rPr/>
        <w:t>226</w:t>
      </w:r>
      <w:bookmarkEnd w:id="707"/>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8" w:name="__RefHeading___Toc6467682"/>
      <w:bookmarkStart w:id="709" w:name="_Hlk38170643"/>
      <w:bookmarkEnd w:id="708"/>
      <w:r>
        <w:rPr/>
        <w:t>226A</w:t>
      </w:r>
      <w:bookmarkEnd w:id="70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0" w:name="__RefHeading___Toc6467683"/>
      <w:bookmarkStart w:id="711" w:name="_Hlk38170658"/>
      <w:bookmarkEnd w:id="710"/>
      <w:r>
        <w:rPr/>
        <w:t>226B</w:t>
      </w:r>
      <w:bookmarkEnd w:id="711"/>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2" w:name="__RefHeading___Toc6467685"/>
      <w:bookmarkStart w:id="713" w:name="_Hlk38170997"/>
      <w:bookmarkEnd w:id="712"/>
      <w:r>
        <w:rPr/>
        <w:t>227</w:t>
      </w:r>
      <w:bookmarkEnd w:id="71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4" w:name="__RefHeading___Toc6467686"/>
      <w:bookmarkStart w:id="715" w:name="_Hlk38184078"/>
      <w:bookmarkEnd w:id="714"/>
      <w:r>
        <w:rPr/>
        <w:t>228</w:t>
      </w:r>
      <w:bookmarkEnd w:id="71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6" w:name="__RefHeading___Toc6467688"/>
      <w:bookmarkEnd w:id="71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7" w:name="__RefHeading___Toc6467689"/>
      <w:bookmarkEnd w:id="71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8" w:name="__RefHeading___Toc6467690"/>
      <w:bookmarkEnd w:id="71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9" w:name="__RefHeading___Toc6467691"/>
      <w:bookmarkEnd w:id="71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0" w:name="__RefHeading___Toc6467692"/>
      <w:bookmarkEnd w:id="72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1" w:name="__RefHeading___Toc6467693"/>
      <w:bookmarkEnd w:id="72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2" w:name="__RefHeading___Toc6467695"/>
      <w:bookmarkStart w:id="723" w:name="_Hlk38184089"/>
      <w:bookmarkEnd w:id="722"/>
      <w:r>
        <w:rPr/>
        <w:t>229</w:t>
      </w:r>
      <w:bookmarkEnd w:id="723"/>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4" w:name="__RefHeading___Toc6467696"/>
      <w:bookmarkStart w:id="725" w:name="_Hlk38184104"/>
      <w:bookmarkEnd w:id="724"/>
      <w:r>
        <w:rPr/>
        <w:t>230</w:t>
      </w:r>
      <w:bookmarkEnd w:id="725"/>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6" w:name="__RefHeading___Toc6467697"/>
      <w:bookmarkStart w:id="727" w:name="_Hlk38184115"/>
      <w:bookmarkEnd w:id="726"/>
      <w:r>
        <w:rPr/>
        <w:t>231</w:t>
      </w:r>
      <w:bookmarkEnd w:id="727"/>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8" w:name="__RefHeading___Toc6467699"/>
      <w:bookmarkStart w:id="729" w:name="_Hlk90194726"/>
      <w:bookmarkEnd w:id="728"/>
      <w:r>
        <w:rPr/>
        <w:t>231A</w:t>
      </w:r>
      <w:bookmarkEnd w:id="729"/>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0" w:name="__RefHeading___Toc6467700"/>
      <w:bookmarkStart w:id="731" w:name="_Hlk90194834"/>
      <w:bookmarkEnd w:id="730"/>
      <w:r>
        <w:rPr/>
        <w:t>231B</w:t>
      </w:r>
      <w:bookmarkEnd w:id="731"/>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6467701"/>
      <w:bookmarkStart w:id="733" w:name="_Hlk90194844"/>
      <w:bookmarkEnd w:id="732"/>
      <w:r>
        <w:rPr/>
        <w:t>231C</w:t>
      </w:r>
      <w:bookmarkEnd w:id="733"/>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4" w:name="__RefHeading___Toc6467702"/>
      <w:bookmarkStart w:id="735" w:name="_Hlk90194852"/>
      <w:bookmarkEnd w:id="734"/>
      <w:r>
        <w:rPr/>
        <w:t>231D</w:t>
      </w:r>
      <w:bookmarkEnd w:id="735"/>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6" w:name="__RefHeading___Toc6467703"/>
      <w:bookmarkStart w:id="737" w:name="_Hlk90194859"/>
      <w:bookmarkEnd w:id="736"/>
      <w:r>
        <w:rPr/>
        <w:t>231E</w:t>
      </w:r>
      <w:bookmarkEnd w:id="737"/>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8" w:name="__RefHeading___Toc6467704"/>
      <w:bookmarkStart w:id="739" w:name="_Hlk90194865"/>
      <w:bookmarkEnd w:id="738"/>
      <w:r>
        <w:rPr/>
        <w:t>231F</w:t>
      </w:r>
      <w:bookmarkEnd w:id="739"/>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0" w:name="__RefHeading___Toc6467706"/>
      <w:bookmarkStart w:id="741" w:name="_Hlk38184265"/>
      <w:bookmarkEnd w:id="740"/>
      <w:r>
        <w:rPr/>
        <w:t>232</w:t>
      </w:r>
      <w:bookmarkEnd w:id="741"/>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2" w:name="__RefHeading___Toc6467707"/>
      <w:bookmarkStart w:id="743" w:name="_Hlk38184273"/>
      <w:bookmarkEnd w:id="742"/>
      <w:r>
        <w:rPr/>
        <w:t>233</w:t>
      </w:r>
      <w:bookmarkEnd w:id="743"/>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4" w:name="__RefHeading___Toc6467708"/>
      <w:bookmarkStart w:id="745" w:name="_Hlk38184282"/>
      <w:bookmarkEnd w:id="744"/>
      <w:r>
        <w:rPr/>
        <w:t>234</w:t>
      </w:r>
      <w:bookmarkEnd w:id="745"/>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6" w:name="__RefHeading___Toc6467709"/>
      <w:bookmarkStart w:id="747" w:name="_Hlk38184290"/>
      <w:bookmarkEnd w:id="746"/>
      <w:r>
        <w:rPr/>
        <w:t>235</w:t>
      </w:r>
      <w:bookmarkEnd w:id="747"/>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8" w:name="__RefHeading___Toc6467711"/>
      <w:bookmarkStart w:id="749" w:name="_Hlk38184301"/>
      <w:bookmarkEnd w:id="748"/>
      <w:r>
        <w:rPr/>
        <w:t>236</w:t>
      </w:r>
      <w:bookmarkEnd w:id="749"/>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0" w:name="__RefHeading___Toc6467712"/>
      <w:bookmarkStart w:id="751" w:name="_Hlk38184308"/>
      <w:bookmarkEnd w:id="750"/>
      <w:r>
        <w:rPr/>
        <w:t>237</w:t>
      </w:r>
      <w:bookmarkEnd w:id="751"/>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2" w:name="__RefHeading___Toc6467715"/>
      <w:bookmarkEnd w:id="752"/>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3" w:name="__RefHeading___Toc6467716"/>
      <w:bookmarkEnd w:id="753"/>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4" w:name="__RefHeading___Toc6467717"/>
      <w:bookmarkEnd w:id="754"/>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5" w:name="__RefHeading___Toc6467718"/>
      <w:bookmarkEnd w:id="755"/>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6" w:name="__RefHeading___Toc6467719"/>
      <w:bookmarkEnd w:id="756"/>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7" w:name="__RefHeading___Toc6467720"/>
      <w:bookmarkEnd w:id="757"/>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8" w:name="__RefHeading___Toc6467721"/>
      <w:bookmarkEnd w:id="758"/>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9" w:name="__RefHeading___Toc6467723"/>
      <w:bookmarkEnd w:id="759"/>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0" w:name="__RefHeading___Toc6467724"/>
      <w:bookmarkEnd w:id="760"/>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1" w:name="__RefHeading___Toc6467725"/>
      <w:bookmarkEnd w:id="761"/>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2" w:name="__RefHeading___Toc6467726"/>
      <w:bookmarkEnd w:id="762"/>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3" w:name="__RefHeading___Toc6467727"/>
      <w:bookmarkEnd w:id="763"/>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4" w:name="__RefHeading___Toc6467728"/>
      <w:bookmarkEnd w:id="764"/>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5" w:name="__RefHeading___Toc6467731"/>
      <w:bookmarkEnd w:id="76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6" w:name="__RefHeading___Toc6467732"/>
      <w:bookmarkEnd w:id="766"/>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7" w:name="__RefHeading___Toc6467733"/>
      <w:bookmarkEnd w:id="76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8" w:name="__RefHeading___Toc6467735"/>
      <w:bookmarkEnd w:id="768"/>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9" w:name="__RefHeading___Toc6467736"/>
      <w:bookmarkEnd w:id="769"/>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0" w:name="__RefHeading___Toc6467737"/>
      <w:bookmarkStart w:id="771" w:name="pt.4ad-div.4-sec.203b"/>
      <w:bookmarkEnd w:id="770"/>
      <w:bookmarkEnd w:id="771"/>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2" w:name="__RefHeading___Toc6467738"/>
      <w:bookmarkEnd w:id="772"/>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3" w:name="__RefHeading___Toc6467739"/>
      <w:bookmarkEnd w:id="77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4" w:name="__RefHeading___Toc6467740"/>
      <w:bookmarkEnd w:id="774"/>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5" w:name="__RefHeading___Toc6467741"/>
      <w:bookmarkEnd w:id="775"/>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6" w:name="__RefHeading___Toc6467743"/>
      <w:bookmarkEnd w:id="77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7" w:name="__RefHeading___Toc6467744"/>
      <w:bookmarkEnd w:id="77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8" w:name="__RefHeading___Toc6467746"/>
      <w:bookmarkStart w:id="779" w:name="_Hlk38184603"/>
      <w:bookmarkEnd w:id="778"/>
      <w:r>
        <w:rPr/>
        <w:t>258</w:t>
      </w:r>
      <w:bookmarkEnd w:id="779"/>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0" w:name="__RefHeading___Toc6467747"/>
      <w:bookmarkStart w:id="781" w:name="_Hlk38184700"/>
      <w:bookmarkEnd w:id="780"/>
      <w:r>
        <w:rPr/>
        <w:t>259</w:t>
      </w:r>
      <w:bookmarkEnd w:id="781"/>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2" w:name="__RefHeading___Toc6467748"/>
      <w:bookmarkStart w:id="783" w:name="_Hlk38184708"/>
      <w:bookmarkEnd w:id="782"/>
      <w:r>
        <w:rPr/>
        <w:t>260</w:t>
      </w:r>
      <w:bookmarkEnd w:id="783"/>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4" w:name="__RefHeading___Toc6467749"/>
      <w:bookmarkStart w:id="785" w:name="_Hlk38184715"/>
      <w:bookmarkEnd w:id="784"/>
      <w:r>
        <w:rPr/>
        <w:t>261</w:t>
      </w:r>
      <w:bookmarkEnd w:id="785"/>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6" w:name="__RefHeading___Toc6467750"/>
      <w:bookmarkStart w:id="787" w:name="_Hlk38184723"/>
      <w:bookmarkEnd w:id="786"/>
      <w:r>
        <w:rPr/>
        <w:t>262</w:t>
      </w:r>
      <w:bookmarkEnd w:id="787"/>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8" w:name="__RefHeading___Toc6467751"/>
      <w:bookmarkStart w:id="789" w:name="_Hlk38184731"/>
      <w:bookmarkEnd w:id="788"/>
      <w:r>
        <w:rPr/>
        <w:t>263</w:t>
      </w:r>
      <w:bookmarkEnd w:id="789"/>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0" w:name="__RefHeading___Toc6467752"/>
      <w:bookmarkStart w:id="791" w:name="_Hlk38184743"/>
      <w:bookmarkEnd w:id="790"/>
      <w:r>
        <w:rPr/>
        <w:t>264</w:t>
      </w:r>
      <w:bookmarkEnd w:id="791"/>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2" w:name="__RefHeading___Toc6467753"/>
      <w:bookmarkStart w:id="793" w:name="_Hlk38184758"/>
      <w:bookmarkEnd w:id="792"/>
      <w:r>
        <w:rPr/>
        <w:t>265</w:t>
      </w:r>
      <w:bookmarkEnd w:id="793"/>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4" w:name="__RefHeading___Toc6467754"/>
      <w:bookmarkStart w:id="795" w:name="_Hlk38184766"/>
      <w:bookmarkEnd w:id="794"/>
      <w:r>
        <w:rPr/>
        <w:t>266</w:t>
      </w:r>
      <w:bookmarkEnd w:id="795"/>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6" w:name="__RefHeading___Toc6467755"/>
      <w:bookmarkStart w:id="797" w:name="_Hlk38184775"/>
      <w:bookmarkEnd w:id="796"/>
      <w:r>
        <w:rPr/>
        <w:t>268</w:t>
      </w:r>
      <w:bookmarkEnd w:id="797"/>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8" w:name="__RefHeading___Toc6467756"/>
      <w:bookmarkStart w:id="799" w:name="_Hlk38184783"/>
      <w:bookmarkEnd w:id="798"/>
      <w:r>
        <w:rPr/>
        <w:t>269</w:t>
      </w:r>
      <w:bookmarkEnd w:id="799"/>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0" w:name="__RefHeading___Toc6467758"/>
      <w:bookmarkStart w:id="801" w:name="_Hlk38184792"/>
      <w:bookmarkEnd w:id="800"/>
      <w:r>
        <w:rPr/>
        <w:t>270</w:t>
      </w:r>
      <w:bookmarkEnd w:id="801"/>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2" w:name="__RefHeading___Toc6467759"/>
      <w:bookmarkStart w:id="803" w:name="_Hlk38184802"/>
      <w:bookmarkEnd w:id="802"/>
      <w:r>
        <w:rPr/>
        <w:t>271</w:t>
      </w:r>
      <w:bookmarkEnd w:id="803"/>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4" w:name="__RefHeading___Toc6467761"/>
      <w:bookmarkStart w:id="805" w:name="_Hlk38184813"/>
      <w:bookmarkEnd w:id="804"/>
      <w:r>
        <w:rPr/>
        <w:t>272</w:t>
      </w:r>
      <w:bookmarkEnd w:id="805"/>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6" w:name="__RefHeading___Toc6467762"/>
      <w:bookmarkStart w:id="807" w:name="_Hlk38184823"/>
      <w:bookmarkEnd w:id="806"/>
      <w:r>
        <w:rPr/>
        <w:t>273</w:t>
      </w:r>
      <w:bookmarkEnd w:id="807"/>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8" w:name="__RefHeading___Toc6467763"/>
      <w:bookmarkStart w:id="809" w:name="_Hlk38184832"/>
      <w:bookmarkEnd w:id="808"/>
      <w:r>
        <w:rPr/>
        <w:t>274</w:t>
      </w:r>
      <w:bookmarkEnd w:id="809"/>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0" w:name="__RefHeading___Toc6467764"/>
      <w:bookmarkStart w:id="811" w:name="_Hlk38184838"/>
      <w:bookmarkEnd w:id="810"/>
      <w:r>
        <w:rPr/>
        <w:t>275</w:t>
      </w:r>
      <w:bookmarkEnd w:id="811"/>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2" w:name="__RefHeading___Toc6467766"/>
      <w:bookmarkStart w:id="813" w:name="_Hlk38184845"/>
      <w:bookmarkEnd w:id="812"/>
      <w:r>
        <w:rPr/>
        <w:t>276</w:t>
      </w:r>
      <w:bookmarkEnd w:id="813"/>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4" w:name="__RefHeading___Toc6467767"/>
      <w:bookmarkStart w:id="815" w:name="_Hlk38184856"/>
      <w:bookmarkEnd w:id="814"/>
      <w:r>
        <w:rPr/>
        <w:t>276A</w:t>
      </w:r>
      <w:bookmarkEnd w:id="815"/>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6" w:name="__RefHeading___Toc6467768"/>
      <w:bookmarkStart w:id="817" w:name="_Hlk38184866"/>
      <w:bookmarkEnd w:id="816"/>
      <w:r>
        <w:rPr/>
        <w:t>276B</w:t>
      </w:r>
      <w:bookmarkEnd w:id="817"/>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8" w:name="__RefHeading___Toc6467769"/>
      <w:bookmarkStart w:id="819" w:name="_Hlk38184874"/>
      <w:bookmarkEnd w:id="818"/>
      <w:r>
        <w:rPr/>
        <w:t>276C</w:t>
      </w:r>
      <w:bookmarkEnd w:id="819"/>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0" w:name="__RefHeading___Toc6467770"/>
      <w:bookmarkStart w:id="821" w:name="_Hlk38184882"/>
      <w:bookmarkEnd w:id="820"/>
      <w:r>
        <w:rPr/>
        <w:t>276D</w:t>
      </w:r>
      <w:bookmarkEnd w:id="821"/>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2" w:name="__RefHeading___Toc6467771"/>
      <w:bookmarkStart w:id="823" w:name="_Hlk38185270"/>
      <w:bookmarkEnd w:id="822"/>
      <w:r>
        <w:rPr/>
        <w:t>276E</w:t>
      </w:r>
      <w:bookmarkEnd w:id="823"/>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4" w:name="__RefHeading___Toc6467772"/>
      <w:bookmarkStart w:id="825" w:name="_Hlk38185277"/>
      <w:bookmarkEnd w:id="824"/>
      <w:r>
        <w:rPr/>
        <w:t>276F</w:t>
      </w:r>
      <w:bookmarkEnd w:id="825"/>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6" w:name="__RefHeading___Toc6467775"/>
      <w:bookmarkStart w:id="827" w:name="_Hlk38185287"/>
      <w:bookmarkEnd w:id="826"/>
      <w:r>
        <w:rPr/>
        <w:t>277</w:t>
      </w:r>
      <w:bookmarkEnd w:id="827"/>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8" w:name="__RefHeading___Toc6467776"/>
      <w:bookmarkStart w:id="829" w:name="_Hlk38185294"/>
      <w:bookmarkEnd w:id="828"/>
      <w:r>
        <w:rPr/>
        <w:t>278</w:t>
      </w:r>
      <w:bookmarkEnd w:id="829"/>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0" w:name="__RefHeading___Toc6467777"/>
      <w:bookmarkStart w:id="831" w:name="_Hlk38185301"/>
      <w:bookmarkEnd w:id="830"/>
      <w:r>
        <w:rPr/>
        <w:t>280</w:t>
      </w:r>
      <w:bookmarkEnd w:id="831"/>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2" w:name="__RefHeading___Toc6467778"/>
      <w:bookmarkStart w:id="833" w:name="_Hlk38185309"/>
      <w:bookmarkEnd w:id="832"/>
      <w:r>
        <w:rPr/>
        <w:t>281</w:t>
      </w:r>
      <w:bookmarkEnd w:id="833"/>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4" w:name="__RefHeading___Toc6467780"/>
      <w:bookmarkStart w:id="835" w:name="_Hlk38185316"/>
      <w:bookmarkEnd w:id="834"/>
      <w:r>
        <w:rPr/>
        <w:t>282</w:t>
      </w:r>
      <w:bookmarkEnd w:id="835"/>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6" w:name="__RefHeading___Toc6467781"/>
      <w:bookmarkStart w:id="837" w:name="_Hlk38185324"/>
      <w:bookmarkEnd w:id="836"/>
      <w:r>
        <w:rPr/>
        <w:t>283</w:t>
      </w:r>
      <w:bookmarkEnd w:id="837"/>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8" w:name="__RefHeading___Toc6467782"/>
      <w:bookmarkStart w:id="839" w:name="_Hlk38185331"/>
      <w:bookmarkEnd w:id="838"/>
      <w:r>
        <w:rPr/>
        <w:t>284</w:t>
      </w:r>
      <w:bookmarkEnd w:id="839"/>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0" w:name="__RefHeading___Toc6467783"/>
      <w:bookmarkStart w:id="841" w:name="_Hlk38185340"/>
      <w:bookmarkEnd w:id="840"/>
      <w:r>
        <w:rPr/>
        <w:t>285</w:t>
      </w:r>
      <w:bookmarkEnd w:id="841"/>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2" w:name="__RefHeading___Toc6467784"/>
      <w:bookmarkStart w:id="843" w:name="_Hlk38185348"/>
      <w:bookmarkEnd w:id="842"/>
      <w:r>
        <w:rPr/>
        <w:t>286</w:t>
      </w:r>
      <w:bookmarkEnd w:id="843"/>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4" w:name="__RefHeading___Toc6467785"/>
      <w:bookmarkStart w:id="845" w:name="_Hlk38185355"/>
      <w:bookmarkEnd w:id="844"/>
      <w:r>
        <w:rPr/>
        <w:t>288</w:t>
      </w:r>
      <w:bookmarkEnd w:id="845"/>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6" w:name="__RefHeading___Toc6467786"/>
      <w:bookmarkStart w:id="847" w:name="_Hlk38185368"/>
      <w:bookmarkEnd w:id="846"/>
      <w:r>
        <w:rPr/>
        <w:t>289</w:t>
      </w:r>
      <w:bookmarkEnd w:id="847"/>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8" w:name="__RefHeading___Toc6467787"/>
      <w:bookmarkStart w:id="849" w:name="_Hlk38185376"/>
      <w:bookmarkEnd w:id="848"/>
      <w:r>
        <w:rPr/>
        <w:t>290</w:t>
      </w:r>
      <w:bookmarkEnd w:id="849"/>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0" w:name="__RefHeading___Toc6467788"/>
      <w:bookmarkStart w:id="851" w:name="_Hlk38185383"/>
      <w:bookmarkEnd w:id="850"/>
      <w:bookmarkEnd w:id="851"/>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2" w:name="_Hlk38185383"/>
      <w:bookmarkStart w:id="853" w:name="__RefHeading___Toc6467789"/>
      <w:bookmarkStart w:id="854" w:name="_Hlk38185390"/>
      <w:bookmarkEnd w:id="852"/>
      <w:bookmarkEnd w:id="853"/>
      <w:r>
        <w:rPr/>
        <w:t>292</w:t>
      </w:r>
      <w:bookmarkEnd w:id="85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5" w:name="__RefHeading___Toc6467790"/>
      <w:bookmarkStart w:id="856" w:name="_Hlk38185398"/>
      <w:bookmarkEnd w:id="855"/>
      <w:r>
        <w:rPr/>
        <w:t>293</w:t>
      </w:r>
      <w:bookmarkEnd w:id="856"/>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7" w:name="__RefHeading___Toc6467791"/>
      <w:bookmarkStart w:id="858" w:name="_Hlk38185403"/>
      <w:bookmarkEnd w:id="857"/>
      <w:r>
        <w:rPr/>
        <w:t>294</w:t>
      </w:r>
      <w:bookmarkEnd w:id="858"/>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9" w:name="__RefHeading___Toc6467794"/>
      <w:bookmarkStart w:id="860" w:name="_Hlk38185412"/>
      <w:bookmarkEnd w:id="859"/>
      <w:r>
        <w:rPr/>
        <w:t>295</w:t>
      </w:r>
      <w:bookmarkEnd w:id="860"/>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1" w:name="__RefHeading___Toc6467795"/>
      <w:bookmarkStart w:id="862" w:name="_Hlk38185427"/>
      <w:bookmarkEnd w:id="861"/>
      <w:r>
        <w:rPr/>
        <w:t>297</w:t>
      </w:r>
      <w:bookmarkEnd w:id="862"/>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3" w:name="__RefHeading___Toc6467796"/>
      <w:bookmarkStart w:id="864" w:name="_Hlk38185437"/>
      <w:bookmarkEnd w:id="863"/>
      <w:r>
        <w:rPr/>
        <w:t>297A</w:t>
      </w:r>
      <w:bookmarkEnd w:id="864"/>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5" w:name="__RefHeading___Toc6467798"/>
      <w:bookmarkStart w:id="866" w:name="_Hlk38185446"/>
      <w:bookmarkEnd w:id="865"/>
      <w:r>
        <w:rPr/>
        <w:t>298</w:t>
      </w:r>
      <w:bookmarkEnd w:id="866"/>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7" w:name="__RefHeading___Toc6467799"/>
      <w:bookmarkStart w:id="868" w:name="_Hlk38185452"/>
      <w:bookmarkEnd w:id="867"/>
      <w:r>
        <w:rPr/>
        <w:t>299</w:t>
      </w:r>
      <w:bookmarkEnd w:id="868"/>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9" w:name="__RefHeading___Toc6467800"/>
      <w:bookmarkStart w:id="870" w:name="_Hlk38185459"/>
      <w:bookmarkEnd w:id="869"/>
      <w:r>
        <w:rPr/>
        <w:t>300</w:t>
      </w:r>
      <w:bookmarkEnd w:id="870"/>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1" w:name="__RefHeading___Toc6467801"/>
      <w:bookmarkStart w:id="872" w:name="_Hlk38185475"/>
      <w:bookmarkEnd w:id="871"/>
      <w:r>
        <w:rPr/>
        <w:t>301</w:t>
      </w:r>
      <w:bookmarkEnd w:id="872"/>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3" w:name="__RefHeading___Toc6467802"/>
      <w:bookmarkStart w:id="874" w:name="_Hlk38185483"/>
      <w:bookmarkEnd w:id="873"/>
      <w:r>
        <w:rPr/>
        <w:t>302</w:t>
      </w:r>
      <w:bookmarkEnd w:id="874"/>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5" w:name="__RefHeading___Toc6467803"/>
      <w:bookmarkStart w:id="876" w:name="_Hlk38185490"/>
      <w:bookmarkEnd w:id="875"/>
      <w:r>
        <w:rPr/>
        <w:t>303</w:t>
      </w:r>
      <w:bookmarkEnd w:id="876"/>
      <w:r>
        <w:rPr/>
        <w:tab/>
        <w:t>General rule as to indictments</w:t>
      </w:r>
    </w:p>
    <w:p>
      <w:pPr>
        <w:pStyle w:val="Sectiontext"/>
        <w:rPr/>
      </w:pPr>
      <w:r>
        <w:rPr/>
        <w:t>Except as otherwise expressly provided an indictment must charge one offence against one person.</w:t>
      </w:r>
    </w:p>
    <w:p>
      <w:pPr>
        <w:pStyle w:val="NewSectionHeading"/>
        <w:rPr/>
      </w:pPr>
      <w:bookmarkStart w:id="877" w:name="__RefHeading___Toc6467804"/>
      <w:bookmarkStart w:id="878" w:name="_Hlk38185497"/>
      <w:bookmarkEnd w:id="877"/>
      <w:r>
        <w:rPr/>
        <w:t>304</w:t>
      </w:r>
      <w:bookmarkEnd w:id="878"/>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9" w:name="__RefHeading___Toc6467805"/>
      <w:bookmarkStart w:id="880" w:name="_Hlk38185503"/>
      <w:bookmarkEnd w:id="879"/>
      <w:r>
        <w:rPr/>
        <w:t>305</w:t>
      </w:r>
      <w:bookmarkEnd w:id="880"/>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1" w:name="__RefHeading___Toc6467806"/>
      <w:bookmarkStart w:id="882" w:name="_Hlk38185514"/>
      <w:bookmarkEnd w:id="881"/>
      <w:r>
        <w:rPr/>
        <w:t>306</w:t>
      </w:r>
      <w:bookmarkEnd w:id="882"/>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3" w:name="__RefHeading___Toc6467807"/>
      <w:bookmarkStart w:id="884" w:name="_Hlk38185523"/>
      <w:bookmarkEnd w:id="883"/>
      <w:r>
        <w:rPr/>
        <w:t>307</w:t>
      </w:r>
      <w:bookmarkEnd w:id="884"/>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5" w:name="__RefHeading___Toc6467808"/>
      <w:bookmarkStart w:id="886" w:name="_Hlk38185530"/>
      <w:bookmarkEnd w:id="885"/>
      <w:r>
        <w:rPr/>
        <w:t>308</w:t>
      </w:r>
      <w:bookmarkEnd w:id="886"/>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7" w:name="__RefHeading___Toc6467809"/>
      <w:bookmarkStart w:id="888" w:name="_Hlk38185538"/>
      <w:bookmarkEnd w:id="887"/>
      <w:r>
        <w:rPr/>
        <w:t>309</w:t>
      </w:r>
      <w:bookmarkEnd w:id="888"/>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9" w:name="__RefHeading___Toc6467810"/>
      <w:bookmarkStart w:id="890" w:name="_Hlk38185549"/>
      <w:bookmarkEnd w:id="889"/>
      <w:r>
        <w:rPr/>
        <w:t>310</w:t>
      </w:r>
      <w:bookmarkEnd w:id="890"/>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1" w:name="__RefHeading___Toc6467811"/>
      <w:bookmarkStart w:id="892" w:name="_Hlk38185560"/>
      <w:bookmarkEnd w:id="891"/>
      <w:r>
        <w:rPr/>
        <w:t>311</w:t>
      </w:r>
      <w:bookmarkEnd w:id="892"/>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3" w:name="__RefHeading___Toc6467812"/>
      <w:bookmarkStart w:id="894" w:name="_Hlk38185569"/>
      <w:bookmarkEnd w:id="893"/>
      <w:r>
        <w:rPr/>
        <w:t>312</w:t>
      </w:r>
      <w:bookmarkEnd w:id="894"/>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5" w:name="__RefHeading___Toc6467813"/>
      <w:bookmarkStart w:id="896" w:name="_Hlk38185582"/>
      <w:bookmarkEnd w:id="895"/>
      <w:r>
        <w:rPr/>
        <w:t>313</w:t>
      </w:r>
      <w:bookmarkEnd w:id="896"/>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7" w:name="__RefHeading___Toc6467814"/>
      <w:bookmarkStart w:id="898" w:name="_Hlk38185596"/>
      <w:bookmarkEnd w:id="897"/>
      <w:r>
        <w:rPr/>
        <w:t>314</w:t>
      </w:r>
      <w:bookmarkEnd w:id="898"/>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9" w:name="__RefHeading___Toc6467816"/>
      <w:bookmarkStart w:id="900" w:name="_Hlk38185613"/>
      <w:bookmarkEnd w:id="899"/>
      <w:r>
        <w:rPr/>
        <w:t>315</w:t>
      </w:r>
      <w:bookmarkEnd w:id="900"/>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1" w:name="__RefHeading___Toc6467817"/>
      <w:bookmarkStart w:id="902" w:name="_Hlk38185618"/>
      <w:bookmarkEnd w:id="901"/>
      <w:r>
        <w:rPr/>
        <w:t>316</w:t>
      </w:r>
      <w:bookmarkEnd w:id="902"/>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3" w:name="__RefHeading___Toc6467818"/>
      <w:bookmarkStart w:id="904" w:name="_Hlk38185624"/>
      <w:bookmarkEnd w:id="903"/>
      <w:r>
        <w:rPr/>
        <w:t>317</w:t>
      </w:r>
      <w:bookmarkEnd w:id="904"/>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5" w:name="__RefHeading___Toc6467819"/>
      <w:bookmarkStart w:id="906" w:name="_Hlk38185631"/>
      <w:bookmarkEnd w:id="905"/>
      <w:r>
        <w:rPr/>
        <w:t>318</w:t>
      </w:r>
      <w:bookmarkEnd w:id="906"/>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7" w:name="__RefHeading___Toc6467820"/>
      <w:bookmarkStart w:id="908" w:name="_Hlk38185639"/>
      <w:bookmarkEnd w:id="907"/>
      <w:r>
        <w:rPr/>
        <w:t>319</w:t>
      </w:r>
      <w:bookmarkEnd w:id="908"/>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9" w:name="__RefHeading___Toc6467821"/>
      <w:bookmarkStart w:id="910" w:name="_Hlk38185647"/>
      <w:bookmarkEnd w:id="909"/>
      <w:r>
        <w:rPr/>
        <w:t>320</w:t>
      </w:r>
      <w:bookmarkEnd w:id="910"/>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1" w:name="__RefHeading___Toc6467822"/>
      <w:bookmarkStart w:id="912" w:name="_Hlk38185652"/>
      <w:bookmarkEnd w:id="911"/>
      <w:r>
        <w:rPr/>
        <w:t>321</w:t>
      </w:r>
      <w:bookmarkEnd w:id="912"/>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3" w:name="__RefHeading___Toc6467823"/>
      <w:bookmarkStart w:id="914" w:name="_Hlk38185661"/>
      <w:bookmarkEnd w:id="913"/>
      <w:r>
        <w:rPr/>
        <w:t>322</w:t>
      </w:r>
      <w:bookmarkEnd w:id="914"/>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5" w:name="__RefHeading___Toc6467824"/>
      <w:bookmarkStart w:id="916" w:name="_Hlk38185668"/>
      <w:bookmarkEnd w:id="915"/>
      <w:r>
        <w:rPr/>
        <w:t>323</w:t>
      </w:r>
      <w:bookmarkEnd w:id="916"/>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7" w:name="__RefHeading___Toc6467825"/>
      <w:bookmarkStart w:id="918" w:name="_Hlk38185675"/>
      <w:bookmarkEnd w:id="917"/>
      <w:r>
        <w:rPr/>
        <w:t>324</w:t>
      </w:r>
      <w:bookmarkEnd w:id="918"/>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9" w:name="__RefHeading___Toc6467826"/>
      <w:bookmarkStart w:id="920" w:name="_Hlk38185685"/>
      <w:bookmarkEnd w:id="919"/>
      <w:r>
        <w:rPr/>
        <w:t>325</w:t>
      </w:r>
      <w:bookmarkEnd w:id="920"/>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1" w:name="__RefHeading___Toc6467827"/>
      <w:bookmarkStart w:id="922" w:name="_Hlk38185695"/>
      <w:bookmarkEnd w:id="921"/>
      <w:r>
        <w:rPr/>
        <w:t>326</w:t>
      </w:r>
      <w:bookmarkEnd w:id="922"/>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3" w:name="__RefHeading___Toc6467828"/>
      <w:bookmarkStart w:id="924" w:name="_Hlk38185705"/>
      <w:bookmarkEnd w:id="923"/>
      <w:r>
        <w:rPr/>
        <w:t>327</w:t>
      </w:r>
      <w:bookmarkEnd w:id="924"/>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5" w:name="__RefHeading___Toc6467829"/>
      <w:bookmarkStart w:id="926" w:name="_Hlk38185712"/>
      <w:bookmarkEnd w:id="925"/>
      <w:r>
        <w:rPr/>
        <w:t>328</w:t>
      </w:r>
      <w:bookmarkEnd w:id="926"/>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7" w:name="__RefHeading___Toc6467830"/>
      <w:bookmarkStart w:id="928" w:name="_Hlk38185719"/>
      <w:bookmarkEnd w:id="927"/>
      <w:r>
        <w:rPr/>
        <w:t>329</w:t>
      </w:r>
      <w:bookmarkEnd w:id="928"/>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9" w:name="__RefHeading___Toc6467831"/>
      <w:bookmarkStart w:id="930" w:name="_Hlk38185728"/>
      <w:bookmarkEnd w:id="929"/>
      <w:r>
        <w:rPr/>
        <w:t>330</w:t>
      </w:r>
      <w:bookmarkEnd w:id="930"/>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1" w:name="__RefHeading___Toc6467833"/>
      <w:bookmarkStart w:id="932" w:name="_Hlk38185736"/>
      <w:bookmarkEnd w:id="931"/>
      <w:r>
        <w:rPr/>
        <w:t>331</w:t>
      </w:r>
      <w:bookmarkEnd w:id="932"/>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3" w:name="__RefHeading___Toc6467834"/>
      <w:bookmarkStart w:id="934" w:name="_Hlk38185744"/>
      <w:bookmarkEnd w:id="933"/>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5" w:name="__RefHeading___Toc6467835"/>
      <w:bookmarkEnd w:id="935"/>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6" w:name="_Hlk38185744"/>
      <w:bookmarkStart w:id="937" w:name="__RefHeading___Toc6467836"/>
      <w:bookmarkEnd w:id="937"/>
      <w:r>
        <w:rPr/>
        <w:t>332</w:t>
      </w:r>
      <w:bookmarkEnd w:id="936"/>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8" w:name="__RefHeading___Toc6467837"/>
      <w:bookmarkStart w:id="939" w:name="_Hlk38185754"/>
      <w:bookmarkEnd w:id="938"/>
      <w:r>
        <w:rPr/>
        <w:t>333</w:t>
      </w:r>
      <w:bookmarkEnd w:id="939"/>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0" w:name="__RefHeading___Toc6467838"/>
      <w:bookmarkStart w:id="941" w:name="_Hlk38185762"/>
      <w:bookmarkEnd w:id="940"/>
      <w:r>
        <w:rPr/>
        <w:t>334</w:t>
      </w:r>
      <w:bookmarkEnd w:id="941"/>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2" w:name="__RefHeading___Toc6467839"/>
      <w:bookmarkStart w:id="943" w:name="_Hlk38185771"/>
      <w:bookmarkEnd w:id="942"/>
      <w:r>
        <w:rPr/>
        <w:t>335</w:t>
      </w:r>
      <w:bookmarkEnd w:id="943"/>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4" w:name="__RefHeading___Toc6467840"/>
      <w:bookmarkStart w:id="945" w:name="_Hlk38185778"/>
      <w:bookmarkEnd w:id="944"/>
      <w:r>
        <w:rPr/>
        <w:t>336</w:t>
      </w:r>
      <w:bookmarkEnd w:id="945"/>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6" w:name="__RefHeading___Toc6467841"/>
      <w:bookmarkStart w:id="947" w:name="_Hlk38185785"/>
      <w:bookmarkEnd w:id="946"/>
      <w:r>
        <w:rPr/>
        <w:t>337</w:t>
      </w:r>
      <w:bookmarkEnd w:id="947"/>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8" w:name="__RefHeading___Toc6467842"/>
      <w:bookmarkStart w:id="949" w:name="_Hlk38185793"/>
      <w:bookmarkEnd w:id="948"/>
      <w:r>
        <w:rPr/>
        <w:t>338</w:t>
      </w:r>
      <w:bookmarkEnd w:id="949"/>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0" w:name="__RefHeading___Toc6467843"/>
      <w:bookmarkStart w:id="951" w:name="_Hlk38185800"/>
      <w:bookmarkEnd w:id="950"/>
      <w:r>
        <w:rPr/>
        <w:t>339</w:t>
      </w:r>
      <w:bookmarkEnd w:id="951"/>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2" w:name="__RefHeading___Toc6467844"/>
      <w:bookmarkStart w:id="953" w:name="_Hlk38185810"/>
      <w:bookmarkEnd w:id="952"/>
      <w:r>
        <w:rPr/>
        <w:t>340</w:t>
      </w:r>
      <w:bookmarkEnd w:id="953"/>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4" w:name="__RefHeading___Toc6467845"/>
      <w:bookmarkStart w:id="955" w:name="_Hlk38185818"/>
      <w:bookmarkEnd w:id="954"/>
      <w:r>
        <w:rPr/>
        <w:t>341</w:t>
      </w:r>
      <w:bookmarkEnd w:id="955"/>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6" w:name="__RefHeading___Toc6467846"/>
      <w:bookmarkStart w:id="957" w:name="_Hlk38185826"/>
      <w:bookmarkEnd w:id="956"/>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8" w:name="_Hlk38185826"/>
      <w:bookmarkStart w:id="959" w:name="__RefHeading___Toc6467847"/>
      <w:bookmarkEnd w:id="959"/>
      <w:r>
        <w:rPr/>
        <w:t>342</w:t>
      </w:r>
      <w:bookmarkEnd w:id="958"/>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0" w:name="__RefHeading___Toc6467848"/>
      <w:bookmarkStart w:id="961" w:name="_Hlk38185836"/>
      <w:bookmarkEnd w:id="960"/>
      <w:r>
        <w:rPr/>
        <w:t>343</w:t>
      </w:r>
      <w:bookmarkEnd w:id="961"/>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2" w:name="__RefHeading___Toc6467849"/>
      <w:bookmarkStart w:id="963" w:name="_Hlk38185845"/>
      <w:bookmarkEnd w:id="962"/>
      <w:r>
        <w:rPr/>
        <w:t>344</w:t>
      </w:r>
      <w:bookmarkEnd w:id="963"/>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4" w:name="__RefHeading___Toc6467850"/>
      <w:bookmarkStart w:id="965" w:name="_Hlk38186281"/>
      <w:bookmarkEnd w:id="964"/>
      <w:r>
        <w:rPr/>
        <w:t>345</w:t>
      </w:r>
      <w:bookmarkEnd w:id="965"/>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6" w:name="__RefHeading___Toc6467851"/>
      <w:bookmarkStart w:id="967" w:name="_Hlk38186287"/>
      <w:bookmarkEnd w:id="966"/>
      <w:r>
        <w:rPr/>
        <w:t>346</w:t>
      </w:r>
      <w:bookmarkEnd w:id="967"/>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8" w:name="__RefHeading___Toc6467852"/>
      <w:bookmarkStart w:id="969" w:name="_Hlk38186295"/>
      <w:bookmarkEnd w:id="968"/>
      <w:r>
        <w:rPr/>
        <w:t>347</w:t>
      </w:r>
      <w:bookmarkEnd w:id="969"/>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0" w:name="__RefHeading___Toc6467853"/>
      <w:bookmarkStart w:id="971" w:name="_Hlk38186303"/>
      <w:bookmarkEnd w:id="970"/>
      <w:r>
        <w:rPr/>
        <w:t>348</w:t>
      </w:r>
      <w:bookmarkEnd w:id="971"/>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2" w:name="__RefHeading___Toc6467854"/>
      <w:bookmarkStart w:id="973" w:name="_Hlk38186312"/>
      <w:bookmarkEnd w:id="972"/>
      <w:r>
        <w:rPr/>
        <w:t>348A</w:t>
      </w:r>
      <w:bookmarkEnd w:id="973"/>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4" w:name="__RefHeading___Toc6467855"/>
      <w:bookmarkStart w:id="975" w:name="_Hlk38186321"/>
      <w:bookmarkEnd w:id="974"/>
      <w:r>
        <w:rPr/>
        <w:t>349</w:t>
      </w:r>
      <w:bookmarkEnd w:id="975"/>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6" w:name="__RefHeading___Toc6467856"/>
      <w:bookmarkStart w:id="977" w:name="_Hlk38186333"/>
      <w:bookmarkEnd w:id="976"/>
      <w:r>
        <w:rPr/>
        <w:t>350</w:t>
      </w:r>
      <w:bookmarkEnd w:id="977"/>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8" w:name="__RefHeading___Toc6467857"/>
      <w:bookmarkStart w:id="979" w:name="_Hlk38186342"/>
      <w:bookmarkEnd w:id="978"/>
      <w:r>
        <w:rPr/>
        <w:t>351</w:t>
      </w:r>
      <w:bookmarkEnd w:id="979"/>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0" w:name="__RefHeading___Toc6467858"/>
      <w:bookmarkStart w:id="981" w:name="_Hlk38186349"/>
      <w:bookmarkEnd w:id="980"/>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2" w:name="_Hlk38186349"/>
      <w:bookmarkStart w:id="983" w:name="__RefHeading___Toc6467859"/>
      <w:bookmarkEnd w:id="983"/>
      <w:r>
        <w:rPr/>
        <w:t>352</w:t>
      </w:r>
      <w:bookmarkEnd w:id="982"/>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4" w:name="__RefHeading___Toc6467860"/>
      <w:bookmarkStart w:id="985" w:name="_Hlk38186355"/>
      <w:bookmarkEnd w:id="984"/>
      <w:r>
        <w:rPr/>
        <w:t>353</w:t>
      </w:r>
      <w:bookmarkEnd w:id="985"/>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6" w:name="__RefHeading___Toc6467861"/>
      <w:bookmarkStart w:id="987" w:name="_Hlk38186363"/>
      <w:bookmarkEnd w:id="986"/>
      <w:r>
        <w:rPr/>
        <w:t>354</w:t>
      </w:r>
      <w:bookmarkEnd w:id="987"/>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8" w:name="__RefHeading___Toc6467862"/>
      <w:bookmarkStart w:id="989" w:name="_Hlk38186370"/>
      <w:bookmarkEnd w:id="988"/>
      <w:r>
        <w:rPr/>
        <w:t>355</w:t>
      </w:r>
      <w:bookmarkEnd w:id="989"/>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0" w:name="__RefHeading___Toc6467863"/>
      <w:bookmarkStart w:id="991" w:name="_Hlk38186377"/>
      <w:bookmarkEnd w:id="990"/>
      <w:r>
        <w:rPr/>
        <w:t>356</w:t>
      </w:r>
      <w:bookmarkEnd w:id="991"/>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2" w:name="__RefHeading___Toc6467864"/>
      <w:bookmarkStart w:id="993" w:name="_Hlk38186393"/>
      <w:bookmarkEnd w:id="992"/>
      <w:r>
        <w:rPr/>
        <w:t>358</w:t>
      </w:r>
      <w:bookmarkEnd w:id="993"/>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4" w:name="__RefHeading___Toc6467865"/>
      <w:bookmarkStart w:id="995" w:name="_Hlk38186410"/>
      <w:bookmarkEnd w:id="994"/>
      <w:r>
        <w:rPr/>
        <w:t>359</w:t>
      </w:r>
      <w:bookmarkEnd w:id="995"/>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6" w:name="__RefHeading___Toc6467866"/>
      <w:bookmarkStart w:id="997" w:name="_Hlk38186446"/>
      <w:bookmarkEnd w:id="996"/>
      <w:r>
        <w:rPr/>
        <w:t>360</w:t>
      </w:r>
      <w:bookmarkEnd w:id="997"/>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8" w:name="__RefHeading___Toc6467867"/>
      <w:bookmarkStart w:id="999" w:name="_Hlk38186456"/>
      <w:bookmarkEnd w:id="998"/>
      <w:r>
        <w:rPr/>
        <w:t>361</w:t>
      </w:r>
      <w:bookmarkEnd w:id="999"/>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0" w:name="__RefHeading___Toc6467868"/>
      <w:bookmarkStart w:id="1001" w:name="_Hlk38186468"/>
      <w:bookmarkEnd w:id="1000"/>
      <w:r>
        <w:rPr/>
        <w:t>362</w:t>
      </w:r>
      <w:bookmarkEnd w:id="1001"/>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2" w:name="__RefHeading___Toc6467869"/>
      <w:bookmarkStart w:id="1003" w:name="_Hlk38186477"/>
      <w:bookmarkStart w:id="1004" w:name="_Hlk38186485"/>
      <w:bookmarkEnd w:id="1002"/>
      <w:bookmarkEnd w:id="1003"/>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5" w:name="_Hlk38186477"/>
      <w:bookmarkEnd w:id="1005"/>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6" w:name="_Hlk38186485"/>
      <w:bookmarkStart w:id="1007" w:name="__RefHeading___Toc6467870"/>
      <w:bookmarkEnd w:id="1007"/>
      <w:r>
        <w:rPr/>
        <w:t>364</w:t>
      </w:r>
      <w:bookmarkEnd w:id="1006"/>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8" w:name="__RefHeading___Toc6467871"/>
      <w:bookmarkStart w:id="1009" w:name="_Hlk38186491"/>
      <w:bookmarkEnd w:id="1008"/>
      <w:r>
        <w:rPr/>
        <w:t>365</w:t>
      </w:r>
      <w:bookmarkEnd w:id="1009"/>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6467872"/>
      <w:bookmarkStart w:id="1011" w:name="_Hlk38186499"/>
      <w:bookmarkEnd w:id="1010"/>
      <w:r>
        <w:rPr/>
        <w:t>366</w:t>
      </w:r>
      <w:bookmarkEnd w:id="1011"/>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2" w:name="_Hlk38186505"/>
      <w:r>
        <w:rPr/>
        <w:tab/>
        <w:t>(2)</w:t>
        <w:tab/>
        <w:t>Subsection (1) does not affect the operation of section 365(2) and (2A).</w:t>
      </w:r>
    </w:p>
    <w:p>
      <w:pPr>
        <w:pStyle w:val="NewSectionHeading"/>
        <w:rPr/>
      </w:pPr>
      <w:bookmarkStart w:id="1013" w:name="_Hlk38186505"/>
      <w:bookmarkStart w:id="1014" w:name="__RefHeading___Toc6467873"/>
      <w:bookmarkEnd w:id="1014"/>
      <w:r>
        <w:rPr/>
        <w:t>367</w:t>
      </w:r>
      <w:bookmarkEnd w:id="1013"/>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5" w:name="__RefHeading___Toc6467874"/>
      <w:bookmarkStart w:id="1016" w:name="_Hlk38186510"/>
      <w:bookmarkEnd w:id="1015"/>
      <w:r>
        <w:rPr/>
        <w:t>368</w:t>
      </w:r>
      <w:bookmarkEnd w:id="1016"/>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7" w:name="__RefHeading___Toc6467875"/>
      <w:bookmarkStart w:id="1018" w:name="_Hlk38186517"/>
      <w:bookmarkEnd w:id="1017"/>
      <w:r>
        <w:rPr/>
        <w:t>369</w:t>
      </w:r>
      <w:bookmarkEnd w:id="1018"/>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9" w:name="__RefHeading___Toc6467876"/>
      <w:bookmarkStart w:id="1020" w:name="_Hlk38186525"/>
      <w:bookmarkEnd w:id="1019"/>
      <w:r>
        <w:rPr/>
        <w:t>370</w:t>
      </w:r>
      <w:bookmarkEnd w:id="1020"/>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1" w:name="__RefHeading___Toc6467877"/>
      <w:bookmarkStart w:id="1022" w:name="_Hlk38186532"/>
      <w:bookmarkEnd w:id="1021"/>
      <w:r>
        <w:rPr/>
        <w:t>371</w:t>
      </w:r>
      <w:bookmarkEnd w:id="1022"/>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3" w:name="_Hlk38186538"/>
      <w:bookmarkEnd w:id="1023"/>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4" w:name="__RefHeading___Toc6467878"/>
      <w:bookmarkEnd w:id="1024"/>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5" w:name="_Hlk38186538"/>
      <w:bookmarkStart w:id="1026" w:name="__RefHeading___Toc6467879"/>
      <w:bookmarkStart w:id="1027" w:name="_Hlk38186549"/>
      <w:bookmarkEnd w:id="1025"/>
      <w:bookmarkEnd w:id="1026"/>
      <w:r>
        <w:rPr/>
        <w:t>373</w:t>
      </w:r>
      <w:bookmarkEnd w:id="1027"/>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8" w:name="__RefHeading___Toc6467880"/>
      <w:bookmarkStart w:id="1029" w:name="_Hlk38186621"/>
      <w:bookmarkEnd w:id="1028"/>
      <w:r>
        <w:rPr/>
        <w:t>374</w:t>
      </w:r>
      <w:bookmarkEnd w:id="1029"/>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0" w:name="__RefHeading___Toc6467881"/>
      <w:bookmarkStart w:id="1031" w:name="_Hlk38186628"/>
      <w:bookmarkEnd w:id="1030"/>
      <w:r>
        <w:rPr/>
        <w:t>375</w:t>
      </w:r>
      <w:bookmarkEnd w:id="1031"/>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2" w:name="__RefHeading___Toc6467883"/>
      <w:bookmarkStart w:id="1033" w:name="_Hlk38186635"/>
      <w:bookmarkEnd w:id="1032"/>
      <w:r>
        <w:rPr/>
        <w:t>376</w:t>
      </w:r>
      <w:bookmarkEnd w:id="1033"/>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4" w:name="__RefHeading___Toc6467884"/>
      <w:bookmarkEnd w:id="1034"/>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5" w:name="__RefHeading___Toc6467885"/>
      <w:bookmarkStart w:id="1036" w:name="_Hlk38186650"/>
      <w:bookmarkEnd w:id="1035"/>
      <w:r>
        <w:rPr/>
        <w:t>378</w:t>
      </w:r>
      <w:bookmarkEnd w:id="1036"/>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7" w:name="__RefHeading___Toc6467886"/>
      <w:bookmarkStart w:id="1038" w:name="_Hlk38186657"/>
      <w:bookmarkEnd w:id="1037"/>
      <w:r>
        <w:rPr/>
        <w:t>379</w:t>
      </w:r>
      <w:bookmarkEnd w:id="1038"/>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9" w:name="__RefHeading___Toc6467887"/>
      <w:bookmarkStart w:id="1040" w:name="_Hlk38186663"/>
      <w:bookmarkEnd w:id="1039"/>
      <w:r>
        <w:rPr/>
        <w:t>380</w:t>
      </w:r>
      <w:bookmarkEnd w:id="1040"/>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1" w:name="__RefHeading___Toc6467889"/>
      <w:bookmarkStart w:id="1042" w:name="_Hlk38186670"/>
      <w:bookmarkEnd w:id="1041"/>
      <w:r>
        <w:rPr/>
        <w:t>381</w:t>
      </w:r>
      <w:bookmarkEnd w:id="1042"/>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3" w:name="__RefHeading___Toc6467890"/>
      <w:bookmarkStart w:id="1044" w:name="_Hlk38186678"/>
      <w:bookmarkEnd w:id="1043"/>
      <w:r>
        <w:rPr/>
        <w:t>383</w:t>
      </w:r>
      <w:bookmarkEnd w:id="1044"/>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5" w:name="__RefHeading___Toc6467891"/>
      <w:bookmarkStart w:id="1046" w:name="_Hlk38186687"/>
      <w:bookmarkEnd w:id="1045"/>
      <w:r>
        <w:rPr/>
        <w:t>384</w:t>
      </w:r>
      <w:bookmarkEnd w:id="1046"/>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7" w:name="__RefHeading___Toc6467892"/>
      <w:bookmarkStart w:id="1048" w:name="_Hlk38186696"/>
      <w:bookmarkEnd w:id="1047"/>
      <w:r>
        <w:rPr/>
        <w:t>385</w:t>
      </w:r>
      <w:bookmarkEnd w:id="1048"/>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9" w:name="__RefHeading___Toc6467893"/>
      <w:bookmarkStart w:id="1050" w:name="_Hlk38186704"/>
      <w:bookmarkEnd w:id="1049"/>
      <w:r>
        <w:rPr/>
        <w:t>387</w:t>
      </w:r>
      <w:bookmarkEnd w:id="1050"/>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1" w:name="__RefHeading___Toc6467895"/>
      <w:bookmarkEnd w:id="1051"/>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2" w:name="__RefHeading___Toc6467896"/>
      <w:bookmarkEnd w:id="1052"/>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3" w:name="__RefHeading___Toc6467897"/>
      <w:bookmarkEnd w:id="1053"/>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4" w:name="__RefHeading___Toc6467898"/>
      <w:bookmarkEnd w:id="1054"/>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5" w:name="__RefHeading___Toc6467901"/>
      <w:bookmarkStart w:id="1056" w:name="_Hlk38186716"/>
      <w:bookmarkEnd w:id="1055"/>
      <w:r>
        <w:rPr/>
        <w:t>406</w:t>
      </w:r>
      <w:bookmarkEnd w:id="1056"/>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7" w:name="__RefHeading___Toc6467902"/>
      <w:bookmarkStart w:id="1058" w:name="_Hlk38186725"/>
      <w:bookmarkEnd w:id="1057"/>
      <w:r>
        <w:rPr/>
        <w:t>407</w:t>
      </w:r>
      <w:bookmarkEnd w:id="1058"/>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9" w:name="__RefHeading___Toc6467903"/>
      <w:bookmarkStart w:id="1060" w:name="_Hlk38186735"/>
      <w:bookmarkEnd w:id="1059"/>
      <w:r>
        <w:rPr/>
        <w:t>408</w:t>
      </w:r>
      <w:bookmarkEnd w:id="1060"/>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1" w:name="__RefHeading___Toc6467904"/>
      <w:bookmarkStart w:id="1062" w:name="_Hlk38186760"/>
      <w:bookmarkEnd w:id="1061"/>
      <w:r>
        <w:rPr/>
        <w:t>409</w:t>
      </w:r>
      <w:bookmarkEnd w:id="1062"/>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3" w:name="__RefHeading___Toc6467905"/>
      <w:bookmarkStart w:id="1064" w:name="_Hlk38186768"/>
      <w:bookmarkEnd w:id="1063"/>
      <w:r>
        <w:rPr/>
        <w:t>410</w:t>
      </w:r>
      <w:bookmarkEnd w:id="1064"/>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5" w:name="__RefHeading___Toc6467906"/>
      <w:bookmarkStart w:id="1066" w:name="_Hlk38186776"/>
      <w:bookmarkEnd w:id="1065"/>
      <w:r>
        <w:rPr/>
        <w:t>411</w:t>
      </w:r>
      <w:bookmarkEnd w:id="1066"/>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7" w:name="__RefHeading___Toc6467907"/>
      <w:bookmarkStart w:id="1068" w:name="_Hlk38186783"/>
      <w:bookmarkEnd w:id="1067"/>
      <w:r>
        <w:rPr/>
        <w:t>412</w:t>
      </w:r>
      <w:bookmarkEnd w:id="1068"/>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9" w:name="__RefHeading___Toc6467908"/>
      <w:bookmarkStart w:id="1070" w:name="_Hlk38186793"/>
      <w:bookmarkEnd w:id="1069"/>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1" w:name="_Hlk38186793"/>
      <w:bookmarkStart w:id="1072" w:name="__RefHeading___Toc6467909"/>
      <w:bookmarkEnd w:id="1072"/>
      <w:r>
        <w:rPr/>
        <w:t>413</w:t>
      </w:r>
      <w:bookmarkEnd w:id="1071"/>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3" w:name="__RefHeading___Toc6467910"/>
      <w:bookmarkStart w:id="1074" w:name="_Hlk38186799"/>
      <w:bookmarkEnd w:id="1073"/>
      <w:r>
        <w:rPr/>
        <w:t>414</w:t>
      </w:r>
      <w:bookmarkEnd w:id="1074"/>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5" w:name="__RefHeading___Toc6467911"/>
      <w:bookmarkStart w:id="1076" w:name="_Hlk38186807"/>
      <w:bookmarkEnd w:id="1075"/>
      <w:r>
        <w:rPr/>
        <w:t>415</w:t>
      </w:r>
      <w:bookmarkEnd w:id="1076"/>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7" w:name="__RefHeading___Toc6467912"/>
      <w:bookmarkStart w:id="1078" w:name="_Hlk38186816"/>
      <w:bookmarkEnd w:id="1077"/>
      <w:r>
        <w:rPr/>
        <w:t>416</w:t>
      </w:r>
      <w:bookmarkEnd w:id="1078"/>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9" w:name="__RefHeading___Toc6467913"/>
      <w:bookmarkStart w:id="1080" w:name="_Hlk38186824"/>
      <w:bookmarkEnd w:id="1079"/>
      <w:r>
        <w:rPr/>
        <w:t>417</w:t>
      </w:r>
      <w:bookmarkEnd w:id="1080"/>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1" w:name="__RefHeading___Toc6467914"/>
      <w:bookmarkStart w:id="1082" w:name="_Hlk38186832"/>
      <w:bookmarkEnd w:id="1081"/>
      <w:r>
        <w:rPr/>
        <w:t>418</w:t>
      </w:r>
      <w:bookmarkEnd w:id="1082"/>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3" w:name="__RefHeading___Toc6467915"/>
      <w:bookmarkStart w:id="1084" w:name="_Hlk38249436"/>
      <w:bookmarkEnd w:id="1083"/>
      <w:r>
        <w:rPr/>
        <w:t>419</w:t>
      </w:r>
      <w:bookmarkEnd w:id="1084"/>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5" w:name="__RefHeading___Toc6467916"/>
      <w:bookmarkStart w:id="1086" w:name="_Hlk38249452"/>
      <w:bookmarkEnd w:id="1085"/>
      <w:r>
        <w:rPr/>
        <w:t>420</w:t>
      </w:r>
      <w:bookmarkEnd w:id="1086"/>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7" w:name="__RefHeading___Toc6467917"/>
      <w:bookmarkStart w:id="1088" w:name="_Hlk38249467"/>
      <w:bookmarkEnd w:id="1087"/>
      <w:r>
        <w:rPr/>
        <w:t>421</w:t>
      </w:r>
      <w:bookmarkEnd w:id="1088"/>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9" w:name="__RefHeading___Toc6467918"/>
      <w:bookmarkStart w:id="1090" w:name="_Hlk38249537"/>
      <w:bookmarkEnd w:id="1089"/>
      <w:r>
        <w:rPr/>
        <w:t>422</w:t>
      </w:r>
      <w:bookmarkEnd w:id="1090"/>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1" w:name="__RefHeading___Toc6467919"/>
      <w:bookmarkStart w:id="1092" w:name="_Hlk38250391"/>
      <w:bookmarkEnd w:id="1091"/>
      <w:r>
        <w:rPr/>
        <w:t>423</w:t>
      </w:r>
      <w:bookmarkEnd w:id="1092"/>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3" w:name="__RefHeading___Toc6467920"/>
      <w:bookmarkStart w:id="1094" w:name="_Hlk38250400"/>
      <w:bookmarkEnd w:id="1093"/>
      <w:r>
        <w:rPr/>
        <w:t>424</w:t>
      </w:r>
      <w:bookmarkEnd w:id="1094"/>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5" w:name="__RefHeading___Toc6467921"/>
      <w:bookmarkStart w:id="1096" w:name="_Hlk38250409"/>
      <w:bookmarkEnd w:id="1095"/>
      <w:r>
        <w:rPr/>
        <w:t>425</w:t>
      </w:r>
      <w:bookmarkEnd w:id="1096"/>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7" w:name="__RefHeading___Toc6467922"/>
      <w:bookmarkStart w:id="1098" w:name="_Hlk38250418"/>
      <w:bookmarkEnd w:id="1097"/>
      <w:r>
        <w:rPr/>
        <w:t>426</w:t>
      </w:r>
      <w:bookmarkEnd w:id="1098"/>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9" w:name="__RefHeading___Toc6467923"/>
      <w:bookmarkStart w:id="1100" w:name="_Hlk38250429"/>
      <w:bookmarkEnd w:id="1099"/>
      <w:r>
        <w:rPr/>
        <w:t>427</w:t>
      </w:r>
      <w:bookmarkEnd w:id="1100"/>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1" w:name="__RefHeading___Toc6467924"/>
      <w:bookmarkStart w:id="1102" w:name="_Hlk38250437"/>
      <w:bookmarkEnd w:id="1101"/>
      <w:r>
        <w:rPr/>
        <w:t>428</w:t>
      </w:r>
      <w:bookmarkEnd w:id="1102"/>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3" w:name="__RefHeading___Toc6467925"/>
      <w:bookmarkStart w:id="1104" w:name="_Hlk38250443"/>
      <w:bookmarkEnd w:id="1103"/>
      <w:r>
        <w:rPr/>
        <w:t>429</w:t>
      </w:r>
      <w:bookmarkEnd w:id="1104"/>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5" w:name="__RefHeading___Toc6467926"/>
      <w:bookmarkStart w:id="1106" w:name="_Hlk38250450"/>
      <w:bookmarkEnd w:id="1105"/>
      <w:r>
        <w:rPr/>
        <w:t>430</w:t>
      </w:r>
      <w:bookmarkEnd w:id="1106"/>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7" w:name="__RefHeading___Toc6467927"/>
      <w:bookmarkStart w:id="1108" w:name="_Hlk38250457"/>
      <w:bookmarkEnd w:id="1107"/>
      <w:r>
        <w:rPr/>
        <w:t>431</w:t>
      </w:r>
      <w:bookmarkEnd w:id="1108"/>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9" w:name="__RefHeading___Toc6467928"/>
      <w:bookmarkStart w:id="1110" w:name="_Hlk38250465"/>
      <w:bookmarkEnd w:id="1109"/>
      <w:r>
        <w:rPr/>
        <w:t>432</w:t>
      </w:r>
      <w:bookmarkEnd w:id="1110"/>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1" w:name="__RefHeading___Toc6467929"/>
      <w:bookmarkStart w:id="1112" w:name="_Hlk38250474"/>
      <w:bookmarkEnd w:id="1111"/>
      <w:r>
        <w:rPr/>
        <w:t>433</w:t>
      </w:r>
      <w:bookmarkEnd w:id="1112"/>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3" w:name="__RefHeading___Toc6467930"/>
      <w:bookmarkStart w:id="1114" w:name="_Hlk38250485"/>
      <w:bookmarkEnd w:id="1113"/>
      <w:r>
        <w:rPr/>
        <w:t>433A</w:t>
      </w:r>
      <w:bookmarkEnd w:id="1114"/>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5" w:name="__RefHeading___Toc6467932"/>
      <w:bookmarkStart w:id="1116" w:name="_Hlk38251487"/>
      <w:bookmarkEnd w:id="1115"/>
      <w:r>
        <w:rPr/>
        <w:t>435</w:t>
      </w:r>
      <w:bookmarkEnd w:id="1116"/>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7" w:name="__RefHeading___Toc6467933"/>
      <w:bookmarkStart w:id="1118" w:name="_Hlk38251501"/>
      <w:bookmarkEnd w:id="1117"/>
      <w:r>
        <w:rPr/>
        <w:t>435A</w:t>
      </w:r>
      <w:bookmarkEnd w:id="1118"/>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9" w:name="__RefHeading___Toc6467934"/>
      <w:bookmarkStart w:id="1120" w:name="_Hlk38251520"/>
      <w:bookmarkEnd w:id="1119"/>
      <w:r>
        <w:rPr/>
        <w:t>436</w:t>
      </w:r>
      <w:bookmarkEnd w:id="1120"/>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1" w:name="__RefHeading___Toc6467935"/>
      <w:bookmarkStart w:id="1122" w:name="_Hlk38251536"/>
      <w:bookmarkEnd w:id="1121"/>
      <w:r>
        <w:rPr/>
        <w:t>437</w:t>
      </w:r>
      <w:bookmarkEnd w:id="1122"/>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3" w:name="__RefHeading___Toc6467936"/>
      <w:bookmarkStart w:id="1124" w:name="_Hlk38251545"/>
      <w:bookmarkEnd w:id="1123"/>
      <w:r>
        <w:rPr/>
        <w:t>438</w:t>
      </w:r>
      <w:bookmarkEnd w:id="1124"/>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5" w:name="__RefHeading___Toc6467937"/>
      <w:bookmarkStart w:id="1126" w:name="_Hlk38251554"/>
      <w:bookmarkEnd w:id="1125"/>
      <w:r>
        <w:rPr/>
        <w:t>439</w:t>
      </w:r>
      <w:bookmarkEnd w:id="1126"/>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7" w:name="__RefHeading___Toc6467938"/>
      <w:bookmarkStart w:id="1128" w:name="_Hlk38251563"/>
      <w:bookmarkEnd w:id="1127"/>
      <w:r>
        <w:rPr/>
        <w:t>440</w:t>
      </w:r>
      <w:bookmarkEnd w:id="1128"/>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9" w:name="__RefHeading___Toc6467939"/>
      <w:bookmarkStart w:id="1130" w:name="_Hlk38251570"/>
      <w:bookmarkEnd w:id="1129"/>
      <w:r>
        <w:rPr/>
        <w:t>441</w:t>
      </w:r>
      <w:bookmarkEnd w:id="1130"/>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1" w:name="__RefHeading___Toc6467940"/>
      <w:bookmarkStart w:id="1132" w:name="_Hlk38251581"/>
      <w:bookmarkEnd w:id="1131"/>
      <w:r>
        <w:rPr/>
        <w:t>442</w:t>
      </w:r>
      <w:bookmarkEnd w:id="1132"/>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3" w:name="__RefHeading___Toc6467941"/>
      <w:bookmarkStart w:id="1134" w:name="_Hlk38251589"/>
      <w:bookmarkEnd w:id="1133"/>
      <w:r>
        <w:rPr/>
        <w:t>443</w:t>
      </w:r>
      <w:bookmarkEnd w:id="1134"/>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5" w:name="__RefHeading___Toc6467944"/>
      <w:bookmarkEnd w:id="1135"/>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6" w:name="__RefHeading___Toc6467946"/>
      <w:bookmarkEnd w:id="1136"/>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7" w:name="__RefHeading___Toc6467948"/>
      <w:bookmarkEnd w:id="1137"/>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8" w:name="__RefHeading___Toc6467950"/>
      <w:bookmarkEnd w:id="1138"/>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9" w:name="__RefHeading___Toc6467952"/>
      <w:bookmarkEnd w:id="1139"/>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0" w:name="__RefHeading___Toc6467954"/>
      <w:bookmarkEnd w:id="1140"/>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1" w:name="__RefHeading___Toc6467956"/>
      <w:bookmarkEnd w:id="1141"/>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2" w:name="__RefHeading___Toc6467958"/>
      <w:bookmarkEnd w:id="1142"/>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3" w:name="__RefHeading___Toc6467960"/>
      <w:bookmarkEnd w:id="1143"/>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4" w:name="__RefHeading___Toc6467962"/>
      <w:bookmarkEnd w:id="1144"/>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5" w:name="__RefHeading___Toc6467964"/>
      <w:bookmarkEnd w:id="1145"/>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6" w:name="__RefHeading___Toc6467966"/>
      <w:bookmarkEnd w:id="1146"/>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7" w:name="__RefHeading___Toc6467967"/>
      <w:bookmarkEnd w:id="1147"/>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8" w:name="__RefHeading___Toc6467968"/>
      <w:bookmarkEnd w:id="1148"/>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49" w:name="__RefHeading___Toc6467970"/>
      <w:bookmarkEnd w:id="1149"/>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0" w:name="__RefHeading___Toc6467971"/>
      <w:bookmarkEnd w:id="1150"/>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1" w:name="__RefHeading___Toc6467972"/>
      <w:bookmarkEnd w:id="1151"/>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2" w:name="__RefHeading___Toc6467974"/>
      <w:bookmarkEnd w:id="1152"/>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i/>
          <w:i/>
          <w:sz w:val="20"/>
        </w:rPr>
      </w:pPr>
      <w:r>
        <w:rPr>
          <w:i/>
          <w:sz w:val="20"/>
        </w:rPr>
        <w:t>Section 3(1) of this Act repealed the Criminal Law Consolidation Act 1876 (SA) in its application to the Territory, on 1 Jul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3" w:name="_Hlk38251848"/>
      <w:r>
        <w:rPr>
          <w:rStyle w:val="CharScheduleText"/>
        </w:rPr>
        <w:t>Schedule II</w:t>
      </w:r>
      <w:bookmarkEnd w:id="115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4" w:name="OLE_LINK4"/>
            <w:bookmarkEnd w:id="115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9</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keepLines/>
        <w:widowControl w:val="false"/>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Criminal Code Further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19-03-29T11:22:00Z</cp:lastPrinted>
  <dcterms:modified xsi:type="dcterms:W3CDTF">2019-04-23T06:44: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