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26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6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226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226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52269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52269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52269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52270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52270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52270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52270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52270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52271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52271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52271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52271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52271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52271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52271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52272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52272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52272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52272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52272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52272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52272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52272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52272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522730">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52273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52273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522733">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522735">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522736">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522737">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522738">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522739">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522740">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522741">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522742">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522743">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522744">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522745">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522746">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522747">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522748">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522749">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52275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522753">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522754">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52275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52275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522758">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522759">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522760">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522761">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522762">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522764">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522765">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522766">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522767">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522768">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522769">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522770">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522771">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522772">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522773">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522774">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522775">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522776">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522777">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522778">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522780">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522781">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522782">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522783">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522784">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522785">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522786">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522787">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522788">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522789">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522790">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522791">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522792">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522793">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522794">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522795">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522796">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522797">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522798">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522800">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522801">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522802">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52280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522804">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522805">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522806">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522807">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522808">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522809">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522810">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522811">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522812">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522813">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522815">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522816">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522819">
            <w:r>
              <w:rPr>
                <w:rStyle w:val="IndexLink"/>
              </w:rPr>
              <w:t>69</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522820">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522822">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522823">
            <w:r>
              <w:rPr>
                <w:rStyle w:val="IndexLink"/>
              </w:rPr>
              <w:t>71</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522824">
            <w:r>
              <w:rPr>
                <w:rStyle w:val="IndexLink"/>
              </w:rPr>
              <w:t>71</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522825">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522826">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522827">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522828">
            <w:r>
              <w:rPr>
                <w:rStyle w:val="IndexLink"/>
              </w:rPr>
              <w:t>72</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522829">
            <w:r>
              <w:rPr>
                <w:rStyle w:val="IndexLink"/>
              </w:rPr>
              <w:t>72</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522830">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522831">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522833">
            <w:r>
              <w:rPr>
                <w:rStyle w:val="IndexLink"/>
              </w:rPr>
              <w:t>74</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522834">
            <w:r>
              <w:rPr>
                <w:rStyle w:val="IndexLink"/>
              </w:rPr>
              <w:t>7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522836">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522838">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522839">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522840">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522841">
            <w:r>
              <w:rPr>
                <w:rStyle w:val="IndexLink"/>
              </w:rPr>
              <w:t>76</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522842">
            <w:r>
              <w:rPr>
                <w:rStyle w:val="IndexLink"/>
              </w:rPr>
              <w:t>77</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522843">
            <w:r>
              <w:rPr>
                <w:rStyle w:val="IndexLink"/>
              </w:rPr>
              <w:t>7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522845">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522846">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522847">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522848">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52284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522850">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52285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522852">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522853">
            <w:r>
              <w:rPr>
                <w:rStyle w:val="IndexLink"/>
              </w:rPr>
              <w:t>8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522856">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52285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522858">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522859">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522860">
            <w:r>
              <w:rPr>
                <w:rStyle w:val="IndexLink"/>
              </w:rPr>
              <w:t>8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522861">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522862">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522863">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522864">
            <w:r>
              <w:rPr>
                <w:rStyle w:val="IndexLink"/>
              </w:rPr>
              <w:t>87</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522866">
            <w:r>
              <w:rPr>
                <w:rStyle w:val="IndexLink"/>
              </w:rPr>
              <w:t>87</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522867">
            <w:r>
              <w:rPr>
                <w:rStyle w:val="IndexLink"/>
              </w:rPr>
              <w:t>87</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522868">
            <w:r>
              <w:rPr>
                <w:rStyle w:val="IndexLink"/>
              </w:rPr>
              <w:t>8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522870">
            <w:r>
              <w:rPr>
                <w:rStyle w:val="IndexLink"/>
              </w:rPr>
              <w:t>88</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522871">
            <w:r>
              <w:rPr>
                <w:rStyle w:val="IndexLink"/>
              </w:rPr>
              <w:t>89</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522872">
            <w:r>
              <w:rPr>
                <w:rStyle w:val="IndexLink"/>
              </w:rPr>
              <w:t>89</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522873">
            <w:r>
              <w:rPr>
                <w:rStyle w:val="IndexLink"/>
              </w:rPr>
              <w:t>89</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522874">
            <w:r>
              <w:rPr>
                <w:rStyle w:val="IndexLink"/>
              </w:rPr>
              <w:t>90</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522875">
            <w:r>
              <w:rPr>
                <w:rStyle w:val="IndexLink"/>
              </w:rPr>
              <w:t>91</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522876">
            <w:r>
              <w:rPr>
                <w:rStyle w:val="IndexLink"/>
              </w:rPr>
              <w:t>91</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52287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522879">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522880">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522881">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522884">
            <w:r>
              <w:rPr>
                <w:rStyle w:val="IndexLink"/>
              </w:rPr>
              <w:t>9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522885">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522886">
            <w:r>
              <w:rPr>
                <w:rStyle w:val="IndexLink"/>
              </w:rPr>
              <w:t>9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522887">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522890">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522891">
            <w:r>
              <w:rPr>
                <w:rStyle w:val="IndexLink"/>
              </w:rPr>
              <w:t>9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522892">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52289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522894">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522896">
            <w:r>
              <w:rPr>
                <w:rStyle w:val="IndexLink"/>
              </w:rPr>
              <w:t>9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522897">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522899">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522901">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522902">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522903">
            <w:r>
              <w:rPr>
                <w:rStyle w:val="IndexLink"/>
              </w:rPr>
              <w:t>10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522905">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522906">
            <w:r>
              <w:rPr>
                <w:rStyle w:val="IndexLink"/>
              </w:rPr>
              <w:t>10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522908">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522910">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522912">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522913">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522915">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522916">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522917">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522918">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522919">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522920">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522921">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522922">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522923">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522926">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522928">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522930">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522932">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522934">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522936">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522937">
            <w:r>
              <w:rPr>
                <w:rStyle w:val="IndexLink"/>
              </w:rPr>
              <w:t>11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522938">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522940">
            <w:r>
              <w:rPr>
                <w:rStyle w:val="IndexLink"/>
              </w:rPr>
              <w:t>1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522942">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522943">
            <w:r>
              <w:rPr>
                <w:rStyle w:val="IndexLink"/>
              </w:rPr>
              <w:t>11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522944">
            <w:r>
              <w:rPr>
                <w:rStyle w:val="IndexLink"/>
              </w:rPr>
              <w:t>11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1 December 201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2692"/>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52269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52269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82</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 1978</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52269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2269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52269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52269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52270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52270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52270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52270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52270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52271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52271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52271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52271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522717"/>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522718"/>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522719"/>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522720"/>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522721"/>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522722"/>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522723"/>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522724"/>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522725"/>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522727"/>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522728"/>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522729"/>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522730"/>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522731"/>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522732"/>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522733"/>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522735"/>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522736"/>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522737"/>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522738"/>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522739"/>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522740"/>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522741"/>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522742"/>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522743"/>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522744"/>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522745"/>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522746"/>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522747"/>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522748"/>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522749"/>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522750"/>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522753"/>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522754"/>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522755"/>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522756"/>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522758"/>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522759"/>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522760"/>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522761"/>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522762"/>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522764"/>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522765"/>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522766"/>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522767"/>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522768"/>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522769"/>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522770"/>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522771"/>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522772"/>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522773"/>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522774"/>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522775"/>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522776"/>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522777"/>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522778"/>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522780"/>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522781"/>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522782"/>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522783"/>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522784"/>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522785"/>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522786"/>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522787"/>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522788"/>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522789"/>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522790"/>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522791"/>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522792"/>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522793"/>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522794"/>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522795"/>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522796"/>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522797"/>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522798"/>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522800"/>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522801"/>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522802"/>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522803"/>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522804"/>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522805"/>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522806"/>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522807"/>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522808"/>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522809"/>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522810"/>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522811"/>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522812"/>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522813"/>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522815"/>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522816"/>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522819"/>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522820"/>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522822"/>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522823"/>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522824"/>
      <w:bookmarkEnd w:id="190"/>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522825"/>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522826"/>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522827"/>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522828"/>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522829"/>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522830"/>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522831"/>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200" w:name="__RefHeading___Toc522833"/>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522834"/>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522836"/>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522838"/>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522839"/>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522840"/>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522841"/>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522842"/>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522843"/>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22845"/>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522846"/>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522847"/>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522848"/>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522849"/>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522850"/>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522851"/>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522852"/>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522853"/>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522856"/>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522857"/>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522858"/>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522859"/>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522860"/>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522861"/>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522862"/>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522863"/>
      <w:bookmarkStart w:id="248" w:name="_Hlk140631659"/>
      <w:bookmarkEnd w:id="247"/>
      <w:r>
        <w:rPr/>
        <w:t>94</w:t>
      </w:r>
      <w:bookmarkEnd w:id="248"/>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522864"/>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522866"/>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522867"/>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522868"/>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522870"/>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522871"/>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522872"/>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522873"/>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522874"/>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522875"/>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522876"/>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522877"/>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522879"/>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522880"/>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522881"/>
      <w:bookmarkStart w:id="282" w:name="_Hlk140631902"/>
      <w:bookmarkEnd w:id="281"/>
      <w:r>
        <w:rPr/>
        <w:t>99A</w:t>
      </w:r>
      <w:bookmarkEnd w:id="282"/>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522884"/>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522885"/>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522886"/>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522887"/>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522890"/>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522891"/>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522892"/>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522893"/>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0" w:name="__RefHeading___Toc522894"/>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302" w:name="__RefHeading___Toc522896"/>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522897"/>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522899"/>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522901"/>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522902"/>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522903"/>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522905"/>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522906"/>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22908"/>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522910"/>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522912"/>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522913"/>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522915"/>
      <w:bookmarkStart w:id="328" w:name="_Hlk140632145"/>
      <w:bookmarkEnd w:id="327"/>
      <w:r>
        <w:rPr/>
        <w:t>117</w:t>
      </w:r>
      <w:bookmarkEnd w:id="328"/>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522916"/>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522917"/>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522918"/>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522919"/>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522920"/>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522921"/>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522922"/>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522923"/>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522926"/>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522928"/>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522930"/>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522932"/>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522934"/>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522936"/>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522937"/>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522938"/>
      <w:bookmarkEnd w:id="357"/>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522940"/>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522942"/>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522943"/>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522944"/>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July 1999 (s 2(2), </w:t>
            </w:r>
            <w:r>
              <w:rPr>
                <w:i/>
                <w:sz w:val="20"/>
              </w:rPr>
              <w:t>Gaz</w:t>
            </w:r>
            <w:r>
              <w:rPr>
                <w:sz w:val="20"/>
              </w:rPr>
              <w:t xml:space="preserve"> S31, 1 July 1999, s 2 </w:t>
            </w:r>
            <w:r>
              <w:rPr>
                <w:i/>
                <w:sz w:val="20"/>
              </w:rPr>
              <w:t>Mental Health and Related Services (Consequential Amendments) Act 1999</w:t>
            </w:r>
            <w:r>
              <w:rPr>
                <w:sz w:val="20"/>
              </w:rPr>
              <w:t xml:space="preserve"> (Act No. 11, 1999), s 2 </w:t>
            </w:r>
            <w:r>
              <w:rPr>
                <w:i/>
                <w:sz w:val="20"/>
              </w:rPr>
              <w:t>Mental Health and Related Services Act 1998</w:t>
            </w:r>
            <w:r>
              <w:rPr>
                <w:sz w:val="20"/>
              </w:rPr>
              <w:t xml:space="preserve"> (Act No. 63, 1998) and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nc; rem: 11 December 2018 (</w:t>
            </w:r>
            <w:r>
              <w:rPr>
                <w:i/>
                <w:sz w:val="20"/>
              </w:rPr>
              <w:t>Gaz</w:t>
            </w:r>
            <w:r>
              <w:rPr>
                <w:sz w:val="20"/>
              </w:rPr>
              <w:t xml:space="preserve"> S101, 11 December 2018)</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r>
        <w:br w:type="page"/>
      </w:r>
    </w:p>
    <w:p>
      <w:pPr>
        <w:pStyle w:val="Normal"/>
        <w:tabs>
          <w:tab w:val="clear" w:pos="720"/>
          <w:tab w:val="left" w:pos="2126" w:leader="none"/>
        </w:tabs>
        <w:spacing w:before="0" w:after="240"/>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Justice Legislation Amendment (Summary Procedure)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Matt Barsden</cp:lastModifiedBy>
  <cp:lastPrinted>2011-06-09T12:12:00Z</cp:lastPrinted>
  <dcterms:modified xsi:type="dcterms:W3CDTF">2019-02-08T03:53: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