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6 March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476691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7669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147669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1476691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1476691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147669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147669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1476691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1476691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1476691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14766920">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14766921">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14766922">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1476692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1476692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1476692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1476692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1476692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1476692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14766929">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March 2019</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14766910"/>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14766911"/>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14766912"/>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14766913"/>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14766914"/>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14766915"/>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14766916"/>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14766917"/>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14766918"/>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14766919"/>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14766920"/>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14766921"/>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14766922"/>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14766923"/>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14766924"/>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14766925"/>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14766926"/>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14766927"/>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14766928"/>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14766929"/>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8-12-12T14:20:00Z</cp:lastPrinted>
  <dcterms:modified xsi:type="dcterms:W3CDTF">2019-07-23T00:05:00Z</dcterms:modified>
  <cp:revision>2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