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 200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79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79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79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79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43795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43796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43796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3796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4379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43796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43797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43797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43797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4379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4379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43797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43797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43797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43797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43798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43798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43798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4379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43798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43798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43798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43798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43799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43799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43799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43799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43799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43799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4379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43799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43800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43800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43800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438004">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438005">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43800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43800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43800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43800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438010">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43801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43801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43801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4380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43801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438018">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438020">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438021">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43802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438023">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43802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43802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43802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43802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43802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43803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438031">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43803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438033">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43803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43803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43803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43804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43804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43804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43804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43804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43804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438047">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438048">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438049">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43805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438053">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438054">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438056">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438057">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438058">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438059">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43806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438062">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438065">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438067">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438068">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438069">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438070">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438073">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438074">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438075">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438077">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438078">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438079">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438080">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43808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438083">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43808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438086">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38088">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438089">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438090">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438091">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438092">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438094">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438095">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438096">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438097">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438098">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438100">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438101">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438102">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438103">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438104">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438107">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438108">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438109">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438110">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438111">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43811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43811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43811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438116">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438117">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438118">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438119">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43812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438122">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438126">
            <w:r>
              <w:rPr>
                <w:rStyle w:val="IndexLink"/>
              </w:rPr>
              <w:t>6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438127">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438128">
            <w:r>
              <w:rPr>
                <w:rStyle w:val="IndexLink"/>
              </w:rPr>
              <w:t>6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438129">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438130">
            <w:r>
              <w:rPr>
                <w:rStyle w:val="IndexLink"/>
              </w:rPr>
              <w:t>6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438131">
            <w:r>
              <w:rPr>
                <w:rStyle w:val="IndexLink"/>
              </w:rPr>
              <w:t>6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438132">
            <w:r>
              <w:rPr>
                <w:rStyle w:val="IndexLink"/>
              </w:rPr>
              <w:t>6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438133">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438134">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438135">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438136">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438137">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438138">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438140">
            <w:r>
              <w:rPr>
                <w:rStyle w:val="IndexLink"/>
              </w:rPr>
              <w:t>6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438141">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438143">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438144">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43814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438147">
            <w:r>
              <w:rPr>
                <w:rStyle w:val="IndexLink"/>
              </w:rPr>
              <w:t>6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43814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438150">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438151">
            <w:r>
              <w:rPr>
                <w:rStyle w:val="IndexLink"/>
              </w:rPr>
              <w:t>6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438152">
            <w:r>
              <w:rPr>
                <w:rStyle w:val="IndexLink"/>
              </w:rPr>
              <w:t>6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438153">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438155">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438156">
            <w:r>
              <w:rPr>
                <w:rStyle w:val="IndexLink"/>
              </w:rPr>
              <w:t>6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438157">
            <w:r>
              <w:rPr>
                <w:rStyle w:val="IndexLink"/>
              </w:rPr>
              <w:t>6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438158">
            <w:r>
              <w:rPr>
                <w:rStyle w:val="IndexLink"/>
              </w:rPr>
              <w:t>6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438159">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438160">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43816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438165">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438167">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438168">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OMBUDSMAN ACT 2009</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437952"/>
      <w:bookmarkEnd w:id="0"/>
      <w:r>
        <w:rPr/>
        <w:t>1</w:t>
        <w:tab/>
        <w:t>Short title</w:t>
      </w:r>
    </w:p>
    <w:p>
      <w:pPr>
        <w:pStyle w:val="Sectiontext"/>
        <w:rPr/>
      </w:pPr>
      <w:r>
        <w:rPr/>
        <w:t xml:space="preserve">This Act may be cited as the </w:t>
      </w:r>
      <w:r>
        <w:rPr>
          <w:i/>
        </w:rPr>
        <w:t>Ombudsman</w:t>
      </w:r>
      <w:r>
        <w:rPr/>
        <w:t xml:space="preserve"> </w:t>
      </w:r>
      <w:r>
        <w:rPr>
          <w:i/>
        </w:rPr>
        <w:t>Act 2009</w:t>
      </w:r>
      <w:r>
        <w:rPr/>
        <w:t>.</w:t>
      </w:r>
    </w:p>
    <w:p>
      <w:pPr>
        <w:pStyle w:val="SectionHeading"/>
        <w:numPr>
          <w:ilvl w:val="0"/>
          <w:numId w:val="0"/>
        </w:numPr>
        <w:ind w:left="1100" w:hanging="1100"/>
        <w:rPr/>
      </w:pPr>
      <w:bookmarkStart w:id="1" w:name="__RefHeading___Toc43795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437954"/>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437957"/>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 1993</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disciplinary action</w:t>
      </w:r>
      <w:r>
        <w:rPr/>
        <w:t xml:space="preserve">, for a breach of discipline by a police officer, means action of a type mentioned in section 84D of the </w:t>
      </w:r>
      <w:r>
        <w:rPr>
          <w:i/>
        </w:rPr>
        <w:t>Police Administration Act 1978</w:t>
      </w:r>
      <w:r>
        <w:rPr/>
        <w:t>.</w:t>
      </w:r>
    </w:p>
    <w:p>
      <w:pPr>
        <w:pStyle w:val="Definition"/>
        <w:rPr/>
      </w:pPr>
      <w:r>
        <w:rPr>
          <w:b/>
          <w:i/>
        </w:rPr>
        <w:t>disciplinary procedures</w:t>
      </w:r>
      <w:r>
        <w:rPr/>
        <w:t xml:space="preserve">, for a breach of discipline by a police officer, means procedures under Part IV of the </w:t>
      </w:r>
      <w:r>
        <w:rPr>
          <w:i/>
        </w:rPr>
        <w:t>Police Administration Act 1978</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 1990</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 1993</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 1993</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 1978</w:t>
      </w:r>
      <w:r>
        <w:rPr/>
        <w:t>.</w:t>
      </w:r>
    </w:p>
    <w:p>
      <w:pPr>
        <w:pStyle w:val="Definition"/>
        <w:rPr/>
      </w:pPr>
      <w:r>
        <w:rPr>
          <w:b/>
          <w:i/>
        </w:rPr>
        <w:t>Police Minister</w:t>
      </w:r>
      <w:r>
        <w:rPr/>
        <w:t xml:space="preserve"> means the Minister administering the </w:t>
      </w:r>
      <w:r>
        <w:rPr>
          <w:i/>
        </w:rPr>
        <w:t>Police Administration Act 1978</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 1978</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local government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local government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see section 6 of the </w:t>
      </w:r>
      <w:r>
        <w:rPr>
          <w:i/>
        </w:rPr>
        <w:t>Correctional Services Act 2014</w:t>
      </w:r>
      <w:r>
        <w:rPr/>
        <w:t>.</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437959"/>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r>
      <w:r>
        <w:rPr>
          <w:rFonts w:cs="Helvetica"/>
          <w:color w:val="000000"/>
        </w:rPr>
        <w:t>a Government owned corporation</w:t>
      </w:r>
      <w:r>
        <w:rPr/>
        <w:t>; or</w:t>
      </w:r>
    </w:p>
    <w:p>
      <w:pPr>
        <w:pStyle w:val="Paragraph"/>
        <w:rPr/>
      </w:pPr>
      <w:r>
        <w:rPr/>
        <w:t>(d)</w:t>
        <w:tab/>
        <w:t>a local government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437960"/>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437962"/>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keepLines/>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437964"/>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437967"/>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437969"/>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keepNext w:val="true"/>
        <w:keepLines/>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 2013</w:t>
      </w:r>
      <w:r>
        <w:rPr/>
        <w:t>.</w:t>
      </w:r>
    </w:p>
    <w:p>
      <w:pPr>
        <w:pStyle w:val="SectionHeading"/>
        <w:numPr>
          <w:ilvl w:val="0"/>
          <w:numId w:val="0"/>
        </w:numPr>
        <w:ind w:left="1100" w:hanging="1100"/>
        <w:rPr/>
      </w:pPr>
      <w:bookmarkStart w:id="21" w:name="__RefHeading___Toc437970"/>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437971"/>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437973"/>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437974"/>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437975"/>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437976"/>
      <w:bookmarkStart w:id="31" w:name="_Ref83787480"/>
      <w:bookmarkStart w:id="32" w:name="_Ref83785373"/>
      <w:bookmarkEnd w:id="30"/>
      <w:r>
        <w:rPr/>
        <w:t>16</w:t>
        <w:tab/>
        <w:t>What administrative actions may not be investigated</w:t>
      </w:r>
      <w:bookmarkEnd w:id="31"/>
      <w:bookmarkEnd w:id="32"/>
    </w:p>
    <w:p>
      <w:pPr>
        <w:pStyle w:val="Subsection"/>
        <w:keepNext w:val="true"/>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 1993</w:t>
      </w:r>
      <w:r>
        <w:rPr/>
        <w:t>, while discharging or purporting to discharge a responsibility relating to an investigation or inquest under that Act; or</w:t>
      </w:r>
    </w:p>
    <w:p>
      <w:pPr>
        <w:pStyle w:val="Paragraph"/>
        <w:rPr/>
      </w:pPr>
      <w:r>
        <w:rPr/>
        <w:t>(e)</w:t>
        <w:tab/>
        <w:t>a person while discharging or purporting to discharge a responsibility relating to a preliminary examination under Part V of the</w:t>
      </w:r>
      <w:r>
        <w:rPr>
          <w:i/>
        </w:rPr>
        <w:t xml:space="preserve"> Local Court (Criminal Procedure) Act 1928</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Act 1971</w:t>
      </w:r>
      <w:r>
        <w:rPr/>
        <w:t xml:space="preserve"> or the Chairman of that Board.</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keepLines/>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437977"/>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437978"/>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437979"/>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437980"/>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437982"/>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437983"/>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437984"/>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437985"/>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437986"/>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437987"/>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437988"/>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r>
        <w:br w:type="page"/>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437991"/>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437992"/>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437993"/>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437995"/>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437996"/>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 2013</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437997"/>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437998"/>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437999"/>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438000"/>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438002"/>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438003"/>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438004"/>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438005"/>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438006"/>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438007"/>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438008"/>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438009"/>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438010"/>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keepLines/>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438011"/>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438014"/>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438015"/>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keepLines/>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438016"/>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438017"/>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local government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local government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local government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local government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438018"/>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438020"/>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438021"/>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438022"/>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438023"/>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438024"/>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438026"/>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438027"/>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438028"/>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local government council – the presiding member of the council.</w:t>
      </w:r>
    </w:p>
    <w:p>
      <w:pPr>
        <w:pStyle w:val="SectionHeading"/>
        <w:numPr>
          <w:ilvl w:val="0"/>
          <w:numId w:val="0"/>
        </w:numPr>
        <w:ind w:left="1100" w:hanging="1100"/>
        <w:rPr/>
      </w:pPr>
      <w:bookmarkStart w:id="116" w:name="__RefHeading___Toc438029"/>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438030"/>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438031"/>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438032"/>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local government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438033"/>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438036"/>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 1978</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438037"/>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438039"/>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438041"/>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438042"/>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438043"/>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438044"/>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438045"/>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438046"/>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438047"/>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438048"/>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438049"/>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438050"/>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438053"/>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438054"/>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438056"/>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438057"/>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438058"/>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438059"/>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438060"/>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438062"/>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438065"/>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438067"/>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438068"/>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438069"/>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438070"/>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438073"/>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438074"/>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438075"/>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438077"/>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438078"/>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438079"/>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438080"/>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438082"/>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438083"/>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438084"/>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438086"/>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438088"/>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438089"/>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438090"/>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438091"/>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438092"/>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438094"/>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438095"/>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438096"/>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438097"/>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 1978</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438098"/>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438100"/>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438101"/>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438102"/>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438103"/>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438104"/>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438107"/>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 1989</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438108"/>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438109"/>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438110"/>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438111"/>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438112"/>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438114"/>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438115"/>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438116"/>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438117"/>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438118"/>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438119"/>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438120"/>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438122"/>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PartHeading"/>
        <w:rPr/>
      </w:pPr>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2" w:name="__RefHeading___Toc438126"/>
      <w:bookmarkStart w:id="283" w:name="_Ref75252546"/>
      <w:bookmarkEnd w:id="282"/>
      <w:bookmarkEnd w:id="283"/>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4" w:name="_Ref75252546"/>
      <w:bookmarkStart w:id="285" w:name="__RefHeading___Toc438127"/>
      <w:bookmarkEnd w:id="284"/>
      <w:bookmarkEnd w:id="285"/>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the holder of an equivalent office in the Commonwealth or a State or Territory.</w:t>
      </w:r>
    </w:p>
    <w:p>
      <w:pPr>
        <w:pStyle w:val="SectionHeading"/>
        <w:numPr>
          <w:ilvl w:val="0"/>
          <w:numId w:val="0"/>
        </w:numPr>
        <w:ind w:left="1100" w:hanging="1100"/>
        <w:rPr/>
      </w:pPr>
      <w:bookmarkStart w:id="286" w:name="__RefHeading___Toc438128"/>
      <w:bookmarkStart w:id="287" w:name="_Ref75578375"/>
      <w:bookmarkStart w:id="288" w:name="_Ref75339574"/>
      <w:bookmarkEnd w:id="286"/>
      <w:r>
        <w:rPr/>
        <w:t>134</w:t>
        <w:tab/>
        <w:t>Term of appointment</w:t>
      </w:r>
      <w:bookmarkEnd w:id="287"/>
      <w:bookmarkEnd w:id="288"/>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89" w:name="__RefHeading___Toc438129"/>
      <w:bookmarkStart w:id="290" w:name="_Ref181179120"/>
      <w:bookmarkEnd w:id="289"/>
      <w:r>
        <w:rPr/>
        <w:t>135</w:t>
        <w:tab/>
        <w:t>Conditions of appointment</w:t>
      </w:r>
      <w:bookmarkEnd w:id="290"/>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1" w:name="__RefHeading___Toc438130"/>
      <w:bookmarkEnd w:id="291"/>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2" w:name="__RefHeading___Toc438131"/>
      <w:bookmarkEnd w:id="292"/>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3" w:name="__RefHeading___Toc438132"/>
      <w:bookmarkEnd w:id="293"/>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4" w:name="__RefHeading___Toc438133"/>
      <w:bookmarkEnd w:id="294"/>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5" w:name="__RefHeading___Toc438134"/>
      <w:bookmarkEnd w:id="295"/>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keepLines/>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296" w:name="__RefHeading___Toc438135"/>
      <w:bookmarkEnd w:id="296"/>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297" w:name="__RefHeading___Toc438136"/>
      <w:bookmarkStart w:id="298" w:name="_Ref75578387"/>
      <w:bookmarkEnd w:id="297"/>
      <w:r>
        <w:rPr/>
        <w:t>142</w:t>
        <w:tab/>
        <w:t>Appointment ceases on becoming candidate for election</w:t>
      </w:r>
      <w:bookmarkEnd w:id="298"/>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local government council or an equivalent office in the Commonwealth or a State or Territory.</w:t>
      </w:r>
    </w:p>
    <w:p>
      <w:pPr>
        <w:pStyle w:val="SectionHeading"/>
        <w:numPr>
          <w:ilvl w:val="0"/>
          <w:numId w:val="0"/>
        </w:numPr>
        <w:ind w:left="1100" w:hanging="1100"/>
        <w:rPr/>
      </w:pPr>
      <w:bookmarkStart w:id="299" w:name="__RefHeading___Toc438137"/>
      <w:bookmarkStart w:id="300" w:name="_Ref76194715"/>
      <w:bookmarkStart w:id="301" w:name="_Ref75252559"/>
      <w:bookmarkEnd w:id="299"/>
      <w:bookmarkEnd w:id="301"/>
      <w:r>
        <w:rPr/>
        <w:t>143</w:t>
        <w:tab/>
        <w:t>Acting Ombudsman</w:t>
      </w:r>
      <w:bookmarkEnd w:id="300"/>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2" w:name="__RefHeading___Toc438138"/>
      <w:bookmarkEnd w:id="302"/>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3" w:name="__RefHeading___Toc438140"/>
      <w:bookmarkStart w:id="304" w:name="_Ref181176925"/>
      <w:bookmarkEnd w:id="303"/>
      <w:r>
        <w:rPr/>
        <w:t>145</w:t>
        <w:tab/>
        <w:t>Status</w:t>
      </w:r>
      <w:bookmarkEnd w:id="304"/>
    </w:p>
    <w:p>
      <w:pPr>
        <w:pStyle w:val="Sectiontext"/>
        <w:rPr/>
      </w:pPr>
      <w:r>
        <w:rPr/>
        <w:t>An officer of the Ombudsman's Office must be a public sector employee.</w:t>
      </w:r>
    </w:p>
    <w:p>
      <w:pPr>
        <w:pStyle w:val="SectionHeading"/>
        <w:numPr>
          <w:ilvl w:val="0"/>
          <w:numId w:val="0"/>
        </w:numPr>
        <w:ind w:left="1100" w:hanging="1100"/>
        <w:rPr/>
      </w:pPr>
      <w:bookmarkStart w:id="305" w:name="__RefHeading___Toc438141"/>
      <w:bookmarkStart w:id="306" w:name="_Ref180309514"/>
      <w:bookmarkEnd w:id="305"/>
      <w:r>
        <w:rPr/>
        <w:t>146</w:t>
        <w:tab/>
        <w:t>Officers not subject to outside direction</w:t>
      </w:r>
      <w:bookmarkEnd w:id="306"/>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07" w:name="__RefHeading___Toc438143"/>
      <w:bookmarkStart w:id="308" w:name="_Ref77149160"/>
      <w:bookmarkStart w:id="309" w:name="_Ref75857591"/>
      <w:bookmarkStart w:id="310" w:name="_Ref75855775"/>
      <w:bookmarkEnd w:id="307"/>
      <w:r>
        <w:rPr/>
        <w:t>147</w:t>
        <w:tab/>
        <w:t>Delegation</w:t>
      </w:r>
      <w:bookmarkEnd w:id="308"/>
      <w:bookmarkEnd w:id="309"/>
      <w:bookmarkEnd w:id="310"/>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1" w:name="__RefHeading___Toc438144"/>
      <w:bookmarkStart w:id="312" w:name="_Ref76284199"/>
      <w:bookmarkEnd w:id="311"/>
      <w:r>
        <w:rPr/>
        <w:t>148</w:t>
        <w:tab/>
        <w:t>Arrangements with other jurisdictions</w:t>
      </w:r>
      <w:bookmarkEnd w:id="312"/>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3" w:name="_Ref75252559"/>
      <w:bookmarkStart w:id="314" w:name="__RefHeading___Toc438145"/>
      <w:bookmarkEnd w:id="313"/>
      <w:bookmarkEnd w:id="314"/>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5" w:name="__RefHeading___Toc438147"/>
      <w:bookmarkStart w:id="316" w:name="_Ref85447917"/>
      <w:bookmarkEnd w:id="315"/>
      <w:r>
        <w:rPr/>
        <w:t>150</w:t>
        <w:tab/>
        <w:t>Ombudsman and Commissioner may make agreement</w:t>
      </w:r>
      <w:bookmarkEnd w:id="316"/>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17" w:name="__RefHeading___Toc438148"/>
      <w:bookmarkEnd w:id="317"/>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 1978</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8" w:name="__RefHeading___Toc438150"/>
      <w:bookmarkStart w:id="319" w:name="_Ref180378098"/>
      <w:bookmarkStart w:id="320" w:name="_Ref76270219"/>
      <w:bookmarkEnd w:id="318"/>
      <w:r>
        <w:rPr/>
        <w:t>152</w:t>
        <w:tab/>
        <w:t>Annual report</w:t>
      </w:r>
      <w:bookmarkEnd w:id="319"/>
      <w:bookmarkEnd w:id="320"/>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1" w:name="__RefHeading___Toc438151"/>
      <w:bookmarkStart w:id="322" w:name="_Ref76270230"/>
      <w:bookmarkEnd w:id="321"/>
      <w:r>
        <w:rPr/>
        <w:t>153</w:t>
        <w:tab/>
        <w:t xml:space="preserve">Report on Ombudsman's initiative to </w:t>
      </w:r>
      <w:bookmarkEnd w:id="322"/>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3" w:name="__RefHeading___Toc438152"/>
      <w:bookmarkStart w:id="324" w:name="_Ref88975735"/>
      <w:bookmarkStart w:id="325" w:name="_Ref84404628"/>
      <w:bookmarkEnd w:id="323"/>
      <w:r>
        <w:rPr>
          <w:szCs w:val="26"/>
        </w:rPr>
        <w:t>154</w:t>
        <w:tab/>
      </w:r>
      <w:r>
        <w:rPr/>
        <w:t>Tabling of report</w:t>
      </w:r>
      <w:bookmarkEnd w:id="325"/>
      <w:r>
        <w:rPr/>
        <w:t>s</w:t>
      </w:r>
      <w:bookmarkEnd w:id="324"/>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26" w:name="__RefHeading___Toc438153"/>
      <w:bookmarkStart w:id="327" w:name="_Ref77743942"/>
      <w:bookmarkStart w:id="328" w:name="_Ref77666453"/>
      <w:bookmarkEnd w:id="326"/>
      <w:bookmarkEnd w:id="328"/>
      <w:r>
        <w:rPr/>
        <w:t>155</w:t>
        <w:tab/>
        <w:t>Report on parliamentary reference</w:t>
      </w:r>
      <w:bookmarkEnd w:id="327"/>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r>
        <w:br w:type="page"/>
      </w:r>
    </w:p>
    <w:p>
      <w:pPr>
        <w:pStyle w:val="PartHeading"/>
        <w:rPr/>
      </w:pPr>
      <w:bookmarkStart w:id="329" w:name="_Ref77666453"/>
      <w:bookmarkStart w:id="330" w:name="_Ref75330913"/>
      <w:bookmarkEnd w:id="329"/>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1" w:name="__RefHeading___Toc438155"/>
      <w:bookmarkStart w:id="332" w:name="_Ref180306982"/>
      <w:bookmarkEnd w:id="331"/>
      <w:r>
        <w:rPr/>
        <w:t>156</w:t>
        <w:tab/>
        <w:t>Compliance with requirement as soon as practicable</w:t>
      </w:r>
      <w:bookmarkEnd w:id="332"/>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3" w:name="__RefHeading___Toc438156"/>
      <w:bookmarkEnd w:id="333"/>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4" w:name="__RefHeading___Toc438157"/>
      <w:bookmarkStart w:id="335" w:name="_Ref85943541"/>
      <w:bookmarkEnd w:id="334"/>
      <w:r>
        <w:rPr/>
        <w:t>158</w:t>
        <w:tab/>
        <w:t>Extension of period for compliance with notices</w:t>
      </w:r>
      <w:bookmarkEnd w:id="335"/>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36" w:name="__RefHeading___Toc438158"/>
      <w:bookmarkEnd w:id="336"/>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37" w:name="__RefHeading___Toc438159"/>
      <w:bookmarkStart w:id="338" w:name="_Ref85418676"/>
      <w:bookmarkEnd w:id="337"/>
      <w:r>
        <w:rPr/>
        <w:t>160</w:t>
        <w:tab/>
        <w:t>Protection from liability</w:t>
      </w:r>
      <w:bookmarkEnd w:id="338"/>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 1978</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39" w:name="_Ref75330913"/>
      <w:bookmarkStart w:id="340" w:name="__RefHeading___Toc438160"/>
      <w:bookmarkStart w:id="341" w:name="_Ref85533005"/>
      <w:bookmarkEnd w:id="340"/>
      <w:r>
        <w:rPr/>
        <w:t>161</w:t>
        <w:tab/>
        <w:t>Regulations</w:t>
      </w:r>
      <w:bookmarkEnd w:id="339"/>
      <w:bookmarkEnd w:id="341"/>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2" w:name="__RefHeading___Toc438163"/>
      <w:bookmarkEnd w:id="342"/>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 1977</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3" w:name="__RefHeading___Toc438165"/>
      <w:bookmarkStart w:id="344" w:name="_Ref75333635"/>
      <w:bookmarkStart w:id="345" w:name="_Ref33489956"/>
      <w:bookmarkEnd w:id="343"/>
      <w:r>
        <w:rPr/>
        <w:t>163</w:t>
        <w:tab/>
        <w:t>Repeal of Ombudsman legislation</w:t>
      </w:r>
      <w:bookmarkEnd w:id="344"/>
      <w:bookmarkEnd w:id="345"/>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438167"/>
      <w:bookmarkEnd w:id="346"/>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47" w:name="__RefHeading___Toc438168"/>
      <w:bookmarkEnd w:id="347"/>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2014 (</w:t>
            </w:r>
            <w:r>
              <w:rPr>
                <w:i/>
                <w:sz w:val="20"/>
              </w:rPr>
              <w:t>Gaz</w:t>
            </w:r>
            <w:r>
              <w:rPr>
                <w:sz w:val="20"/>
              </w:rPr>
              <w:t xml:space="preserve"> S29, 29 Ma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6, 32, 65, 110, 117, 151, 160 and 162.</w:t>
      </w:r>
    </w:p>
    <w:p>
      <w:pPr>
        <w:pStyle w:val="Normal"/>
        <w:tabs>
          <w:tab w:val="clear" w:pos="720"/>
          <w:tab w:val="left" w:pos="2127" w:leader="none"/>
        </w:tabs>
        <w:spacing w:before="0" w:after="240"/>
        <w:jc w:val="left"/>
        <w:rPr/>
      </w:pPr>
      <w:r>
        <w:rPr>
          <w:b/>
        </w:rPr>
        <w:t>4</w:t>
        <w:tab/>
      </w:r>
      <w:bookmarkStart w:id="348" w:name="_Hlk98036092"/>
      <w:r>
        <w:rPr>
          <w:b/>
        </w:rPr>
        <w:t>LIST OF AMENDMENTS</w:t>
      </w:r>
      <w:bookmarkEnd w:id="348"/>
    </w:p>
    <w:p>
      <w:pPr>
        <w:pStyle w:val="Normal"/>
        <w:ind w:left="1440" w:hanging="1440"/>
        <w:rPr>
          <w:sz w:val="20"/>
        </w:rPr>
      </w:pPr>
      <w:r>
        <w:rPr>
          <w:sz w:val="20"/>
        </w:rPr>
        <w:t>s 4</w:t>
        <w:tab/>
        <w:t>amd No. 19, 2014, s 26; No. 27, 2014, s 57</w:t>
      </w:r>
    </w:p>
    <w:p>
      <w:pPr>
        <w:pStyle w:val="Normal"/>
        <w:ind w:left="1440" w:hanging="1440"/>
        <w:rPr>
          <w:sz w:val="20"/>
        </w:rPr>
      </w:pPr>
      <w:r>
        <w:rPr>
          <w:sz w:val="20"/>
        </w:rPr>
        <w:t>s 5</w:t>
        <w:tab/>
        <w:t>amd No. 13, 2014, s 32; No. 19, 2014, s 26</w:t>
      </w:r>
    </w:p>
    <w:p>
      <w:pPr>
        <w:pStyle w:val="Normal"/>
        <w:ind w:left="1440" w:hanging="1440"/>
        <w:rPr>
          <w:sz w:val="20"/>
        </w:rPr>
      </w:pPr>
      <w:r>
        <w:rPr>
          <w:sz w:val="20"/>
        </w:rPr>
        <w:t>s 10</w:t>
        <w:tab/>
        <w:t>amd No. 9, 2011, s 26; No. 33, 2013, s 77</w:t>
      </w:r>
    </w:p>
    <w:p>
      <w:pPr>
        <w:pStyle w:val="Normal"/>
        <w:ind w:left="1440" w:hanging="1440"/>
        <w:rPr>
          <w:sz w:val="20"/>
        </w:rPr>
      </w:pPr>
      <w:r>
        <w:rPr>
          <w:sz w:val="20"/>
        </w:rPr>
        <w:t>s 16</w:t>
        <w:tab/>
        <w:t>amd No. 27, 2014, s 57</w:t>
      </w:r>
      <w:r>
        <w:rPr>
          <w:sz w:val="20"/>
          <w:szCs w:val="20"/>
        </w:rPr>
        <w:t xml:space="preserve">; </w:t>
      </w:r>
      <w:r>
        <w:rPr>
          <w:sz w:val="20"/>
        </w:rPr>
        <w:t>No. 41, 2014, s 53; No. 8, 2016, s 45</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pPr>
      <w:r>
        <w:rPr>
          <w:sz w:val="20"/>
        </w:rPr>
        <w:t>s 50</w:t>
        <w:tab/>
        <w:t>amd No. 19, 2014, s 26</w:t>
      </w:r>
    </w:p>
    <w:p>
      <w:pPr>
        <w:pStyle w:val="Normal"/>
        <w:ind w:left="1440" w:hanging="1440"/>
        <w:rPr/>
      </w:pPr>
      <w:r>
        <w:rPr>
          <w:sz w:val="20"/>
        </w:rPr>
        <w:t>s 59</w:t>
        <w:tab/>
        <w:t>amd No. 19, 2014, s 26</w:t>
      </w:r>
    </w:p>
    <w:p>
      <w:pPr>
        <w:pStyle w:val="Normal"/>
        <w:ind w:left="1440" w:hanging="1440"/>
        <w:rPr/>
      </w:pPr>
      <w:r>
        <w:rPr>
          <w:sz w:val="20"/>
        </w:rPr>
        <w:t>s 63</w:t>
        <w:tab/>
        <w:t>amd No. 19, 2014, s 26</w:t>
      </w:r>
    </w:p>
    <w:p>
      <w:pPr>
        <w:pStyle w:val="Normal"/>
        <w:ind w:left="1440" w:hanging="1440"/>
        <w:rPr>
          <w:sz w:val="20"/>
        </w:rPr>
      </w:pPr>
      <w:r>
        <w:rPr>
          <w:sz w:val="20"/>
        </w:rPr>
        <w:t>s 127</w:t>
        <w:tab/>
        <w:t>amd No. 40, 2010, s 118</w:t>
      </w:r>
    </w:p>
    <w:p>
      <w:pPr>
        <w:pStyle w:val="Normal"/>
        <w:ind w:left="1440" w:hanging="1440"/>
        <w:rPr>
          <w:sz w:val="20"/>
        </w:rPr>
      </w:pPr>
      <w:r>
        <w:rPr>
          <w:sz w:val="20"/>
        </w:rPr>
        <w:t>s 131</w:t>
        <w:tab/>
        <w:t>rep No. 26, 2015, s 84</w:t>
      </w:r>
    </w:p>
    <w:p>
      <w:pPr>
        <w:pStyle w:val="Normal"/>
        <w:ind w:left="1440" w:hanging="1440"/>
        <w:rPr/>
      </w:pPr>
      <w:r>
        <w:rPr>
          <w:sz w:val="20"/>
        </w:rPr>
        <w:t>s 133</w:t>
        <w:tab/>
        <w:t>amd No. 19, 2014, s 26</w:t>
      </w:r>
    </w:p>
    <w:p>
      <w:pPr>
        <w:pStyle w:val="Normal"/>
        <w:ind w:left="1440" w:hanging="1440"/>
        <w:rPr/>
      </w:pPr>
      <w:r>
        <w:rPr>
          <w:sz w:val="20"/>
        </w:rPr>
        <w:t>s 142</w:t>
        <w:tab/>
        <w:t>amd No. 19, 2014, s 26</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 2009</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fidentiality, offences and related provis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Other offences, disciplinary provisions and related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eanne Britton</cp:lastModifiedBy>
  <cp:lastPrinted>2014-12-19T14:50:00Z</cp:lastPrinted>
  <dcterms:modified xsi:type="dcterms:W3CDTF">2019-02-07T03:49: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 2009</vt:lpwstr>
  </property>
  <property fmtid="{D5CDD505-2E9C-101B-9397-08002B2CF9AE}" pid="3" name="BillRef">
    <vt:lpwstr> </vt:lpwstr>
  </property>
</Properties>
</file>