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19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83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83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83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77831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77831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7783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77832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77832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77832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77832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77832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778328">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77832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778331">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778332">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77833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77833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778336">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77833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7783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7783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778341">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778343">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778344">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778345">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77834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778348">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778349">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778350">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77835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778352">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77835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77835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77835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77835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778357">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778359">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778360">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778361">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77836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778365">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77836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778368">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778369">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778370">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778371">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778372">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77837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778375">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778376">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778377">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778378">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778379">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77838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77838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778383">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77838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778387">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778388">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778389">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778390">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778391">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778392">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778393">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778394">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77839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778397">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778398">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77839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778400">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77840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778402">
            <w:r>
              <w:rPr>
                <w:rStyle w:val="IndexLink"/>
              </w:rPr>
              <w:t>40</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778403">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778404">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778405">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77840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778410">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778411">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778412">
            <w:r>
              <w:rPr>
                <w:rStyle w:val="IndexLink"/>
              </w:rPr>
              <w:t>42</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778413">
            <w:r>
              <w:rPr>
                <w:rStyle w:val="IndexLink"/>
              </w:rPr>
              <w:t>42</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778414">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778415">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778416">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778417">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778418">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778419">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778420">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778421">
            <w:r>
              <w:rPr>
                <w:rStyle w:val="IndexLink"/>
              </w:rPr>
              <w:t>44</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778422">
            <w:r>
              <w:rPr>
                <w:rStyle w:val="IndexLink"/>
              </w:rPr>
              <w:t>44</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778423">
            <w:r>
              <w:rPr>
                <w:rStyle w:val="IndexLink"/>
              </w:rPr>
              <w:t>44</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778424">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778425">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778426">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778427">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778428">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778429">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778430">
            <w:r>
              <w:rPr>
                <w:rStyle w:val="IndexLink"/>
              </w:rPr>
              <w:t>46</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778431">
            <w:r>
              <w:rPr>
                <w:rStyle w:val="IndexLink"/>
              </w:rPr>
              <w:t>46</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778432">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778433">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778435">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778436">
            <w:r>
              <w:rPr>
                <w:rStyle w:val="IndexLink"/>
              </w:rPr>
              <w:t>48</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778437">
            <w:r>
              <w:rPr>
                <w:rStyle w:val="IndexLink"/>
              </w:rPr>
              <w:t>48</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778438">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778439">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778440">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778441">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778442">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778443">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778444">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778445">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778446">
            <w:r>
              <w:rPr>
                <w:rStyle w:val="IndexLink"/>
              </w:rPr>
              <w:t>5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8</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8313"/>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778314"/>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778315"/>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778318"/>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778319"/>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778321"/>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778322"/>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778324"/>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778325"/>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778326"/>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778327"/>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778328"/>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778329"/>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778331"/>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778332"/>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778334"/>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778335"/>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778336"/>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778338"/>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778339"/>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778340"/>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778341"/>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778343"/>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778344"/>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2" w:name="_Hlk38099516"/>
      <w:bookmarkStart w:id="53" w:name="__RefHeading___Toc778345"/>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r>
        <w:br w:type="page"/>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778347"/>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778348"/>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778349"/>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778350"/>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778351"/>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778352"/>
      <w:bookmarkStart w:id="66" w:name="_Hlk38099573"/>
      <w:bookmarkEnd w:id="65"/>
      <w:r>
        <w:rPr/>
        <w:t>31</w:t>
      </w:r>
      <w:bookmarkEnd w:id="66"/>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778353"/>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778354"/>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778355"/>
      <w:bookmarkStart w:id="72" w:name="_Hlk38099600"/>
      <w:bookmarkEnd w:id="71"/>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3" w:name="_Hlk38099600"/>
      <w:bookmarkStart w:id="74" w:name="__RefHeading___Toc778356"/>
      <w:bookmarkEnd w:id="74"/>
      <w:r>
        <w:rPr/>
        <w:t>35</w:t>
      </w:r>
      <w:bookmarkEnd w:id="73"/>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5" w:name="__RefHeading___Toc778357"/>
      <w:bookmarkStart w:id="76" w:name="_Hlk38099606"/>
      <w:bookmarkEnd w:id="75"/>
      <w:r>
        <w:rPr/>
        <w:t>36</w:t>
      </w:r>
      <w:bookmarkEnd w:id="76"/>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7" w:name="__RefHeading___Toc778359"/>
      <w:bookmarkStart w:id="78" w:name="_Hlk38099614"/>
      <w:bookmarkStart w:id="79" w:name="_Ref467292366"/>
      <w:bookmarkEnd w:id="77"/>
      <w:r>
        <w:rPr/>
        <w:t>37</w:t>
      </w:r>
      <w:bookmarkEnd w:id="78"/>
      <w:r>
        <w:rPr/>
        <w:tab/>
      </w:r>
      <w:bookmarkEnd w:id="79"/>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0" w:name="__RefHeading___Toc778360"/>
      <w:bookmarkStart w:id="81" w:name="_Hlk154213039"/>
      <w:bookmarkEnd w:id="80"/>
      <w:r>
        <w:rPr/>
        <w:t>37A</w:t>
      </w:r>
      <w:bookmarkEnd w:id="81"/>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2" w:name="__RefHeading___Toc778361"/>
      <w:bookmarkStart w:id="83" w:name="_Hlk154213049"/>
      <w:bookmarkEnd w:id="82"/>
      <w:r>
        <w:rPr/>
        <w:t>37B</w:t>
      </w:r>
      <w:bookmarkEnd w:id="83"/>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4" w:name="__RefHeading___Toc778362"/>
      <w:bookmarkStart w:id="85" w:name="_Hlk38099623"/>
      <w:bookmarkEnd w:id="84"/>
      <w:r>
        <w:rPr/>
        <w:t>38</w:t>
      </w:r>
      <w:bookmarkEnd w:id="85"/>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6" w:name="__RefHeading___Toc778365"/>
      <w:bookmarkStart w:id="87" w:name="_Hlk38099633"/>
      <w:bookmarkStart w:id="88" w:name="_Ref467391790"/>
      <w:bookmarkEnd w:id="86"/>
      <w:r>
        <w:rPr/>
        <w:t>39</w:t>
      </w:r>
      <w:bookmarkEnd w:id="87"/>
      <w:r>
        <w:rPr/>
        <w:tab/>
        <w:t>Interpretation</w:t>
      </w:r>
      <w:bookmarkEnd w:id="88"/>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9" w:name="__RefHeading___Toc778366"/>
      <w:bookmarkStart w:id="90" w:name="_Hlk38099642"/>
      <w:bookmarkEnd w:id="89"/>
      <w:r>
        <w:rPr/>
        <w:t>40</w:t>
      </w:r>
      <w:bookmarkEnd w:id="90"/>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1" w:name="__RefHeading___Toc778368"/>
      <w:bookmarkStart w:id="92" w:name="_Hlk38099652"/>
      <w:bookmarkStart w:id="93" w:name="_Ref467390882"/>
      <w:bookmarkEnd w:id="91"/>
      <w:r>
        <w:rPr/>
        <w:t>41</w:t>
      </w:r>
      <w:bookmarkEnd w:id="92"/>
      <w:r>
        <w:rPr/>
        <w:tab/>
        <w:t>Service of traffic infringement notice</w:t>
      </w:r>
      <w:bookmarkEnd w:id="93"/>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4" w:name="__RefHeading___Toc778369"/>
      <w:bookmarkStart w:id="95" w:name="_Hlk38099661"/>
      <w:bookmarkEnd w:id="94"/>
      <w:r>
        <w:rPr/>
        <w:t>42</w:t>
      </w:r>
      <w:bookmarkEnd w:id="95"/>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6" w:name="__RefHeading___Toc778370"/>
      <w:bookmarkStart w:id="97" w:name="_Hlk38099667"/>
      <w:bookmarkStart w:id="98" w:name="_Ref468088798"/>
      <w:bookmarkStart w:id="99" w:name="_Ref467390839"/>
      <w:bookmarkStart w:id="100" w:name="_Ref467385223"/>
      <w:bookmarkStart w:id="101" w:name="_Ref467385134"/>
      <w:bookmarkStart w:id="102" w:name="_Ref467385103"/>
      <w:bookmarkStart w:id="103" w:name="_Ref467384912"/>
      <w:bookmarkStart w:id="104" w:name="_Ref467292900"/>
      <w:bookmarkEnd w:id="96"/>
      <w:r>
        <w:rPr/>
        <w:t>43</w:t>
      </w:r>
      <w:bookmarkEnd w:id="97"/>
      <w:r>
        <w:rPr/>
        <w:tab/>
        <w:t>Withdrawal of infringement notice</w:t>
      </w:r>
      <w:bookmarkEnd w:id="98"/>
      <w:bookmarkEnd w:id="99"/>
      <w:bookmarkEnd w:id="100"/>
      <w:bookmarkEnd w:id="101"/>
      <w:bookmarkEnd w:id="102"/>
      <w:bookmarkEnd w:id="103"/>
      <w:bookmarkEnd w:id="104"/>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5" w:name="__RefHeading___Toc778371"/>
      <w:bookmarkStart w:id="106" w:name="_Hlk38099679"/>
      <w:bookmarkEnd w:id="105"/>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7" w:name="_Hlk38099679"/>
      <w:bookmarkStart w:id="108" w:name="__RefHeading___Toc778372"/>
      <w:bookmarkEnd w:id="108"/>
      <w:r>
        <w:rPr/>
        <w:t>45</w:t>
      </w:r>
      <w:bookmarkEnd w:id="107"/>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9" w:name="__RefHeading___Toc778373"/>
      <w:bookmarkStart w:id="110" w:name="_Hlk38099687"/>
      <w:bookmarkEnd w:id="109"/>
      <w:r>
        <w:rPr/>
        <w:t>46</w:t>
      </w:r>
      <w:bookmarkEnd w:id="110"/>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1" w:name="__RefHeading___Toc778375"/>
      <w:bookmarkStart w:id="112" w:name="_Hlk38099697"/>
      <w:bookmarkEnd w:id="111"/>
      <w:r>
        <w:rPr/>
        <w:t>47</w:t>
      </w:r>
      <w:bookmarkEnd w:id="112"/>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3" w:name="__RefHeading___Toc778376"/>
      <w:bookmarkStart w:id="114" w:name="_Hlk38099707"/>
      <w:bookmarkEnd w:id="113"/>
      <w:r>
        <w:rPr/>
        <w:t>48</w:t>
      </w:r>
      <w:bookmarkEnd w:id="11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5" w:name="__RefHeading___Toc778377"/>
      <w:bookmarkStart w:id="116" w:name="_Hlk38099713"/>
      <w:bookmarkEnd w:id="115"/>
      <w:bookmarkEnd w:id="116"/>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7" w:name="_Hlk38099713"/>
      <w:bookmarkStart w:id="118" w:name="__RefHeading___Toc778378"/>
      <w:bookmarkStart w:id="119" w:name="_Hlk38099720"/>
      <w:bookmarkEnd w:id="117"/>
      <w:bookmarkEnd w:id="118"/>
      <w:r>
        <w:rPr/>
        <w:t>50</w:t>
      </w:r>
      <w:bookmarkEnd w:id="119"/>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0" w:name="__RefHeading___Toc778379"/>
      <w:bookmarkStart w:id="121" w:name="_Hlk38099725"/>
      <w:bookmarkEnd w:id="120"/>
      <w:r>
        <w:rPr/>
        <w:t>51</w:t>
      </w:r>
      <w:bookmarkEnd w:id="121"/>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2" w:name="__RefHeading___Toc778380"/>
      <w:bookmarkStart w:id="123" w:name="_Hlk38099735"/>
      <w:bookmarkEnd w:id="122"/>
      <w:r>
        <w:rPr/>
        <w:t>52</w:t>
      </w:r>
      <w:bookmarkEnd w:id="123"/>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 2008</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4" w:name="__RefHeading___Toc778382"/>
      <w:bookmarkStart w:id="125" w:name="_Hlk38099742"/>
      <w:bookmarkStart w:id="126" w:name="_Ref467385166"/>
      <w:bookmarkStart w:id="127" w:name="_Ref467292800"/>
      <w:bookmarkEnd w:id="124"/>
      <w:r>
        <w:rPr/>
        <w:t>53</w:t>
      </w:r>
      <w:bookmarkEnd w:id="125"/>
      <w:r>
        <w:rPr/>
        <w:tab/>
        <w:t>Liability of owner</w:t>
      </w:r>
      <w:bookmarkEnd w:id="126"/>
      <w:bookmarkEnd w:id="127"/>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8" w:name="__RefHeading___Toc778383"/>
      <w:bookmarkStart w:id="129" w:name="_Hlk38099751"/>
      <w:bookmarkEnd w:id="128"/>
      <w:r>
        <w:rPr/>
        <w:t>54</w:t>
      </w:r>
      <w:bookmarkEnd w:id="129"/>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778385"/>
      <w:bookmarkEnd w:id="130"/>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78387"/>
      <w:bookmarkStart w:id="132" w:name="_Hlk38099760"/>
      <w:bookmarkEnd w:id="131"/>
      <w:bookmarkEnd w:id="132"/>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3" w:name="__RefHeading___Toc778388"/>
      <w:bookmarkEnd w:id="133"/>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4" w:name="__RefHeading___Toc778389"/>
      <w:bookmarkEnd w:id="134"/>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5" w:name="_Hlk38099760"/>
      <w:bookmarkStart w:id="136" w:name="_Hlk161713250"/>
      <w:bookmarkEnd w:id="135"/>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7" w:name="_Hlk161713250"/>
      <w:bookmarkStart w:id="138" w:name="__RefHeading___Toc778390"/>
      <w:bookmarkEnd w:id="138"/>
      <w:r>
        <w:rPr/>
        <w:t>56</w:t>
      </w:r>
      <w:bookmarkEnd w:id="137"/>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9" w:name="__RefHeading___Toc778391"/>
      <w:bookmarkStart w:id="140" w:name="_Hlk38099773"/>
      <w:bookmarkEnd w:id="139"/>
      <w:r>
        <w:rPr/>
        <w:t>57</w:t>
      </w:r>
      <w:bookmarkEnd w:id="140"/>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1" w:name="__RefHeading___Toc778392"/>
      <w:bookmarkStart w:id="142" w:name="_Hlk38099781"/>
      <w:bookmarkStart w:id="143" w:name="_Ref467567405"/>
      <w:bookmarkStart w:id="144" w:name="_Ref467567385"/>
      <w:bookmarkStart w:id="145" w:name="_Ref467392005"/>
      <w:bookmarkStart w:id="146" w:name="_Ref467385540"/>
      <w:bookmarkEnd w:id="141"/>
      <w:r>
        <w:rPr/>
        <w:t>58</w:t>
      </w:r>
      <w:bookmarkEnd w:id="142"/>
      <w:r>
        <w:rPr/>
        <w:tab/>
        <w:t>Conduct of breath analysis</w:t>
      </w:r>
      <w:bookmarkEnd w:id="143"/>
      <w:bookmarkEnd w:id="144"/>
      <w:bookmarkEnd w:id="145"/>
      <w:bookmarkEnd w:id="146"/>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7" w:name="__RefHeading___Toc778393"/>
      <w:bookmarkStart w:id="148" w:name="_Hlk38099789"/>
      <w:bookmarkStart w:id="149" w:name="_Ref467898820"/>
      <w:bookmarkEnd w:id="147"/>
      <w:r>
        <w:rPr/>
        <w:t>59</w:t>
      </w:r>
      <w:bookmarkEnd w:id="148"/>
      <w:r>
        <w:rPr/>
        <w:tab/>
        <w:t>Authorised operators</w:t>
      </w:r>
      <w:bookmarkEnd w:id="149"/>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0" w:name="__RefHeading___Toc778394"/>
      <w:bookmarkStart w:id="151" w:name="_Hlk38099796"/>
      <w:bookmarkStart w:id="152" w:name="_Ref467898985"/>
      <w:bookmarkEnd w:id="150"/>
      <w:r>
        <w:rPr/>
        <w:t>60</w:t>
      </w:r>
      <w:bookmarkEnd w:id="151"/>
      <w:r>
        <w:rPr/>
        <w:tab/>
        <w:t>Authorised analysts</w:t>
      </w:r>
      <w:bookmarkEnd w:id="152"/>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keepNext w:val="true"/>
        <w:rPr/>
      </w:pPr>
      <w:bookmarkStart w:id="153" w:name="_Hlk38099802"/>
      <w:bookmarkStart w:id="154" w:name="_Ref467565851"/>
      <w:bookmarkStart w:id="155" w:name="_Ref467565807"/>
      <w:bookmarkStart w:id="156" w:name="_Ref467565789"/>
      <w:bookmarkStart w:id="157" w:name="_Ref467565763"/>
      <w:bookmarkStart w:id="158" w:name="_Ref467565732"/>
      <w:bookmarkStart w:id="159" w:name="_Ref467392135"/>
      <w:bookmarkStart w:id="160" w:name="_Ref467392098"/>
      <w:bookmarkStart w:id="161" w:name="_Ref467392066"/>
      <w:bookmarkStart w:id="162" w:name="_Ref467392035"/>
      <w:bookmarkStart w:id="163"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4" w:name="_Hlk38099802"/>
      <w:bookmarkStart w:id="165" w:name="__RefHeading___Toc778395"/>
      <w:bookmarkEnd w:id="165"/>
      <w:r>
        <w:rPr/>
        <w:t>61</w:t>
      </w:r>
      <w:bookmarkEnd w:id="164"/>
      <w:r>
        <w:rPr/>
        <w:tab/>
        <w:t>Forms</w:t>
      </w:r>
      <w:bookmarkEnd w:id="154"/>
      <w:bookmarkEnd w:id="155"/>
      <w:bookmarkEnd w:id="156"/>
      <w:bookmarkEnd w:id="157"/>
      <w:bookmarkEnd w:id="158"/>
      <w:bookmarkEnd w:id="159"/>
      <w:bookmarkEnd w:id="160"/>
      <w:bookmarkEnd w:id="161"/>
      <w:bookmarkEnd w:id="162"/>
      <w:bookmarkEnd w:id="163"/>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778397"/>
      <w:bookmarkStart w:id="167" w:name="_Hlk38099812"/>
      <w:bookmarkStart w:id="168" w:name="_Ref467385287"/>
      <w:bookmarkEnd w:id="166"/>
      <w:r>
        <w:rPr/>
        <w:t>62</w:t>
      </w:r>
      <w:bookmarkEnd w:id="167"/>
      <w:r>
        <w:rPr/>
        <w:tab/>
        <w:t>Application of Part</w:t>
      </w:r>
    </w:p>
    <w:p>
      <w:pPr>
        <w:pStyle w:val="Sectiontext"/>
        <w:rPr/>
      </w:pPr>
      <w:r>
        <w:rPr/>
        <w:t>This Part applies despite that a vehicle is left unattended by a person other than the owner.</w:t>
      </w:r>
    </w:p>
    <w:p>
      <w:pPr>
        <w:pStyle w:val="NewSectionHeading"/>
        <w:rPr/>
      </w:pPr>
      <w:bookmarkStart w:id="169" w:name="__RefHeading___Toc778398"/>
      <w:bookmarkStart w:id="170" w:name="_Hlk38099818"/>
      <w:bookmarkEnd w:id="169"/>
      <w:r>
        <w:rPr/>
        <w:t>63</w:t>
      </w:r>
      <w:bookmarkEnd w:id="170"/>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71" w:name="__RefHeading___Toc778399"/>
      <w:bookmarkStart w:id="172" w:name="_Hlk38099826"/>
      <w:bookmarkStart w:id="173" w:name="_Ref468083845"/>
      <w:bookmarkEnd w:id="171"/>
      <w:r>
        <w:rPr/>
        <w:t>64</w:t>
      </w:r>
      <w:bookmarkEnd w:id="172"/>
      <w:r>
        <w:rPr/>
        <w:tab/>
        <w:t>Removal of parked vehicles</w:t>
      </w:r>
      <w:bookmarkEnd w:id="168"/>
      <w:bookmarkEnd w:id="173"/>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4" w:name="__RefHeading___Toc778400"/>
      <w:bookmarkStart w:id="175" w:name="_Hlk38099834"/>
      <w:bookmarkStart w:id="176" w:name="_Ref467391335"/>
      <w:bookmarkStart w:id="177" w:name="_Ref467391200"/>
      <w:bookmarkStart w:id="178" w:name="_Ref467385390"/>
      <w:bookmarkStart w:id="179" w:name="_Ref467385314"/>
      <w:r>
        <w:rPr/>
        <w:t>65</w:t>
      </w:r>
      <w:bookmarkEnd w:id="175"/>
      <w:r>
        <w:rPr/>
        <w:tab/>
        <w:t>Removal of abandoned vehicles</w:t>
      </w:r>
      <w:bookmarkEnd w:id="174"/>
      <w:r>
        <w:rPr/>
        <w:t xml:space="preserve"> </w:t>
      </w:r>
      <w:bookmarkEnd w:id="176"/>
      <w:bookmarkEnd w:id="177"/>
      <w:bookmarkEnd w:id="178"/>
      <w:bookmarkEnd w:id="179"/>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80" w:name="__RefHeading___Toc778401"/>
      <w:bookmarkStart w:id="181" w:name="_Hlk38099842"/>
      <w:bookmarkEnd w:id="180"/>
      <w:r>
        <w:rPr/>
        <w:t>66</w:t>
      </w:r>
      <w:bookmarkEnd w:id="181"/>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2" w:name="__RefHeading___Toc778402"/>
      <w:bookmarkStart w:id="183" w:name="_Hlk38099847"/>
      <w:bookmarkStart w:id="184" w:name="_Ref467385446"/>
      <w:bookmarkEnd w:id="182"/>
      <w:r>
        <w:rPr/>
        <w:t>67</w:t>
      </w:r>
      <w:bookmarkEnd w:id="183"/>
      <w:r>
        <w:rPr/>
        <w:tab/>
        <w:t>Vehicles may be sold</w:t>
      </w:r>
      <w:bookmarkEnd w:id="184"/>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5" w:name="__RefHeading___Toc778403"/>
      <w:bookmarkStart w:id="186" w:name="_Hlk38099853"/>
      <w:r>
        <w:rPr/>
        <w:t>68</w:t>
      </w:r>
      <w:bookmarkEnd w:id="186"/>
      <w:r>
        <w:rPr/>
        <w:tab/>
        <w:t>Disposing of abandoned vehicle</w:t>
      </w:r>
      <w:bookmarkEnd w:id="185"/>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7" w:name="__RefHeading___Toc778404"/>
      <w:bookmarkStart w:id="188" w:name="_Hlk38099861"/>
      <w:bookmarkEnd w:id="187"/>
      <w:r>
        <w:rPr/>
        <w:t>69</w:t>
      </w:r>
      <w:bookmarkEnd w:id="188"/>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9" w:name="__RefHeading___Toc778405"/>
      <w:bookmarkStart w:id="190" w:name="_Hlk38099869"/>
      <w:bookmarkEnd w:id="189"/>
      <w:r>
        <w:rPr/>
        <w:t>70</w:t>
      </w:r>
      <w:bookmarkEnd w:id="190"/>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1" w:name="__RefHeading___Toc778408"/>
      <w:bookmarkStart w:id="192" w:name="_Hlk38099878"/>
      <w:bookmarkStart w:id="193" w:name="_Ref467906987"/>
      <w:bookmarkEnd w:id="191"/>
      <w:r>
        <w:rPr/>
        <w:t>71</w:t>
      </w:r>
      <w:bookmarkEnd w:id="192"/>
      <w:r>
        <w:rPr/>
        <w:tab/>
        <w:t>Australian Road Rules</w:t>
      </w:r>
      <w:bookmarkEnd w:id="193"/>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4" w:name="__RefHeading___Toc778410"/>
      <w:bookmarkStart w:id="195" w:name="_Hlk38099885"/>
      <w:bookmarkEnd w:id="194"/>
      <w:r>
        <w:rPr/>
        <w:t>72</w:t>
      </w:r>
      <w:bookmarkEnd w:id="195"/>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6" w:name="__RefHeading___Toc778411"/>
      <w:bookmarkStart w:id="197" w:name="_Hlk38099893"/>
      <w:bookmarkEnd w:id="196"/>
      <w:r>
        <w:rPr/>
        <w:t>73</w:t>
      </w:r>
      <w:bookmarkEnd w:id="197"/>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8" w:name="__RefHeading___Toc778412"/>
      <w:bookmarkStart w:id="199" w:name="_Hlk38099902"/>
      <w:bookmarkEnd w:id="198"/>
      <w:r>
        <w:rPr/>
        <w:t>74</w:t>
      </w:r>
      <w:bookmarkEnd w:id="199"/>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200" w:name="__RefHeading___Toc778413"/>
      <w:bookmarkStart w:id="201" w:name="_Hlk38099907"/>
      <w:bookmarkEnd w:id="200"/>
      <w:r>
        <w:rPr/>
        <w:t>75</w:t>
      </w:r>
      <w:bookmarkEnd w:id="201"/>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202" w:name="__RefHeading___Toc778414"/>
      <w:bookmarkStart w:id="203" w:name="_Hlk154213122"/>
      <w:bookmarkEnd w:id="202"/>
      <w:r>
        <w:rPr/>
        <w:t>76</w:t>
      </w:r>
      <w:bookmarkEnd w:id="203"/>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4" w:name="__RefHeading___Toc778415"/>
      <w:bookmarkStart w:id="205" w:name="_Hlk154213138"/>
      <w:bookmarkEnd w:id="204"/>
      <w:r>
        <w:rPr/>
        <w:t>77</w:t>
      </w:r>
      <w:bookmarkEnd w:id="205"/>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6" w:name="__RefHeading___Toc778416"/>
      <w:bookmarkStart w:id="207" w:name="_Hlk154213146"/>
      <w:bookmarkEnd w:id="206"/>
      <w:r>
        <w:rPr/>
        <w:t>77A</w:t>
      </w:r>
      <w:bookmarkEnd w:id="207"/>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Next w:val="true"/>
        <w:rPr/>
      </w:pPr>
      <w:r>
        <w:rPr/>
        <w:tab/>
        <w:t>(2)</w:t>
        <w:tab/>
        <w:t>However:</w:t>
      </w:r>
    </w:p>
    <w:p>
      <w:pPr>
        <w:pStyle w:val="Paragraph"/>
        <w:rPr/>
      </w:pPr>
      <w:r>
        <w:rPr/>
        <w:t>(a)</w:t>
        <w:tab/>
        <w:t>a speed-limit of 130 kilometres per hour applies to a driver for a length of road in the Territory where that speed is indicated by speed-limit signs for that length of road; and</w:t>
      </w:r>
    </w:p>
    <w:p>
      <w:pPr>
        <w:pStyle w:val="Paragraph"/>
        <w:rPr/>
      </w:pPr>
      <w:r>
        <w:rPr/>
        <w:t>(b)</w:t>
        <w:tab/>
        <w:t>no speed-limit applies to a driver for a length of road in the Territory where indicated by speed derestriction signs for that length of road.</w:t>
      </w:r>
    </w:p>
    <w:p>
      <w:pPr>
        <w:pStyle w:val="Example"/>
        <w:rPr/>
      </w:pPr>
      <w:r>
        <w:rPr/>
        <w:t>Note for subregulation (2)(b)</w:t>
      </w:r>
    </w:p>
    <w:p>
      <w:pPr>
        <w:pStyle w:val="Example"/>
        <w:spacing w:before="0" w:after="240"/>
        <w:rPr/>
      </w:pPr>
      <w:r>
        <w:rPr/>
        <w:t>Rule 21 includes a diagram of a speed derestriction sign.</w:t>
      </w:r>
    </w:p>
    <w:p>
      <w:pPr>
        <w:pStyle w:val="Subsection"/>
        <w:rPr/>
      </w:pPr>
      <w:r>
        <w:rPr/>
        <w:tab/>
        <w:t>(3)</w:t>
        <w:tab/>
        <w:t>The default speed-limit mentioned in subregulation (1), and the speed-limit, or speed derestriction, mentioned in subregulation (2), do not apply to the driver of a vehicle if a lower speed-limit applies to the vehicle under regulation 76.</w:t>
      </w:r>
    </w:p>
    <w:p>
      <w:pPr>
        <w:pStyle w:val="NewSectionHeading"/>
        <w:rPr/>
      </w:pPr>
      <w:bookmarkStart w:id="208" w:name="__RefHeading___Toc778417"/>
      <w:bookmarkStart w:id="209" w:name="_Hlk38099927"/>
      <w:bookmarkEnd w:id="208"/>
      <w:r>
        <w:rPr/>
        <w:t>78</w:t>
      </w:r>
      <w:bookmarkEnd w:id="209"/>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10" w:name="__RefHeading___Toc778418"/>
      <w:bookmarkStart w:id="211" w:name="_Hlk154213161"/>
      <w:bookmarkEnd w:id="210"/>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2" w:name="_Hlk154213161"/>
      <w:bookmarkStart w:id="213" w:name="__RefHeading___Toc778419"/>
      <w:bookmarkEnd w:id="213"/>
      <w:r>
        <w:rPr/>
        <w:t>78A</w:t>
      </w:r>
      <w:bookmarkEnd w:id="212"/>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4" w:name="__RefHeading___Toc778420"/>
      <w:bookmarkStart w:id="215" w:name="_Hlk38099931"/>
      <w:bookmarkEnd w:id="214"/>
      <w:r>
        <w:rPr/>
        <w:t>79</w:t>
      </w:r>
      <w:bookmarkEnd w:id="215"/>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6" w:name="__RefHeading___Toc778421"/>
      <w:bookmarkStart w:id="217" w:name="_Hlk38099953"/>
      <w:r>
        <w:rPr/>
        <w:t>81A</w:t>
      </w:r>
      <w:bookmarkEnd w:id="217"/>
      <w:r>
        <w:rPr/>
        <w:tab/>
        <w:t>Goods vehicles in loading zones</w:t>
      </w:r>
      <w:bookmarkEnd w:id="216"/>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8" w:name="__RefHeading___Toc778422"/>
      <w:bookmarkStart w:id="219" w:name="_Hlk38099958"/>
      <w:bookmarkEnd w:id="218"/>
      <w:r>
        <w:rPr/>
        <w:t>81B</w:t>
      </w:r>
      <w:bookmarkEnd w:id="219"/>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0" w:name="__RefHeading___Toc778423"/>
      <w:bookmarkStart w:id="221" w:name="_Hlk38099966"/>
      <w:bookmarkEnd w:id="220"/>
      <w:r>
        <w:rPr/>
        <w:t>81C</w:t>
      </w:r>
      <w:bookmarkEnd w:id="221"/>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2" w:name="__RefHeading___Toc778424"/>
      <w:bookmarkStart w:id="223" w:name="_Hlk154213185"/>
      <w:bookmarkEnd w:id="222"/>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4" w:name="_Hlk154213185"/>
      <w:bookmarkStart w:id="225" w:name="__RefHeading___Toc778425"/>
      <w:bookmarkEnd w:id="225"/>
      <w:r>
        <w:rPr/>
        <w:t>81D</w:t>
      </w:r>
      <w:bookmarkEnd w:id="224"/>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6" w:name="__RefHeading___Toc778426"/>
      <w:bookmarkStart w:id="227" w:name="_Hlk38099974"/>
      <w:bookmarkEnd w:id="226"/>
      <w:r>
        <w:rPr/>
        <w:t>82</w:t>
      </w:r>
      <w:bookmarkEnd w:id="227"/>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8" w:name="__RefHeading___Toc778427"/>
      <w:bookmarkStart w:id="229" w:name="_Hlk38099981"/>
      <w:bookmarkEnd w:id="228"/>
      <w:r>
        <w:rPr/>
        <w:t>83</w:t>
      </w:r>
      <w:bookmarkEnd w:id="229"/>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0" w:name="__RefHeading___Toc778428"/>
      <w:bookmarkStart w:id="231" w:name="_Hlk38099991"/>
      <w:bookmarkEnd w:id="230"/>
      <w:r>
        <w:rPr/>
        <w:t>84</w:t>
      </w:r>
      <w:bookmarkEnd w:id="231"/>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2" w:name="__RefHeading___Toc778429"/>
      <w:bookmarkStart w:id="233" w:name="_Hlk38099998"/>
      <w:bookmarkEnd w:id="232"/>
      <w:r>
        <w:rPr/>
        <w:t>85</w:t>
      </w:r>
      <w:bookmarkEnd w:id="233"/>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4" w:name="__RefHeading___Toc778430"/>
      <w:bookmarkStart w:id="235" w:name="_Hlk38100009"/>
      <w:bookmarkEnd w:id="234"/>
      <w:r>
        <w:rPr/>
        <w:t>86</w:t>
      </w:r>
      <w:bookmarkEnd w:id="235"/>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6" w:name="__RefHeading___Toc778431"/>
      <w:bookmarkStart w:id="237" w:name="_Hlk38100017"/>
      <w:bookmarkEnd w:id="236"/>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8" w:name="__RefHeading___Toc778432"/>
      <w:bookmarkEnd w:id="238"/>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9" w:name="_Hlk38100017"/>
      <w:bookmarkStart w:id="240" w:name="__RefHeading___Toc778433"/>
      <w:bookmarkEnd w:id="240"/>
      <w:r>
        <w:rPr/>
        <w:t>87</w:t>
      </w:r>
      <w:bookmarkEnd w:id="23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778435"/>
      <w:bookmarkStart w:id="242" w:name="_Hlk38100023"/>
      <w:bookmarkEnd w:id="241"/>
      <w:r>
        <w:rPr/>
        <w:t>88</w:t>
      </w:r>
      <w:bookmarkEnd w:id="242"/>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3" w:name="__RefHeading___Toc778436"/>
      <w:bookmarkStart w:id="244" w:name="_Hlk38100030"/>
      <w:bookmarkEnd w:id="243"/>
      <w:r>
        <w:rPr/>
        <w:t>89</w:t>
      </w:r>
      <w:bookmarkEnd w:id="244"/>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5" w:name="__RefHeading___Toc778437"/>
      <w:bookmarkStart w:id="246" w:name="_Hlk38100036"/>
      <w:bookmarkEnd w:id="245"/>
      <w:r>
        <w:rPr/>
        <w:t>90</w:t>
      </w:r>
      <w:bookmarkEnd w:id="246"/>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7" w:name="__RefHeading___Toc778438"/>
      <w:bookmarkStart w:id="248" w:name="_Hlk38100043"/>
      <w:bookmarkEnd w:id="247"/>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9" w:name="_Hlk38100043"/>
      <w:bookmarkStart w:id="250" w:name="__RefHeading___Toc778439"/>
      <w:bookmarkEnd w:id="250"/>
      <w:r>
        <w:rPr/>
        <w:t>91</w:t>
      </w:r>
      <w:bookmarkEnd w:id="249"/>
      <w:r>
        <w:rPr/>
        <w:tab/>
        <w:t>Speed of vehicle</w:t>
      </w:r>
    </w:p>
    <w:p>
      <w:pPr>
        <w:pStyle w:val="Subsection"/>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1"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 including a length of road where no speed-limit applies to the driver.</w:t>
      </w:r>
    </w:p>
    <w:p>
      <w:pPr>
        <w:pStyle w:val="NewSectionHeading"/>
        <w:rPr/>
      </w:pPr>
      <w:bookmarkStart w:id="252" w:name="_Hlk154213222"/>
      <w:bookmarkStart w:id="253" w:name="__RefHeading___Toc778440"/>
      <w:bookmarkEnd w:id="253"/>
      <w:r>
        <w:rPr/>
        <w:t>91A</w:t>
      </w:r>
      <w:bookmarkEnd w:id="252"/>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4" w:name="__RefHeading___Toc778441"/>
      <w:bookmarkStart w:id="255" w:name="_Hlk38100051"/>
      <w:bookmarkEnd w:id="254"/>
      <w:r>
        <w:rPr/>
        <w:t>92</w:t>
      </w:r>
      <w:bookmarkEnd w:id="255"/>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6" w:name="__RefHeading___Toc778442"/>
      <w:bookmarkStart w:id="257" w:name="_Hlk38100066"/>
      <w:bookmarkEnd w:id="256"/>
      <w:r>
        <w:rPr/>
        <w:t>93</w:t>
      </w:r>
      <w:bookmarkEnd w:id="257"/>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8" w:name="__RefHeading___Toc778443"/>
      <w:bookmarkStart w:id="259" w:name="_Hlk38100073"/>
      <w:bookmarkEnd w:id="258"/>
      <w:r>
        <w:rPr/>
        <w:t>94</w:t>
      </w:r>
      <w:bookmarkEnd w:id="259"/>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0" w:name="__RefHeading___Toc778444"/>
      <w:bookmarkStart w:id="261" w:name="_Hlk38100079"/>
      <w:bookmarkEnd w:id="260"/>
      <w:r>
        <w:rPr/>
        <w:t>95</w:t>
      </w:r>
      <w:bookmarkEnd w:id="261"/>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2" w:name="__RefHeading___Toc778445"/>
      <w:bookmarkStart w:id="263" w:name="_Hlk38100085"/>
      <w:bookmarkEnd w:id="262"/>
      <w:r>
        <w:rPr/>
        <w:t>96</w:t>
      </w:r>
      <w:bookmarkEnd w:id="263"/>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4" w:name="_Ref467922638"/>
    </w:p>
    <w:p>
      <w:pPr>
        <w:pStyle w:val="NewSectionHeading"/>
        <w:rPr/>
      </w:pPr>
      <w:bookmarkStart w:id="265" w:name="__RefHeading___Toc778446"/>
      <w:bookmarkStart w:id="266" w:name="_Hlk38100092"/>
      <w:bookmarkStart w:id="267" w:name="_Ref467923218"/>
      <w:bookmarkEnd w:id="265"/>
      <w:r>
        <w:rPr/>
        <w:t>97</w:t>
      </w:r>
      <w:bookmarkEnd w:id="266"/>
      <w:r>
        <w:rPr/>
        <w:tab/>
        <w:t>Repeal</w:t>
      </w:r>
      <w:bookmarkEnd w:id="264"/>
      <w:bookmarkEnd w:id="26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8" w:name="OLE_LINK4"/>
            <w:bookmarkStart w:id="269" w:name="OLE_LINK3"/>
            <w:r>
              <w:rPr>
                <w:lang w:eastAsia="en-US"/>
              </w:rPr>
              <w:t>ARR 72(1), 75(1)(c), 72(5)(b)</w:t>
            </w:r>
            <w:bookmarkEnd w:id="268"/>
            <w:bookmarkEnd w:id="269"/>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p>
        </w:tc>
        <w:tc>
          <w:tcPr>
            <w:tcW w:w="1985" w:type="dxa"/>
            <w:tcBorders/>
          </w:tcPr>
          <w:p>
            <w:pPr>
              <w:pStyle w:val="Normal"/>
              <w:spacing w:before="60" w:after="60"/>
              <w:jc w:val="left"/>
              <w:rPr>
                <w:lang w:eastAsia="en-US"/>
              </w:rPr>
            </w:pPr>
            <w:r>
              <w:rPr/>
              <w:t>TA 33(1)(a)</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0"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1" w:name="_Hlk38100116"/>
      <w:r>
        <w:rPr>
          <w:rStyle w:val="CharScheduleText"/>
        </w:rPr>
        <w:t>Schedule 2</w:t>
      </w:r>
      <w:bookmarkEnd w:id="271"/>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2"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3" w:name="_Hlk38100137"/>
      <w:r>
        <w:rPr>
          <w:rStyle w:val="CharScheduleText"/>
        </w:rPr>
        <w:t>Schedule 3</w:t>
      </w:r>
      <w:bookmarkEnd w:id="273"/>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 1999</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4" w:name="_Hlk38100173"/>
            <w:bookmarkEnd w:id="274"/>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and 81C and sch 1 and 2.</w:t>
      </w:r>
    </w:p>
    <w:p>
      <w:pPr>
        <w:pStyle w:val="Normal"/>
        <w:keepNext w:val="true"/>
        <w:tabs>
          <w:tab w:val="clear" w:pos="720"/>
          <w:tab w:val="left" w:pos="2126" w:leader="none"/>
        </w:tabs>
        <w:spacing w:before="0" w:after="240"/>
        <w:rPr/>
      </w:pPr>
      <w:r>
        <w:rPr>
          <w:b/>
        </w:rPr>
        <w:t>4</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A</w:t>
      <w:tab/>
      <w:t>Drugs prescribed for section 19A of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6-03-14T16:10:00Z</cp:lastPrinted>
  <dcterms:modified xsi:type="dcterms:W3CDTF">2023-07-10T03:13: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