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12 April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8018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8018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801880">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5801881">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5801882">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580188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5801886">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580188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580188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5801889">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5801892">
            <w:r>
              <w:rPr>
                <w:rStyle w:val="IndexLink"/>
              </w:rPr>
              <w:t>7</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5801893">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5801894">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5801896">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5801897">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5801898">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5801899">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5801900">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5801901">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5801902">
            <w:r>
              <w:rPr>
                <w:rStyle w:val="IndexLink"/>
              </w:rPr>
              <w:t>12</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5801903">
            <w:r>
              <w:rPr>
                <w:rStyle w:val="IndexLink"/>
              </w:rPr>
              <w:t>1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5801905">
            <w:r>
              <w:rPr>
                <w:rStyle w:val="IndexLink"/>
              </w:rPr>
              <w:t>13</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5801906">
            <w:r>
              <w:rPr>
                <w:rStyle w:val="IndexLink"/>
              </w:rPr>
              <w:t>13</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5801907">
            <w:r>
              <w:rPr>
                <w:rStyle w:val="IndexLink"/>
              </w:rPr>
              <w:t>13</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5801908">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5801909">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5801910">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5801911">
            <w:r>
              <w:rPr>
                <w:rStyle w:val="IndexLink"/>
              </w:rPr>
              <w:t>14</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5801912">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5801913">
            <w:r>
              <w:rPr>
                <w:rStyle w:val="IndexLink"/>
              </w:rPr>
              <w:t>1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5801915">
            <w:r>
              <w:rPr>
                <w:rStyle w:val="IndexLink"/>
              </w:rPr>
              <w:t>15</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5801916">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5801917">
            <w:r>
              <w:rPr>
                <w:rStyle w:val="IndexLink"/>
              </w:rPr>
              <w:t>16</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5801918">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580192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5801922">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5801923">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580192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580192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580192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580192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580192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580192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580193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580193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580193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5801934">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580193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580193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580193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580193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5801940">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5801941">
            <w:r>
              <w:rPr>
                <w:rStyle w:val="IndexLink"/>
              </w:rPr>
              <w:t>25</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580194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5801944">
            <w:r>
              <w:rPr>
                <w:rStyle w:val="IndexLink"/>
              </w:rPr>
              <w:t>27</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5801945">
            <w:r>
              <w:rPr>
                <w:rStyle w:val="IndexLink"/>
              </w:rPr>
              <w:t>27</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5801946">
            <w:r>
              <w:rPr>
                <w:rStyle w:val="IndexLink"/>
              </w:rPr>
              <w:t>28</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5801947">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5801949">
            <w:r>
              <w:rPr>
                <w:rStyle w:val="IndexLink"/>
              </w:rPr>
              <w:t>28</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5801950">
            <w:r>
              <w:rPr>
                <w:rStyle w:val="IndexLink"/>
              </w:rPr>
              <w:t>29</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580195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5801954">
            <w:r>
              <w:rPr>
                <w:rStyle w:val="IndexLink"/>
              </w:rPr>
              <w:t>30</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580195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5801957">
            <w:r>
              <w:rPr>
                <w:rStyle w:val="IndexLink"/>
              </w:rPr>
              <w:t>3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580195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5801960">
            <w:r>
              <w:rPr>
                <w:rStyle w:val="IndexLink"/>
              </w:rPr>
              <w:t>34</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5801961">
            <w:r>
              <w:rPr>
                <w:rStyle w:val="IndexLink"/>
              </w:rPr>
              <w:t>35</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5801962">
            <w:r>
              <w:rPr>
                <w:rStyle w:val="IndexLink"/>
              </w:rPr>
              <w:t>35</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5801963">
            <w:r>
              <w:rPr>
                <w:rStyle w:val="IndexLink"/>
              </w:rPr>
              <w:t>36</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580196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580196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5801969">
            <w:r>
              <w:rPr>
                <w:rStyle w:val="IndexLink"/>
              </w:rPr>
              <w:t>37</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5801970">
            <w:r>
              <w:rPr>
                <w:rStyle w:val="IndexLink"/>
              </w:rPr>
              <w:t>37</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5801971">
            <w:r>
              <w:rPr>
                <w:rStyle w:val="IndexLink"/>
              </w:rPr>
              <w:t>37</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5801972">
            <w:r>
              <w:rPr>
                <w:rStyle w:val="IndexLink"/>
              </w:rPr>
              <w:t>38</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580197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5801975">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5801977">
            <w:r>
              <w:rPr>
                <w:rStyle w:val="IndexLink"/>
              </w:rPr>
              <w:t>3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5801979">
            <w:r>
              <w:rPr>
                <w:rStyle w:val="IndexLink"/>
              </w:rPr>
              <w:t>4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5801980">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5801981">
            <w:r>
              <w:rPr>
                <w:rStyle w:val="IndexLink"/>
              </w:rPr>
              <w:t>41</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5801982">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5801983">
            <w:r>
              <w:rPr>
                <w:rStyle w:val="IndexLink"/>
              </w:rPr>
              <w:t>4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5801984">
            <w:r>
              <w:rPr>
                <w:rStyle w:val="IndexLink"/>
              </w:rPr>
              <w:t>4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5801985">
            <w:r>
              <w:rPr>
                <w:rStyle w:val="IndexLink"/>
              </w:rPr>
              <w:t>4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5801986">
            <w:r>
              <w:rPr>
                <w:rStyle w:val="IndexLink"/>
              </w:rPr>
              <w:t>4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5801988">
            <w:r>
              <w:rPr>
                <w:rStyle w:val="IndexLink"/>
              </w:rPr>
              <w:t>4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5801989">
            <w:r>
              <w:rPr>
                <w:rStyle w:val="IndexLink"/>
              </w:rPr>
              <w:t>4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tab/>
          </w:r>
          <w:hyperlink w:anchor="__RefHeading___Toc5801990">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5801991">
            <w:r>
              <w:rPr>
                <w:rStyle w:val="IndexLink"/>
              </w:rPr>
              <w:t>4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5801992">
            <w:r>
              <w:rPr>
                <w:rStyle w:val="IndexLink"/>
              </w:rPr>
              <w:t>45</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5801993">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5801994">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580199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5801999">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5802000">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5802001">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5802002">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5802003">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5802004">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5802005">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5802006">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5802008">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5802009">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5802010">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5802013">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5802015">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5802016">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5802017">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5802018">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580201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5802021">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5802022">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5802023">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5802024">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5802025">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5802026">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5802028">
            <w:r>
              <w:rPr>
                <w:rStyle w:val="IndexLink"/>
              </w:rPr>
              <w:t>5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9</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801878"/>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5801879"/>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5801880"/>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under the </w:t>
      </w:r>
      <w:r>
        <w:rPr>
          <w:i/>
        </w:rPr>
        <w:t>Legislative Assembly Members' Pensions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keepLines/>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5801881"/>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5801882"/>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5801883"/>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5801886"/>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5801887"/>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r>
        <w:br w:type="page"/>
      </w:r>
    </w:p>
    <w:p>
      <w:pPr>
        <w:pStyle w:val="NewSectionHeading"/>
        <w:rPr/>
      </w:pPr>
      <w:bookmarkStart w:id="15" w:name="__RefHeading___Toc5801888"/>
      <w:bookmarkStart w:id="16" w:name="_Hlk42477861"/>
      <w:bookmarkEnd w:id="15"/>
      <w:r>
        <w:rPr/>
        <w:t>6</w:t>
      </w:r>
      <w:bookmarkEnd w:id="16"/>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5801889"/>
      <w:bookmarkStart w:id="18" w:name="_Hlk42477868"/>
      <w:bookmarkEnd w:id="17"/>
      <w:bookmarkEnd w:id="18"/>
      <w:r>
        <w:rPr/>
        <w:t>7</w:t>
        <w:tab/>
        <w:t>Delegation</w:t>
      </w:r>
    </w:p>
    <w:p>
      <w:pPr>
        <w:pStyle w:val="Sectiontext"/>
        <w:rPr/>
      </w:pPr>
      <w:r>
        <w:rPr/>
        <w:t>The Commissioner may delegate any of the Commissioner's powers and functions under this Act to a person.</w:t>
      </w:r>
    </w:p>
    <w:p>
      <w:pPr>
        <w:pStyle w:val="DivisionHeading"/>
        <w:rPr/>
      </w:pPr>
      <w:bookmarkStart w:id="19" w:name="_Hlk42477868"/>
      <w:bookmarkEnd w:id="19"/>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20" w:name="__RefHeading___Toc5801892"/>
      <w:bookmarkEnd w:id="20"/>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1" w:name="__RefHeading___Toc5801893"/>
      <w:bookmarkEnd w:id="21"/>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keepLines/>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2" w:name="__RefHeading___Toc5801894"/>
      <w:bookmarkEnd w:id="22"/>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3" w:name="__RefHeading___Toc5801896"/>
      <w:bookmarkEnd w:id="23"/>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4" w:name="__RefHeading___Toc5801897"/>
      <w:bookmarkEnd w:id="24"/>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5" w:name="__RefHeading___Toc5801898"/>
      <w:bookmarkEnd w:id="25"/>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6" w:name="__RefHeading___Toc5801899"/>
      <w:bookmarkEnd w:id="26"/>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7" w:name="__RefHeading___Toc5801900"/>
      <w:bookmarkEnd w:id="27"/>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8" w:name="__RefHeading___Toc5801901"/>
      <w:bookmarkEnd w:id="28"/>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9" w:name="__RefHeading___Toc5801902"/>
      <w:bookmarkStart w:id="30" w:name="_Ref307209578"/>
      <w:bookmarkEnd w:id="29"/>
      <w:r>
        <w:rPr/>
        <w:t>8J</w:t>
        <w:tab/>
        <w:t>Vacation of office by appointed Board member</w:t>
      </w:r>
      <w:bookmarkEnd w:id="30"/>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1" w:name="__RefHeading___Toc5801903"/>
      <w:bookmarkStart w:id="32" w:name="_Ref306981059"/>
      <w:bookmarkEnd w:id="31"/>
      <w:r>
        <w:rPr/>
        <w:t>8K</w:t>
        <w:tab/>
        <w:t>Termination of appointment</w:t>
      </w:r>
      <w:bookmarkEnd w:id="32"/>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3" w:name="__RefHeading___Toc5801905"/>
      <w:bookmarkEnd w:id="33"/>
      <w:r>
        <w:rPr/>
        <w:t>8L</w:t>
        <w:tab/>
        <w:t>Procedure of Trustee Board</w:t>
      </w:r>
    </w:p>
    <w:p>
      <w:pPr>
        <w:pStyle w:val="Sectiontext"/>
        <w:rPr/>
      </w:pPr>
      <w:r>
        <w:rPr/>
        <w:t>Subject to this Act, the Trustee Board is to determine its own procedures.</w:t>
      </w:r>
    </w:p>
    <w:p>
      <w:pPr>
        <w:pStyle w:val="NewSectionHeading"/>
        <w:rPr/>
      </w:pPr>
      <w:bookmarkStart w:id="34" w:name="__RefHeading___Toc5801906"/>
      <w:bookmarkEnd w:id="34"/>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5" w:name="__RefHeading___Toc5801907"/>
      <w:bookmarkEnd w:id="35"/>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6" w:name="__RefHeading___Toc5801908"/>
      <w:bookmarkEnd w:id="36"/>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7" w:name="__RefHeading___Toc5801909"/>
      <w:bookmarkEnd w:id="37"/>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8" w:name="__RefHeading___Toc5801910"/>
      <w:bookmarkEnd w:id="38"/>
      <w:r>
        <w:rPr/>
        <w:t>8R</w:t>
        <w:tab/>
        <w:t>Records of meetings</w:t>
      </w:r>
    </w:p>
    <w:p>
      <w:pPr>
        <w:pStyle w:val="Sectiontext"/>
        <w:rPr/>
      </w:pPr>
      <w:r>
        <w:rPr/>
        <w:t>The Trustee Board must keep accurate records of its meetings.</w:t>
      </w:r>
    </w:p>
    <w:p>
      <w:pPr>
        <w:pStyle w:val="NewSectionHeading"/>
        <w:rPr/>
      </w:pPr>
      <w:bookmarkStart w:id="39" w:name="__RefHeading___Toc5801911"/>
      <w:bookmarkStart w:id="40" w:name="_Ref307220844"/>
      <w:bookmarkEnd w:id="39"/>
      <w:r>
        <w:rPr/>
        <w:t>8S</w:t>
        <w:tab/>
        <w:t>Disclosure of personal interest</w:t>
      </w:r>
      <w:bookmarkEnd w:id="40"/>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1" w:name="__RefHeading___Toc5801912"/>
      <w:bookmarkEnd w:id="41"/>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2" w:name="__RefHeading___Toc5801913"/>
      <w:bookmarkEnd w:id="42"/>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3" w:name="__RefHeading___Toc5801915"/>
      <w:bookmarkEnd w:id="43"/>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keepNext w:val="true"/>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c)</w:t>
        <w:tab/>
        <w:t>a scheme in relation to which the Trustee Board exercises powers or performs functions under section 8B(1)(d).</w:t>
      </w:r>
    </w:p>
    <w:p>
      <w:pPr>
        <w:pStyle w:val="NewSectionHeading"/>
        <w:rPr/>
      </w:pPr>
      <w:bookmarkStart w:id="44" w:name="__RefHeading___Toc5801916"/>
      <w:bookmarkEnd w:id="44"/>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5" w:name="__RefHeading___Toc5801917"/>
      <w:bookmarkEnd w:id="45"/>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6" w:name="__RefHeading___Toc5801918"/>
      <w:bookmarkEnd w:id="46"/>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7" w:name="__RefHeading___Toc5801921"/>
      <w:bookmarkStart w:id="48" w:name="_Hlk42478005"/>
      <w:bookmarkEnd w:id="47"/>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9" w:name="_Hlk42478005"/>
      <w:bookmarkStart w:id="50" w:name="__RefHeading___Toc5801922"/>
      <w:bookmarkEnd w:id="50"/>
      <w:r>
        <w:rPr/>
        <w:t>26</w:t>
      </w:r>
      <w:bookmarkEnd w:id="49"/>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1" w:name="__RefHeading___Toc5801923"/>
      <w:bookmarkStart w:id="52" w:name="_Hlk42478019"/>
      <w:bookmarkEnd w:id="51"/>
      <w:r>
        <w:rPr/>
        <w:t>28A</w:t>
      </w:r>
      <w:bookmarkEnd w:id="52"/>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3" w:name="__RefHeading___Toc5801924"/>
      <w:bookmarkStart w:id="54" w:name="_Hlk42478027"/>
      <w:bookmarkEnd w:id="53"/>
      <w:r>
        <w:rPr/>
        <w:t>28B</w:t>
      </w:r>
      <w:bookmarkEnd w:id="54"/>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5" w:name="__RefHeading___Toc5801925"/>
      <w:bookmarkStart w:id="56" w:name="_Hlk42478034"/>
      <w:bookmarkEnd w:id="55"/>
      <w:bookmarkEnd w:id="56"/>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7" w:name="_Hlk42478034"/>
      <w:bookmarkStart w:id="58" w:name="__RefHeading___Toc5801926"/>
      <w:bookmarkStart w:id="59" w:name="_Hlk42478043"/>
      <w:bookmarkEnd w:id="57"/>
      <w:bookmarkEnd w:id="58"/>
      <w:r>
        <w:rPr/>
        <w:t>29</w:t>
      </w:r>
      <w:bookmarkEnd w:id="59"/>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60" w:name="__RefHeading___Toc5801927"/>
      <w:bookmarkStart w:id="61" w:name="_Hlk42478051"/>
      <w:bookmarkEnd w:id="60"/>
      <w:r>
        <w:rPr/>
        <w:t>30</w:t>
      </w:r>
      <w:bookmarkEnd w:id="61"/>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2" w:name="__RefHeading___Toc5801928"/>
      <w:bookmarkStart w:id="63" w:name="_Hlk42481692"/>
      <w:bookmarkEnd w:id="62"/>
      <w:r>
        <w:rPr/>
        <w:t>36</w:t>
      </w:r>
      <w:bookmarkEnd w:id="63"/>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4" w:name="__RefHeading___Toc5801929"/>
      <w:bookmarkStart w:id="65" w:name="_Hlk42484327"/>
      <w:bookmarkEnd w:id="64"/>
      <w:r>
        <w:rPr/>
        <w:t>37</w:t>
      </w:r>
      <w:bookmarkEnd w:id="65"/>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 1978</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6" w:name="__RefHeading___Toc5801931"/>
      <w:bookmarkStart w:id="67" w:name="_Hlk42484337"/>
      <w:bookmarkEnd w:id="66"/>
      <w:r>
        <w:rPr/>
        <w:t>38</w:t>
      </w:r>
      <w:bookmarkEnd w:id="67"/>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8" w:name="__RefHeading___Toc5801932"/>
      <w:bookmarkStart w:id="69" w:name="_Hlk42484344"/>
      <w:bookmarkEnd w:id="68"/>
      <w:r>
        <w:rPr/>
        <w:t>39</w:t>
      </w:r>
      <w:bookmarkEnd w:id="69"/>
      <w:r>
        <w:rPr/>
        <w:tab/>
        <w:t>Fund accounts</w:t>
      </w:r>
    </w:p>
    <w:p>
      <w:pPr>
        <w:pStyle w:val="Subsection"/>
        <w:keepLines/>
        <w:rPr/>
      </w:pPr>
      <w:r>
        <w:rPr/>
        <w:tab/>
        <w:t>(1)</w:t>
        <w:tab/>
        <w:t>Subject to this Part and the approval of the Treasurer, the Commissioner, on behalf of the Trustee Board, must open and maintain an account or accounts with the ADI or ADIs as the Trustee Board determines.</w:t>
      </w:r>
    </w:p>
    <w:p>
      <w:pPr>
        <w:pStyle w:val="Subsection"/>
        <w:keepNext w:val="true"/>
        <w:rPr/>
      </w:pPr>
      <w:r>
        <w:rPr/>
        <w:tab/>
        <w:t>(2)</w:t>
        <w:tab/>
        <w:t>The Trustee Board must cause to be paid:</w:t>
      </w:r>
    </w:p>
    <w:p>
      <w:pPr>
        <w:pStyle w:val="Paragraph"/>
        <w:rPr/>
      </w:pPr>
      <w:r>
        <w:rPr/>
        <w:t>(a)</w:t>
        <w:tab/>
        <w:t>to the credit of the account or accounts mentioned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mentioned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70" w:name="__RefHeading___Toc5801933"/>
      <w:bookmarkStart w:id="71" w:name="_Hlk42484354"/>
      <w:bookmarkEnd w:id="70"/>
      <w:r>
        <w:rPr/>
        <w:t>40</w:t>
      </w:r>
      <w:bookmarkEnd w:id="71"/>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2" w:name="__RefHeading___Toc5801934"/>
      <w:bookmarkStart w:id="73" w:name="_Hlk42484361"/>
      <w:bookmarkEnd w:id="72"/>
      <w:bookmarkEnd w:id="73"/>
      <w:r>
        <w:rPr/>
        <w:t>41</w:t>
        <w:tab/>
        <w:t>Investor choice</w:t>
      </w:r>
    </w:p>
    <w:p>
      <w:pPr>
        <w:pStyle w:val="Subsection"/>
        <w:rPr/>
      </w:pPr>
      <w:r>
        <w:rPr/>
        <w:tab/>
        <w:t>(1)</w:t>
        <w:tab/>
        <w:t>The Commissioner may, with the Trustee Board's approval, offer member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f the Scheme may choose a particular investment option, or change from one investment option to another, by giving the Commissioner a notice in the approved form.</w:t>
      </w:r>
    </w:p>
    <w:p>
      <w:pPr>
        <w:pStyle w:val="Subsection"/>
        <w:rPr/>
      </w:pPr>
      <w:r>
        <w:rPr/>
        <w:tab/>
        <w:t>(4)</w:t>
        <w:tab/>
        <w:t>A member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is to be allocated to investments of a class determined by the Commissioner to be appropriate to the investment option chosen, or taken to have been chosen, by the member.</w:t>
      </w:r>
    </w:p>
    <w:p>
      <w:pPr>
        <w:pStyle w:val="Subsection"/>
        <w:rPr/>
      </w:pPr>
      <w:r>
        <w:rPr/>
        <w:tab/>
        <w:t>(6)</w:t>
        <w:tab/>
        <w:t>The Commissioner may charge an administration fee fixed by the Commissioner against an accumulation account when the member changes from one investment option to another.</w:t>
      </w:r>
    </w:p>
    <w:p>
      <w:pPr>
        <w:pStyle w:val="NewSectionHeading"/>
        <w:rPr/>
      </w:pPr>
      <w:bookmarkStart w:id="74" w:name="__RefHeading___Toc5801935"/>
      <w:bookmarkEnd w:id="74"/>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5" w:name="_Hlk42484361"/>
      <w:bookmarkStart w:id="76" w:name="__RefHeading___Toc5801936"/>
      <w:bookmarkStart w:id="77" w:name="_Hlk42484368"/>
      <w:bookmarkEnd w:id="75"/>
      <w:bookmarkEnd w:id="76"/>
      <w:r>
        <w:rPr/>
        <w:t>42</w:t>
      </w:r>
      <w:bookmarkEnd w:id="77"/>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 1995</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8" w:name="__RefHeading___Toc5801937"/>
      <w:bookmarkStart w:id="79" w:name="_Hlk42484376"/>
      <w:bookmarkEnd w:id="78"/>
      <w:r>
        <w:rPr/>
        <w:t>43</w:t>
      </w:r>
      <w:bookmarkEnd w:id="79"/>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80" w:name="__RefHeading___Toc5801938"/>
      <w:bookmarkStart w:id="81" w:name="_Hlk42484383"/>
      <w:bookmarkEnd w:id="80"/>
      <w:r>
        <w:rPr/>
        <w:t>44</w:t>
      </w:r>
      <w:bookmarkEnd w:id="81"/>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2" w:name="__RefHeading___Toc5801940"/>
      <w:bookmarkStart w:id="83" w:name="_Hlk42484411"/>
      <w:bookmarkEnd w:id="82"/>
      <w:r>
        <w:rPr/>
        <w:t>45B</w:t>
      </w:r>
      <w:bookmarkEnd w:id="83"/>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4" w:name="__RefHeading___Toc5801941"/>
      <w:bookmarkStart w:id="85" w:name="_Hlk42484423"/>
      <w:bookmarkEnd w:id="84"/>
      <w:r>
        <w:rPr/>
        <w:t>45C</w:t>
      </w:r>
      <w:bookmarkEnd w:id="85"/>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6" w:name="__RefHeading___Toc5801942"/>
      <w:bookmarkStart w:id="87" w:name="_Hlk42484433"/>
      <w:bookmarkEnd w:id="86"/>
      <w:r>
        <w:rPr/>
        <w:t>45D</w:t>
      </w:r>
      <w:bookmarkEnd w:id="87"/>
      <w:r>
        <w:rPr/>
        <w:tab/>
        <w:t>Superannuation accounts for non-member spouses</w:t>
      </w:r>
    </w:p>
    <w:p>
      <w:pPr>
        <w:pStyle w:val="Subsection"/>
        <w:keepNext w:val="true"/>
        <w:rPr/>
      </w:pPr>
      <w:r>
        <w:rPr/>
        <w:tab/>
        <w:t>(1)</w:t>
        <w:tab/>
        <w:t>The Commissioner may, for the purposes of the administration of an amount to which a person is entitled as a non-member spouse for the purposes of this Act, another Act of the Territory or an approved 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8" w:name="__RefHeading___Toc5801944"/>
      <w:bookmarkEnd w:id="88"/>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89" w:name="__RefHeading___Toc5801945"/>
      <w:bookmarkEnd w:id="89"/>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90" w:name="__RefHeading___Toc5801946"/>
      <w:bookmarkEnd w:id="90"/>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1" w:name="__RefHeading___Toc5801947"/>
      <w:bookmarkEnd w:id="91"/>
      <w:r>
        <w:rPr/>
        <w:t>45DD</w:t>
        <w:tab/>
        <w:t>Effect of releasing benefit</w:t>
      </w:r>
    </w:p>
    <w:p>
      <w:pPr>
        <w:pStyle w:val="Subsection"/>
        <w:keepLines/>
        <w:rPr/>
      </w:pPr>
      <w:r>
        <w:rPr/>
        <w:tab/>
        <w:t>(1)</w:t>
        <w:tab/>
        <w:t>This section applies if the Commissioner pays an amount to the ATO or an account holder under section 45DB(2).</w:t>
      </w:r>
    </w:p>
    <w:p>
      <w:pPr>
        <w:pStyle w:val="Subsection"/>
        <w:keepLines/>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DivisionHeading"/>
        <w:rPr>
          <w:rStyle w:val="CharDivisionText"/>
        </w:rPr>
      </w:pPr>
      <w:r>
        <w:rPr>
          <w:rStyle w:val="CharDivisionText"/>
        </w:rPr>
        <w:t>Division 6</w:t>
        <w:tab/>
        <w:t>Transfer of benefits</w:t>
      </w:r>
    </w:p>
    <w:p>
      <w:pPr>
        <w:pStyle w:val="BlankHeader"/>
        <w:rPr/>
      </w:pPr>
      <w:r>
        <w:rPr>
          <w:rStyle w:val="CharSubdivisionText"/>
          <w:rFonts w:eastAsia="Helvetica"/>
        </w:rPr>
        <w:t xml:space="preserve"> </w:t>
      </w:r>
    </w:p>
    <w:p>
      <w:pPr>
        <w:pStyle w:val="NewSectionHeading"/>
        <w:rPr/>
      </w:pPr>
      <w:bookmarkStart w:id="92" w:name="__RefHeading___Toc5801949"/>
      <w:bookmarkEnd w:id="92"/>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keepNext w:val="true"/>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p>
    <w:p>
      <w:pPr>
        <w:pStyle w:val="NewSectionHeading"/>
        <w:rPr/>
      </w:pPr>
      <w:bookmarkStart w:id="93" w:name="__RefHeading___Toc5801950"/>
      <w:bookmarkEnd w:id="93"/>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keepNext w:val="true"/>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bookmarkStart w:id="94" w:name="__RefHeading___Toc5801951"/>
      <w:bookmarkEnd w:id="94"/>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5801954"/>
      <w:bookmarkEnd w:id="95"/>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6" w:name="__RefHeading___Toc5801955"/>
      <w:bookmarkEnd w:id="96"/>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7" w:name="__RefHeading___Toc5801957"/>
      <w:bookmarkEnd w:id="97"/>
      <w:r>
        <w:rPr/>
        <w:t>45G</w:t>
        <w:tab/>
        <w:t>Establishment of the Scheme</w:t>
      </w:r>
    </w:p>
    <w:p>
      <w:pPr>
        <w:pStyle w:val="Sectiontext"/>
        <w:rPr/>
      </w:pPr>
      <w:r>
        <w:rPr/>
        <w:t>The Northern Territory Government Death and Invalidity Scheme is established.</w:t>
      </w:r>
    </w:p>
    <w:p>
      <w:pPr>
        <w:pStyle w:val="NewSectionHeading"/>
        <w:rPr/>
      </w:pPr>
      <w:bookmarkStart w:id="98" w:name="__RefHeading___Toc5801958"/>
      <w:bookmarkEnd w:id="98"/>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99" w:name="__RefHeading___Toc5801960"/>
      <w:bookmarkEnd w:id="99"/>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00" w:name="__RefHeading___Toc5801961"/>
      <w:bookmarkEnd w:id="100"/>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1" w:name="__RefHeading___Toc5801962"/>
      <w:bookmarkEnd w:id="101"/>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2" w:name="__RefHeading___Toc5801963"/>
      <w:bookmarkEnd w:id="102"/>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3" w:name="__RefHeading___Toc5801964"/>
      <w:bookmarkEnd w:id="103"/>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4" w:name="__RefHeading___Toc5801967"/>
      <w:bookmarkEnd w:id="104"/>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5" w:name="__RefHeading___Toc5801969"/>
      <w:bookmarkEnd w:id="105"/>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6" w:name="__RefHeading___Toc5801970"/>
      <w:bookmarkEnd w:id="106"/>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7" w:name="__RefHeading___Toc5801971"/>
      <w:bookmarkEnd w:id="107"/>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8" w:name="__RefHeading___Toc5801972"/>
      <w:bookmarkEnd w:id="108"/>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09" w:name="__RefHeading___Toc5801973"/>
      <w:bookmarkEnd w:id="109"/>
      <w:r>
        <w:rPr/>
        <w:t>45Z</w:t>
        <w:tab/>
        <w:t>Unclaimed benefits</w:t>
      </w:r>
    </w:p>
    <w:p>
      <w:pPr>
        <w:pStyle w:val="Sectiontext"/>
        <w:keepLines/>
        <w:rPr/>
      </w:pPr>
      <w:r>
        <w:rPr/>
        <w:t>If a benefit is not claimed within 6 years after it became payable, the Commissioner may pay the benefit to the credit of the Territory's public account.</w:t>
      </w:r>
      <w:r>
        <w:br w:type="page"/>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10" w:name="__RefHeading___Toc5801975"/>
      <w:bookmarkEnd w:id="110"/>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11" w:name="__RefHeading___Toc5801977"/>
      <w:bookmarkStart w:id="112" w:name="_Hlk42484444"/>
      <w:bookmarkEnd w:id="111"/>
      <w:r>
        <w:rPr/>
        <w:t>46</w:t>
      </w:r>
      <w:bookmarkEnd w:id="112"/>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5801979"/>
      <w:bookmarkStart w:id="114" w:name="_Ref327443308"/>
      <w:bookmarkEnd w:id="113"/>
      <w:r>
        <w:rPr/>
        <w:t>49A</w:t>
        <w:tab/>
        <w:t>Definitions</w:t>
      </w:r>
      <w:bookmarkEnd w:id="114"/>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5" w:name="__RefHeading___Toc5801980"/>
      <w:bookmarkStart w:id="116" w:name="_Ref380594362"/>
      <w:bookmarkEnd w:id="115"/>
      <w:r>
        <w:rPr/>
        <w:t>49B</w:t>
        <w:tab/>
        <w:t xml:space="preserve">Meaning of </w:t>
      </w:r>
      <w:r>
        <w:rPr>
          <w:i/>
        </w:rPr>
        <w:t>reviewable decision</w:t>
      </w:r>
      <w:bookmarkEnd w:id="116"/>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a)</w:t>
        <w:tab/>
        <w:t>the LAMS Scheme; or</w:t>
      </w:r>
    </w:p>
    <w:p>
      <w:pPr>
        <w:pStyle w:val="Subpara"/>
        <w:rPr/>
      </w:pPr>
      <w:r>
        <w:rPr/>
        <w:t>(iii)</w:t>
        <w:tab/>
        <w:t>the NTSS Scheme;</w:t>
      </w:r>
    </w:p>
    <w:p>
      <w:pPr>
        <w:pStyle w:val="Paragraph"/>
        <w:rPr/>
      </w:pPr>
      <w:r>
        <w:rPr/>
        <w:t>(b)</w:t>
        <w:tab/>
        <w:t>a decision made by the Trustee Board about the operation or management, in relation to a particular person, of 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7" w:name="__RefHeading___Toc5801981"/>
      <w:bookmarkEnd w:id="117"/>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8" w:name="__RefHeading___Toc5801982"/>
      <w:bookmarkEnd w:id="118"/>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19" w:name="__RefHeading___Toc5801983"/>
      <w:bookmarkStart w:id="120" w:name="_Ref369516730"/>
      <w:bookmarkEnd w:id="119"/>
      <w:r>
        <w:rPr/>
        <w:t>49E</w:t>
        <w:tab/>
        <w:t>Conduct and determination of review</w:t>
      </w:r>
      <w:bookmarkEnd w:id="120"/>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21" w:name="__RefHeading___Toc5801984"/>
      <w:bookmarkEnd w:id="121"/>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2" w:name="__RefHeading___Toc5801985"/>
      <w:bookmarkEnd w:id="122"/>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123" w:name="__RefHeading___Toc5801986"/>
      <w:bookmarkEnd w:id="123"/>
      <w:r>
        <w:rPr/>
        <w:t>49H</w:t>
        <w:tab/>
        <w:t>Tribunal has jurisdiction</w:t>
      </w:r>
    </w:p>
    <w:p>
      <w:pPr>
        <w:pStyle w:val="Sectiontext"/>
        <w:rPr/>
      </w:pPr>
      <w:r>
        <w:rPr/>
        <w:t>The Tribunal has jurisdiction to deal with matters under this Part.</w:t>
      </w:r>
      <w:r>
        <w:br w:type="page"/>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5801988"/>
      <w:bookmarkEnd w:id="124"/>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5" w:name="__RefHeading___Toc5801989"/>
      <w:bookmarkEnd w:id="125"/>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6" w:name="__RefHeading___Toc5801990"/>
      <w:bookmarkEnd w:id="126"/>
      <w:r>
        <w:rPr/>
        <w:t>49L</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127" w:name="__RefHeading___Toc5801991"/>
      <w:bookmarkStart w:id="128" w:name="_Hlk42484499"/>
      <w:bookmarkEnd w:id="127"/>
      <w:r>
        <w:rPr/>
        <w:t>50</w:t>
      </w:r>
      <w:bookmarkEnd w:id="128"/>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9" w:name="__RefHeading___Toc5801992"/>
      <w:bookmarkStart w:id="130" w:name="_Hlk42484506"/>
      <w:bookmarkEnd w:id="129"/>
      <w:bookmarkEnd w:id="130"/>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31" w:name="__RefHeading___Toc5801993"/>
      <w:bookmarkEnd w:id="131"/>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2" w:name="_Hlk42484506"/>
      <w:bookmarkStart w:id="133" w:name="__RefHeading___Toc5801994"/>
      <w:bookmarkStart w:id="134" w:name="_Hlk42484513"/>
      <w:bookmarkEnd w:id="132"/>
      <w:bookmarkEnd w:id="133"/>
      <w:r>
        <w:rPr/>
        <w:t>51</w:t>
      </w:r>
      <w:bookmarkEnd w:id="134"/>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5" w:name="__RefHeading___Toc5801997"/>
      <w:bookmarkEnd w:id="135"/>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6" w:name="__RefHeading___Toc5801999"/>
      <w:bookmarkEnd w:id="136"/>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7" w:name="__RefHeading___Toc5802000"/>
      <w:bookmarkEnd w:id="137"/>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8" w:name="__RefHeading___Toc5802001"/>
      <w:bookmarkEnd w:id="138"/>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9" w:name="__RefHeading___Toc5802002"/>
      <w:bookmarkEnd w:id="139"/>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40" w:name="__RefHeading___Toc5802003"/>
      <w:bookmarkEnd w:id="140"/>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41" w:name="__RefHeading___Toc5802004"/>
      <w:bookmarkEnd w:id="141"/>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2" w:name="__RefHeading___Toc5802005"/>
      <w:bookmarkEnd w:id="142"/>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3" w:name="__RefHeading___Toc5802006"/>
      <w:bookmarkEnd w:id="143"/>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5802008"/>
      <w:bookmarkEnd w:id="144"/>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5" w:name="__RefHeading___Toc5802009"/>
      <w:bookmarkEnd w:id="145"/>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6" w:name="__RefHeading___Toc5802010"/>
      <w:bookmarkEnd w:id="146"/>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7" w:name="__RefHeading___Toc5802013"/>
      <w:bookmarkEnd w:id="147"/>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8" w:name="__RefHeading___Toc5802015"/>
      <w:bookmarkEnd w:id="148"/>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49" w:name="__RefHeading___Toc5802016"/>
      <w:bookmarkEnd w:id="149"/>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50" w:name="__RefHeading___Toc5802017"/>
      <w:bookmarkEnd w:id="150"/>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51" w:name="__RefHeading___Toc5802018"/>
      <w:bookmarkEnd w:id="151"/>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2" w:name="__RefHeading___Toc5802019"/>
      <w:bookmarkEnd w:id="152"/>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3" w:name="__RefHeading___Toc5802021"/>
      <w:bookmarkEnd w:id="153"/>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4" w:name="__RefHeading___Toc5802022"/>
      <w:bookmarkEnd w:id="154"/>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5" w:name="__RefHeading___Toc5802023"/>
      <w:bookmarkEnd w:id="155"/>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6" w:name="__RefHeading___Toc5802024"/>
      <w:bookmarkEnd w:id="156"/>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7" w:name="__RefHeading___Toc5802025"/>
      <w:bookmarkEnd w:id="157"/>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8" w:name="__RefHeading___Toc5802026"/>
      <w:bookmarkEnd w:id="158"/>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5802028"/>
      <w:bookmarkEnd w:id="159"/>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60" w:name="_Hlk42484535"/>
      <w:r>
        <w:rPr>
          <w:rStyle w:val="CharScheduleText"/>
        </w:rPr>
        <w:t>Schedule</w:t>
      </w:r>
      <w:bookmarkEnd w:id="160"/>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1" w:name="OLE_LINK6"/>
            <w:bookmarkStart w:id="162" w:name="OLE_LINK5"/>
            <w:r>
              <w:rPr>
                <w:sz w:val="20"/>
              </w:rPr>
              <w:t>27 April 2012</w:t>
            </w:r>
            <w:bookmarkEnd w:id="161"/>
            <w:bookmarkEnd w:id="162"/>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2019 (s 2); pt 3: 12 April 2019 (</w:t>
            </w:r>
            <w:r>
              <w:rPr>
                <w:i/>
                <w:sz w:val="20"/>
              </w:rPr>
              <w:t>Gaz</w:t>
            </w:r>
            <w:r>
              <w:rPr>
                <w:sz w:val="20"/>
              </w:rPr>
              <w:t xml:space="preserve"> S20, 10 April 2019); rem: nc</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63" w:name="_Hlk98036092"/>
      <w:r>
        <w:rPr>
          <w:b/>
        </w:rPr>
        <w:t>LIST OF AMENDMENTS</w:t>
      </w:r>
      <w:bookmarkEnd w:id="163"/>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4" w:name="OLE_LINK4"/>
      <w:bookmarkStart w:id="165" w:name="OLE_LINK3"/>
      <w:r>
        <w:rPr>
          <w:sz w:val="20"/>
          <w:szCs w:val="20"/>
        </w:rPr>
        <w:t xml:space="preserve">; No. </w:t>
      </w:r>
      <w:r>
        <w:rPr>
          <w:sz w:val="20"/>
        </w:rPr>
        <w:t>42</w:t>
      </w:r>
      <w:r>
        <w:rPr>
          <w:sz w:val="20"/>
          <w:szCs w:val="20"/>
        </w:rPr>
        <w:t>, 2010, ss 9</w:t>
      </w:r>
      <w:bookmarkEnd w:id="164"/>
      <w:bookmarkEnd w:id="165"/>
      <w:r>
        <w:rPr>
          <w:sz w:val="20"/>
          <w:szCs w:val="20"/>
        </w:rPr>
        <w:t xml:space="preserve"> and 12; No. 15, 2012, s 3; No. 39, 2014, ss 5 and 63; No. 22, 2018, s 41; No. 3, 2019, s 15</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keepNext w:val="true"/>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pPr>
      <w:r>
        <w:rPr>
          <w:sz w:val="20"/>
          <w:szCs w:val="20"/>
        </w:rPr>
        <w:tab/>
        <w:t>sub No. 3, 2019, s 16</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 8A</w:t>
        <w:tab/>
        <w:t>ins No. 15, 2012, s 4</w:t>
      </w:r>
    </w:p>
    <w:p>
      <w:pPr>
        <w:pStyle w:val="Normal"/>
        <w:ind w:left="1440" w:hanging="1440"/>
        <w:rPr>
          <w:sz w:val="20"/>
          <w:szCs w:val="20"/>
        </w:rPr>
      </w:pPr>
      <w:r>
        <w:rPr>
          <w:sz w:val="20"/>
          <w:szCs w:val="20"/>
        </w:rPr>
        <w:t>s 8B</w:t>
        <w:tab/>
        <w:t>ins No. 15, 2012, s 4</w:t>
      </w:r>
    </w:p>
    <w:p>
      <w:pPr>
        <w:pStyle w:val="Normal"/>
        <w:ind w:left="1440" w:hanging="1440"/>
        <w:rPr/>
      </w:pPr>
      <w:r>
        <w:rPr>
          <w:sz w:val="20"/>
          <w:szCs w:val="20"/>
        </w:rPr>
        <w:tab/>
        <w:t>amd No. 3, 2019, s 17</w:t>
      </w:r>
    </w:p>
    <w:p>
      <w:pPr>
        <w:pStyle w:val="Normal"/>
        <w:ind w:left="1440" w:hanging="1440"/>
        <w:rPr/>
      </w:pPr>
      <w:r>
        <w:rPr>
          <w:sz w:val="20"/>
          <w:szCs w:val="20"/>
        </w:rPr>
        <w:t>s 8BA</w:t>
        <w:tab/>
        <w:t>ins No. 39, 2014,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pPr>
      <w:r>
        <w:rPr>
          <w:sz w:val="20"/>
          <w:szCs w:val="20"/>
        </w:rPr>
        <w:tab/>
        <w:t>amd No. 3, 2019, s 18</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pPr>
      <w:r>
        <w:rPr>
          <w:sz w:val="20"/>
          <w:szCs w:val="20"/>
        </w:rPr>
        <w:tab/>
        <w:t>amd No. 3, 2019, s 4</w:t>
      </w:r>
    </w:p>
    <w:p>
      <w:pPr>
        <w:pStyle w:val="Normal"/>
        <w:ind w:left="1440" w:hanging="1440"/>
        <w:rPr/>
      </w:pPr>
      <w:r>
        <w:rPr>
          <w:sz w:val="20"/>
          <w:szCs w:val="20"/>
        </w:rPr>
        <w:t xml:space="preserve">s 45DE </w:t>
        <w:tab/>
        <w:t>ins No. 32, 2015, s 4</w:t>
      </w:r>
    </w:p>
    <w:p>
      <w:pPr>
        <w:pStyle w:val="Normal"/>
        <w:ind w:left="1440" w:hanging="1440"/>
        <w:rPr/>
      </w:pPr>
      <w:r>
        <w:rPr>
          <w:sz w:val="20"/>
          <w:szCs w:val="20"/>
        </w:rPr>
        <w:tab/>
        <w:t>sub No. 3, 2019, s 5</w:t>
      </w:r>
    </w:p>
    <w:p>
      <w:pPr>
        <w:pStyle w:val="Normal"/>
        <w:ind w:left="1440" w:hanging="1440"/>
        <w:rPr>
          <w:sz w:val="20"/>
          <w:szCs w:val="20"/>
        </w:rPr>
      </w:pPr>
      <w:r>
        <w:rPr>
          <w:sz w:val="20"/>
          <w:szCs w:val="20"/>
        </w:rPr>
        <w:t xml:space="preserve">ss 45DF – </w:t>
      </w:r>
    </w:p>
    <w:p>
      <w:pPr>
        <w:pStyle w:val="Normal"/>
        <w:ind w:left="1440" w:hanging="1440"/>
        <w:rPr>
          <w:sz w:val="20"/>
          <w:szCs w:val="20"/>
        </w:rPr>
      </w:pPr>
      <w:r>
        <w:rPr>
          <w:sz w:val="20"/>
          <w:szCs w:val="20"/>
        </w:rPr>
        <w:t>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 49A</w:t>
        <w:tab/>
        <w:t>ins No. 39, 2014, s 69</w:t>
      </w:r>
    </w:p>
    <w:p>
      <w:pPr>
        <w:pStyle w:val="Normal"/>
        <w:ind w:left="1440" w:hanging="1440"/>
        <w:rPr>
          <w:sz w:val="20"/>
          <w:szCs w:val="20"/>
        </w:rPr>
      </w:pPr>
      <w:r>
        <w:rPr>
          <w:sz w:val="20"/>
          <w:szCs w:val="20"/>
        </w:rPr>
        <w:t>s 49B</w:t>
        <w:tab/>
        <w:t>ins No. 39, 2014, s 69</w:t>
      </w:r>
    </w:p>
    <w:p>
      <w:pPr>
        <w:pStyle w:val="Normal"/>
        <w:ind w:left="1440" w:hanging="1440"/>
        <w:rPr/>
      </w:pPr>
      <w:r>
        <w:rPr>
          <w:sz w:val="20"/>
          <w:szCs w:val="20"/>
        </w:rPr>
        <w:tab/>
        <w:t>amd No. 3, 2019, s 19</w:t>
      </w:r>
    </w:p>
    <w:p>
      <w:pPr>
        <w:pStyle w:val="Normal"/>
        <w:ind w:left="1440" w:hanging="1440"/>
        <w:rPr>
          <w:sz w:val="20"/>
          <w:szCs w:val="20"/>
        </w:rPr>
      </w:pPr>
      <w:r>
        <w:rPr>
          <w:sz w:val="20"/>
          <w:szCs w:val="20"/>
        </w:rPr>
        <w:t>ss 49C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K</w:t>
        <w:tab/>
        <w:t>ins No. 39, 2014, s 24</w:t>
      </w:r>
    </w:p>
    <w:p>
      <w:pPr>
        <w:pStyle w:val="Normal"/>
        <w:ind w:left="1440" w:hanging="1440"/>
        <w:rPr>
          <w:sz w:val="20"/>
          <w:szCs w:val="20"/>
        </w:rPr>
      </w:pPr>
      <w:r>
        <w:rPr>
          <w:sz w:val="20"/>
          <w:szCs w:val="20"/>
        </w:rPr>
        <w:t>s 49L</w:t>
        <w:tab/>
        <w:t>ins No. 39, 2014, s 24</w:t>
      </w:r>
    </w:p>
    <w:p>
      <w:pPr>
        <w:pStyle w:val="Normal"/>
        <w:ind w:left="1440" w:hanging="1440"/>
        <w:rPr/>
      </w:pPr>
      <w:r>
        <w:rPr>
          <w:sz w:val="20"/>
          <w:szCs w:val="20"/>
        </w:rPr>
        <w:tab/>
        <w:t>sub No. 3, 2019, s 6</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6" w:name="OLE_LINK8"/>
      <w:bookmarkStart w:id="167" w:name="OLE_LINK7"/>
      <w:r>
        <w:rPr>
          <w:sz w:val="20"/>
          <w:szCs w:val="20"/>
        </w:rPr>
        <w:t>ins No. 15, 2012, s 8</w:t>
      </w:r>
      <w:bookmarkEnd w:id="166"/>
      <w:bookmarkEnd w:id="167"/>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Superannuation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38:00Z</dcterms:created>
  <dc:creator>Executive Services</dc:creator>
  <dc:description/>
  <cp:keywords/>
  <dc:language>en-US</dc:language>
  <cp:lastModifiedBy>Leslie Wiseman</cp:lastModifiedBy>
  <cp:lastPrinted>2016-11-17T18:23:00Z</cp:lastPrinted>
  <dcterms:modified xsi:type="dcterms:W3CDTF">2019-04-12T00:4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