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18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737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13737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137375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137376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13737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137376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1373764">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13737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13737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13737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137376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137377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137377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137377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137377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137377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137377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37377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1373778">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137377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1373780">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137378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137378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137378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137378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1373785">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1373786">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1373787">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1373788">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1373789">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137379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1373791">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137379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1373793">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137379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137379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1373796">
            <w:r>
              <w:rPr>
                <w:rStyle w:val="IndexLink"/>
              </w:rPr>
              <w:t>22</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137379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137379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137379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1373800">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1373801">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1373803">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1373804">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1373805">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1373806">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1373807">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1373809">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137381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137381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1373812">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137381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1373814">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137381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1373816">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137381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137381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1373819">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1373820">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1373821">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137382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137382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137382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137382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137382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137382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137382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137383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1373831">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1373832">
            <w:r>
              <w:rPr>
                <w:rStyle w:val="IndexLink"/>
              </w:rPr>
              <w:t>34</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1373833">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137383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1373837">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137383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137383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1373840">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1373841">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1373842">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1373843">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137384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1373846">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1373847">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1373848">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1373849">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1373850">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1373851">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1373852">
            <w:r>
              <w:rPr>
                <w:rStyle w:val="IndexLink"/>
              </w:rPr>
              <w:t>4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137385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137385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1373856">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1373857">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137385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137385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1373860">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1373861">
            <w:r>
              <w:rPr>
                <w:rStyle w:val="IndexLink"/>
              </w:rPr>
              <w:t>4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1373863">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1373864">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1373865">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1373866">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137386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137387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137387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1373873">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8 February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73757"/>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1373758"/>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1373759"/>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1373760"/>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73762"/>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1373763"/>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1373764"/>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1373765"/>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1373766"/>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1373767"/>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1373768"/>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373770"/>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1373771"/>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1373772"/>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1373773"/>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1373774"/>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1373775"/>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373777"/>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3 of the </w:t>
      </w:r>
      <w:r>
        <w:rPr>
          <w:i/>
        </w:rPr>
        <w:t>Local Government Act 2008</w:t>
      </w:r>
      <w:r>
        <w:rPr/>
        <w:t>.</w:t>
      </w:r>
    </w:p>
    <w:p>
      <w:pPr>
        <w:pStyle w:val="Definition"/>
        <w:rPr>
          <w:b/>
          <w:b/>
          <w:i/>
          <w:i/>
        </w:rPr>
      </w:pPr>
      <w:r>
        <w:rPr>
          <w:b/>
          <w:i/>
        </w:rPr>
        <w:t>local government council</w:t>
      </w:r>
      <w:r>
        <w:rPr/>
        <w:t xml:space="preserve"> means a council as defined in section 3 of the </w:t>
      </w:r>
      <w:r>
        <w:rPr>
          <w:i/>
        </w:rPr>
        <w:t>Local Government Act 2008</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 1978</w:t>
      </w:r>
      <w:r>
        <w:rPr/>
        <w:t>.</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1373778"/>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1373779"/>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1373780"/>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7" w:name="_Hlk46221677"/>
      <w:bookmarkStart w:id="48" w:name="__RefHeading___Toc1373781"/>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1373782"/>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1373783"/>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1373784"/>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1373785"/>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1373786"/>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1373787"/>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1373788"/>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1373789"/>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1373790"/>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1373791"/>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1373792"/>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1373793"/>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1373794"/>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1373795"/>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9" w:name="__RefHeading___Toc1373796"/>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1373797"/>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1373798"/>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5" w:name="__RefHeading___Toc1373799"/>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1373800"/>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1373801"/>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373803"/>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1373804"/>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1373805"/>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1373806"/>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1373807"/>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1373809"/>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1373810"/>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1373811"/>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1373812"/>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1373813"/>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1373814"/>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7" w:name="__RefHeading___Toc1373815"/>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1373816"/>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1373817"/>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1373818"/>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1373819"/>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1373820"/>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1373821"/>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373823"/>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1373824"/>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1373825"/>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1373826"/>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1373827"/>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1373828"/>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1373829"/>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1373830"/>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1373831"/>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1373832"/>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1373833"/>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1373836"/>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1373837"/>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1373838"/>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1373839"/>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1373840"/>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1373841"/>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1373842"/>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1373843"/>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1373844"/>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1373846"/>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1373847"/>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1373848"/>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1373849"/>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1373850"/>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1373851"/>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1373852"/>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1373853"/>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1373854"/>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1373856"/>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1373857"/>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1373858"/>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1373859"/>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1373860"/>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1373861"/>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r>
        <w:br w:type="page"/>
      </w:r>
    </w:p>
    <w:p>
      <w:pPr>
        <w:pStyle w:val="PartHeading"/>
        <w:rPr>
          <w:rStyle w:val="CharPartText"/>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373863"/>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1373864"/>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1373865"/>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1373866"/>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1373869"/>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1373870"/>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1373872"/>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1373873"/>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tabs>
          <w:tab w:val="clear" w:pos="720"/>
          <w:tab w:val="left" w:pos="2126" w:leader="none"/>
        </w:tabs>
        <w:spacing w:before="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No. 22, 2018, s 7</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mmencement of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18-10-29T10:59:00Z</cp:lastPrinted>
  <dcterms:modified xsi:type="dcterms:W3CDTF">2019-02-17T23:4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