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28 Februar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539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539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253923">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2253924">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2253925">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225392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225392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225393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25393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253932">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2253935">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2253936">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2253937">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2253939">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2253940">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2253941">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2253942">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2253943">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2253944">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2253945">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2253946">
            <w:r>
              <w:rPr>
                <w:rStyle w:val="IndexLink"/>
              </w:rPr>
              <w:t>1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2253948">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2253949">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2253950">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2253951">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2253952">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2253953">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2253954">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2253955">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2253956">
            <w:r>
              <w:rPr>
                <w:rStyle w:val="IndexLink"/>
              </w:rPr>
              <w:t>1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2253958">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2253959">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2253960">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2253961">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2253964">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2253965">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2253966">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225396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225396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2253969">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2253970">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225397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225397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225397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225397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225397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2253977">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225397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225397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225398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2253981">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2253983">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2253984">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225398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2253987">
            <w:r>
              <w:rPr>
                <w:rStyle w:val="IndexLink"/>
              </w:rPr>
              <w:t>27</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2253988">
            <w:r>
              <w:rPr>
                <w:rStyle w:val="IndexLink"/>
              </w:rPr>
              <w:t>28</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2253989">
            <w:r>
              <w:rPr>
                <w:rStyle w:val="IndexLink"/>
              </w:rPr>
              <w:t>28</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225399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2253992">
            <w:r>
              <w:rPr>
                <w:rStyle w:val="IndexLink"/>
              </w:rPr>
              <w:t>29</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2253993">
            <w:r>
              <w:rPr>
                <w:rStyle w:val="IndexLink"/>
              </w:rPr>
              <w:t>30</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2253994">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2253997">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225399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2254000">
            <w:r>
              <w:rPr>
                <w:rStyle w:val="IndexLink"/>
              </w:rPr>
              <w:t>3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225400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2254003">
            <w:r>
              <w:rPr>
                <w:rStyle w:val="IndexLink"/>
              </w:rPr>
              <w:t>35</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2254004">
            <w:r>
              <w:rPr>
                <w:rStyle w:val="IndexLink"/>
              </w:rPr>
              <w:t>35</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2254005">
            <w:r>
              <w:rPr>
                <w:rStyle w:val="IndexLink"/>
              </w:rPr>
              <w:t>36</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2254006">
            <w:r>
              <w:rPr>
                <w:rStyle w:val="IndexLink"/>
              </w:rPr>
              <w:t>36</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2254007">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225401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2254012">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2254013">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2254014">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2254015">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225401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225401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2254020">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2254022">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2254023">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2254024">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2254025">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2254026">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2254027">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2254028">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2254029">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2254031">
            <w:r>
              <w:rPr>
                <w:rStyle w:val="IndexLink"/>
              </w:rPr>
              <w:t>4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2254032">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tab/>
          </w:r>
          <w:hyperlink w:anchor="__RefHeading___Toc2254033">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2254034">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2254035">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2254036">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254037">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225404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2254042">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2254043">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2254044">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2254045">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2254046">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2254047">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2254048">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225404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2254051">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2254052">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2254053">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2254056">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2254058">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2254059">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2254060">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2254061">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2254062">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2254064">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2254065">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2254066">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2254067">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2254068">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2254069">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2254071">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19</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53921"/>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2253922"/>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253923"/>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 1979</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keepLines/>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2253924"/>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2253925"/>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2253926"/>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2253929"/>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2253930"/>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2253931"/>
      <w:bookmarkStart w:id="16" w:name="_Hlk42477861"/>
      <w:bookmarkEnd w:id="15"/>
      <w:r>
        <w:rPr/>
        <w:t>6</w:t>
      </w:r>
      <w:bookmarkEnd w:id="16"/>
      <w:r>
        <w:rPr/>
        <w:tab/>
        <w:t>Functions and powers of Commissioner</w:t>
      </w:r>
    </w:p>
    <w:p>
      <w:pPr>
        <w:pStyle w:val="Subsection"/>
        <w:keepNext w:val="true"/>
        <w:keepLines/>
        <w:rPr/>
      </w:pPr>
      <w:r>
        <w:rPr/>
        <w:tab/>
        <w:t>(1)</w:t>
        <w:tab/>
        <w:t>The functions of the Commissioner are:</w:t>
      </w:r>
    </w:p>
    <w:p>
      <w:pPr>
        <w:pStyle w:val="Paragraph"/>
        <w:keepLines/>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2253932"/>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 1979.</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2253935"/>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2253936"/>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 1979</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keepLines/>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2253937"/>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2253939"/>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2253940"/>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2253941"/>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2253942"/>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2253943"/>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2253944"/>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2253945"/>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2253946"/>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2253948"/>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2253949"/>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2253950"/>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2253951"/>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2253952"/>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2253953"/>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2253954"/>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2253955"/>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2253956"/>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2253958"/>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2253959"/>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2253960"/>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2253961"/>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2253964"/>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2253965"/>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2253966"/>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2253967"/>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2253968"/>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2253969"/>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2253970"/>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2253971"/>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2253972"/>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 1978</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2253974"/>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2253975"/>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must open and maintain an account or accounts with the ADI or ADIs as the Trustee Board determines.</w:t>
      </w:r>
    </w:p>
    <w:p>
      <w:pPr>
        <w:pStyle w:val="Subsection"/>
        <w:keepNext w:val="true"/>
        <w:rPr/>
      </w:pPr>
      <w:r>
        <w:rPr/>
        <w:tab/>
        <w:t>(2)</w:t>
        <w:tab/>
        <w:t>The Trustee Board must cause to be paid:</w:t>
      </w:r>
    </w:p>
    <w:p>
      <w:pPr>
        <w:pStyle w:val="Paragraph"/>
        <w:rPr/>
      </w:pPr>
      <w:r>
        <w:rPr/>
        <w:t>(a)</w:t>
        <w:tab/>
        <w:t>to the credit of the account or accounts mentioned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mentioned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2253976"/>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2253977"/>
      <w:bookmarkStart w:id="72" w:name="_Hlk42484361"/>
      <w:bookmarkEnd w:id="71"/>
      <w:bookmarkEnd w:id="72"/>
      <w:r>
        <w:rPr/>
        <w:t>41</w:t>
        <w:tab/>
        <w:t>Investor choice</w:t>
      </w:r>
    </w:p>
    <w:p>
      <w:pPr>
        <w:pStyle w:val="Subsection"/>
        <w:rPr/>
      </w:pPr>
      <w:r>
        <w:rPr/>
        <w:tab/>
        <w:t>(1)</w:t>
        <w:tab/>
        <w:t>The Commissioner may, with the Trustee Board's approval, offer member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f the Scheme may choose a particular investment option, or change from one investment option to another, by giving the Commissioner a notice in the approved form.</w:t>
      </w:r>
    </w:p>
    <w:p>
      <w:pPr>
        <w:pStyle w:val="Subsection"/>
        <w:rPr/>
      </w:pPr>
      <w:r>
        <w:rPr/>
        <w:tab/>
        <w:t>(4)</w:t>
        <w:tab/>
        <w:t>A member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is to be allocated to investments of a class determined by the Commissioner to be appropriate to the investment option chosen, or taken to have been chosen, by the member.</w:t>
      </w:r>
    </w:p>
    <w:p>
      <w:pPr>
        <w:pStyle w:val="Subsection"/>
        <w:rPr/>
      </w:pPr>
      <w:r>
        <w:rPr/>
        <w:tab/>
        <w:t>(6)</w:t>
        <w:tab/>
        <w:t>The Commissioner may charge an administration fee fixed by the Commissioner against an accumulation account when the member changes from one investment option to another.</w:t>
      </w:r>
    </w:p>
    <w:p>
      <w:pPr>
        <w:pStyle w:val="NewSectionHeading"/>
        <w:rPr/>
      </w:pPr>
      <w:bookmarkStart w:id="73" w:name="__RefHeading___Toc2253978"/>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2253979"/>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 1995</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2253980"/>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2253981"/>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1" w:name="__RefHeading___Toc2253983"/>
      <w:bookmarkStart w:id="82" w:name="_Hlk42484411"/>
      <w:bookmarkEnd w:id="81"/>
      <w:r>
        <w:rPr/>
        <w:t>45B</w:t>
      </w:r>
      <w:bookmarkEnd w:id="82"/>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3" w:name="__RefHeading___Toc2253984"/>
      <w:bookmarkStart w:id="84" w:name="_Hlk42484423"/>
      <w:bookmarkEnd w:id="83"/>
      <w:r>
        <w:rPr/>
        <w:t>45C</w:t>
      </w:r>
      <w:bookmarkEnd w:id="8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5" w:name="__RefHeading___Toc2253985"/>
      <w:bookmarkStart w:id="86" w:name="_Hlk42484433"/>
      <w:bookmarkEnd w:id="85"/>
      <w:r>
        <w:rPr/>
        <w:t>45D</w:t>
      </w:r>
      <w:bookmarkEnd w:id="86"/>
      <w:r>
        <w:rPr/>
        <w:tab/>
        <w:t>Superannuation accounts for non-member spouses</w:t>
      </w:r>
    </w:p>
    <w:p>
      <w:pPr>
        <w:pStyle w:val="Subsection"/>
        <w:rPr/>
      </w:pPr>
      <w:r>
        <w:rPr/>
        <w:tab/>
        <w:t>(1)</w:t>
        <w:tab/>
        <w:t>The Commissioner may, for the purposes of the administration of an amount to which a person is entitled as a non-member spouse for the purposes of this Act, another Act of the Territory or an approved 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7" w:name="__RefHeading___Toc2253987"/>
      <w:bookmarkEnd w:id="87"/>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88" w:name="__RefHeading___Toc2253988"/>
      <w:bookmarkEnd w:id="88"/>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89" w:name="__RefHeading___Toc2253989"/>
      <w:bookmarkEnd w:id="89"/>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0" w:name="__RefHeading___Toc2253990"/>
      <w:bookmarkEnd w:id="90"/>
      <w:r>
        <w:rPr/>
        <w:t>45DD</w:t>
        <w:tab/>
        <w:t>Effect of releasing benefit</w:t>
      </w:r>
    </w:p>
    <w:p>
      <w:pPr>
        <w:pStyle w:val="Subsection"/>
        <w:keepLines/>
        <w:rPr/>
      </w:pPr>
      <w:r>
        <w:rPr/>
        <w:tab/>
        <w:t>(1)</w:t>
        <w:tab/>
        <w:t>This section applies if the Commissioner pays an amount to the ATO or an account holder under section 45DB(2).</w:t>
      </w:r>
    </w:p>
    <w:p>
      <w:pPr>
        <w:pStyle w:val="Subsection"/>
        <w:keepLines/>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DivisionHeading"/>
        <w:rPr>
          <w:rStyle w:val="CharDivisionText"/>
        </w:rPr>
      </w:pPr>
      <w:r>
        <w:rPr>
          <w:rStyle w:val="CharDivisionText"/>
        </w:rPr>
        <w:t>Division 6</w:t>
        <w:tab/>
        <w:t>Transfer of benefits</w:t>
      </w:r>
    </w:p>
    <w:p>
      <w:pPr>
        <w:pStyle w:val="BlankHeader"/>
        <w:rPr/>
      </w:pPr>
      <w:r>
        <w:rPr>
          <w:rStyle w:val="CharSubdivisionText"/>
          <w:rFonts w:eastAsia="Helvetica"/>
        </w:rPr>
        <w:t xml:space="preserve"> </w:t>
      </w:r>
    </w:p>
    <w:p>
      <w:pPr>
        <w:pStyle w:val="NewSectionHeading"/>
        <w:rPr/>
      </w:pPr>
      <w:bookmarkStart w:id="91" w:name="__RefHeading___Toc2253992"/>
      <w:bookmarkEnd w:id="91"/>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p>
    <w:p>
      <w:pPr>
        <w:pStyle w:val="NewSectionHeading"/>
        <w:rPr/>
      </w:pPr>
      <w:bookmarkStart w:id="92" w:name="__RefHeading___Toc2253993"/>
      <w:bookmarkEnd w:id="92"/>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3" w:name="__RefHeading___Toc2253994"/>
      <w:bookmarkEnd w:id="93"/>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4" w:name="__RefHeading___Toc2253997"/>
      <w:bookmarkEnd w:id="94"/>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5" w:name="__RefHeading___Toc2253998"/>
      <w:bookmarkEnd w:id="95"/>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6" w:name="__RefHeading___Toc2254000"/>
      <w:bookmarkEnd w:id="96"/>
      <w:r>
        <w:rPr/>
        <w:t>45G</w:t>
        <w:tab/>
        <w:t>Establishment of the Scheme</w:t>
      </w:r>
    </w:p>
    <w:p>
      <w:pPr>
        <w:pStyle w:val="Sectiontext"/>
        <w:rPr/>
      </w:pPr>
      <w:r>
        <w:rPr/>
        <w:t>The Northern Territory Government Death and Invalidity Scheme is established.</w:t>
      </w:r>
    </w:p>
    <w:p>
      <w:pPr>
        <w:pStyle w:val="NewSectionHeading"/>
        <w:rPr/>
      </w:pPr>
      <w:bookmarkStart w:id="97" w:name="__RefHeading___Toc2254001"/>
      <w:bookmarkEnd w:id="97"/>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8" w:name="__RefHeading___Toc2254003"/>
      <w:bookmarkEnd w:id="98"/>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99" w:name="__RefHeading___Toc2254004"/>
      <w:bookmarkEnd w:id="99"/>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0" w:name="__RefHeading___Toc2254005"/>
      <w:bookmarkEnd w:id="100"/>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1" w:name="__RefHeading___Toc2254006"/>
      <w:bookmarkEnd w:id="101"/>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2" w:name="__RefHeading___Toc2254007"/>
      <w:bookmarkEnd w:id="102"/>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3" w:name="__RefHeading___Toc2254010"/>
      <w:bookmarkEnd w:id="103"/>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4" w:name="__RefHeading___Toc2254012"/>
      <w:bookmarkEnd w:id="104"/>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5" w:name="__RefHeading___Toc2254013"/>
      <w:bookmarkEnd w:id="105"/>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6" w:name="__RefHeading___Toc2254014"/>
      <w:bookmarkEnd w:id="106"/>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7" w:name="__RefHeading___Toc2254015"/>
      <w:bookmarkEnd w:id="107"/>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8" w:name="__RefHeading___Toc2254016"/>
      <w:bookmarkEnd w:id="108"/>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09" w:name="__RefHeading___Toc2254018"/>
      <w:bookmarkEnd w:id="109"/>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0" w:name="__RefHeading___Toc2254020"/>
      <w:bookmarkStart w:id="111" w:name="_Hlk42484444"/>
      <w:bookmarkEnd w:id="110"/>
      <w:r>
        <w:rPr/>
        <w:t>46</w:t>
      </w:r>
      <w:bookmarkEnd w:id="111"/>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254022"/>
      <w:bookmarkStart w:id="113" w:name="_Ref327443308"/>
      <w:bookmarkEnd w:id="112"/>
      <w:r>
        <w:rPr/>
        <w:t>49A</w:t>
        <w:tab/>
        <w:t>Definitions</w:t>
      </w:r>
      <w:bookmarkEnd w:id="113"/>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4" w:name="__RefHeading___Toc2254023"/>
      <w:bookmarkStart w:id="115" w:name="_Ref380594362"/>
      <w:bookmarkEnd w:id="114"/>
      <w:r>
        <w:rPr/>
        <w:t>49B</w:t>
        <w:tab/>
        <w:t xml:space="preserve">Meaning of </w:t>
      </w:r>
      <w:r>
        <w:rPr>
          <w:i/>
        </w:rPr>
        <w:t>reviewable decision</w:t>
      </w:r>
      <w:bookmarkEnd w:id="11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6" w:name="__RefHeading___Toc2254024"/>
      <w:bookmarkEnd w:id="11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7" w:name="__RefHeading___Toc2254025"/>
      <w:bookmarkEnd w:id="11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8" w:name="__RefHeading___Toc2254026"/>
      <w:bookmarkStart w:id="119" w:name="_Ref369516730"/>
      <w:bookmarkEnd w:id="118"/>
      <w:r>
        <w:rPr/>
        <w:t>49E</w:t>
        <w:tab/>
        <w:t>Conduct and determination of review</w:t>
      </w:r>
      <w:bookmarkEnd w:id="11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0" w:name="__RefHeading___Toc2254027"/>
      <w:bookmarkEnd w:id="12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1" w:name="__RefHeading___Toc2254028"/>
      <w:bookmarkEnd w:id="12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122" w:name="__RefHeading___Toc2254029"/>
      <w:bookmarkEnd w:id="122"/>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254031"/>
      <w:bookmarkEnd w:id="123"/>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4" w:name="__RefHeading___Toc2254032"/>
      <w:bookmarkEnd w:id="124"/>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5" w:name="__RefHeading___Toc2254033"/>
      <w:bookmarkEnd w:id="125"/>
      <w:r>
        <w:rPr/>
        <w:t>49L</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126" w:name="__RefHeading___Toc2254034"/>
      <w:bookmarkStart w:id="127" w:name="_Hlk42484499"/>
      <w:bookmarkEnd w:id="126"/>
      <w:r>
        <w:rPr/>
        <w:t>50</w:t>
      </w:r>
      <w:bookmarkEnd w:id="12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8" w:name="__RefHeading___Toc2254035"/>
      <w:bookmarkStart w:id="129" w:name="_Hlk42484506"/>
      <w:bookmarkEnd w:id="128"/>
      <w:bookmarkEnd w:id="129"/>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0" w:name="__RefHeading___Toc2254036"/>
      <w:bookmarkEnd w:id="13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1" w:name="_Hlk42484506"/>
      <w:bookmarkStart w:id="132" w:name="__RefHeading___Toc2254037"/>
      <w:bookmarkStart w:id="133" w:name="_Hlk42484513"/>
      <w:bookmarkEnd w:id="131"/>
      <w:bookmarkEnd w:id="132"/>
      <w:r>
        <w:rPr/>
        <w:t>51</w:t>
      </w:r>
      <w:bookmarkEnd w:id="13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4" w:name="__RefHeading___Toc2254040"/>
      <w:bookmarkEnd w:id="13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5" w:name="__RefHeading___Toc2254042"/>
      <w:bookmarkEnd w:id="13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6" w:name="__RefHeading___Toc2254043"/>
      <w:bookmarkEnd w:id="13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7" w:name="__RefHeading___Toc2254044"/>
      <w:bookmarkEnd w:id="13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8" w:name="__RefHeading___Toc2254045"/>
      <w:bookmarkEnd w:id="13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9" w:name="__RefHeading___Toc2254046"/>
      <w:bookmarkEnd w:id="139"/>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0" w:name="__RefHeading___Toc2254047"/>
      <w:bookmarkEnd w:id="14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1" w:name="__RefHeading___Toc2254048"/>
      <w:bookmarkEnd w:id="14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2" w:name="__RefHeading___Toc2254049"/>
      <w:bookmarkEnd w:id="14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254051"/>
      <w:bookmarkEnd w:id="14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4" w:name="__RefHeading___Toc2254052"/>
      <w:bookmarkEnd w:id="14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5" w:name="__RefHeading___Toc2254053"/>
      <w:bookmarkEnd w:id="14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2254056"/>
      <w:bookmarkEnd w:id="14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7" w:name="__RefHeading___Toc2254058"/>
      <w:bookmarkEnd w:id="14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8" w:name="__RefHeading___Toc2254059"/>
      <w:bookmarkEnd w:id="14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49" w:name="__RefHeading___Toc2254060"/>
      <w:bookmarkEnd w:id="14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0" w:name="__RefHeading___Toc2254061"/>
      <w:bookmarkEnd w:id="15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1" w:name="__RefHeading___Toc2254062"/>
      <w:bookmarkEnd w:id="15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2" w:name="__RefHeading___Toc2254064"/>
      <w:bookmarkEnd w:id="15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3" w:name="__RefHeading___Toc2254065"/>
      <w:bookmarkEnd w:id="15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4" w:name="__RefHeading___Toc2254066"/>
      <w:bookmarkEnd w:id="15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5" w:name="__RefHeading___Toc2254067"/>
      <w:bookmarkEnd w:id="15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6" w:name="__RefHeading___Toc2254068"/>
      <w:bookmarkEnd w:id="15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7" w:name="__RefHeading___Toc2254069"/>
      <w:bookmarkEnd w:id="15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254071"/>
      <w:bookmarkEnd w:id="15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59" w:name="_Hlk42484535"/>
      <w:r>
        <w:rPr>
          <w:rStyle w:val="CharScheduleText"/>
        </w:rPr>
        <w:t>Schedule</w:t>
      </w:r>
      <w:bookmarkEnd w:id="15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0" w:name="OLE_LINK6"/>
            <w:bookmarkStart w:id="161" w:name="OLE_LINK5"/>
            <w:r>
              <w:rPr>
                <w:sz w:val="20"/>
              </w:rPr>
              <w:t>27 April 2012</w:t>
            </w:r>
            <w:bookmarkEnd w:id="160"/>
            <w:bookmarkEnd w:id="161"/>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nc;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8 February 2019; rem: nc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62" w:name="_Hlk98036092"/>
      <w:r>
        <w:rPr>
          <w:b/>
        </w:rPr>
        <w:t>LIST OF AMENDMENTS</w:t>
      </w:r>
      <w:bookmarkEnd w:id="162"/>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3" w:name="OLE_LINK4"/>
      <w:bookmarkStart w:id="164" w:name="OLE_LINK3"/>
      <w:r>
        <w:rPr>
          <w:sz w:val="20"/>
          <w:szCs w:val="20"/>
        </w:rPr>
        <w:t xml:space="preserve">; No. </w:t>
      </w:r>
      <w:r>
        <w:rPr>
          <w:sz w:val="20"/>
        </w:rPr>
        <w:t>42</w:t>
      </w:r>
      <w:r>
        <w:rPr>
          <w:sz w:val="20"/>
          <w:szCs w:val="20"/>
        </w:rPr>
        <w:t>, 2010, ss 9</w:t>
      </w:r>
      <w:bookmarkEnd w:id="163"/>
      <w:bookmarkEnd w:id="164"/>
      <w:r>
        <w:rPr>
          <w:sz w:val="20"/>
          <w:szCs w:val="20"/>
        </w:rPr>
        <w:t xml:space="preserve"> and 12; No. 15, 2012, s 3; No. 39, 2014, ss 5 and 63; No. 22, 2018, s 41</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s 16 – 17</w:t>
        <w:tab/>
        <w:t>amd No. 69, 1998, s 10</w:t>
      </w:r>
    </w:p>
    <w:p>
      <w:pPr>
        <w:pStyle w:val="Normal"/>
        <w:keepNext w:val="true"/>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pPr>
      <w:r>
        <w:rPr>
          <w:sz w:val="20"/>
          <w:szCs w:val="20"/>
        </w:rPr>
        <w:tab/>
        <w:t>amd No. 3, 2019, s 4</w:t>
      </w:r>
    </w:p>
    <w:p>
      <w:pPr>
        <w:pStyle w:val="Normal"/>
        <w:ind w:left="1440" w:hanging="1440"/>
        <w:rPr/>
      </w:pPr>
      <w:r>
        <w:rPr>
          <w:sz w:val="20"/>
          <w:szCs w:val="20"/>
        </w:rPr>
        <w:t xml:space="preserve">s 45DE </w:t>
        <w:tab/>
        <w:t>ins No. 32, 2015, s 4</w:t>
      </w:r>
    </w:p>
    <w:p>
      <w:pPr>
        <w:pStyle w:val="Normal"/>
        <w:ind w:left="1440" w:hanging="1440"/>
        <w:rPr/>
      </w:pPr>
      <w:r>
        <w:rPr>
          <w:sz w:val="20"/>
          <w:szCs w:val="20"/>
        </w:rPr>
        <w:tab/>
        <w:t>sub No. 3, 2019, s 5</w:t>
      </w:r>
    </w:p>
    <w:p>
      <w:pPr>
        <w:pStyle w:val="Normal"/>
        <w:ind w:left="1440" w:hanging="1440"/>
        <w:rPr>
          <w:sz w:val="20"/>
          <w:szCs w:val="20"/>
        </w:rPr>
      </w:pPr>
      <w:r>
        <w:rPr>
          <w:sz w:val="20"/>
          <w:szCs w:val="20"/>
        </w:rPr>
        <w:t xml:space="preserve">ss 45DF – </w:t>
      </w:r>
    </w:p>
    <w:p>
      <w:pPr>
        <w:pStyle w:val="Normal"/>
        <w:ind w:left="1440" w:hanging="1440"/>
        <w:rPr>
          <w:sz w:val="20"/>
          <w:szCs w:val="2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K</w:t>
        <w:tab/>
        <w:t>ins No. 39, 2014, s 24</w:t>
      </w:r>
    </w:p>
    <w:p>
      <w:pPr>
        <w:pStyle w:val="Normal"/>
        <w:ind w:left="1440" w:hanging="1440"/>
        <w:rPr>
          <w:sz w:val="20"/>
          <w:szCs w:val="20"/>
        </w:rPr>
      </w:pPr>
      <w:r>
        <w:rPr>
          <w:sz w:val="20"/>
          <w:szCs w:val="20"/>
        </w:rPr>
        <w:t>s 49L</w:t>
        <w:tab/>
        <w:t>ins No. 39, 2014, s 24</w:t>
      </w:r>
    </w:p>
    <w:p>
      <w:pPr>
        <w:pStyle w:val="Normal"/>
        <w:ind w:left="1440" w:hanging="1440"/>
        <w:rPr/>
      </w:pPr>
      <w:r>
        <w:rPr>
          <w:sz w:val="20"/>
          <w:szCs w:val="20"/>
        </w:rPr>
        <w:tab/>
        <w:t>sub No. 3, 2019, s 6</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5" w:name="OLE_LINK8"/>
      <w:bookmarkStart w:id="166" w:name="OLE_LINK7"/>
      <w:r>
        <w:rPr>
          <w:sz w:val="20"/>
          <w:szCs w:val="20"/>
        </w:rPr>
        <w:t>ins No. 15, 2012, s 8</w:t>
      </w:r>
      <w:bookmarkEnd w:id="165"/>
      <w:bookmarkEnd w:id="166"/>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A</w:t>
      <w:tab/>
      <w:t>Superannuation Trustee Board</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General matt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7:00Z</dcterms:created>
  <dc:creator>Executive Services</dc:creator>
  <dc:description/>
  <cp:keywords/>
  <dc:language>en-US</dc:language>
  <cp:lastModifiedBy>Leslie Wiseman</cp:lastModifiedBy>
  <cp:lastPrinted>2019-02-13T12:18:00Z</cp:lastPrinted>
  <dcterms:modified xsi:type="dcterms:W3CDTF">2019-02-28T04:18: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