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59020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59020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459020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44590201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44590201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44590201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44590202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44590202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44590202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44590202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44590202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445902026">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445902027">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445902029">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445902030">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44590203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44590203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445902034">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44590203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44590203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44590203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445902039">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445902041">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445902042">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445902043">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445902045">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445902046">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445902047">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445902048">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445902049">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445902050">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445902051">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44590205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445902053">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445902054">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445902056">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445902057">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445902058">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44590205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445902062">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44590206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445902065">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445902066">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445902067">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445902068">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445902069">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4590207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445902072">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445902073">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445902074">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445902075">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445902076">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44590207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445902079">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445902080">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445902082">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445902084">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445902085">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445902086">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445902087">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445902088">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445902089">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445902090">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445902091">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445902092">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445902094">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445902095">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445902096">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445902097">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445902098">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445902099">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445902100">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445902101">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445902102">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44590210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445902107">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445902108">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445902109">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445902110">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445902111">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445902112">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445902113">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445902114">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445902115">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445902116">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445902117">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445902118">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445902119">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445902120">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445902121">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445902122">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445902123">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445902124">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445902125">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445902126">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445902127">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445902128">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445902129">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445902130">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445902132">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445902133">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445902134">
            <w:r>
              <w:rPr>
                <w:rStyle w:val="IndexLink"/>
              </w:rPr>
              <w:t>47</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445902135">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445902136">
            <w:r>
              <w:rPr>
                <w:rStyle w:val="IndexLink"/>
              </w:rPr>
              <w:t>48</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445902137">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445902138">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445902139">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445902140">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445902141">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445902142">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445902143">
            <w:r>
              <w:rPr>
                <w:rStyle w:val="IndexLink"/>
              </w:rPr>
              <w:t>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902011"/>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445902012"/>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445902013"/>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under section 45 of the </w:t>
      </w:r>
      <w:r>
        <w:rPr>
          <w:i/>
        </w:rPr>
        <w:t>Emergency Management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445902016"/>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0" w:name="_Hlk38099356"/>
      <w:bookmarkStart w:id="11" w:name="__RefHeading___Toc445902017"/>
      <w:bookmarkEnd w:id="11"/>
      <w:r>
        <w:rPr/>
        <w:t>8</w:t>
      </w:r>
      <w:bookmarkEnd w:id="10"/>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2" w:name="__RefHeading___Toc445902019"/>
      <w:bookmarkStart w:id="13" w:name="_Hlk38099364"/>
      <w:bookmarkStart w:id="14" w:name="_Ref467391488"/>
      <w:bookmarkStart w:id="15" w:name="_Ref467292575"/>
      <w:bookmarkEnd w:id="12"/>
      <w:r>
        <w:rPr/>
        <w:t>9</w:t>
      </w:r>
      <w:bookmarkEnd w:id="13"/>
      <w:r>
        <w:rPr/>
        <w:tab/>
        <w:t>Persons to give particulars</w:t>
      </w:r>
      <w:bookmarkEnd w:id="14"/>
      <w:bookmarkEnd w:id="15"/>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6" w:name="__RefHeading___Toc445902020"/>
      <w:bookmarkStart w:id="17" w:name="_Hlk38099373"/>
      <w:bookmarkEnd w:id="16"/>
      <w:r>
        <w:rPr/>
        <w:t>10</w:t>
      </w:r>
      <w:bookmarkEnd w:id="1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8" w:name="__RefHeading___Toc445902022"/>
      <w:bookmarkStart w:id="19" w:name="_Hlk38099381"/>
      <w:bookmarkEnd w:id="18"/>
      <w:r>
        <w:rPr/>
        <w:t>11</w:t>
      </w:r>
      <w:bookmarkEnd w:id="19"/>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under section 45 of the </w:t>
      </w:r>
      <w:r>
        <w:rPr>
          <w:i/>
        </w:rPr>
        <w:t>Emergency Management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0" w:name="__RefHeading___Toc445902023"/>
      <w:bookmarkStart w:id="21" w:name="_Hlk38099401"/>
      <w:bookmarkEnd w:id="20"/>
      <w:r>
        <w:rPr/>
        <w:t>12</w:t>
      </w:r>
      <w:bookmarkEnd w:id="2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2" w:name="__RefHeading___Toc445902024"/>
      <w:bookmarkStart w:id="23" w:name="_Hlk38099409"/>
      <w:bookmarkEnd w:id="22"/>
      <w:r>
        <w:rPr/>
        <w:t>13</w:t>
      </w:r>
      <w:bookmarkEnd w:id="2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4" w:name="__RefHeading___Toc445902025"/>
      <w:bookmarkStart w:id="25" w:name="_Hlk38099416"/>
      <w:bookmarkEnd w:id="24"/>
      <w:r>
        <w:rPr/>
        <w:t>14</w:t>
      </w:r>
      <w:bookmarkEnd w:id="2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6" w:name="__RefHeading___Toc445902026"/>
      <w:bookmarkStart w:id="27" w:name="_Hlk38099422"/>
      <w:bookmarkEnd w:id="26"/>
      <w:r>
        <w:rPr/>
        <w:t>15</w:t>
      </w:r>
      <w:bookmarkEnd w:id="2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8" w:name="__RefHeading___Toc445902027"/>
      <w:bookmarkEnd w:id="2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9" w:name="__RefHeading___Toc445902029"/>
      <w:bookmarkStart w:id="30" w:name="_Hlk38099444"/>
      <w:bookmarkEnd w:id="29"/>
      <w:r>
        <w:rPr/>
        <w:t>16</w:t>
      </w:r>
      <w:bookmarkEnd w:id="3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1" w:name="__RefHeading___Toc445902030"/>
      <w:bookmarkStart w:id="32" w:name="_Hlk38099453"/>
      <w:bookmarkEnd w:id="31"/>
      <w:r>
        <w:rPr/>
        <w:t>16A</w:t>
      </w:r>
      <w:bookmarkEnd w:id="3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3" w:name="__RefHeading___Toc445902032"/>
      <w:bookmarkStart w:id="34" w:name="_Hlk38099458"/>
      <w:bookmarkEnd w:id="33"/>
      <w:r>
        <w:rPr/>
        <w:t>17</w:t>
      </w:r>
      <w:bookmarkEnd w:id="3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5" w:name="__RefHeading___Toc445902033"/>
      <w:bookmarkStart w:id="36" w:name="_Hlk38099467"/>
      <w:bookmarkEnd w:id="35"/>
      <w:r>
        <w:rPr/>
        <w:t>18</w:t>
      </w:r>
      <w:bookmarkEnd w:id="3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7" w:name="__RefHeading___Toc445902034"/>
      <w:bookmarkStart w:id="38" w:name="_Hlk38099472"/>
      <w:bookmarkEnd w:id="37"/>
      <w:r>
        <w:rPr/>
        <w:t>19</w:t>
      </w:r>
      <w:bookmarkEnd w:id="3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9" w:name="__RefHeading___Toc445902036"/>
      <w:bookmarkStart w:id="40" w:name="_Hlk38099481"/>
      <w:bookmarkEnd w:id="39"/>
      <w:r>
        <w:rPr/>
        <w:t>20</w:t>
      </w:r>
      <w:bookmarkEnd w:id="4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1" w:name="__RefHeading___Toc445902037"/>
      <w:bookmarkStart w:id="42" w:name="_Hlk38099487"/>
      <w:bookmarkEnd w:id="41"/>
      <w:r>
        <w:rPr/>
        <w:t>21</w:t>
      </w:r>
      <w:bookmarkEnd w:id="4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3" w:name="__RefHeading___Toc445902038"/>
      <w:bookmarkStart w:id="44" w:name="_Hlk38099493"/>
      <w:bookmarkEnd w:id="43"/>
      <w:r>
        <w:rPr/>
        <w:t>22</w:t>
      </w:r>
      <w:bookmarkEnd w:id="4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5" w:name="__RefHeading___Toc445902039"/>
      <w:bookmarkStart w:id="46" w:name="_Hlk38099500"/>
      <w:bookmarkStart w:id="47" w:name="_Ref467292081"/>
      <w:bookmarkEnd w:id="45"/>
      <w:r>
        <w:rPr/>
        <w:t>23</w:t>
      </w:r>
      <w:bookmarkEnd w:id="46"/>
      <w:r>
        <w:rPr/>
        <w:tab/>
        <w:t>Transporting of animals</w:t>
      </w:r>
      <w:bookmarkEnd w:id="4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8" w:name="__RefHeading___Toc445902041"/>
      <w:bookmarkEnd w:id="4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49" w:name="__RefHeading___Toc445902042"/>
      <w:bookmarkStart w:id="50" w:name="_Hlk154212908"/>
      <w:bookmarkStart w:id="51" w:name="_Hlk38099516"/>
      <w:bookmarkEnd w:id="49"/>
      <w:r>
        <w:rPr/>
        <w:t>24A</w:t>
      </w:r>
      <w:bookmarkEnd w:id="5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2" w:name="_Hlk38099516"/>
      <w:bookmarkStart w:id="53" w:name="__RefHeading___Toc445902043"/>
      <w:bookmarkEnd w:id="53"/>
      <w:r>
        <w:rPr/>
        <w:t>25</w:t>
      </w:r>
      <w:bookmarkEnd w:id="5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r>
        <w:br w:type="page"/>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4" w:name="__RefHeading___Toc445902045"/>
      <w:bookmarkStart w:id="55" w:name="_Hlk38099523"/>
      <w:bookmarkStart w:id="56" w:name="_Ref467391551"/>
      <w:bookmarkEnd w:id="54"/>
      <w:r>
        <w:rPr/>
        <w:t>26</w:t>
      </w:r>
      <w:bookmarkEnd w:id="55"/>
      <w:r>
        <w:rPr/>
        <w:tab/>
        <w:t>Offence in relation to registration label or plate</w:t>
      </w:r>
      <w:bookmarkEnd w:id="5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57" w:name="__RefHeading___Toc445902046"/>
      <w:bookmarkStart w:id="58" w:name="_Hlk38099542"/>
      <w:bookmarkEnd w:id="57"/>
      <w:r>
        <w:rPr/>
        <w:t>27</w:t>
      </w:r>
      <w:bookmarkEnd w:id="5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9" w:name="__RefHeading___Toc445902047"/>
      <w:bookmarkStart w:id="60" w:name="_Hlk38099550"/>
      <w:bookmarkEnd w:id="59"/>
      <w:r>
        <w:rPr/>
        <w:t>28</w:t>
      </w:r>
      <w:bookmarkEnd w:id="6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1" w:name="__RefHeading___Toc445902048"/>
      <w:bookmarkStart w:id="62" w:name="_Hlk38099557"/>
      <w:bookmarkEnd w:id="61"/>
      <w:r>
        <w:rPr/>
        <w:t>29</w:t>
      </w:r>
      <w:bookmarkEnd w:id="6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3" w:name="__RefHeading___Toc445902049"/>
      <w:bookmarkStart w:id="64" w:name="_Hlk38099563"/>
      <w:bookmarkEnd w:id="63"/>
      <w:r>
        <w:rPr/>
        <w:t>30</w:t>
      </w:r>
      <w:bookmarkEnd w:id="6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5" w:name="__RefHeading___Toc445902050"/>
      <w:bookmarkStart w:id="66" w:name="_Hlk38099573"/>
      <w:bookmarkEnd w:id="65"/>
      <w:r>
        <w:rPr/>
        <w:t>31</w:t>
      </w:r>
      <w:bookmarkEnd w:id="66"/>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7" w:name="__RefHeading___Toc445902051"/>
      <w:bookmarkStart w:id="68" w:name="_Hlk38099580"/>
      <w:bookmarkEnd w:id="67"/>
      <w:r>
        <w:rPr/>
        <w:t>32</w:t>
      </w:r>
      <w:bookmarkEnd w:id="6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69" w:name="__RefHeading___Toc445902052"/>
      <w:bookmarkStart w:id="70" w:name="_Hlk38099585"/>
      <w:bookmarkEnd w:id="69"/>
      <w:r>
        <w:rPr/>
        <w:t>33</w:t>
      </w:r>
      <w:bookmarkEnd w:id="7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1" w:name="__RefHeading___Toc445902053"/>
      <w:bookmarkStart w:id="72" w:name="_Hlk38099600"/>
      <w:bookmarkEnd w:id="71"/>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445902054"/>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445902056"/>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445902057"/>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445902058"/>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445902059"/>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445902062"/>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445902063"/>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445902065"/>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445902066"/>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445902067"/>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445902068"/>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445902069"/>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445902070"/>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r>
        <w:br w:type="page"/>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445902072"/>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445902073"/>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445902074"/>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445902075"/>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445902076"/>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445902077"/>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445902079"/>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445902080"/>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r>
        <w:br w:type="page"/>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45902082"/>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45902084"/>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under section 45 of the </w:t>
      </w:r>
      <w:r>
        <w:rPr>
          <w:i/>
        </w:rPr>
        <w:t>Emergency Management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445902085"/>
      <w:bookmarkEnd w:id="131"/>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2" w:name="__RefHeading___Toc445902086"/>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445902087"/>
      <w:bookmarkEnd w:id="136"/>
      <w:r>
        <w:rPr/>
        <w:t>56</w:t>
      </w:r>
      <w:bookmarkEnd w:id="135"/>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7" w:name="__RefHeading___Toc445902088"/>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445902089"/>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5" w:name="__RefHeading___Toc445902090"/>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445902091"/>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445902092"/>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45902094"/>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445902095"/>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9" w:name="__RefHeading___Toc445902096"/>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445902097"/>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8" w:name="__RefHeading___Toc445902098"/>
      <w:bookmarkStart w:id="179" w:name="_Hlk38099842"/>
      <w:bookmarkEnd w:id="178"/>
      <w:r>
        <w:rPr/>
        <w:t>66</w:t>
      </w:r>
      <w:bookmarkEnd w:id="179"/>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445902099"/>
      <w:bookmarkStart w:id="181" w:name="_Hlk38099847"/>
      <w:bookmarkStart w:id="182" w:name="_Ref467385446"/>
      <w:r>
        <w:rPr/>
        <w:t>67</w:t>
      </w:r>
      <w:bookmarkEnd w:id="181"/>
      <w:r>
        <w:rPr/>
        <w:tab/>
        <w:t>Vehicles may be sold</w:t>
      </w:r>
      <w:bookmarkEnd w:id="180"/>
      <w:bookmarkEnd w:id="182"/>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445902100"/>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5" w:name="__RefHeading___Toc445902101"/>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445902102"/>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445902105"/>
      <w:bookmarkStart w:id="190" w:name="_Hlk38099878"/>
      <w:bookmarkStart w:id="191" w:name="_Ref467906987"/>
      <w:bookmarkEnd w:id="189"/>
      <w:r>
        <w:rPr/>
        <w:t>71</w:t>
      </w:r>
      <w:bookmarkEnd w:id="190"/>
      <w:r>
        <w:rPr/>
        <w:tab/>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445902107"/>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445902108"/>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6" w:name="__RefHeading___Toc445902109"/>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8" w:name="__RefHeading___Toc445902110"/>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0" w:name="__RefHeading___Toc445902111"/>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445902112"/>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445902113"/>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Next w:val="true"/>
        <w:rPr/>
      </w:pPr>
      <w:r>
        <w:rPr/>
        <w:tab/>
        <w:t>(2)</w:t>
        <w:tab/>
        <w:t>However:</w:t>
      </w:r>
    </w:p>
    <w:p>
      <w:pPr>
        <w:pStyle w:val="Paragraph"/>
        <w:rPr/>
      </w:pPr>
      <w:r>
        <w:rPr/>
        <w:t>(a)</w:t>
        <w:tab/>
        <w:t>a speed-limit of 130 kilometres per hour applies to a driver for a length of road in the Territory where that speed is indicated by speed-limit signs for that length of road; and</w:t>
      </w:r>
    </w:p>
    <w:p>
      <w:pPr>
        <w:pStyle w:val="Paragraph"/>
        <w:rPr/>
      </w:pPr>
      <w:r>
        <w:rPr/>
        <w:t>(b)</w:t>
        <w:tab/>
        <w:t>no speed-limit applies to a driver for a length of road in the Territory where indicated by speed derestriction signs for that length of road.</w:t>
      </w:r>
    </w:p>
    <w:p>
      <w:pPr>
        <w:pStyle w:val="Example"/>
        <w:rPr/>
      </w:pPr>
      <w:r>
        <w:rPr/>
        <w:t>Note for subregulation (2)(b)</w:t>
      </w:r>
    </w:p>
    <w:p>
      <w:pPr>
        <w:pStyle w:val="Example"/>
        <w:spacing w:before="0" w:after="240"/>
        <w:rPr/>
      </w:pPr>
      <w:r>
        <w:rPr/>
        <w:t>Rule 21 includes a diagram of a speed derestriction sign.</w:t>
      </w:r>
    </w:p>
    <w:p>
      <w:pPr>
        <w:pStyle w:val="Subsection"/>
        <w:rPr/>
      </w:pPr>
      <w:r>
        <w:rPr/>
        <w:tab/>
        <w:t>(3)</w:t>
        <w:tab/>
        <w:t>The default speed-limit mentioned in subregulation (1), and the speed-limit, or speed derestriction, mentioned in subregulation (2), do not apply to the driver of a vehicle if a lower speed-limit applies to the vehicle under regulation 76.</w:t>
      </w:r>
    </w:p>
    <w:p>
      <w:pPr>
        <w:pStyle w:val="NewSectionHeading"/>
        <w:rPr/>
      </w:pPr>
      <w:bookmarkStart w:id="206" w:name="__RefHeading___Toc445902114"/>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8" w:name="__RefHeading___Toc445902115"/>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445902116"/>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445902117"/>
      <w:bookmarkStart w:id="213" w:name="_Hlk38099931"/>
      <w:bookmarkEnd w:id="212"/>
      <w:r>
        <w:rPr/>
        <w:t>79</w:t>
      </w:r>
      <w:bookmarkEnd w:id="213"/>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4" w:name="__RefHeading___Toc445902118"/>
      <w:bookmarkStart w:id="215" w:name="_Hlk38099953"/>
      <w:r>
        <w:rPr/>
        <w:t>81A</w:t>
      </w:r>
      <w:bookmarkEnd w:id="215"/>
      <w:r>
        <w:rPr/>
        <w:tab/>
        <w:t>Goods vehicles in loading zones</w:t>
      </w:r>
      <w:bookmarkEnd w:id="214"/>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6" w:name="__RefHeading___Toc445902119"/>
      <w:bookmarkStart w:id="217" w:name="_Hlk38099958"/>
      <w:bookmarkEnd w:id="216"/>
      <w:r>
        <w:rPr/>
        <w:t>81B</w:t>
      </w:r>
      <w:bookmarkEnd w:id="217"/>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8" w:name="__RefHeading___Toc445902120"/>
      <w:bookmarkStart w:id="219" w:name="_Hlk38099966"/>
      <w:bookmarkEnd w:id="218"/>
      <w:r>
        <w:rPr/>
        <w:t>81C</w:t>
      </w:r>
      <w:bookmarkEnd w:id="219"/>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under section 45 of the </w:t>
      </w:r>
      <w:r>
        <w:rPr>
          <w:i/>
        </w:rPr>
        <w:t>Emergency Management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0" w:name="__RefHeading___Toc445902121"/>
      <w:bookmarkStart w:id="221" w:name="_Hlk154213185"/>
      <w:bookmarkEnd w:id="220"/>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2" w:name="_Hlk154213185"/>
      <w:bookmarkStart w:id="223" w:name="__RefHeading___Toc445902122"/>
      <w:bookmarkEnd w:id="223"/>
      <w:r>
        <w:rPr/>
        <w:t>81D</w:t>
      </w:r>
      <w:bookmarkEnd w:id="22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4" w:name="__RefHeading___Toc445902123"/>
      <w:bookmarkStart w:id="225" w:name="_Hlk38099974"/>
      <w:bookmarkEnd w:id="224"/>
      <w:r>
        <w:rPr/>
        <w:t>82</w:t>
      </w:r>
      <w:bookmarkEnd w:id="225"/>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6" w:name="__RefHeading___Toc445902124"/>
      <w:bookmarkStart w:id="227" w:name="_Hlk38099981"/>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445902125"/>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445902126"/>
      <w:bookmarkStart w:id="231" w:name="_Hlk38099998"/>
      <w:bookmarkEnd w:id="230"/>
      <w:r>
        <w:rPr/>
        <w:t>85</w:t>
      </w:r>
      <w:bookmarkEnd w:id="231"/>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2" w:name="__RefHeading___Toc445902127"/>
      <w:bookmarkStart w:id="233" w:name="_Hlk38100009"/>
      <w:bookmarkEnd w:id="232"/>
      <w:r>
        <w:rPr/>
        <w:t>86</w:t>
      </w:r>
      <w:bookmarkEnd w:id="233"/>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4" w:name="__RefHeading___Toc445902128"/>
      <w:bookmarkStart w:id="235" w:name="_Hlk38100017"/>
      <w:bookmarkEnd w:id="234"/>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6" w:name="__RefHeading___Toc445902129"/>
      <w:bookmarkEnd w:id="236"/>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37" w:name="_Hlk38100017"/>
      <w:bookmarkStart w:id="238" w:name="__RefHeading___Toc445902130"/>
      <w:bookmarkEnd w:id="238"/>
      <w:r>
        <w:rPr/>
        <w:t>87</w:t>
      </w:r>
      <w:bookmarkEnd w:id="237"/>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45902132"/>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445902133"/>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445902134"/>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445902135"/>
      <w:bookmarkStart w:id="246" w:name="_Hlk38100043"/>
      <w:bookmarkEnd w:id="245"/>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47" w:name="_Hlk38100043"/>
      <w:bookmarkStart w:id="248" w:name="__RefHeading___Toc445902136"/>
      <w:bookmarkEnd w:id="248"/>
      <w:r>
        <w:rPr/>
        <w:t>91</w:t>
      </w:r>
      <w:bookmarkEnd w:id="247"/>
      <w:r>
        <w:rPr/>
        <w:tab/>
        <w:t>Speed of vehicle</w:t>
      </w:r>
    </w:p>
    <w:p>
      <w:pPr>
        <w:pStyle w:val="Subsection"/>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49"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 including a length of road where no speed-limit applies to the driver.</w:t>
      </w:r>
    </w:p>
    <w:p>
      <w:pPr>
        <w:pStyle w:val="NewSectionHeading"/>
        <w:rPr/>
      </w:pPr>
      <w:bookmarkStart w:id="250" w:name="_Hlk154213222"/>
      <w:bookmarkStart w:id="251" w:name="__RefHeading___Toc445902137"/>
      <w:bookmarkEnd w:id="251"/>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2" w:name="__RefHeading___Toc445902138"/>
      <w:bookmarkStart w:id="253" w:name="_Hlk38100051"/>
      <w:bookmarkEnd w:id="252"/>
      <w:r>
        <w:rPr/>
        <w:t>92</w:t>
      </w:r>
      <w:bookmarkEnd w:id="253"/>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4" w:name="__RefHeading___Toc445902139"/>
      <w:bookmarkStart w:id="255" w:name="_Hlk38100066"/>
      <w:bookmarkEnd w:id="254"/>
      <w:r>
        <w:rPr/>
        <w:t>93</w:t>
      </w:r>
      <w:bookmarkEnd w:id="255"/>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6" w:name="__RefHeading___Toc445902140"/>
      <w:bookmarkStart w:id="257" w:name="_Hlk38100073"/>
      <w:bookmarkEnd w:id="256"/>
      <w:r>
        <w:rPr/>
        <w:t>94</w:t>
      </w:r>
      <w:bookmarkEnd w:id="257"/>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8" w:name="__RefHeading___Toc445902141"/>
      <w:bookmarkStart w:id="259" w:name="_Hlk38100079"/>
      <w:bookmarkEnd w:id="258"/>
      <w:r>
        <w:rPr/>
        <w:t>95</w:t>
      </w:r>
      <w:bookmarkEnd w:id="259"/>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0" w:name="__RefHeading___Toc445902142"/>
      <w:bookmarkStart w:id="261" w:name="_Hlk38100085"/>
      <w:bookmarkEnd w:id="260"/>
      <w:r>
        <w:rPr/>
        <w:t>96</w:t>
      </w:r>
      <w:bookmarkEnd w:id="261"/>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2" w:name="_Ref467922638"/>
    </w:p>
    <w:p>
      <w:pPr>
        <w:pStyle w:val="NewSectionHeading"/>
        <w:rPr/>
      </w:pPr>
      <w:bookmarkStart w:id="263" w:name="__RefHeading___Toc445902143"/>
      <w:bookmarkStart w:id="264" w:name="_Hlk38100092"/>
      <w:bookmarkStart w:id="265" w:name="_Ref467923218"/>
      <w:bookmarkEnd w:id="263"/>
      <w:r>
        <w:rPr/>
        <w:t>97</w:t>
      </w:r>
      <w:bookmarkEnd w:id="264"/>
      <w:r>
        <w:rPr/>
        <w:tab/>
        <w:t>Repeal</w:t>
      </w:r>
      <w:bookmarkEnd w:id="262"/>
      <w:bookmarkEnd w:id="26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6" w:name="OLE_LINK4"/>
            <w:bookmarkStart w:id="267" w:name="OLE_LINK3"/>
            <w:r>
              <w:rPr>
                <w:lang w:eastAsia="en-US"/>
              </w:rPr>
              <w:t>ARR 72(1), 75(1)(c), 72(5)(b)</w:t>
            </w:r>
            <w:bookmarkEnd w:id="266"/>
            <w:bookmarkEnd w:id="267"/>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p>
        </w:tc>
        <w:tc>
          <w:tcPr>
            <w:tcW w:w="1985" w:type="dxa"/>
            <w:tcBorders/>
          </w:tcPr>
          <w:p>
            <w:pPr>
              <w:pStyle w:val="Normal"/>
              <w:spacing w:before="60" w:after="60"/>
              <w:jc w:val="left"/>
              <w:rPr>
                <w:lang w:eastAsia="en-US"/>
              </w:rPr>
            </w:pPr>
            <w:r>
              <w:rPr/>
              <w:t>TA 33(1)(a)</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68"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69" w:name="_Hlk38100116"/>
      <w:r>
        <w:rPr>
          <w:rStyle w:val="CharScheduleText"/>
        </w:rPr>
        <w:t>Schedule 2</w:t>
      </w:r>
      <w:bookmarkEnd w:id="269"/>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0"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1" w:name="_Hlk38100137"/>
      <w:r>
        <w:rPr>
          <w:rStyle w:val="CharScheduleText"/>
        </w:rPr>
        <w:t>Schedule 3</w:t>
      </w:r>
      <w:bookmarkEnd w:id="271"/>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2" w:name="_Hlk38100173"/>
            <w:bookmarkEnd w:id="272"/>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2"/>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2"/>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 Act No. 27, 2013, s 128</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w:t>
      </w:r>
    </w:p>
    <w:p>
      <w:pPr>
        <w:pStyle w:val="Normal"/>
        <w:ind w:left="1440" w:hanging="1440"/>
        <w:rPr>
          <w:sz w:val="20"/>
        </w:rPr>
      </w:pPr>
      <w:r>
        <w:rPr>
          <w:sz w:val="20"/>
        </w:rPr>
        <w:t>r 31</w:t>
        <w:tab/>
        <w:t>amd No. 24, 2015,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pPr>
      <w:r>
        <w:rPr>
          <w:sz w:val="20"/>
        </w:rPr>
        <w:t>r 39</w:t>
        <w:tab/>
        <w:t>amd No. 22, 2011, r 9</w:t>
      </w:r>
    </w:p>
    <w:p>
      <w:pPr>
        <w:pStyle w:val="Normal"/>
        <w:ind w:left="1440" w:hanging="1440"/>
        <w:rPr/>
      </w:pPr>
      <w:r>
        <w:rPr>
          <w:sz w:val="20"/>
        </w:rPr>
        <w:t>r 40</w:t>
        <w:tab/>
        <w:t>amd Act No. 38, 2014, s 2</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 No. 17, 2013, r 4</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w:t>
        <w:tab/>
        <w:t>amd No. 1, 2014, r 5; No. 24, 2015, r 7</w:t>
      </w:r>
    </w:p>
    <w:p>
      <w:pPr>
        <w:pStyle w:val="Normal"/>
        <w:ind w:left="1440" w:hanging="1440"/>
        <w:rPr>
          <w:sz w:val="20"/>
        </w:rPr>
      </w:pPr>
      <w:r>
        <w:rPr>
          <w:sz w:val="20"/>
        </w:rPr>
        <w:t>r 91A</w:t>
        <w:tab/>
        <w:t>ins Act No. 30, 2004, s 10</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Other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16-03-14T16:10:00Z</cp:lastPrinted>
  <dcterms:modified xsi:type="dcterms:W3CDTF">2018-06-20T05:52: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