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0528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0528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0528132">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440528133">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440528134">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4052813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44052813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44052813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4052814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40528141">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440528144">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440528145">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440528146">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440528148">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440528149">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440528150">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440528151">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440528152">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440528153">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440528154">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440528155">
            <w:r>
              <w:rPr>
                <w:rStyle w:val="IndexLink"/>
              </w:rPr>
              <w:t>1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440528157">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440528158">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440528159">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440528160">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440528161">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440528162">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440528163">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440528164">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440528165">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440528167">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440528168">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440528169">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44052817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4405281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440528174">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440528175">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4405281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44052817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4405281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44052817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4405281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44052818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44052818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44052818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44052818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440528186">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44052818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44052818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44052818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44052819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440528192">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440528193">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44052819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440528196">
            <w:r>
              <w:rPr>
                <w:rStyle w:val="IndexLink"/>
              </w:rPr>
              <w:t>27</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440528197">
            <w:r>
              <w:rPr>
                <w:rStyle w:val="IndexLink"/>
              </w:rPr>
              <w:t>28</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440528198">
            <w:r>
              <w:rPr>
                <w:rStyle w:val="IndexLink"/>
              </w:rPr>
              <w:t>28</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440528199">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fer of adherents' benefits</w:t>
          </w:r>
        </w:p>
        <w:p>
          <w:pPr>
            <w:pStyle w:val="Contents5"/>
            <w:tabs>
              <w:tab w:val="right" w:pos="8313" w:leader="dot"/>
            </w:tabs>
            <w:spacing w:before="0" w:after="0"/>
            <w:contextualSpacing/>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440528201">
            <w:r>
              <w:rPr>
                <w:rStyle w:val="IndexLink"/>
              </w:rPr>
              <w:t>29</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440528202">
            <w:r>
              <w:rPr>
                <w:rStyle w:val="IndexLink"/>
              </w:rPr>
              <w:t>30</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44052820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440528206">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4405282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440528209">
            <w:r>
              <w:rPr>
                <w:rStyle w:val="IndexLink"/>
              </w:rPr>
              <w:t>3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44052821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440528212">
            <w:r>
              <w:rPr>
                <w:rStyle w:val="IndexLink"/>
              </w:rPr>
              <w:t>35</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440528213">
            <w:r>
              <w:rPr>
                <w:rStyle w:val="IndexLink"/>
              </w:rPr>
              <w:t>35</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440528214">
            <w:r>
              <w:rPr>
                <w:rStyle w:val="IndexLink"/>
              </w:rPr>
              <w:t>36</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440528215">
            <w:r>
              <w:rPr>
                <w:rStyle w:val="IndexLink"/>
              </w:rPr>
              <w:t>36</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44052821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44052821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440528221">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440528222">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440528223">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440528224">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44052822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44052822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440528229">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440528231">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440528232">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440528233">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440528234">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440528235">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440528236">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440528237">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440528238">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440528240">
            <w:r>
              <w:rPr>
                <w:rStyle w:val="IndexLink"/>
              </w:rPr>
              <w:t>4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440528241">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440528242">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440528243">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440528244">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440528245">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40528246">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44052824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440528251">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40528252">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440528253">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440528254">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440528255">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440528256">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440528257">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44052825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40528260">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440528261">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440528262">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44052826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440528267">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440528268">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44052826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440528270">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44052827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4052827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440528274">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440528275">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44052827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440528277">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440528278">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440528280">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528130"/>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440528131"/>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40528132"/>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440528133"/>
      <w:bookmarkStart w:id="7" w:name="_Hlk42477842"/>
      <w:bookmarkEnd w:id="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440528134"/>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440528135"/>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440528138"/>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440528139"/>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440528140"/>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440528141"/>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440528144"/>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440528145"/>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440528146"/>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440528148"/>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440528149"/>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440528150"/>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440528151"/>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440528152"/>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440528153"/>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440528154"/>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440528155"/>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440528157"/>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440528158"/>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440528159"/>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440528160"/>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440528161"/>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440528162"/>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440528163"/>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440528164"/>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440528165"/>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440528167"/>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440528168"/>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440528169"/>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440528170"/>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440528173"/>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440528174"/>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440528175"/>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440528176"/>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440528177"/>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440528178"/>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440528179"/>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440528180"/>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440528181"/>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440528183"/>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440528184"/>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must open and maintain an account or accounts with the ADI or ADIs as the Trustee Board determines.</w:t>
      </w:r>
    </w:p>
    <w:p>
      <w:pPr>
        <w:pStyle w:val="Subsection"/>
        <w:keepNext w:val="true"/>
        <w:rPr/>
      </w:pPr>
      <w:r>
        <w:rPr/>
        <w:tab/>
        <w:t>(2)</w:t>
        <w:tab/>
        <w:t>The Trustee Board must cause to be paid:</w:t>
      </w:r>
    </w:p>
    <w:p>
      <w:pPr>
        <w:pStyle w:val="Paragraph"/>
        <w:rPr/>
      </w:pPr>
      <w:r>
        <w:rPr/>
        <w:t>(a)</w:t>
        <w:tab/>
        <w:t>to the credit of the account or accounts mentioned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mentioned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440528185"/>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440528186"/>
      <w:bookmarkStart w:id="72" w:name="_Hlk42484361"/>
      <w:bookmarkEnd w:id="71"/>
      <w:bookmarkEnd w:id="72"/>
      <w:r>
        <w:rPr/>
        <w:t>41</w:t>
        <w:tab/>
        <w:t>Investor choice</w:t>
      </w:r>
    </w:p>
    <w:p>
      <w:pPr>
        <w:pStyle w:val="Subsection"/>
        <w:rPr/>
      </w:pPr>
      <w:r>
        <w:rPr/>
        <w:tab/>
        <w:t>(1)</w:t>
        <w:tab/>
        <w:t>The Commissioner may, with the Trustee Board's approval, offer member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f the Scheme may choose a particular investment option, or change from one investment option to another, by giving the Commissioner a notice in the approved form.</w:t>
      </w:r>
    </w:p>
    <w:p>
      <w:pPr>
        <w:pStyle w:val="Subsection"/>
        <w:rPr/>
      </w:pPr>
      <w:r>
        <w:rPr/>
        <w:tab/>
        <w:t>(4)</w:t>
        <w:tab/>
        <w:t>A member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is to be allocated to investments of a class determined by the Commissioner to be appropriate to the investment option chosen, or taken to have been chosen, by the member.</w:t>
      </w:r>
    </w:p>
    <w:p>
      <w:pPr>
        <w:pStyle w:val="Subsection"/>
        <w:rPr/>
      </w:pPr>
      <w:r>
        <w:rPr/>
        <w:tab/>
        <w:t>(6)</w:t>
        <w:tab/>
        <w:t>The Commissioner may charge an administration fee fixed by the Commissioner against an accumulation account when the member changes from one investment option to another.</w:t>
      </w:r>
    </w:p>
    <w:p>
      <w:pPr>
        <w:pStyle w:val="NewSectionHeading"/>
        <w:rPr/>
      </w:pPr>
      <w:bookmarkStart w:id="73" w:name="__RefHeading___Toc440528187"/>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440528188"/>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440528189"/>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440528190"/>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1" w:name="__RefHeading___Toc440528192"/>
      <w:bookmarkStart w:id="82" w:name="_Hlk42484411"/>
      <w:bookmarkEnd w:id="81"/>
      <w:r>
        <w:rPr/>
        <w:t>45B</w:t>
      </w:r>
      <w:bookmarkEnd w:id="82"/>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3" w:name="__RefHeading___Toc440528193"/>
      <w:bookmarkStart w:id="84" w:name="_Hlk42484423"/>
      <w:bookmarkEnd w:id="83"/>
      <w:r>
        <w:rPr/>
        <w:t>45C</w:t>
      </w:r>
      <w:bookmarkEnd w:id="8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5" w:name="__RefHeading___Toc440528194"/>
      <w:bookmarkStart w:id="86" w:name="_Hlk42484433"/>
      <w:bookmarkEnd w:id="85"/>
      <w:r>
        <w:rPr/>
        <w:t>45D</w:t>
      </w:r>
      <w:bookmarkEnd w:id="86"/>
      <w:r>
        <w:rPr/>
        <w:tab/>
        <w:t>Superannuation accounts for non-member spouses</w:t>
      </w:r>
    </w:p>
    <w:p>
      <w:pPr>
        <w:pStyle w:val="Subsection"/>
        <w:rPr/>
      </w:pPr>
      <w:r>
        <w:rPr/>
        <w:tab/>
        <w:t>(1)</w:t>
        <w:tab/>
        <w:t>The Commissioner may, for the purposes of the administration of an amount to which a person is entitled as a non-member spouse for the purposes of this Act, another Act of the Territory or an approved 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7" w:name="__RefHeading___Toc440528196"/>
      <w:bookmarkEnd w:id="87"/>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88" w:name="__RefHeading___Toc440528197"/>
      <w:bookmarkEnd w:id="88"/>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89" w:name="__RefHeading___Toc440528198"/>
      <w:bookmarkEnd w:id="89"/>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0" w:name="__RefHeading___Toc440528199"/>
      <w:bookmarkEnd w:id="90"/>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keepLines/>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NewDivisionHeading"/>
        <w:rPr/>
      </w:pPr>
      <w:r>
        <w:rPr/>
        <w:t>Division 6</w:t>
        <w:tab/>
        <w:t>Transfer of adherents' benefits</w:t>
      </w:r>
    </w:p>
    <w:p>
      <w:pPr>
        <w:pStyle w:val="NewSectionHeading"/>
        <w:rPr/>
      </w:pPr>
      <w:bookmarkStart w:id="91" w:name="__RefHeading___Toc440528201"/>
      <w:bookmarkEnd w:id="91"/>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rPr/>
      </w:pPr>
      <w:r>
        <w:rPr/>
        <w:tab/>
        <w:t>(2)</w:t>
        <w:tab/>
        <w:t xml:space="preserve">A superannuation fund is a </w:t>
      </w:r>
      <w:r>
        <w:rPr>
          <w:b/>
          <w:i/>
        </w:rPr>
        <w:t>successor fund</w:t>
      </w:r>
      <w:r>
        <w:rPr/>
        <w:t xml:space="preserve"> for an adherent if the Trustee Board and Commissioner:</w:t>
      </w:r>
    </w:p>
    <w:p>
      <w:pPr>
        <w:pStyle w:val="Paragraph"/>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92" w:name="__RefHeading___Toc440528202"/>
      <w:bookmarkEnd w:id="92"/>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3" w:name="__RefHeading___Toc440528203"/>
      <w:bookmarkEnd w:id="93"/>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4" w:name="__RefHeading___Toc440528206"/>
      <w:bookmarkEnd w:id="94"/>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5" w:name="__RefHeading___Toc440528207"/>
      <w:bookmarkEnd w:id="95"/>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6" w:name="__RefHeading___Toc440528209"/>
      <w:bookmarkEnd w:id="96"/>
      <w:r>
        <w:rPr/>
        <w:t>45G</w:t>
        <w:tab/>
        <w:t>Establishment of the Scheme</w:t>
      </w:r>
    </w:p>
    <w:p>
      <w:pPr>
        <w:pStyle w:val="Sectiontext"/>
        <w:rPr/>
      </w:pPr>
      <w:r>
        <w:rPr/>
        <w:t>The Northern Territory Government Death and Invalidity Scheme is established.</w:t>
      </w:r>
    </w:p>
    <w:p>
      <w:pPr>
        <w:pStyle w:val="NewSectionHeading"/>
        <w:rPr/>
      </w:pPr>
      <w:bookmarkStart w:id="97" w:name="__RefHeading___Toc440528210"/>
      <w:bookmarkEnd w:id="97"/>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8" w:name="__RefHeading___Toc440528212"/>
      <w:bookmarkEnd w:id="98"/>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99" w:name="__RefHeading___Toc440528213"/>
      <w:bookmarkEnd w:id="99"/>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0" w:name="__RefHeading___Toc440528214"/>
      <w:bookmarkEnd w:id="100"/>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1" w:name="__RefHeading___Toc440528215"/>
      <w:bookmarkEnd w:id="101"/>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2" w:name="__RefHeading___Toc440528216"/>
      <w:bookmarkEnd w:id="102"/>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3" w:name="__RefHeading___Toc440528219"/>
      <w:bookmarkEnd w:id="103"/>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4" w:name="__RefHeading___Toc440528221"/>
      <w:bookmarkEnd w:id="104"/>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5" w:name="__RefHeading___Toc440528222"/>
      <w:bookmarkEnd w:id="105"/>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6" w:name="__RefHeading___Toc440528223"/>
      <w:bookmarkEnd w:id="106"/>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7" w:name="__RefHeading___Toc440528224"/>
      <w:bookmarkEnd w:id="107"/>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8" w:name="__RefHeading___Toc440528225"/>
      <w:bookmarkEnd w:id="108"/>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09" w:name="__RefHeading___Toc440528227"/>
      <w:bookmarkEnd w:id="109"/>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0" w:name="__RefHeading___Toc440528229"/>
      <w:bookmarkStart w:id="111" w:name="_Hlk42484444"/>
      <w:bookmarkEnd w:id="110"/>
      <w:r>
        <w:rPr/>
        <w:t>46</w:t>
      </w:r>
      <w:bookmarkEnd w:id="111"/>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0528231"/>
      <w:bookmarkStart w:id="113" w:name="_Ref327443308"/>
      <w:bookmarkEnd w:id="112"/>
      <w:r>
        <w:rPr/>
        <w:t>49A</w:t>
        <w:tab/>
        <w:t>Definitions</w:t>
      </w:r>
      <w:bookmarkEnd w:id="113"/>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4" w:name="__RefHeading___Toc440528232"/>
      <w:bookmarkStart w:id="115" w:name="_Ref380594362"/>
      <w:bookmarkEnd w:id="114"/>
      <w:r>
        <w:rPr/>
        <w:t>49B</w:t>
        <w:tab/>
        <w:t xml:space="preserve">Meaning of </w:t>
      </w:r>
      <w:r>
        <w:rPr>
          <w:i/>
        </w:rPr>
        <w:t>reviewable decision</w:t>
      </w:r>
      <w:bookmarkEnd w:id="11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6" w:name="__RefHeading___Toc440528233"/>
      <w:bookmarkEnd w:id="11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7" w:name="__RefHeading___Toc440528234"/>
      <w:bookmarkEnd w:id="11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8" w:name="__RefHeading___Toc440528235"/>
      <w:bookmarkStart w:id="119" w:name="_Ref369516730"/>
      <w:bookmarkEnd w:id="118"/>
      <w:r>
        <w:rPr/>
        <w:t>49E</w:t>
        <w:tab/>
        <w:t>Conduct and determination of review</w:t>
      </w:r>
      <w:bookmarkEnd w:id="11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0" w:name="__RefHeading___Toc440528236"/>
      <w:bookmarkEnd w:id="12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1" w:name="__RefHeading___Toc440528237"/>
      <w:bookmarkEnd w:id="12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bookmarkStart w:id="122" w:name="__RefHeading___Toc440528238"/>
      <w:bookmarkEnd w:id="122"/>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40528240"/>
      <w:bookmarkEnd w:id="123"/>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4" w:name="__RefHeading___Toc440528241"/>
      <w:bookmarkEnd w:id="124"/>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5" w:name="__RefHeading___Toc440528242"/>
      <w:bookmarkEnd w:id="125"/>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26" w:name="__RefHeading___Toc440528243"/>
      <w:bookmarkStart w:id="127" w:name="_Hlk42484499"/>
      <w:bookmarkEnd w:id="126"/>
      <w:r>
        <w:rPr/>
        <w:t>50</w:t>
      </w:r>
      <w:bookmarkEnd w:id="12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8" w:name="__RefHeading___Toc440528244"/>
      <w:bookmarkStart w:id="129" w:name="_Hlk42484506"/>
      <w:bookmarkEnd w:id="128"/>
      <w:bookmarkEnd w:id="129"/>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0" w:name="__RefHeading___Toc440528245"/>
      <w:bookmarkEnd w:id="13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1" w:name="_Hlk42484506"/>
      <w:bookmarkStart w:id="132" w:name="__RefHeading___Toc440528246"/>
      <w:bookmarkStart w:id="133" w:name="_Hlk42484513"/>
      <w:bookmarkEnd w:id="131"/>
      <w:bookmarkEnd w:id="132"/>
      <w:r>
        <w:rPr/>
        <w:t>51</w:t>
      </w:r>
      <w:bookmarkEnd w:id="13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4" w:name="__RefHeading___Toc440528249"/>
      <w:bookmarkEnd w:id="13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5" w:name="__RefHeading___Toc440528251"/>
      <w:bookmarkEnd w:id="13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6" w:name="__RefHeading___Toc440528252"/>
      <w:bookmarkEnd w:id="13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7" w:name="__RefHeading___Toc440528253"/>
      <w:bookmarkEnd w:id="13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8" w:name="__RefHeading___Toc440528254"/>
      <w:bookmarkEnd w:id="13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9" w:name="__RefHeading___Toc440528255"/>
      <w:bookmarkEnd w:id="139"/>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0" w:name="__RefHeading___Toc440528256"/>
      <w:bookmarkEnd w:id="14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1" w:name="__RefHeading___Toc440528257"/>
      <w:bookmarkEnd w:id="14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2" w:name="__RefHeading___Toc440528258"/>
      <w:bookmarkEnd w:id="14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440528260"/>
      <w:bookmarkEnd w:id="14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4" w:name="__RefHeading___Toc440528261"/>
      <w:bookmarkEnd w:id="14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5" w:name="__RefHeading___Toc440528262"/>
      <w:bookmarkEnd w:id="14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440528265"/>
      <w:bookmarkEnd w:id="14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7" w:name="__RefHeading___Toc440528267"/>
      <w:bookmarkEnd w:id="14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8" w:name="__RefHeading___Toc440528268"/>
      <w:bookmarkEnd w:id="14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49" w:name="__RefHeading___Toc440528269"/>
      <w:bookmarkEnd w:id="14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0" w:name="__RefHeading___Toc440528270"/>
      <w:bookmarkEnd w:id="15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1" w:name="__RefHeading___Toc440528271"/>
      <w:bookmarkEnd w:id="15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2" w:name="__RefHeading___Toc440528273"/>
      <w:bookmarkEnd w:id="15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3" w:name="__RefHeading___Toc440528274"/>
      <w:bookmarkEnd w:id="15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4" w:name="__RefHeading___Toc440528275"/>
      <w:bookmarkEnd w:id="15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5" w:name="__RefHeading___Toc440528276"/>
      <w:bookmarkEnd w:id="15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6" w:name="__RefHeading___Toc440528277"/>
      <w:bookmarkEnd w:id="15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7" w:name="__RefHeading___Toc440528278"/>
      <w:bookmarkEnd w:id="15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rStyle w:val="CharPartText"/>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40528280"/>
      <w:bookmarkEnd w:id="15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59" w:name="_Hlk42484535"/>
      <w:r>
        <w:rPr>
          <w:rStyle w:val="CharScheduleText"/>
        </w:rPr>
        <w:t>Schedule</w:t>
      </w:r>
      <w:bookmarkEnd w:id="15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0" w:name="OLE_LINK6"/>
            <w:bookmarkStart w:id="161" w:name="OLE_LINK5"/>
            <w:r>
              <w:rPr>
                <w:sz w:val="20"/>
              </w:rPr>
              <w:t>27 April 2012</w:t>
            </w:r>
            <w:bookmarkEnd w:id="160"/>
            <w:bookmarkEnd w:id="161"/>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62" w:name="_Hlk98036092"/>
      <w:r>
        <w:rPr>
          <w:b/>
        </w:rPr>
        <w:t>LIST OF AMENDMENTS</w:t>
      </w:r>
      <w:bookmarkEnd w:id="162"/>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3" w:name="OLE_LINK4"/>
      <w:bookmarkStart w:id="164" w:name="OLE_LINK3"/>
      <w:r>
        <w:rPr>
          <w:sz w:val="20"/>
          <w:szCs w:val="20"/>
        </w:rPr>
        <w:t xml:space="preserve">; No. </w:t>
      </w:r>
      <w:r>
        <w:rPr>
          <w:sz w:val="20"/>
        </w:rPr>
        <w:t>42</w:t>
      </w:r>
      <w:r>
        <w:rPr>
          <w:sz w:val="20"/>
          <w:szCs w:val="20"/>
        </w:rPr>
        <w:t>, 2010, ss 9</w:t>
      </w:r>
      <w:bookmarkEnd w:id="163"/>
      <w:bookmarkEnd w:id="164"/>
      <w:r>
        <w:rPr>
          <w:sz w:val="20"/>
          <w:szCs w:val="20"/>
        </w:rPr>
        <w:t xml:space="preserve"> and 12; No. 15, 2012, s 3; No. 39, 2014, ss 5 and 63</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sz w:val="20"/>
          <w:szCs w:val="20"/>
        </w:rPr>
      </w:pPr>
      <w:r>
        <w:rPr>
          <w:sz w:val="20"/>
          <w:szCs w:val="20"/>
        </w:rPr>
        <w:t xml:space="preserve">ss 45DE – </w:t>
      </w:r>
    </w:p>
    <w:p>
      <w:pPr>
        <w:pStyle w:val="Normal"/>
        <w:ind w:left="1440" w:hanging="144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5" w:name="OLE_LINK8"/>
      <w:bookmarkStart w:id="166" w:name="OLE_LINK7"/>
      <w:r>
        <w:rPr>
          <w:sz w:val="20"/>
          <w:szCs w:val="20"/>
        </w:rPr>
        <w:t>ins No. 15, 2012, s 8</w:t>
      </w:r>
      <w:bookmarkEnd w:id="165"/>
      <w:bookmarkEnd w:id="166"/>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Superannuation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7:00Z</dcterms:created>
  <dc:creator>Executive Services</dc:creator>
  <dc:description/>
  <cp:keywords/>
  <dc:language>en-US</dc:language>
  <cp:lastModifiedBy>Leslie Wiseman</cp:lastModifiedBy>
  <cp:lastPrinted>2016-11-17T18:23:00Z</cp:lastPrinted>
  <dcterms:modified xsi:type="dcterms:W3CDTF">2017-04-13T02:3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