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85785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5285785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52857859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5285785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5285785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52857859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528578596">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52857859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52857859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52857859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52857860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52857860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52857860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52857860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52857860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52857860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52857860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2857860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528578610">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52857861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528578612">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52857861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52857861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52857861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52857861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528578617">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52857861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528578619">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528578620">
            <w:r>
              <w:rPr>
                <w:rStyle w:val="IndexLink"/>
              </w:rPr>
              <w:t>18</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52857862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52857862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52857862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52857862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52857862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52857862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52857862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528578628">
            <w:r>
              <w:rPr>
                <w:rStyle w:val="IndexLink"/>
              </w:rPr>
              <w:t>21</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5285786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52857863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52857863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528578632">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528578633">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528578635">
            <w:r>
              <w:rPr>
                <w:rStyle w:val="IndexLink"/>
              </w:rPr>
              <w:t>24</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528578636">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528578637">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528578638">
            <w:r>
              <w:rPr>
                <w:rStyle w:val="IndexLink"/>
              </w:rPr>
              <w:t>25</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528578639">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528578640">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528578641">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528578642">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52857864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528578645">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52857864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52857864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528578648">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52857864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528578650">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528578651">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52857865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528578653">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528578654">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528578655">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52857865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528578658">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52857865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52857866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52857866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52857866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52857866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52857866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528578665">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528578666">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52857866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528578670">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528578671">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52857867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528578673">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528578674">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528578675">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528578676">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52857867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528578679">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528578680">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528578681">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528578682">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528578683">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528578684">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52857868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52857868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528578688">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528578689">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528578690">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528578691">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52857869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528578693">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52857869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528578696">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0 November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8578589"/>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528578590"/>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528578591"/>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528578592"/>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28578594"/>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528578595"/>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528578596"/>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528578597"/>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528578598"/>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528578599"/>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528578600"/>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28578602"/>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528578603"/>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528578604"/>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528578605"/>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528578606"/>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528578607"/>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528578609"/>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w:t>
      </w:r>
      <w:r>
        <w:rPr/>
        <w:t>) of the Agency responsible for youth justice,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528578610"/>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528578611"/>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528578612"/>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528578613"/>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528578614"/>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528578615"/>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528578616"/>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528578617"/>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528578618"/>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528578619"/>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528578620"/>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528578621"/>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528578622"/>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528578623"/>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528578624"/>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528578625"/>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528578626"/>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528578627"/>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528578628"/>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528578629"/>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528578630"/>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528578631"/>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528578632"/>
      <w:bookmarkStart w:id="84" w:name="_Hlk46221887"/>
      <w:bookmarkEnd w:id="83"/>
      <w:r>
        <w:rPr/>
        <w:t>38</w:t>
      </w:r>
      <w:bookmarkEnd w:id="84"/>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528578633"/>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28578635"/>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528578636"/>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528578637"/>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528578638"/>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528578639"/>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528578640"/>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528578641"/>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528578642"/>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528578644"/>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528578645"/>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528578646"/>
      <w:bookmarkStart w:id="111" w:name="_Hlk46221981"/>
      <w:bookmarkEnd w:id="110"/>
      <w:r>
        <w:rPr/>
        <w:t>41</w:t>
      </w:r>
      <w:bookmarkEnd w:id="111"/>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528578647"/>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528578648"/>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528578649"/>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528578650"/>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528578651"/>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528578652"/>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528578653"/>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528578654"/>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528578655"/>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528578657"/>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528578658"/>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528578659"/>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528578660"/>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528578661"/>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528578662"/>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528578663"/>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528578664"/>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528578665"/>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528578666"/>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528578669"/>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528578670"/>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528578671"/>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528578672"/>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528578673"/>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528578674"/>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528578675"/>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528578676"/>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528578677"/>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528578679"/>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528578680"/>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528578681"/>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528578682"/>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528578683"/>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528578684"/>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528578685"/>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528578686"/>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528578688"/>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528578689"/>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528578690"/>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528578691"/>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528578692"/>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528578693"/>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528578695"/>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528578696"/>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 No. 9, 2017, s 9; No. 18, 2017, s 35; No. 19, 2017, s 39; No. 17, 2018, s 10; No. 23, 2017, s 174</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8-11-29T06:44:00Z</dcterms:modified>
  <cp:revision>2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