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9 Ma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095660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5660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095660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095660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50956601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5095660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50956601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509566017">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509566021">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509566022">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509566023">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509566024">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509566025">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509566026">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50956602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509566029">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509566030">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509566031">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509566032">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50956603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50956603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50956603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50956603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509566039">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509566040">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509566041">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50956604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50956604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50956604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50956604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509566047">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50956605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50956605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50956605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50956605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50956605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50956605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50956605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50956605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50956606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50956606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50956606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50956606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50956606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50956606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50956606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509566068">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50956607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509566074">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509566075">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509566076">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509566078">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509566079">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509566080">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509566081">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509566083">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509566084">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509566085">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509566086">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509566087">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509566088">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509566090">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50956609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509566094">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509566095">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509566097">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509566098">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509566099">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509566100">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509566101">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509566103">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509566104">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509566105">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509566106">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509566108">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509566109">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509566110">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509566111">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509566112">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509566114">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509566115">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509566116">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509566117">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509566118">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509566119">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509566121">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509566122">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509566123">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509566124">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509566125">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509566126">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509566128">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509566129">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509566130">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509566131">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509566132">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509566133">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509566134">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509566135">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509566137">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509566138">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509566139">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509566140">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509566141">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509566142">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509566145">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509566146">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509566148">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509566149">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509566150">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509566151">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509566152">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509566153">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50956615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509566156">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509566157">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509566158">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509566159">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509566160">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509566161">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509566162">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509566163">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509566164">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509566165">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509566166">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509566167">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509566169">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509566170">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509566171">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509566172">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509566173">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509566174">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509566176">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509566177">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509566178">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509566179">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509566180">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509566181">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509566182">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509566183">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509566184">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509566185">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509566187">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509566188">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509566189">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509566191">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509566192">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509566193">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509566195">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509566196">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509566197">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509566198">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509566201">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509566202">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509566203">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509566204">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509566205">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509566206">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509566208">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509566209">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509566210">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509566211">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509566212">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509566213">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509566215">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509566216">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509566217">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509566218">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509566219">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509566220">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509566221">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509566223">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509566224">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509566225">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509566226">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509566227">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509566228">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509566230">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509566232">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509566233">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509566234">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509566235">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509566238">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509566240">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509566241">
            <w:r>
              <w:rPr>
                <w:rStyle w:val="IndexLink"/>
              </w:rPr>
              <w:t>8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509566242">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509566243">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509566244">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509566245">
            <w:r>
              <w:rPr>
                <w:rStyle w:val="IndexLink"/>
              </w:rPr>
              <w:t>8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509566246">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509566247">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509566248">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509566249">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509566251">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509566252">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509566253">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509566254">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509566255">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509566257">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509566259">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509566260">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509566261">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509566262">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509566263">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509566264">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509566265">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509566266">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509566267">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509566268">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509566269">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509566270">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509566271">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509566272">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509566273">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509566274">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509566275">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509566276">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509566278">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509566279">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509566280">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509566281">
            <w:r>
              <w:rPr>
                <w:rStyle w:val="IndexLink"/>
              </w:rPr>
              <w:t>10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509566282">
            <w:r>
              <w:rPr>
                <w:rStyle w:val="IndexLink"/>
              </w:rPr>
              <w:t>10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509566283">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509566284">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509566285">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509566287">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509566288">
            <w:r>
              <w:rPr>
                <w:rStyle w:val="IndexLink"/>
              </w:rPr>
              <w:t>10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509566289">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509566290">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509566291">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509566292">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509566293">
            <w:r>
              <w:rPr>
                <w:rStyle w:val="IndexLink"/>
              </w:rPr>
              <w:t>10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509566296">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509566299">
            <w:r>
              <w:rPr>
                <w:rStyle w:val="IndexLink"/>
              </w:rPr>
              <w:t>106</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509566300">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509566301">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509566302">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509566303">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509566304">
            <w:r>
              <w:rPr>
                <w:rStyle w:val="IndexLink"/>
              </w:rPr>
              <w:t>11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509566305">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509566307">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509566308">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509566309">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509566310">
            <w:r>
              <w:rPr>
                <w:rStyle w:val="IndexLink"/>
              </w:rPr>
              <w:t>1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509566311">
            <w:r>
              <w:rPr>
                <w:rStyle w:val="IndexLink"/>
              </w:rPr>
              <w:t>11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509566312">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509566313">
            <w:r>
              <w:rPr>
                <w:rStyle w:val="IndexLink"/>
              </w:rPr>
              <w:t>11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509566314">
            <w:r>
              <w:rPr>
                <w:rStyle w:val="IndexLink"/>
              </w:rPr>
              <w:t>11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509566315">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509566316">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509566317">
            <w:r>
              <w:rPr>
                <w:rStyle w:val="IndexLink"/>
              </w:rPr>
              <w:t>12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509566318">
            <w:r>
              <w:rPr>
                <w:rStyle w:val="IndexLink"/>
              </w:rPr>
              <w:t>12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509566319">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509566321">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509566323">
            <w:r>
              <w:rPr>
                <w:rStyle w:val="IndexLink"/>
              </w:rPr>
              <w:t>12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509566324">
            <w:r>
              <w:rPr>
                <w:rStyle w:val="IndexLink"/>
              </w:rPr>
              <w:t>12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509566325">
            <w:r>
              <w:rPr>
                <w:rStyle w:val="IndexLink"/>
              </w:rPr>
              <w:t>12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509566326">
            <w:r>
              <w:rPr>
                <w:rStyle w:val="IndexLink"/>
              </w:rPr>
              <w:t>12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509566327">
            <w:r>
              <w:rPr>
                <w:rStyle w:val="IndexLink"/>
              </w:rPr>
              <w:t>1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509566331">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509566333">
            <w:r>
              <w:rPr>
                <w:rStyle w:val="IndexLink"/>
              </w:rPr>
              <w:t>12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509566334">
            <w:r>
              <w:rPr>
                <w:rStyle w:val="IndexLink"/>
              </w:rPr>
              <w:t>12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509566336">
            <w:r>
              <w:rPr>
                <w:rStyle w:val="IndexLink"/>
              </w:rPr>
              <w:t>12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509566337">
            <w:r>
              <w:rPr>
                <w:rStyle w:val="IndexLink"/>
              </w:rPr>
              <w:t>12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509566338">
            <w:r>
              <w:rPr>
                <w:rStyle w:val="IndexLink"/>
              </w:rPr>
              <w:t>12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509566339">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509566340">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509566342">
            <w:r>
              <w:rPr>
                <w:rStyle w:val="IndexLink"/>
              </w:rPr>
              <w:t>12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509566343">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509566345">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509566346">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509566347">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509566348">
            <w:r>
              <w:rPr>
                <w:rStyle w:val="IndexLink"/>
              </w:rPr>
              <w:t>12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509566349">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509566350">
            <w:r>
              <w:rPr>
                <w:rStyle w:val="IndexLink"/>
              </w:rPr>
              <w:t>128</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509566351">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509566352">
            <w:r>
              <w:rPr>
                <w:rStyle w:val="IndexLink"/>
              </w:rPr>
              <w:t>12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509566353">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509566354">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509566355">
            <w:r>
              <w:rPr>
                <w:rStyle w:val="IndexLink"/>
              </w:rPr>
              <w:t>13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509566356">
            <w:r>
              <w:rPr>
                <w:rStyle w:val="IndexLink"/>
              </w:rPr>
              <w:t>13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509566359">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509566361">
            <w:r>
              <w:rPr>
                <w:rStyle w:val="IndexLink"/>
              </w:rPr>
              <w:t>131</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509566362">
            <w:r>
              <w:rPr>
                <w:rStyle w:val="IndexLink"/>
              </w:rPr>
              <w:t>13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509566363">
            <w:r>
              <w:rPr>
                <w:rStyle w:val="IndexLink"/>
              </w:rPr>
              <w:t>131</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509566364">
            <w:r>
              <w:rPr>
                <w:rStyle w:val="IndexLink"/>
              </w:rPr>
              <w:t>13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509566365">
            <w:r>
              <w:rPr>
                <w:rStyle w:val="IndexLink"/>
              </w:rPr>
              <w:t>132</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509566366">
            <w:r>
              <w:rPr>
                <w:rStyle w:val="IndexLink"/>
              </w:rPr>
              <w:t>133</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509566367">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509566369">
            <w:r>
              <w:rPr>
                <w:rStyle w:val="IndexLink"/>
              </w:rPr>
              <w:t>136</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509566370">
            <w:r>
              <w:rPr>
                <w:rStyle w:val="IndexLink"/>
              </w:rPr>
              <w:t>1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509566372">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509566373">
            <w:r>
              <w:rPr>
                <w:rStyle w:val="IndexLink"/>
              </w:rPr>
              <w:t>13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509566374">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509566375">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509566376">
            <w:r>
              <w:rPr>
                <w:rStyle w:val="IndexLink"/>
              </w:rPr>
              <w:t>13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509566377">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509566378">
            <w:r>
              <w:rPr>
                <w:rStyle w:val="IndexLink"/>
              </w:rPr>
              <w:t>13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509566379">
            <w:r>
              <w:rPr>
                <w:rStyle w:val="IndexLink"/>
              </w:rPr>
              <w:t>14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509566380">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509566381">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509566382">
            <w:r>
              <w:rPr>
                <w:rStyle w:val="IndexLink"/>
              </w:rPr>
              <w:t>14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509566383">
            <w:r>
              <w:rPr>
                <w:rStyle w:val="IndexLink"/>
              </w:rPr>
              <w:t>14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509566384">
            <w:r>
              <w:rPr>
                <w:rStyle w:val="IndexLink"/>
              </w:rPr>
              <w:t>14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509566385">
            <w:r>
              <w:rPr>
                <w:rStyle w:val="IndexLink"/>
              </w:rPr>
              <w:t>14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509566387">
            <w:r>
              <w:rPr>
                <w:rStyle w:val="IndexLink"/>
              </w:rPr>
              <w:t>142</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509566388">
            <w:r>
              <w:rPr>
                <w:rStyle w:val="IndexLink"/>
              </w:rPr>
              <w:t>14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509566389">
            <w:r>
              <w:rPr>
                <w:rStyle w:val="IndexLink"/>
              </w:rPr>
              <w:t>143</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509566390">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509566392">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509566393">
            <w:r>
              <w:rPr>
                <w:rStyle w:val="IndexLink"/>
              </w:rPr>
              <w:t>14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509566394">
            <w:r>
              <w:rPr>
                <w:rStyle w:val="IndexLink"/>
              </w:rPr>
              <w:t>145</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509566395">
            <w:r>
              <w:rPr>
                <w:rStyle w:val="IndexLink"/>
              </w:rPr>
              <w:t>14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509566396">
            <w:r>
              <w:rPr>
                <w:rStyle w:val="IndexLink"/>
              </w:rPr>
              <w:t>14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509566397">
            <w:r>
              <w:rPr>
                <w:rStyle w:val="IndexLink"/>
              </w:rPr>
              <w:t>14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509566398">
            <w:r>
              <w:rPr>
                <w:rStyle w:val="IndexLink"/>
              </w:rPr>
              <w:t>14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509566399">
            <w:r>
              <w:rPr>
                <w:rStyle w:val="IndexLink"/>
              </w:rPr>
              <w:t>148</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509566400">
            <w:r>
              <w:rPr>
                <w:rStyle w:val="IndexLink"/>
              </w:rPr>
              <w:t>149</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509566401">
            <w:r>
              <w:rPr>
                <w:rStyle w:val="IndexLink"/>
              </w:rPr>
              <w:t>15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509566402">
            <w:r>
              <w:rPr>
                <w:rStyle w:val="IndexLink"/>
              </w:rPr>
              <w:t>1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509566404">
            <w:r>
              <w:rPr>
                <w:rStyle w:val="IndexLink"/>
              </w:rPr>
              <w:t>15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509566405">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509566406">
            <w:r>
              <w:rPr>
                <w:rStyle w:val="IndexLink"/>
              </w:rPr>
              <w:t>15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509566407">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509566408">
            <w:r>
              <w:rPr>
                <w:rStyle w:val="IndexLink"/>
              </w:rPr>
              <w:t>15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509566409">
            <w:r>
              <w:rPr>
                <w:rStyle w:val="IndexLink"/>
              </w:rPr>
              <w:t>15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509566410">
            <w:r>
              <w:rPr>
                <w:rStyle w:val="IndexLink"/>
              </w:rPr>
              <w:t>15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509566411">
            <w:r>
              <w:rPr>
                <w:rStyle w:val="IndexLink"/>
              </w:rPr>
              <w:t>15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509566412">
            <w:r>
              <w:rPr>
                <w:rStyle w:val="IndexLink"/>
              </w:rPr>
              <w:t>15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509566414">
            <w:r>
              <w:rPr>
                <w:rStyle w:val="IndexLink"/>
              </w:rPr>
              <w:t>153</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509566415">
            <w:r>
              <w:rPr>
                <w:rStyle w:val="IndexLink"/>
              </w:rPr>
              <w:t>154</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509566416">
            <w:r>
              <w:rPr>
                <w:rStyle w:val="IndexLink"/>
              </w:rPr>
              <w:t>154</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509566417">
            <w:r>
              <w:rPr>
                <w:rStyle w:val="IndexLink"/>
              </w:rPr>
              <w:t>15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509566418">
            <w:r>
              <w:rPr>
                <w:rStyle w:val="IndexLink"/>
              </w:rPr>
              <w:t>1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509566420">
            <w:r>
              <w:rPr>
                <w:rStyle w:val="IndexLink"/>
              </w:rPr>
              <w:t>15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509566421">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509566422">
            <w:r>
              <w:rPr>
                <w:rStyle w:val="IndexLink"/>
              </w:rPr>
              <w:t>15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509566423">
            <w:r>
              <w:rPr>
                <w:rStyle w:val="IndexLink"/>
              </w:rPr>
              <w:t>15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509566424">
            <w:r>
              <w:rPr>
                <w:rStyle w:val="IndexLink"/>
              </w:rPr>
              <w:t>15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509566425">
            <w:r>
              <w:rPr>
                <w:rStyle w:val="IndexLink"/>
              </w:rPr>
              <w:t>156</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509566427">
            <w:r>
              <w:rPr>
                <w:rStyle w:val="IndexLink"/>
              </w:rPr>
              <w:t>156</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509566428">
            <w:r>
              <w:rPr>
                <w:rStyle w:val="IndexLink"/>
              </w:rPr>
              <w:t>157</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509566429">
            <w:r>
              <w:rPr>
                <w:rStyle w:val="IndexLink"/>
              </w:rPr>
              <w:t>159</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509566430">
            <w:r>
              <w:rPr>
                <w:rStyle w:val="IndexLink"/>
              </w:rPr>
              <w:t>159</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509566431">
            <w:r>
              <w:rPr>
                <w:rStyle w:val="IndexLink"/>
              </w:rPr>
              <w:t>159</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509566433">
            <w:r>
              <w:rPr>
                <w:rStyle w:val="IndexLink"/>
              </w:rPr>
              <w:t>1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509566435">
            <w:r>
              <w:rPr>
                <w:rStyle w:val="IndexLink"/>
              </w:rPr>
              <w:t>161</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509566436">
            <w:r>
              <w:rPr>
                <w:rStyle w:val="IndexLink"/>
              </w:rPr>
              <w:t>16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509566437">
            <w:r>
              <w:rPr>
                <w:rStyle w:val="IndexLink"/>
              </w:rPr>
              <w:t>1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509566440">
            <w:r>
              <w:rPr>
                <w:rStyle w:val="IndexLink"/>
              </w:rPr>
              <w:t>16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509566441">
            <w:r>
              <w:rPr>
                <w:rStyle w:val="IndexLink"/>
              </w:rPr>
              <w:t>16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509566442">
            <w:r>
              <w:rPr>
                <w:rStyle w:val="IndexLink"/>
              </w:rPr>
              <w:t>16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509566443">
            <w:r>
              <w:rPr>
                <w:rStyle w:val="IndexLink"/>
              </w:rPr>
              <w:t>16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509566444">
            <w:r>
              <w:rPr>
                <w:rStyle w:val="IndexLink"/>
              </w:rPr>
              <w:t>16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509566445">
            <w:r>
              <w:rPr>
                <w:rStyle w:val="IndexLink"/>
              </w:rPr>
              <w:t>16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509566446">
            <w:r>
              <w:rPr>
                <w:rStyle w:val="IndexLink"/>
              </w:rPr>
              <w:t>16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509566447">
            <w:r>
              <w:rPr>
                <w:rStyle w:val="IndexLink"/>
              </w:rPr>
              <w:t>16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509566448">
            <w:r>
              <w:rPr>
                <w:rStyle w:val="IndexLink"/>
              </w:rPr>
              <w:t>16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509566449">
            <w:r>
              <w:rPr>
                <w:rStyle w:val="IndexLink"/>
              </w:rPr>
              <w:t>16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509566450">
            <w:r>
              <w:rPr>
                <w:rStyle w:val="IndexLink"/>
              </w:rPr>
              <w:t>16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509566451">
            <w:r>
              <w:rPr>
                <w:rStyle w:val="IndexLink"/>
              </w:rPr>
              <w:t>16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509566452">
            <w:r>
              <w:rPr>
                <w:rStyle w:val="IndexLink"/>
              </w:rPr>
              <w:t>16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509566453">
            <w:r>
              <w:rPr>
                <w:rStyle w:val="IndexLink"/>
              </w:rPr>
              <w:t>16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509566454">
            <w:r>
              <w:rPr>
                <w:rStyle w:val="IndexLink"/>
              </w:rPr>
              <w:t>16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509566455">
            <w:r>
              <w:rPr>
                <w:rStyle w:val="IndexLink"/>
              </w:rPr>
              <w:t>16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509566456">
            <w:r>
              <w:rPr>
                <w:rStyle w:val="IndexLink"/>
              </w:rPr>
              <w:t>16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509566457">
            <w:r>
              <w:rPr>
                <w:rStyle w:val="IndexLink"/>
              </w:rPr>
              <w:t>16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509566459">
            <w:r>
              <w:rPr>
                <w:rStyle w:val="IndexLink"/>
              </w:rPr>
              <w:t>16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509566460">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509566462">
            <w:r>
              <w:rPr>
                <w:rStyle w:val="IndexLink"/>
              </w:rPr>
              <w:t>16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509566463">
            <w:r>
              <w:rPr>
                <w:rStyle w:val="IndexLink"/>
              </w:rPr>
              <w:t>16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509566465">
            <w:r>
              <w:rPr>
                <w:rStyle w:val="IndexLink"/>
              </w:rPr>
              <w:t>170</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509566466">
            <w:r>
              <w:rPr>
                <w:rStyle w:val="IndexLink"/>
              </w:rPr>
              <w:t>171</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509566467">
            <w:r>
              <w:rPr>
                <w:rStyle w:val="IndexLink"/>
              </w:rPr>
              <w:t>171</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509566468">
            <w:r>
              <w:rPr>
                <w:rStyle w:val="IndexLink"/>
              </w:rPr>
              <w:t>171</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509566469">
            <w:r>
              <w:rPr>
                <w:rStyle w:val="IndexLink"/>
              </w:rPr>
              <w:t>172</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509566470">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509566472">
            <w:r>
              <w:rPr>
                <w:rStyle w:val="IndexLink"/>
              </w:rPr>
              <w:t>17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509566473">
            <w:r>
              <w:rPr>
                <w:rStyle w:val="IndexLink"/>
              </w:rPr>
              <w:t>17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509566474">
            <w:r>
              <w:rPr>
                <w:rStyle w:val="IndexLink"/>
              </w:rPr>
              <w:t>174</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509566476">
            <w:r>
              <w:rPr>
                <w:rStyle w:val="IndexLink"/>
              </w:rPr>
              <w:t>174</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509566477">
            <w:r>
              <w:rPr>
                <w:rStyle w:val="IndexLink"/>
              </w:rPr>
              <w:t>175</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509566478">
            <w:r>
              <w:rPr>
                <w:rStyle w:val="IndexLink"/>
              </w:rPr>
              <w:t>175</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509566479">
            <w:r>
              <w:rPr>
                <w:rStyle w:val="IndexLink"/>
              </w:rPr>
              <w:t>176</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509566480">
            <w:r>
              <w:rPr>
                <w:rStyle w:val="IndexLink"/>
              </w:rPr>
              <w:t>176</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509566481">
            <w:r>
              <w:rPr>
                <w:rStyle w:val="IndexLink"/>
              </w:rPr>
              <w:t>1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509566483">
            <w:r>
              <w:rPr>
                <w:rStyle w:val="IndexLink"/>
              </w:rPr>
              <w:t>177</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509566484">
            <w:r>
              <w:rPr>
                <w:rStyle w:val="IndexLink"/>
              </w:rPr>
              <w:t>17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509566485">
            <w:r>
              <w:rPr>
                <w:rStyle w:val="IndexLink"/>
              </w:rPr>
              <w:t>17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509566486">
            <w:r>
              <w:rPr>
                <w:rStyle w:val="IndexLink"/>
              </w:rPr>
              <w:t>1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509566488">
            <w:r>
              <w:rPr>
                <w:rStyle w:val="IndexLink"/>
              </w:rPr>
              <w:t>17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509566489">
            <w:r>
              <w:rPr>
                <w:rStyle w:val="IndexLink"/>
              </w:rPr>
              <w:t>179</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509566492">
            <w:r>
              <w:rPr>
                <w:rStyle w:val="IndexLink"/>
              </w:rPr>
              <w:t>180</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509566493">
            <w:r>
              <w:rPr>
                <w:rStyle w:val="IndexLink"/>
              </w:rPr>
              <w:t>180</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509566494">
            <w:r>
              <w:rPr>
                <w:rStyle w:val="IndexLink"/>
              </w:rPr>
              <w:t>180</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509566495">
            <w:r>
              <w:rPr>
                <w:rStyle w:val="IndexLink"/>
              </w:rPr>
              <w:t>181</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509566496">
            <w:r>
              <w:rPr>
                <w:rStyle w:val="IndexLink"/>
              </w:rPr>
              <w:t>181</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509566497">
            <w:r>
              <w:rPr>
                <w:rStyle w:val="IndexLink"/>
              </w:rPr>
              <w:t>181</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509566498">
            <w:r>
              <w:rPr>
                <w:rStyle w:val="IndexLink"/>
              </w:rPr>
              <w:t>18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509566500">
            <w:r>
              <w:rPr>
                <w:rStyle w:val="IndexLink"/>
              </w:rPr>
              <w:t>182</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509566501">
            <w:r>
              <w:rPr>
                <w:rStyle w:val="IndexLink"/>
              </w:rPr>
              <w:t>183</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509566502">
            <w:r>
              <w:rPr>
                <w:rStyle w:val="IndexLink"/>
              </w:rPr>
              <w:t>183</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509566503">
            <w:r>
              <w:rPr>
                <w:rStyle w:val="IndexLink"/>
              </w:rPr>
              <w:t>184</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509566504">
            <w:r>
              <w:rPr>
                <w:rStyle w:val="IndexLink"/>
              </w:rPr>
              <w:t>185</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509566505">
            <w:r>
              <w:rPr>
                <w:rStyle w:val="IndexLink"/>
              </w:rPr>
              <w:t>18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509566508">
            <w:r>
              <w:rPr>
                <w:rStyle w:val="IndexLink"/>
              </w:rPr>
              <w:t>18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509566509">
            <w:r>
              <w:rPr>
                <w:rStyle w:val="IndexLink"/>
              </w:rPr>
              <w:t>18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509566510">
            <w:r>
              <w:rPr>
                <w:rStyle w:val="IndexLink"/>
              </w:rPr>
              <w:t>18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509566512">
            <w:r>
              <w:rPr>
                <w:rStyle w:val="IndexLink"/>
              </w:rPr>
              <w:t>18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509566513">
            <w:r>
              <w:rPr>
                <w:rStyle w:val="IndexLink"/>
              </w:rPr>
              <w:t>18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509566514">
            <w:r>
              <w:rPr>
                <w:rStyle w:val="IndexLink"/>
              </w:rPr>
              <w:t>19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509566515">
            <w:r>
              <w:rPr>
                <w:rStyle w:val="IndexLink"/>
              </w:rPr>
              <w:t>19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509566516">
            <w:r>
              <w:rPr>
                <w:rStyle w:val="IndexLink"/>
              </w:rPr>
              <w:t>19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509566517">
            <w:r>
              <w:rPr>
                <w:rStyle w:val="IndexLink"/>
              </w:rPr>
              <w:t>19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509566518">
            <w:r>
              <w:rPr>
                <w:rStyle w:val="IndexLink"/>
              </w:rPr>
              <w:t>19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509566520">
            <w:r>
              <w:rPr>
                <w:rStyle w:val="IndexLink"/>
              </w:rPr>
              <w:t>19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509566521">
            <w:r>
              <w:rPr>
                <w:rStyle w:val="IndexLink"/>
              </w:rPr>
              <w:t>19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509566523">
            <w:r>
              <w:rPr>
                <w:rStyle w:val="IndexLink"/>
              </w:rPr>
              <w:t>19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509566524">
            <w:r>
              <w:rPr>
                <w:rStyle w:val="IndexLink"/>
              </w:rPr>
              <w:t>19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509566525">
            <w:r>
              <w:rPr>
                <w:rStyle w:val="IndexLink"/>
              </w:rPr>
              <w:t>19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509566526">
            <w:r>
              <w:rPr>
                <w:rStyle w:val="IndexLink"/>
              </w:rPr>
              <w:t>19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509566527">
            <w:r>
              <w:rPr>
                <w:rStyle w:val="IndexLink"/>
              </w:rPr>
              <w:t>197</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509566528">
            <w:r>
              <w:rPr>
                <w:rStyle w:val="IndexLink"/>
              </w:rPr>
              <w:t>19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509566529">
            <w:r>
              <w:rPr>
                <w:rStyle w:val="IndexLink"/>
              </w:rPr>
              <w:t>19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509566530">
            <w:r>
              <w:rPr>
                <w:rStyle w:val="IndexLink"/>
              </w:rPr>
              <w:t>19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509566531">
            <w:r>
              <w:rPr>
                <w:rStyle w:val="IndexLink"/>
              </w:rPr>
              <w:t>198</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509566532">
            <w:r>
              <w:rPr>
                <w:rStyle w:val="IndexLink"/>
              </w:rPr>
              <w:t>19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509566533">
            <w:r>
              <w:rPr>
                <w:rStyle w:val="IndexLink"/>
              </w:rPr>
              <w:t>19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509566535">
            <w:r>
              <w:rPr>
                <w:rStyle w:val="IndexLink"/>
              </w:rPr>
              <w:t>19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509566536">
            <w:r>
              <w:rPr>
                <w:rStyle w:val="IndexLink"/>
              </w:rPr>
              <w:t>20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509566538">
            <w:r>
              <w:rPr>
                <w:rStyle w:val="IndexLink"/>
              </w:rPr>
              <w:t>20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509566539">
            <w:r>
              <w:rPr>
                <w:rStyle w:val="IndexLink"/>
              </w:rPr>
              <w:t>20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509566540">
            <w:r>
              <w:rPr>
                <w:rStyle w:val="IndexLink"/>
              </w:rPr>
              <w:t>20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509566541">
            <w:r>
              <w:rPr>
                <w:rStyle w:val="IndexLink"/>
              </w:rPr>
              <w:t>20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509566543">
            <w:r>
              <w:rPr>
                <w:rStyle w:val="IndexLink"/>
              </w:rPr>
              <w:t>20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509566544">
            <w:r>
              <w:rPr>
                <w:rStyle w:val="IndexLink"/>
              </w:rPr>
              <w:t>20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509566545">
            <w:r>
              <w:rPr>
                <w:rStyle w:val="IndexLink"/>
              </w:rPr>
              <w:t>203</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509566546">
            <w:r>
              <w:rPr>
                <w:rStyle w:val="IndexLink"/>
              </w:rPr>
              <w:t>20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509566547">
            <w:r>
              <w:rPr>
                <w:rStyle w:val="IndexLink"/>
              </w:rPr>
              <w:t>204</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509566548">
            <w:r>
              <w:rPr>
                <w:rStyle w:val="IndexLink"/>
              </w:rPr>
              <w:t>204</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509566549">
            <w:r>
              <w:rPr>
                <w:rStyle w:val="IndexLink"/>
              </w:rPr>
              <w:t>20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509566552">
            <w:r>
              <w:rPr>
                <w:rStyle w:val="IndexLink"/>
              </w:rPr>
              <w:t>20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509566553">
            <w:r>
              <w:rPr>
                <w:rStyle w:val="IndexLink"/>
              </w:rPr>
              <w:t>20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509566554">
            <w:r>
              <w:rPr>
                <w:rStyle w:val="IndexLink"/>
              </w:rPr>
              <w:t>20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509566555">
            <w:r>
              <w:rPr>
                <w:rStyle w:val="IndexLink"/>
              </w:rPr>
              <w:t>2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509566557">
            <w:r>
              <w:rPr>
                <w:rStyle w:val="IndexLink"/>
              </w:rPr>
              <w:t>20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509566558">
            <w:r>
              <w:rPr>
                <w:rStyle w:val="IndexLink"/>
              </w:rPr>
              <w:t>20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509566559">
            <w:r>
              <w:rPr>
                <w:rStyle w:val="IndexLink"/>
              </w:rPr>
              <w:t>20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509566560">
            <w:r>
              <w:rPr>
                <w:rStyle w:val="IndexLink"/>
              </w:rPr>
              <w:t>20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509566561">
            <w:r>
              <w:rPr>
                <w:rStyle w:val="IndexLink"/>
              </w:rPr>
              <w:t>20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509566562">
            <w:r>
              <w:rPr>
                <w:rStyle w:val="IndexLink"/>
              </w:rPr>
              <w:t>20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509566563">
            <w:r>
              <w:rPr>
                <w:rStyle w:val="IndexLink"/>
              </w:rPr>
              <w:t>20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509566564">
            <w:r>
              <w:rPr>
                <w:rStyle w:val="IndexLink"/>
              </w:rPr>
              <w:t>20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509566565">
            <w:r>
              <w:rPr>
                <w:rStyle w:val="IndexLink"/>
              </w:rPr>
              <w:t>20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509566566">
            <w:r>
              <w:rPr>
                <w:rStyle w:val="IndexLink"/>
              </w:rPr>
              <w:t>20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509566567">
            <w:r>
              <w:rPr>
                <w:rStyle w:val="IndexLink"/>
              </w:rPr>
              <w:t>20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509566568">
            <w:r>
              <w:rPr>
                <w:rStyle w:val="IndexLink"/>
              </w:rPr>
              <w:t>20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509566571">
            <w:r>
              <w:rPr>
                <w:rStyle w:val="IndexLink"/>
              </w:rPr>
              <w:t>20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509566572">
            <w:r>
              <w:rPr>
                <w:rStyle w:val="IndexLink"/>
              </w:rPr>
              <w:t>209</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509566573">
            <w:r>
              <w:rPr>
                <w:rStyle w:val="IndexLink"/>
              </w:rPr>
              <w:t>2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509566575">
            <w:r>
              <w:rPr>
                <w:rStyle w:val="IndexLink"/>
              </w:rPr>
              <w:t>21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509566576">
            <w:r>
              <w:rPr>
                <w:rStyle w:val="IndexLink"/>
              </w:rPr>
              <w:t>21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509566577">
            <w:r>
              <w:rPr>
                <w:rStyle w:val="IndexLink"/>
              </w:rPr>
              <w:t>21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509566578">
            <w:r>
              <w:rPr>
                <w:rStyle w:val="IndexLink"/>
              </w:rPr>
              <w:t>21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509566579">
            <w:r>
              <w:rPr>
                <w:rStyle w:val="IndexLink"/>
              </w:rPr>
              <w:t>21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509566580">
            <w:r>
              <w:rPr>
                <w:rStyle w:val="IndexLink"/>
              </w:rPr>
              <w:t>21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509566581">
            <w:r>
              <w:rPr>
                <w:rStyle w:val="IndexLink"/>
              </w:rPr>
              <w:t>21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509566582">
            <w:r>
              <w:rPr>
                <w:rStyle w:val="IndexLink"/>
              </w:rPr>
              <w:t>21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509566583">
            <w:r>
              <w:rPr>
                <w:rStyle w:val="IndexLink"/>
              </w:rPr>
              <w:t>21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509566584">
            <w:r>
              <w:rPr>
                <w:rStyle w:val="IndexLink"/>
              </w:rPr>
              <w:t>21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509566585">
            <w:r>
              <w:rPr>
                <w:rStyle w:val="IndexLink"/>
              </w:rPr>
              <w:t>21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509566586">
            <w:r>
              <w:rPr>
                <w:rStyle w:val="IndexLink"/>
              </w:rPr>
              <w:t>21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509566587">
            <w:r>
              <w:rPr>
                <w:rStyle w:val="IndexLink"/>
              </w:rPr>
              <w:t>21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509566588">
            <w:r>
              <w:rPr>
                <w:rStyle w:val="IndexLink"/>
              </w:rPr>
              <w:t>21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509566589">
            <w:r>
              <w:rPr>
                <w:rStyle w:val="IndexLink"/>
              </w:rPr>
              <w:t>21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509566590">
            <w:r>
              <w:rPr>
                <w:rStyle w:val="IndexLink"/>
              </w:rPr>
              <w:t>21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509566591">
            <w:r>
              <w:rPr>
                <w:rStyle w:val="IndexLink"/>
              </w:rPr>
              <w:t>2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509566593">
            <w:r>
              <w:rPr>
                <w:rStyle w:val="IndexLink"/>
              </w:rPr>
              <w:t>21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509566594">
            <w:r>
              <w:rPr>
                <w:rStyle w:val="IndexLink"/>
              </w:rPr>
              <w:t>21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509566595">
            <w:r>
              <w:rPr>
                <w:rStyle w:val="IndexLink"/>
              </w:rPr>
              <w:t>21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509566596">
            <w:r>
              <w:rPr>
                <w:rStyle w:val="IndexLink"/>
              </w:rPr>
              <w:t>21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509566597">
            <w:r>
              <w:rPr>
                <w:rStyle w:val="IndexLink"/>
              </w:rPr>
              <w:t>21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509566598">
            <w:r>
              <w:rPr>
                <w:rStyle w:val="IndexLink"/>
              </w:rPr>
              <w:t>21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509566599">
            <w:r>
              <w:rPr>
                <w:rStyle w:val="IndexLink"/>
              </w:rPr>
              <w:t>21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509566600">
            <w:r>
              <w:rPr>
                <w:rStyle w:val="IndexLink"/>
              </w:rPr>
              <w:t>21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509566601">
            <w:r>
              <w:rPr>
                <w:rStyle w:val="IndexLink"/>
              </w:rPr>
              <w:t>21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509566602">
            <w:r>
              <w:rPr>
                <w:rStyle w:val="IndexLink"/>
              </w:rPr>
              <w:t>21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509566603">
            <w:r>
              <w:rPr>
                <w:rStyle w:val="IndexLink"/>
              </w:rPr>
              <w:t>21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509566604">
            <w:r>
              <w:rPr>
                <w:rStyle w:val="IndexLink"/>
              </w:rPr>
              <w:t>21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509566605">
            <w:r>
              <w:rPr>
                <w:rStyle w:val="IndexLink"/>
              </w:rPr>
              <w:t>21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509566606">
            <w:r>
              <w:rPr>
                <w:rStyle w:val="IndexLink"/>
              </w:rPr>
              <w:t>21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509566607">
            <w:r>
              <w:rPr>
                <w:rStyle w:val="IndexLink"/>
              </w:rPr>
              <w:t>21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509566608">
            <w:r>
              <w:rPr>
                <w:rStyle w:val="IndexLink"/>
              </w:rPr>
              <w:t>2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509566610">
            <w:r>
              <w:rPr>
                <w:rStyle w:val="IndexLink"/>
              </w:rPr>
              <w:t>219</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509566611">
            <w:r>
              <w:rPr>
                <w:rStyle w:val="IndexLink"/>
              </w:rPr>
              <w:t>220</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509566612">
            <w:r>
              <w:rPr>
                <w:rStyle w:val="IndexLink"/>
              </w:rPr>
              <w:t>22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509566613">
            <w:r>
              <w:rPr>
                <w:rStyle w:val="IndexLink"/>
              </w:rPr>
              <w:t>22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509566614">
            <w:r>
              <w:rPr>
                <w:rStyle w:val="IndexLink"/>
              </w:rPr>
              <w:t>22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509566615">
            <w:r>
              <w:rPr>
                <w:rStyle w:val="IndexLink"/>
              </w:rPr>
              <w:t>22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509566616">
            <w:r>
              <w:rPr>
                <w:rStyle w:val="IndexLink"/>
              </w:rPr>
              <w:t>22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509566617">
            <w:r>
              <w:rPr>
                <w:rStyle w:val="IndexLink"/>
              </w:rPr>
              <w:t>22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509566618">
            <w:r>
              <w:rPr>
                <w:rStyle w:val="IndexLink"/>
              </w:rPr>
              <w:t>22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509566619">
            <w:r>
              <w:rPr>
                <w:rStyle w:val="IndexLink"/>
              </w:rPr>
              <w:t>22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509566620">
            <w:r>
              <w:rPr>
                <w:rStyle w:val="IndexLink"/>
              </w:rPr>
              <w:t>22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509566621">
            <w:r>
              <w:rPr>
                <w:rStyle w:val="IndexLink"/>
              </w:rPr>
              <w:t>22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509566622">
            <w:r>
              <w:rPr>
                <w:rStyle w:val="IndexLink"/>
              </w:rPr>
              <w:t>225</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509566623">
            <w:r>
              <w:rPr>
                <w:rStyle w:val="IndexLink"/>
              </w:rPr>
              <w:t>22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509566624">
            <w:r>
              <w:rPr>
                <w:rStyle w:val="IndexLink"/>
              </w:rPr>
              <w:t>22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509566625">
            <w:r>
              <w:rPr>
                <w:rStyle w:val="IndexLink"/>
              </w:rPr>
              <w:t>227</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509566626">
            <w:r>
              <w:rPr>
                <w:rStyle w:val="IndexLink"/>
              </w:rPr>
              <w:t>22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509566627">
            <w:r>
              <w:rPr>
                <w:rStyle w:val="IndexLink"/>
              </w:rPr>
              <w:t>22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509566628">
            <w:r>
              <w:rPr>
                <w:rStyle w:val="IndexLink"/>
              </w:rPr>
              <w:t>22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509566629">
            <w:r>
              <w:rPr>
                <w:rStyle w:val="IndexLink"/>
              </w:rPr>
              <w:t>228</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509566630">
            <w:r>
              <w:rPr>
                <w:rStyle w:val="IndexLink"/>
              </w:rPr>
              <w:t>228</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509566631">
            <w:r>
              <w:rPr>
                <w:rStyle w:val="IndexLink"/>
              </w:rPr>
              <w:t>22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509566632">
            <w:r>
              <w:rPr>
                <w:rStyle w:val="IndexLink"/>
              </w:rPr>
              <w:t>22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509566633">
            <w:r>
              <w:rPr>
                <w:rStyle w:val="IndexLink"/>
              </w:rPr>
              <w:t>22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509566634">
            <w:r>
              <w:rPr>
                <w:rStyle w:val="IndexLink"/>
              </w:rPr>
              <w:t>229</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509566635">
            <w:r>
              <w:rPr>
                <w:rStyle w:val="IndexLink"/>
              </w:rPr>
              <w:t>23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509566636">
            <w:r>
              <w:rPr>
                <w:rStyle w:val="IndexLink"/>
              </w:rPr>
              <w:t>230</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509566637">
            <w:r>
              <w:rPr>
                <w:rStyle w:val="IndexLink"/>
              </w:rPr>
              <w:t>230</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509566638">
            <w:r>
              <w:rPr>
                <w:rStyle w:val="IndexLink"/>
              </w:rPr>
              <w:t>23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509566639">
            <w:r>
              <w:rPr>
                <w:rStyle w:val="IndexLink"/>
              </w:rPr>
              <w:t>23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509566640">
            <w:r>
              <w:rPr>
                <w:rStyle w:val="IndexLink"/>
              </w:rPr>
              <w:t>23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509566641">
            <w:r>
              <w:rPr>
                <w:rStyle w:val="IndexLink"/>
              </w:rPr>
              <w:t>23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509566642">
            <w:r>
              <w:rPr>
                <w:rStyle w:val="IndexLink"/>
              </w:rPr>
              <w:t>231</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509566643">
            <w:r>
              <w:rPr>
                <w:rStyle w:val="IndexLink"/>
              </w:rPr>
              <w:t>23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509566644">
            <w:r>
              <w:rPr>
                <w:rStyle w:val="IndexLink"/>
              </w:rPr>
              <w:t>23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509566645">
            <w:r>
              <w:rPr>
                <w:rStyle w:val="IndexLink"/>
              </w:rPr>
              <w:t>232</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509566646">
            <w:r>
              <w:rPr>
                <w:rStyle w:val="IndexLink"/>
              </w:rPr>
              <w:t>23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509566647">
            <w:r>
              <w:rPr>
                <w:rStyle w:val="IndexLink"/>
              </w:rPr>
              <w:t>23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509566648">
            <w:r>
              <w:rPr>
                <w:rStyle w:val="IndexLink"/>
              </w:rPr>
              <w:t>23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509566649">
            <w:r>
              <w:rPr>
                <w:rStyle w:val="IndexLink"/>
              </w:rPr>
              <w:t>234</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509566650">
            <w:r>
              <w:rPr>
                <w:rStyle w:val="IndexLink"/>
              </w:rPr>
              <w:t>23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509566651">
            <w:r>
              <w:rPr>
                <w:rStyle w:val="IndexLink"/>
              </w:rPr>
              <w:t>23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509566652">
            <w:r>
              <w:rPr>
                <w:rStyle w:val="IndexLink"/>
              </w:rPr>
              <w:t>235</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509566653">
            <w:r>
              <w:rPr>
                <w:rStyle w:val="IndexLink"/>
              </w:rPr>
              <w:t>235</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509566654">
            <w:r>
              <w:rPr>
                <w:rStyle w:val="IndexLink"/>
              </w:rPr>
              <w:t>235</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509566655">
            <w:r>
              <w:rPr>
                <w:rStyle w:val="IndexLink"/>
              </w:rPr>
              <w:t>235</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509566656">
            <w:r>
              <w:rPr>
                <w:rStyle w:val="IndexLink"/>
              </w:rPr>
              <w:t>23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509566657">
            <w:r>
              <w:rPr>
                <w:rStyle w:val="IndexLink"/>
              </w:rPr>
              <w:t>237</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509566658">
            <w:r>
              <w:rPr>
                <w:rStyle w:val="IndexLink"/>
              </w:rPr>
              <w:t>2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509566660">
            <w:r>
              <w:rPr>
                <w:rStyle w:val="IndexLink"/>
              </w:rPr>
              <w:t>237</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509566661">
            <w:r>
              <w:rPr>
                <w:rStyle w:val="IndexLink"/>
              </w:rPr>
              <w:t>23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509566662">
            <w:r>
              <w:rPr>
                <w:rStyle w:val="IndexLink"/>
              </w:rPr>
              <w:t>238</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509566663">
            <w:r>
              <w:rPr>
                <w:rStyle w:val="IndexLink"/>
              </w:rPr>
              <w:t>23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509566664">
            <w:r>
              <w:rPr>
                <w:rStyle w:val="IndexLink"/>
              </w:rPr>
              <w:t>2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509566666">
            <w:r>
              <w:rPr>
                <w:rStyle w:val="IndexLink"/>
              </w:rPr>
              <w:t>238</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509566667">
            <w:r>
              <w:rPr>
                <w:rStyle w:val="IndexLink"/>
              </w:rPr>
              <w:t>23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509566668">
            <w:r>
              <w:rPr>
                <w:rStyle w:val="IndexLink"/>
              </w:rPr>
              <w:t>239</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509566669">
            <w:r>
              <w:rPr>
                <w:rStyle w:val="IndexLink"/>
              </w:rPr>
              <w:t>239</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509566670">
            <w:r>
              <w:rPr>
                <w:rStyle w:val="IndexLink"/>
              </w:rPr>
              <w:t>2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509566672">
            <w:r>
              <w:rPr>
                <w:rStyle w:val="IndexLink"/>
              </w:rPr>
              <w:t>240</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509566673">
            <w:r>
              <w:rPr>
                <w:rStyle w:val="IndexLink"/>
              </w:rPr>
              <w:t>240</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509566674">
            <w:r>
              <w:rPr>
                <w:rStyle w:val="IndexLink"/>
              </w:rPr>
              <w:t>241</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509566675">
            <w:r>
              <w:rPr>
                <w:rStyle w:val="IndexLink"/>
              </w:rPr>
              <w:t>24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509566678">
            <w:r>
              <w:rPr>
                <w:rStyle w:val="IndexLink"/>
              </w:rPr>
              <w:t>242</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509566679">
            <w:r>
              <w:rPr>
                <w:rStyle w:val="IndexLink"/>
              </w:rPr>
              <w:t>243</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509566680">
            <w:r>
              <w:rPr>
                <w:rStyle w:val="IndexLink"/>
              </w:rPr>
              <w:t>243</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509566681">
            <w:r>
              <w:rPr>
                <w:rStyle w:val="IndexLink"/>
              </w:rPr>
              <w:t>244</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509566682">
            <w:r>
              <w:rPr>
                <w:rStyle w:val="IndexLink"/>
              </w:rPr>
              <w:t>244</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509566683">
            <w:r>
              <w:rPr>
                <w:rStyle w:val="IndexLink"/>
              </w:rPr>
              <w:t>244</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509566684">
            <w:r>
              <w:rPr>
                <w:rStyle w:val="IndexLink"/>
              </w:rPr>
              <w:t>245</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509566685">
            <w:r>
              <w:rPr>
                <w:rStyle w:val="IndexLink"/>
              </w:rPr>
              <w:t>246</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509566686">
            <w:r>
              <w:rPr>
                <w:rStyle w:val="IndexLink"/>
              </w:rPr>
              <w:t>246</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509566687">
            <w:r>
              <w:rPr>
                <w:rStyle w:val="IndexLink"/>
              </w:rPr>
              <w:t>246</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509566688">
            <w:r>
              <w:rPr>
                <w:rStyle w:val="IndexLink"/>
              </w:rPr>
              <w:t>247</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509566689">
            <w:r>
              <w:rPr>
                <w:rStyle w:val="IndexLink"/>
              </w:rPr>
              <w:t>248</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509566690">
            <w:r>
              <w:rPr>
                <w:rStyle w:val="IndexLink"/>
              </w:rPr>
              <w:t>248</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509566691">
            <w:r>
              <w:rPr>
                <w:rStyle w:val="IndexLink"/>
              </w:rPr>
              <w:t>248</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509566692">
            <w:r>
              <w:rPr>
                <w:rStyle w:val="IndexLink"/>
              </w:rPr>
              <w:t>249</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509566693">
            <w:r>
              <w:rPr>
                <w:rStyle w:val="IndexLink"/>
              </w:rPr>
              <w:t>249</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509566694">
            <w:r>
              <w:rPr>
                <w:rStyle w:val="IndexLink"/>
              </w:rPr>
              <w:t>250</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509566695">
            <w:r>
              <w:rPr>
                <w:rStyle w:val="IndexLink"/>
              </w:rPr>
              <w:t>250</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509566696">
            <w:r>
              <w:rPr>
                <w:rStyle w:val="IndexLink"/>
              </w:rPr>
              <w:t>250</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509566697">
            <w:r>
              <w:rPr>
                <w:rStyle w:val="IndexLink"/>
              </w:rPr>
              <w:t>25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509566698">
            <w:r>
              <w:rPr>
                <w:rStyle w:val="IndexLink"/>
              </w:rPr>
              <w:t>25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509566699">
            <w:r>
              <w:rPr>
                <w:rStyle w:val="IndexLink"/>
              </w:rPr>
              <w:t>251</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509566700">
            <w:r>
              <w:rPr>
                <w:rStyle w:val="IndexLink"/>
              </w:rPr>
              <w:t>252</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509566701">
            <w:r>
              <w:rPr>
                <w:rStyle w:val="IndexLink"/>
              </w:rPr>
              <w:t>252</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509566702">
            <w:r>
              <w:rPr>
                <w:rStyle w:val="IndexLink"/>
              </w:rPr>
              <w:t>253</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509566703">
            <w:r>
              <w:rPr>
                <w:rStyle w:val="IndexLink"/>
              </w:rPr>
              <w:t>253</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509566704">
            <w:r>
              <w:rPr>
                <w:rStyle w:val="IndexLink"/>
              </w:rPr>
              <w:t>25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509566705">
            <w:r>
              <w:rPr>
                <w:rStyle w:val="IndexLink"/>
              </w:rPr>
              <w:t>25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509566706">
            <w:r>
              <w:rPr>
                <w:rStyle w:val="IndexLink"/>
              </w:rPr>
              <w:t>254</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509566707">
            <w:r>
              <w:rPr>
                <w:rStyle w:val="IndexLink"/>
              </w:rPr>
              <w:t>2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509566709">
            <w:r>
              <w:rPr>
                <w:rStyle w:val="IndexLink"/>
              </w:rPr>
              <w:t>256</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509566710">
            <w:r>
              <w:rPr>
                <w:rStyle w:val="IndexLink"/>
              </w:rPr>
              <w:t>25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509566711">
            <w:r>
              <w:rPr>
                <w:rStyle w:val="IndexLink"/>
              </w:rPr>
              <w:t>256</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509566712">
            <w:r>
              <w:rPr>
                <w:rStyle w:val="IndexLink"/>
              </w:rPr>
              <w:t>256</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509566713">
            <w:r>
              <w:rPr>
                <w:rStyle w:val="IndexLink"/>
              </w:rPr>
              <w:t>256</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509566714">
            <w:r>
              <w:rPr>
                <w:rStyle w:val="IndexLink"/>
              </w:rPr>
              <w:t>257</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509566715">
            <w:r>
              <w:rPr>
                <w:rStyle w:val="IndexLink"/>
              </w:rPr>
              <w:t>257</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509566716">
            <w:r>
              <w:rPr>
                <w:rStyle w:val="IndexLink"/>
              </w:rPr>
              <w:t>25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509566717">
            <w:r>
              <w:rPr>
                <w:rStyle w:val="IndexLink"/>
              </w:rPr>
              <w:t>25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509566718">
            <w:r>
              <w:rPr>
                <w:rStyle w:val="IndexLink"/>
              </w:rPr>
              <w:t>25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509566721">
            <w:r>
              <w:rPr>
                <w:rStyle w:val="IndexLink"/>
              </w:rPr>
              <w:t>2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509566723">
            <w:r>
              <w:rPr>
                <w:rStyle w:val="IndexLink"/>
              </w:rPr>
              <w:t>2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509566725">
            <w:r>
              <w:rPr>
                <w:rStyle w:val="IndexLink"/>
              </w:rPr>
              <w:t>2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509566727">
            <w:r>
              <w:rPr>
                <w:rStyle w:val="IndexLink"/>
              </w:rPr>
              <w:t>2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509566729">
            <w:r>
              <w:rPr>
                <w:rStyle w:val="IndexLink"/>
              </w:rPr>
              <w:t>2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509566731">
            <w:r>
              <w:rPr>
                <w:rStyle w:val="IndexLink"/>
              </w:rPr>
              <w:t>2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509566733">
            <w:r>
              <w:rPr>
                <w:rStyle w:val="IndexLink"/>
              </w:rPr>
              <w:t>26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509566735">
            <w:r>
              <w:rPr>
                <w:rStyle w:val="IndexLink"/>
              </w:rPr>
              <w:t>26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509566737">
            <w:r>
              <w:rPr>
                <w:rStyle w:val="IndexLink"/>
              </w:rPr>
              <w:t>26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509566739">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509566741">
            <w:r>
              <w:rPr>
                <w:rStyle w:val="IndexLink"/>
              </w:rPr>
              <w:t>26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May 2018</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509566010"/>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509566011"/>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509566012"/>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509566013"/>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509566014"/>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509566015"/>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509566016"/>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509566017"/>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509566021"/>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i/>
        </w:rPr>
        <w:t>law enforcement officer</w:t>
      </w:r>
      <w:r>
        <w:rPr/>
        <w:t>, for Part VI, Division 7A, see section 208AA.</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keepLines/>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509566022"/>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509566023"/>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509566024"/>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509566025"/>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509566026"/>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509566027"/>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509566029"/>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509566030"/>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509566031"/>
      <w:bookmarkStart w:id="38" w:name="_Hlk36956674"/>
      <w:bookmarkEnd w:id="37"/>
      <w:r>
        <w:rPr/>
        <w:t>8</w:t>
      </w:r>
      <w:bookmarkEnd w:id="38"/>
      <w:r>
        <w:rPr/>
        <w:tab/>
        <w:t>Offences committed in prosecution of common purpose</w:t>
      </w:r>
    </w:p>
    <w:p>
      <w:pPr>
        <w:pStyle w:val="Subsection"/>
        <w:keepLines/>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509566032"/>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509566033"/>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509566034"/>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509566036"/>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509566037"/>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509566039"/>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keepLines/>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509566040"/>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509566041"/>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509566043"/>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509566044"/>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509566045"/>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509566046"/>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509566047"/>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509566050"/>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509566051"/>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509566052"/>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509566053"/>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509566055"/>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509566057"/>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509566058"/>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509566059"/>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509566061"/>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509566062"/>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509566063"/>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509566064"/>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509566065"/>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509566066"/>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509566067"/>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509566068"/>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509566071"/>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509566074"/>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509566075"/>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509566076"/>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509566078"/>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509566079"/>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509566080"/>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509566081"/>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509566083"/>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509566084"/>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509566085"/>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509566086"/>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509566087"/>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509566088"/>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509566090"/>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509566091"/>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509566094"/>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509566095"/>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509566097"/>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509566098"/>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509566099"/>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509566100"/>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509566101"/>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509566103"/>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509566104"/>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509566105"/>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509566106"/>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509566108"/>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509566109"/>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509566110"/>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509566111"/>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509566112"/>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509566114"/>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509566115"/>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509566116"/>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509566117"/>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509566118"/>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509566119"/>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509566121"/>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509566122"/>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509566123"/>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509566124"/>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509566125"/>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509566126"/>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509566128"/>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509566129"/>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509566130"/>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509566131"/>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509566132"/>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509566133"/>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509566134"/>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509566135"/>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509566137"/>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509566138"/>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509566139"/>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509566140"/>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509566141"/>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509566142"/>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509566145"/>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509566146"/>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509566148"/>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509566149"/>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509566150"/>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rPr/>
      </w:pPr>
      <w:r>
        <w:rPr/>
        <w:t>(b)</w:t>
        <w:tab/>
        <w:t>subject to sections 43H and 43XA, is to be determined by a jury on the balance of probabilities.</w:t>
      </w:r>
    </w:p>
    <w:p>
      <w:pPr>
        <w:pStyle w:val="NewSectionHeading"/>
        <w:rPr/>
      </w:pPr>
      <w:bookmarkStart w:id="182" w:name="__RefHeading___Toc509566151"/>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509566152"/>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509566153"/>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509566154"/>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509566156"/>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509566157"/>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509566158"/>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509566159"/>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509566160"/>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509566161"/>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509566162"/>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509566163"/>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509566164"/>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509566165"/>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509566166"/>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509566167"/>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509566169"/>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509566170"/>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509566171"/>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509566172"/>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509566173"/>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509566174"/>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509566176"/>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509566177"/>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6" w:name="__RefHeading___Toc509566178"/>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509566179"/>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509566180"/>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6" w:name="__RefHeading___Toc509566181"/>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509566182"/>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509566183"/>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509566184"/>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509566185"/>
      <w:bookmarkStart w:id="255" w:name="_Hlk36958317"/>
      <w:bookmarkEnd w:id="254"/>
      <w:r>
        <w:rPr/>
        <w:t>43ZI</w:t>
      </w:r>
      <w:bookmarkEnd w:id="255"/>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509566187"/>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509566188"/>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509566189"/>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509566191"/>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509566192"/>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509566193"/>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509566195"/>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509566196"/>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509566197"/>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509566198"/>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509566201"/>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509566202"/>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509566203"/>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509566204"/>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509566205"/>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509566206"/>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509566208"/>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509566209"/>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509566210"/>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509566211"/>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509566212"/>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509566213"/>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509566215"/>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509566216"/>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509566217"/>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509566218"/>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509566219"/>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509566220"/>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509566221"/>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509566223"/>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509566224"/>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509566225"/>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509566226"/>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509566227"/>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509566228"/>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509566230"/>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509566232"/>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509566233"/>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509566234"/>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509566235"/>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r>
        <w:rPr>
          <w:rStyle w:val="CharDivisionText"/>
        </w:rPr>
        <w:t>Division 1</w:t>
      </w:r>
      <w:bookmarkEnd w:id="346"/>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7" w:name="__RefHeading___Toc509566238"/>
      <w:bookmarkStart w:id="348" w:name="_Hlk36959013"/>
      <w:bookmarkEnd w:id="347"/>
      <w:r>
        <w:rPr/>
        <w:t>76</w:t>
      </w:r>
      <w:bookmarkEnd w:id="348"/>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n offence and is liable to imprisonment for 3 years.</w:t>
      </w:r>
    </w:p>
    <w:p>
      <w:pPr>
        <w:pStyle w:val="Subsection"/>
        <w:rPr/>
      </w:pPr>
      <w:r>
        <w:rPr/>
        <w:tab/>
        <w:t>(2)</w:t>
        <w:tab/>
        <w:t>If he does so for purposes of gain he is liable to imprisonment for 5 years.</w:t>
      </w:r>
    </w:p>
    <w:p>
      <w:pPr>
        <w:pStyle w:val="DivisionHeading"/>
        <w:rPr/>
      </w:pPr>
      <w:bookmarkStart w:id="349" w:name="_Hlk36959052"/>
      <w:r>
        <w:rPr>
          <w:rStyle w:val="CharDivisionText"/>
        </w:rPr>
        <w:t>Division 2</w:t>
      </w:r>
      <w:bookmarkEnd w:id="349"/>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50" w:name="__RefHeading___Toc509566240"/>
      <w:bookmarkStart w:id="351" w:name="_Hlk36959060"/>
      <w:bookmarkEnd w:id="350"/>
      <w:r>
        <w:rPr/>
        <w:t>77</w:t>
      </w:r>
      <w:bookmarkEnd w:id="351"/>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Lines/>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n offence and is liable to imprisonment for 7 years.</w:t>
      </w:r>
    </w:p>
    <w:p>
      <w:pPr>
        <w:pStyle w:val="NewSectionHeading"/>
        <w:rPr/>
      </w:pPr>
      <w:bookmarkStart w:id="352" w:name="__RefHeading___Toc509566241"/>
      <w:bookmarkStart w:id="353" w:name="_Hlk36959068"/>
      <w:bookmarkEnd w:id="352"/>
      <w:r>
        <w:rPr/>
        <w:t>78</w:t>
      </w:r>
      <w:bookmarkEnd w:id="353"/>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n offence and is liable to imprisonment for 3 years.</w:t>
      </w:r>
    </w:p>
    <w:p>
      <w:pPr>
        <w:pStyle w:val="NewSectionHeading"/>
        <w:rPr/>
      </w:pPr>
      <w:bookmarkStart w:id="354" w:name="__RefHeading___Toc509566242"/>
      <w:bookmarkStart w:id="355" w:name="_Hlk36959075"/>
      <w:bookmarkEnd w:id="354"/>
      <w:r>
        <w:rPr/>
        <w:t>79</w:t>
      </w:r>
      <w:bookmarkEnd w:id="355"/>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n offenc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6" w:name="__RefHeading___Toc509566243"/>
      <w:bookmarkStart w:id="357" w:name="_Hlk36959082"/>
      <w:bookmarkEnd w:id="356"/>
      <w:r>
        <w:rPr/>
        <w:t>80</w:t>
      </w:r>
      <w:bookmarkEnd w:id="357"/>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n offence and is liable to imprisonment for one year.</w:t>
      </w:r>
    </w:p>
    <w:p>
      <w:pPr>
        <w:pStyle w:val="Subsection"/>
        <w:keepLines/>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8" w:name="__RefHeading___Toc509566244"/>
      <w:bookmarkStart w:id="359" w:name="_Hlk36959091"/>
      <w:bookmarkEnd w:id="358"/>
      <w:r>
        <w:rPr/>
        <w:t>81</w:t>
      </w:r>
      <w:bookmarkEnd w:id="359"/>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n offence and is liable to imprisonment for 3 years.</w:t>
      </w:r>
    </w:p>
    <w:p>
      <w:pPr>
        <w:pStyle w:val="NewSectionHeading"/>
        <w:rPr/>
      </w:pPr>
      <w:bookmarkStart w:id="360" w:name="__RefHeading___Toc509566245"/>
      <w:bookmarkStart w:id="361" w:name="_Hlk36959097"/>
      <w:bookmarkEnd w:id="360"/>
      <w:r>
        <w:rPr/>
        <w:t>82</w:t>
      </w:r>
      <w:bookmarkEnd w:id="361"/>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n offenc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2" w:name="__RefHeading___Toc509566246"/>
      <w:bookmarkStart w:id="363" w:name="_Hlk36959103"/>
      <w:bookmarkEnd w:id="362"/>
      <w:r>
        <w:rPr/>
        <w:t>83</w:t>
      </w:r>
      <w:bookmarkEnd w:id="363"/>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4" w:name="__RefHeading___Toc509566247"/>
      <w:bookmarkStart w:id="365" w:name="_Hlk36959112"/>
      <w:bookmarkEnd w:id="364"/>
      <w:r>
        <w:rPr/>
        <w:t>84</w:t>
      </w:r>
      <w:bookmarkEnd w:id="365"/>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n offence and is liable to imprisonment for 3 years.</w:t>
      </w:r>
    </w:p>
    <w:p>
      <w:pPr>
        <w:pStyle w:val="NewSectionHeading"/>
        <w:rPr/>
      </w:pPr>
      <w:bookmarkStart w:id="366" w:name="__RefHeading___Toc509566248"/>
      <w:bookmarkStart w:id="367" w:name="_Hlk36959119"/>
      <w:bookmarkEnd w:id="366"/>
      <w:r>
        <w:rPr/>
        <w:t>85</w:t>
      </w:r>
      <w:bookmarkEnd w:id="367"/>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8" w:name="__RefHeading___Toc509566249"/>
      <w:bookmarkStart w:id="369" w:name="_Hlk36959126"/>
      <w:bookmarkEnd w:id="368"/>
      <w:r>
        <w:rPr/>
        <w:t>86</w:t>
      </w:r>
      <w:bookmarkEnd w:id="369"/>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DivisionHeading"/>
        <w:rPr/>
      </w:pPr>
      <w:bookmarkStart w:id="370" w:name="_Hlk36959133"/>
      <w:r>
        <w:rPr>
          <w:rStyle w:val="CharDivisionText"/>
        </w:rPr>
        <w:t>Division 3</w:t>
      </w:r>
      <w:bookmarkEnd w:id="370"/>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1" w:name="__RefHeading___Toc509566251"/>
      <w:bookmarkStart w:id="372" w:name="_Hlk36959141"/>
      <w:bookmarkEnd w:id="371"/>
      <w:r>
        <w:rPr/>
        <w:t>87</w:t>
      </w:r>
      <w:bookmarkEnd w:id="372"/>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3" w:name="__RefHeading___Toc509566252"/>
      <w:bookmarkStart w:id="374" w:name="_Hlk36959150"/>
      <w:bookmarkEnd w:id="373"/>
      <w:r>
        <w:rPr/>
        <w:t>88</w:t>
      </w:r>
      <w:bookmarkEnd w:id="374"/>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5" w:name="__RefHeading___Toc509566253"/>
      <w:bookmarkStart w:id="376" w:name="_Hlk36959157"/>
      <w:bookmarkEnd w:id="375"/>
      <w:r>
        <w:rPr/>
        <w:t>89</w:t>
      </w:r>
      <w:bookmarkEnd w:id="376"/>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7" w:name="__RefHeading___Toc509566254"/>
      <w:bookmarkStart w:id="378" w:name="_Hlk36959166"/>
      <w:bookmarkEnd w:id="377"/>
      <w:r>
        <w:rPr/>
        <w:t>90</w:t>
      </w:r>
      <w:bookmarkEnd w:id="378"/>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9" w:name="__RefHeading___Toc509566255"/>
      <w:bookmarkStart w:id="380" w:name="_Hlk36959174"/>
      <w:bookmarkEnd w:id="379"/>
      <w:r>
        <w:rPr/>
        <w:t>91</w:t>
      </w:r>
      <w:bookmarkEnd w:id="380"/>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1" w:name="_Hlk36959183"/>
      <w:r>
        <w:rPr>
          <w:rStyle w:val="CharDivisionText"/>
        </w:rPr>
        <w:t>Division 4</w:t>
      </w:r>
      <w:bookmarkEnd w:id="381"/>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2" w:name="__RefHeading___Toc509566257"/>
      <w:bookmarkStart w:id="383" w:name="_Hlk36959191"/>
      <w:bookmarkEnd w:id="382"/>
      <w:r>
        <w:rPr/>
        <w:t>92</w:t>
      </w:r>
      <w:bookmarkEnd w:id="383"/>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4" w:name="_Hlk36959200"/>
      <w:r>
        <w:rPr>
          <w:rStyle w:val="CharDivisionText"/>
        </w:rPr>
        <w:t>Division 5</w:t>
      </w:r>
      <w:bookmarkEnd w:id="384"/>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5" w:name="__RefHeading___Toc509566259"/>
      <w:bookmarkStart w:id="386" w:name="_Hlk36959208"/>
      <w:bookmarkEnd w:id="385"/>
      <w:r>
        <w:rPr/>
        <w:t>93</w:t>
      </w:r>
      <w:bookmarkEnd w:id="386"/>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7" w:name="__RefHeading___Toc509566260"/>
      <w:bookmarkStart w:id="388" w:name="_Hlk36964011"/>
      <w:bookmarkEnd w:id="387"/>
      <w:r>
        <w:rPr/>
        <w:t>94</w:t>
      </w:r>
      <w:bookmarkEnd w:id="388"/>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9" w:name="__RefHeading___Toc509566261"/>
      <w:bookmarkStart w:id="390" w:name="_Hlk36964021"/>
      <w:bookmarkEnd w:id="389"/>
      <w:r>
        <w:rPr/>
        <w:t>95</w:t>
      </w:r>
      <w:bookmarkEnd w:id="390"/>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1" w:name="__RefHeading___Toc509566262"/>
      <w:bookmarkStart w:id="392" w:name="_Hlk36964027"/>
      <w:bookmarkEnd w:id="391"/>
      <w:r>
        <w:rPr/>
        <w:t>96</w:t>
      </w:r>
      <w:bookmarkEnd w:id="392"/>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3" w:name="__RefHeading___Toc509566263"/>
      <w:bookmarkStart w:id="394" w:name="_Hlk36970187"/>
      <w:bookmarkEnd w:id="393"/>
      <w:r>
        <w:rPr/>
        <w:t>97</w:t>
      </w:r>
      <w:bookmarkEnd w:id="394"/>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5" w:name="__RefHeading___Toc509566264"/>
      <w:bookmarkStart w:id="396" w:name="_Hlk36970197"/>
      <w:bookmarkEnd w:id="395"/>
      <w:r>
        <w:rPr/>
        <w:t>98</w:t>
      </w:r>
      <w:bookmarkEnd w:id="396"/>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7" w:name="__RefHeading___Toc509566265"/>
      <w:bookmarkStart w:id="398" w:name="_Hlk36970207"/>
      <w:bookmarkEnd w:id="397"/>
      <w:r>
        <w:rPr/>
        <w:t>99</w:t>
      </w:r>
      <w:bookmarkEnd w:id="398"/>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9" w:name="__RefHeading___Toc509566266"/>
      <w:bookmarkStart w:id="400" w:name="_Hlk36970214"/>
      <w:bookmarkEnd w:id="399"/>
      <w:r>
        <w:rPr/>
        <w:t>100</w:t>
      </w:r>
      <w:bookmarkEnd w:id="400"/>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1" w:name="__RefHeading___Toc509566267"/>
      <w:bookmarkStart w:id="402" w:name="_Hlk36970463"/>
      <w:bookmarkEnd w:id="401"/>
      <w:r>
        <w:rPr/>
        <w:t>101</w:t>
      </w:r>
      <w:bookmarkEnd w:id="402"/>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3" w:name="__RefHeading___Toc509566268"/>
      <w:bookmarkStart w:id="404" w:name="_Hlk36970473"/>
      <w:bookmarkEnd w:id="403"/>
      <w:r>
        <w:rPr/>
        <w:t>102</w:t>
      </w:r>
      <w:bookmarkEnd w:id="404"/>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5" w:name="__RefHeading___Toc509566269"/>
      <w:bookmarkStart w:id="406" w:name="_Hlk36970481"/>
      <w:bookmarkEnd w:id="405"/>
      <w:r>
        <w:rPr/>
        <w:t>103</w:t>
      </w:r>
      <w:bookmarkEnd w:id="406"/>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7" w:name="__RefHeading___Toc509566270"/>
      <w:bookmarkStart w:id="408" w:name="_Hlk36970494"/>
      <w:bookmarkEnd w:id="407"/>
      <w:bookmarkEnd w:id="408"/>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9" w:name="_Hlk36970494"/>
      <w:bookmarkStart w:id="410" w:name="__RefHeading___Toc509566271"/>
      <w:bookmarkStart w:id="411" w:name="_Hlk36970504"/>
      <w:bookmarkEnd w:id="409"/>
      <w:bookmarkEnd w:id="410"/>
      <w:r>
        <w:rPr/>
        <w:t>104</w:t>
      </w:r>
      <w:bookmarkEnd w:id="411"/>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2" w:name="__RefHeading___Toc509566272"/>
      <w:bookmarkStart w:id="413" w:name="_Hlk36970512"/>
      <w:bookmarkEnd w:id="412"/>
      <w:r>
        <w:rPr/>
        <w:t>105</w:t>
      </w:r>
      <w:bookmarkEnd w:id="413"/>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4" w:name="__RefHeading___Toc509566273"/>
      <w:bookmarkStart w:id="415" w:name="_Hlk36970521"/>
      <w:bookmarkEnd w:id="414"/>
      <w:r>
        <w:rPr/>
        <w:t>106</w:t>
      </w:r>
      <w:bookmarkEnd w:id="415"/>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6" w:name="__RefHeading___Toc509566274"/>
      <w:bookmarkStart w:id="417" w:name="_Hlk38165075"/>
      <w:bookmarkEnd w:id="416"/>
      <w:r>
        <w:rPr/>
        <w:t>107</w:t>
      </w:r>
      <w:bookmarkEnd w:id="417"/>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8" w:name="__RefHeading___Toc509566275"/>
      <w:bookmarkStart w:id="419" w:name="_Hlk38165099"/>
      <w:bookmarkEnd w:id="418"/>
      <w:r>
        <w:rPr/>
        <w:t>108</w:t>
      </w:r>
      <w:bookmarkEnd w:id="419"/>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0" w:name="__RefHeading___Toc509566276"/>
      <w:bookmarkStart w:id="421" w:name="_Hlk38165115"/>
      <w:bookmarkEnd w:id="420"/>
      <w:r>
        <w:rPr/>
        <w:t>109</w:t>
      </w:r>
      <w:bookmarkEnd w:id="421"/>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2" w:name="_Hlk38165138"/>
      <w:r>
        <w:rPr>
          <w:rStyle w:val="CharDivisionText"/>
        </w:rPr>
        <w:t>Division 6</w:t>
      </w:r>
      <w:bookmarkEnd w:id="422"/>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3" w:name="__RefHeading___Toc509566278"/>
      <w:bookmarkStart w:id="424" w:name="_Hlk38165205"/>
      <w:bookmarkEnd w:id="423"/>
      <w:r>
        <w:rPr/>
        <w:t>110</w:t>
      </w:r>
      <w:bookmarkEnd w:id="424"/>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5" w:name="__RefHeading___Toc509566279"/>
      <w:bookmarkStart w:id="426" w:name="_Hlk38165354"/>
      <w:bookmarkEnd w:id="425"/>
      <w:r>
        <w:rPr/>
        <w:t>111</w:t>
      </w:r>
      <w:bookmarkEnd w:id="426"/>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7" w:name="__RefHeading___Toc509566280"/>
      <w:bookmarkStart w:id="428" w:name="_Hlk38166077"/>
      <w:bookmarkEnd w:id="427"/>
      <w:r>
        <w:rPr/>
        <w:t>112</w:t>
      </w:r>
      <w:bookmarkEnd w:id="428"/>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9" w:name="__RefHeading___Toc509566281"/>
      <w:bookmarkStart w:id="430" w:name="_Hlk38166086"/>
      <w:bookmarkEnd w:id="429"/>
      <w:r>
        <w:rPr/>
        <w:t>113</w:t>
      </w:r>
      <w:bookmarkEnd w:id="430"/>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1" w:name="__RefHeading___Toc509566282"/>
      <w:bookmarkStart w:id="432" w:name="_Hlk38166098"/>
      <w:bookmarkEnd w:id="431"/>
      <w:r>
        <w:rPr/>
        <w:t>114</w:t>
      </w:r>
      <w:bookmarkEnd w:id="432"/>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3" w:name="__RefHeading___Toc509566283"/>
      <w:bookmarkStart w:id="434" w:name="_Hlk38166113"/>
      <w:bookmarkEnd w:id="433"/>
      <w:r>
        <w:rPr/>
        <w:t>115</w:t>
      </w:r>
      <w:bookmarkEnd w:id="434"/>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5" w:name="__RefHeading___Toc509566284"/>
      <w:bookmarkStart w:id="436" w:name="_Hlk38166121"/>
      <w:bookmarkEnd w:id="435"/>
      <w:r>
        <w:rPr/>
        <w:t>116</w:t>
      </w:r>
      <w:bookmarkEnd w:id="436"/>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7" w:name="__RefHeading___Toc509566285"/>
      <w:bookmarkStart w:id="438" w:name="_Hlk38166139"/>
      <w:bookmarkEnd w:id="437"/>
      <w:r>
        <w:rPr/>
        <w:t>117</w:t>
      </w:r>
      <w:bookmarkEnd w:id="438"/>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9" w:name="_Hlk38166149"/>
      <w:r>
        <w:rPr>
          <w:rStyle w:val="CharDivisionText"/>
        </w:rPr>
        <w:t>Division 7</w:t>
      </w:r>
      <w:bookmarkEnd w:id="439"/>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0" w:name="__RefHeading___Toc509566287"/>
      <w:bookmarkStart w:id="441" w:name="_Hlk38166161"/>
      <w:bookmarkEnd w:id="440"/>
      <w:r>
        <w:rPr/>
        <w:t>118</w:t>
      </w:r>
      <w:bookmarkEnd w:id="441"/>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2" w:name="__RefHeading___Toc509566288"/>
      <w:bookmarkStart w:id="443" w:name="_Hlk38166172"/>
      <w:bookmarkEnd w:id="442"/>
      <w:r>
        <w:rPr/>
        <w:t>119</w:t>
      </w:r>
      <w:bookmarkEnd w:id="443"/>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4" w:name="__RefHeading___Toc509566289"/>
      <w:bookmarkStart w:id="445" w:name="_Hlk38166181"/>
      <w:bookmarkEnd w:id="444"/>
      <w:r>
        <w:rPr/>
        <w:t>120</w:t>
      </w:r>
      <w:bookmarkEnd w:id="445"/>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6" w:name="__RefHeading___Toc509566290"/>
      <w:bookmarkStart w:id="447" w:name="_Hlk38166189"/>
      <w:bookmarkEnd w:id="446"/>
      <w:r>
        <w:rPr/>
        <w:t>121</w:t>
      </w:r>
      <w:bookmarkEnd w:id="447"/>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8" w:name="__RefHeading___Toc509566291"/>
      <w:bookmarkStart w:id="449" w:name="_Hlk38166197"/>
      <w:bookmarkEnd w:id="448"/>
      <w:r>
        <w:rPr/>
        <w:t>122</w:t>
      </w:r>
      <w:bookmarkEnd w:id="449"/>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0" w:name="__RefHeading___Toc509566292"/>
      <w:bookmarkStart w:id="451" w:name="_Hlk38166216"/>
      <w:bookmarkEnd w:id="450"/>
      <w:r>
        <w:rPr/>
        <w:t>123</w:t>
      </w:r>
      <w:bookmarkEnd w:id="451"/>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2" w:name="__RefHeading___Toc509566293"/>
      <w:bookmarkStart w:id="453" w:name="_Hlk38166208"/>
      <w:bookmarkEnd w:id="452"/>
      <w:r>
        <w:rPr/>
        <w:t>124</w:t>
      </w:r>
      <w:bookmarkEnd w:id="453"/>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4" w:name="_Hlk38166252"/>
      <w:r>
        <w:rPr>
          <w:rStyle w:val="CharPartText"/>
        </w:rPr>
        <w:t>Part V</w:t>
      </w:r>
      <w:bookmarkEnd w:id="454"/>
      <w:r>
        <w:rPr>
          <w:rStyle w:val="CharPartText"/>
        </w:rPr>
        <w:tab/>
        <w:t>Acts injurious to the public in general</w:t>
      </w:r>
    </w:p>
    <w:p>
      <w:pPr>
        <w:pStyle w:val="DivisionHeading"/>
        <w:rPr/>
      </w:pPr>
      <w:bookmarkStart w:id="455" w:name="_Hlk38166319"/>
      <w:r>
        <w:rPr>
          <w:rStyle w:val="CharDivisionText"/>
        </w:rPr>
        <w:t>Division 1</w:t>
      </w:r>
      <w:bookmarkEnd w:id="455"/>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6" w:name="__RefHeading___Toc509566296"/>
      <w:bookmarkStart w:id="457" w:name="_Hlk38166328"/>
      <w:bookmarkEnd w:id="456"/>
      <w:r>
        <w:rPr/>
        <w:t>125</w:t>
      </w:r>
      <w:bookmarkEnd w:id="457"/>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8" w:name="_Hlk38166339"/>
      <w:r>
        <w:rPr>
          <w:rStyle w:val="CharDivisionText"/>
        </w:rPr>
        <w:t>Division 2</w:t>
      </w:r>
      <w:bookmarkEnd w:id="458"/>
      <w:r>
        <w:rPr>
          <w:rStyle w:val="CharDivisionText"/>
        </w:rPr>
        <w:tab/>
        <w:t>Offences against morality</w:t>
      </w:r>
    </w:p>
    <w:p>
      <w:pPr>
        <w:pStyle w:val="SubdivisionHeading"/>
        <w:rPr/>
      </w:pPr>
      <w:bookmarkStart w:id="459" w:name="_Hlk38166351"/>
      <w:bookmarkEnd w:id="459"/>
      <w:r>
        <w:rPr>
          <w:rStyle w:val="CharSubdivisionText"/>
        </w:rPr>
        <w:t>Subdivision 1</w:t>
        <w:tab/>
        <w:t>Child abuse material and indecent articles</w:t>
      </w:r>
    </w:p>
    <w:p>
      <w:pPr>
        <w:pStyle w:val="NewSectionHeading"/>
        <w:rPr/>
      </w:pPr>
      <w:bookmarkStart w:id="460" w:name="_Hlk38166351"/>
      <w:bookmarkStart w:id="461" w:name="__RefHeading___Toc509566299"/>
      <w:bookmarkStart w:id="462" w:name="_Hlk38166366"/>
      <w:bookmarkEnd w:id="460"/>
      <w:bookmarkEnd w:id="461"/>
      <w:r>
        <w:rPr/>
        <w:t>125A</w:t>
      </w:r>
      <w:bookmarkEnd w:id="462"/>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3" w:name="__RefHeading___Toc509566300"/>
      <w:bookmarkEnd w:id="463"/>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4" w:name="__RefHeading___Toc509566301"/>
      <w:bookmarkEnd w:id="464"/>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5" w:name="__RefHeading___Toc509566302"/>
      <w:bookmarkEnd w:id="465"/>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6" w:name="__RefHeading___Toc509566303"/>
      <w:bookmarkStart w:id="467" w:name="_Hlk38166395"/>
      <w:bookmarkEnd w:id="466"/>
      <w:r>
        <w:rPr/>
        <w:t>125C</w:t>
      </w:r>
      <w:bookmarkEnd w:id="467"/>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8" w:name="_Hlk38166403"/>
      <w:bookmarkEnd w:id="468"/>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9" w:name="_Hlk38166403"/>
      <w:bookmarkStart w:id="470" w:name="__RefHeading___Toc509566304"/>
      <w:bookmarkStart w:id="471" w:name="_Hlk90194643"/>
      <w:bookmarkEnd w:id="469"/>
      <w:bookmarkEnd w:id="470"/>
      <w:r>
        <w:rPr/>
        <w:t>125E</w:t>
      </w:r>
      <w:bookmarkEnd w:id="471"/>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72" w:name="__RefHeading___Toc509566305"/>
      <w:bookmarkStart w:id="473" w:name="_Hlk90194664"/>
      <w:bookmarkEnd w:id="472"/>
      <w:r>
        <w:rPr/>
        <w:t>125F</w:t>
      </w:r>
      <w:bookmarkEnd w:id="473"/>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4" w:name="_Hlk38166414"/>
      <w:r>
        <w:rPr>
          <w:rStyle w:val="CharSubdivisionText"/>
        </w:rPr>
        <w:t>Subdivision 2</w:t>
      </w:r>
      <w:bookmarkEnd w:id="474"/>
      <w:r>
        <w:rPr>
          <w:rStyle w:val="CharSubdivisionText"/>
        </w:rPr>
        <w:tab/>
        <w:t>Other offences against morality</w:t>
      </w:r>
    </w:p>
    <w:p>
      <w:pPr>
        <w:pStyle w:val="NewSectionHeading"/>
        <w:rPr/>
      </w:pPr>
      <w:bookmarkStart w:id="475" w:name="__RefHeading___Toc509566307"/>
      <w:bookmarkStart w:id="476" w:name="_Hlk38166424"/>
      <w:bookmarkEnd w:id="475"/>
      <w:r>
        <w:rPr/>
        <w:t>126</w:t>
      </w:r>
      <w:bookmarkEnd w:id="476"/>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7" w:name="__RefHeading___Toc509566308"/>
      <w:bookmarkEnd w:id="477"/>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8" w:name="__RefHeading___Toc509566309"/>
      <w:bookmarkEnd w:id="478"/>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9" w:name="__RefHeading___Toc509566310"/>
      <w:bookmarkStart w:id="480" w:name="_Hlk38166475"/>
      <w:bookmarkEnd w:id="479"/>
      <w:r>
        <w:rPr/>
        <w:t>130</w:t>
      </w:r>
      <w:bookmarkEnd w:id="480"/>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81" w:name="__RefHeading___Toc509566311"/>
      <w:bookmarkStart w:id="482" w:name="_Hlk38166500"/>
      <w:bookmarkEnd w:id="481"/>
      <w:r>
        <w:rPr/>
        <w:t>131</w:t>
      </w:r>
      <w:bookmarkEnd w:id="482"/>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3" w:name="__RefHeading___Toc509566312"/>
      <w:bookmarkStart w:id="484" w:name="_Hlk38166513"/>
      <w:bookmarkEnd w:id="483"/>
      <w:r>
        <w:rPr/>
        <w:t>131A</w:t>
      </w:r>
      <w:bookmarkEnd w:id="484"/>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5" w:name="__RefHeading___Toc509566313"/>
      <w:bookmarkStart w:id="486" w:name="_Hlk38166523"/>
      <w:bookmarkEnd w:id="485"/>
      <w:r>
        <w:rPr/>
        <w:t>132</w:t>
      </w:r>
      <w:bookmarkEnd w:id="486"/>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7" w:name="__RefHeading___Toc509566314"/>
      <w:bookmarkStart w:id="488" w:name="_Hlk38166560"/>
      <w:bookmarkEnd w:id="487"/>
      <w:r>
        <w:rPr/>
        <w:t>133</w:t>
      </w:r>
      <w:bookmarkEnd w:id="488"/>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9" w:name="__RefHeading___Toc509566315"/>
      <w:bookmarkEnd w:id="489"/>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90" w:name="__RefHeading___Toc509566316"/>
      <w:bookmarkStart w:id="491" w:name="_Hlk38166678"/>
      <w:bookmarkEnd w:id="490"/>
      <w:r>
        <w:rPr/>
        <w:t>138</w:t>
      </w:r>
      <w:bookmarkEnd w:id="491"/>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92" w:name="__RefHeading___Toc509566317"/>
      <w:bookmarkStart w:id="493" w:name="_Hlk38166750"/>
      <w:bookmarkEnd w:id="492"/>
      <w:r>
        <w:rPr/>
        <w:t>139</w:t>
      </w:r>
      <w:bookmarkEnd w:id="493"/>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4" w:name="__RefHeading___Toc509566318"/>
      <w:bookmarkStart w:id="495" w:name="_Hlk38166761"/>
      <w:bookmarkEnd w:id="494"/>
      <w:r>
        <w:rPr/>
        <w:t>139A</w:t>
      </w:r>
      <w:bookmarkEnd w:id="495"/>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6" w:name="__RefHeading___Toc509566319"/>
      <w:bookmarkStart w:id="497" w:name="_Hlk38166770"/>
      <w:bookmarkEnd w:id="496"/>
      <w:r>
        <w:rPr/>
        <w:t>140</w:t>
      </w:r>
      <w:bookmarkEnd w:id="497"/>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8" w:name="_Hlk38166783"/>
      <w:r>
        <w:rPr>
          <w:rStyle w:val="CharDivisionText"/>
        </w:rPr>
        <w:t>Division 3</w:t>
      </w:r>
      <w:bookmarkEnd w:id="498"/>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9" w:name="__RefHeading___Toc509566321"/>
      <w:bookmarkStart w:id="500" w:name="_Hlk38166794"/>
      <w:bookmarkEnd w:id="499"/>
      <w:r>
        <w:rPr/>
        <w:t>148</w:t>
      </w:r>
      <w:bookmarkEnd w:id="500"/>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501" w:name="_Hlk38166807"/>
      <w:r>
        <w:rPr>
          <w:rStyle w:val="CharDivisionText"/>
        </w:rPr>
        <w:t>Division 4</w:t>
      </w:r>
      <w:bookmarkEnd w:id="501"/>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502" w:name="__RefHeading___Toc509566323"/>
      <w:bookmarkStart w:id="503" w:name="_Hlk38166815"/>
      <w:bookmarkEnd w:id="502"/>
      <w:r>
        <w:rPr/>
        <w:t>148A</w:t>
      </w:r>
      <w:bookmarkEnd w:id="503"/>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4" w:name="__RefHeading___Toc509566324"/>
      <w:bookmarkStart w:id="505" w:name="_Hlk38166827"/>
      <w:bookmarkEnd w:id="504"/>
      <w:r>
        <w:rPr/>
        <w:t>148B</w:t>
      </w:r>
      <w:bookmarkEnd w:id="505"/>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6" w:name="__RefHeading___Toc509566325"/>
      <w:bookmarkStart w:id="507" w:name="_Hlk38166837"/>
      <w:bookmarkEnd w:id="506"/>
      <w:r>
        <w:rPr/>
        <w:t>148C</w:t>
      </w:r>
      <w:bookmarkEnd w:id="507"/>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8" w:name="__RefHeading___Toc509566326"/>
      <w:bookmarkStart w:id="509" w:name="_Hlk38166847"/>
      <w:bookmarkEnd w:id="508"/>
      <w:r>
        <w:rPr/>
        <w:t>148D</w:t>
      </w:r>
      <w:bookmarkEnd w:id="509"/>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10" w:name="__RefHeading___Toc509566327"/>
      <w:bookmarkStart w:id="511" w:name="_Hlk38166855"/>
      <w:bookmarkEnd w:id="510"/>
      <w:r>
        <w:rPr/>
        <w:t>148E</w:t>
      </w:r>
      <w:bookmarkEnd w:id="511"/>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12" w:name="_Hlk38166865"/>
      <w:r>
        <w:rPr>
          <w:rStyle w:val="CharPartText"/>
        </w:rPr>
        <w:t>Part VI</w:t>
      </w:r>
      <w:bookmarkEnd w:id="512"/>
      <w:r>
        <w:rPr>
          <w:rStyle w:val="CharPartText"/>
        </w:rPr>
        <w:tab/>
        <w:t>Offences against the person and related matters</w:t>
      </w:r>
    </w:p>
    <w:p>
      <w:pPr>
        <w:pStyle w:val="DivisionHeading"/>
        <w:rPr/>
      </w:pPr>
      <w:bookmarkStart w:id="513" w:name="_Hlk38166881"/>
      <w:bookmarkEnd w:id="513"/>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4" w:name="_Hlk38166881"/>
      <w:bookmarkStart w:id="515" w:name="__RefHeading___Toc509566331"/>
      <w:bookmarkStart w:id="516" w:name="_Hlk38166891"/>
      <w:bookmarkEnd w:id="514"/>
      <w:bookmarkEnd w:id="515"/>
      <w:r>
        <w:rPr/>
        <w:t>149A</w:t>
      </w:r>
      <w:bookmarkEnd w:id="516"/>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7" w:name="_Hlk38166900"/>
      <w:r>
        <w:rPr>
          <w:rStyle w:val="CharSubdivisionText"/>
        </w:rPr>
        <w:t>Subdivision 2</w:t>
        <w:tab/>
        <w:t>Interpretation</w:t>
      </w:r>
    </w:p>
    <w:p>
      <w:pPr>
        <w:pStyle w:val="NewSectionHeading"/>
        <w:rPr/>
      </w:pPr>
      <w:bookmarkStart w:id="518" w:name="__RefHeading___Toc509566333"/>
      <w:bookmarkEnd w:id="518"/>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9" w:name="__RefHeading___Toc509566334"/>
      <w:bookmarkEnd w:id="519"/>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20" w:name="_Hlk38166900"/>
      <w:r>
        <w:rPr>
          <w:rStyle w:val="CharDivisionText"/>
        </w:rPr>
        <w:t>Division 1</w:t>
      </w:r>
      <w:bookmarkEnd w:id="520"/>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21" w:name="__RefHeading___Toc509566336"/>
      <w:bookmarkStart w:id="522" w:name="_Hlk38166911"/>
      <w:bookmarkEnd w:id="521"/>
      <w:r>
        <w:rPr/>
        <w:t>149</w:t>
      </w:r>
      <w:bookmarkEnd w:id="522"/>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3" w:name="__RefHeading___Toc509566337"/>
      <w:bookmarkStart w:id="524" w:name="_Hlk38166923"/>
      <w:bookmarkEnd w:id="523"/>
      <w:r>
        <w:rPr/>
        <w:t>150</w:t>
      </w:r>
      <w:bookmarkEnd w:id="524"/>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5" w:name="__RefHeading___Toc509566338"/>
      <w:bookmarkStart w:id="526" w:name="_Hlk38166933"/>
      <w:bookmarkEnd w:id="525"/>
      <w:r>
        <w:rPr/>
        <w:t>151</w:t>
      </w:r>
      <w:bookmarkEnd w:id="526"/>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7" w:name="__RefHeading___Toc509566339"/>
      <w:bookmarkStart w:id="528" w:name="_Hlk38166941"/>
      <w:bookmarkEnd w:id="527"/>
      <w:r>
        <w:rPr/>
        <w:t>152</w:t>
      </w:r>
      <w:bookmarkEnd w:id="528"/>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9" w:name="__RefHeading___Toc509566340"/>
      <w:bookmarkStart w:id="530" w:name="_Hlk38166947"/>
      <w:bookmarkEnd w:id="529"/>
      <w:r>
        <w:rPr/>
        <w:t>153</w:t>
      </w:r>
      <w:bookmarkEnd w:id="530"/>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31" w:name="_Hlk38166957"/>
      <w:bookmarkEnd w:id="531"/>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2" w:name="_Hlk38166957"/>
      <w:bookmarkStart w:id="533" w:name="__RefHeading___Toc509566342"/>
      <w:bookmarkStart w:id="534" w:name="_Hlk38166973"/>
      <w:bookmarkEnd w:id="532"/>
      <w:bookmarkEnd w:id="533"/>
      <w:r>
        <w:rPr/>
        <w:t>155</w:t>
      </w:r>
      <w:bookmarkEnd w:id="534"/>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5" w:name="__RefHeading___Toc509566343"/>
      <w:bookmarkStart w:id="536" w:name="_Hlk102365143"/>
      <w:bookmarkEnd w:id="535"/>
      <w:r>
        <w:rPr/>
        <w:t>155A</w:t>
      </w:r>
      <w:bookmarkEnd w:id="536"/>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7" w:name="_Hlk38166982"/>
      <w:r>
        <w:rPr>
          <w:rStyle w:val="CharDivisionText"/>
        </w:rPr>
        <w:t>Division 3</w:t>
      </w:r>
      <w:bookmarkEnd w:id="537"/>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8" w:name="__RefHeading___Toc509566345"/>
      <w:bookmarkStart w:id="539" w:name="_Hlk38166990"/>
      <w:bookmarkEnd w:id="538"/>
      <w:bookmarkEnd w:id="539"/>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40" w:name="__RefHeading___Toc509566346"/>
      <w:bookmarkEnd w:id="540"/>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41" w:name="__RefHeading___Toc509566347"/>
      <w:bookmarkEnd w:id="541"/>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2" w:name="__RefHeading___Toc509566348"/>
      <w:bookmarkEnd w:id="542"/>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3" w:name="__RefHeading___Toc509566349"/>
      <w:bookmarkEnd w:id="543"/>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4" w:name="__RefHeading___Toc509566350"/>
      <w:bookmarkEnd w:id="544"/>
      <w:r>
        <w:rPr/>
        <w:t>161</w:t>
        <w:tab/>
        <w:t>Punishment for manslaughter</w:t>
      </w:r>
    </w:p>
    <w:p>
      <w:pPr>
        <w:pStyle w:val="Sectiontext"/>
        <w:rPr/>
      </w:pPr>
      <w:r>
        <w:rPr/>
        <w:t>A person who is guilty of the offence of manslaughter is liable to imprisonment for life.</w:t>
      </w:r>
    </w:p>
    <w:p>
      <w:pPr>
        <w:pStyle w:val="NewSectionHeading"/>
        <w:rPr/>
      </w:pPr>
      <w:bookmarkStart w:id="545" w:name="__RefHeading___Toc509566351"/>
      <w:bookmarkEnd w:id="545"/>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6" w:name="__RefHeading___Toc509566352"/>
      <w:bookmarkEnd w:id="546"/>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7" w:name="__RefHeading___Toc509566353"/>
      <w:bookmarkEnd w:id="547"/>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8" w:name="_Hlk38166990"/>
      <w:bookmarkStart w:id="549" w:name="__RefHeading___Toc509566354"/>
      <w:bookmarkStart w:id="550" w:name="_Hlk38167090"/>
      <w:bookmarkEnd w:id="548"/>
      <w:bookmarkEnd w:id="549"/>
      <w:r>
        <w:rPr/>
        <w:t>165</w:t>
      </w:r>
      <w:bookmarkEnd w:id="550"/>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51" w:name="__RefHeading___Toc509566355"/>
      <w:bookmarkStart w:id="552" w:name="_Hlk38167097"/>
      <w:bookmarkEnd w:id="551"/>
      <w:r>
        <w:rPr/>
        <w:t>166</w:t>
      </w:r>
      <w:bookmarkEnd w:id="552"/>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3" w:name="__RefHeading___Toc509566356"/>
      <w:bookmarkStart w:id="554" w:name="_Hlk38167138"/>
      <w:bookmarkEnd w:id="553"/>
      <w:r>
        <w:rPr/>
        <w:t>170</w:t>
      </w:r>
      <w:bookmarkEnd w:id="554"/>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5"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6" w:name="__RefHeading___Toc509566359"/>
      <w:bookmarkEnd w:id="556"/>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7" w:name="__RefHeading___Toc509566361"/>
      <w:bookmarkEnd w:id="557"/>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8" w:name="__RefHeading___Toc509566362"/>
      <w:bookmarkEnd w:id="558"/>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9" w:name="__RefHeading___Toc509566363"/>
      <w:bookmarkEnd w:id="559"/>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60" w:name="__RefHeading___Toc509566364"/>
      <w:bookmarkEnd w:id="560"/>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61" w:name="__RefHeading___Toc509566365"/>
      <w:bookmarkEnd w:id="561"/>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2" w:name="__RefHeading___Toc509566366"/>
      <w:bookmarkEnd w:id="562"/>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3" w:name="__RefHeading___Toc509566367"/>
      <w:bookmarkEnd w:id="563"/>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4" w:name="__RefHeading___Toc509566369"/>
      <w:bookmarkEnd w:id="564"/>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5" w:name="__RefHeading___Toc509566370"/>
      <w:bookmarkEnd w:id="565"/>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6" w:name="_Hlk38167265"/>
      <w:r>
        <w:rPr>
          <w:rStyle w:val="CharDivisionText"/>
        </w:rPr>
        <w:t>Division 4</w:t>
      </w:r>
      <w:bookmarkEnd w:id="566"/>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7" w:name="__RefHeading___Toc509566372"/>
      <w:bookmarkStart w:id="568" w:name="_Hlk38167282"/>
      <w:bookmarkEnd w:id="567"/>
      <w:r>
        <w:rPr/>
        <w:t>175</w:t>
      </w:r>
      <w:bookmarkEnd w:id="568"/>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9" w:name="__RefHeading___Toc509566373"/>
      <w:bookmarkStart w:id="570" w:name="_Hlk38167647"/>
      <w:bookmarkEnd w:id="569"/>
      <w:r>
        <w:rPr/>
        <w:t>176</w:t>
      </w:r>
      <w:bookmarkEnd w:id="570"/>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71" w:name="__RefHeading___Toc509566374"/>
      <w:bookmarkStart w:id="572" w:name="_Hlk38167657"/>
      <w:bookmarkEnd w:id="571"/>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3" w:name="_Hlk38167657"/>
      <w:bookmarkStart w:id="574" w:name="__RefHeading___Toc509566375"/>
      <w:bookmarkEnd w:id="574"/>
      <w:r>
        <w:rPr/>
        <w:t>177</w:t>
      </w:r>
      <w:bookmarkEnd w:id="573"/>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5" w:name="__RefHeading___Toc509566376"/>
      <w:bookmarkStart w:id="576" w:name="_Hlk38167667"/>
      <w:bookmarkEnd w:id="575"/>
      <w:r>
        <w:rPr/>
        <w:t>178</w:t>
      </w:r>
      <w:bookmarkEnd w:id="576"/>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7" w:name="__RefHeading___Toc509566377"/>
      <w:bookmarkStart w:id="578" w:name="_Hlk38167676"/>
      <w:bookmarkEnd w:id="577"/>
      <w:r>
        <w:rPr/>
        <w:t>179</w:t>
      </w:r>
      <w:bookmarkEnd w:id="578"/>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9" w:name="__RefHeading___Toc509566378"/>
      <w:bookmarkStart w:id="580" w:name="_Hlk38167703"/>
      <w:bookmarkEnd w:id="579"/>
      <w:r>
        <w:rPr/>
        <w:t>180</w:t>
      </w:r>
      <w:bookmarkEnd w:id="580"/>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1" w:name="__RefHeading___Toc509566379"/>
      <w:bookmarkStart w:id="582" w:name="_Hlk38167716"/>
      <w:bookmarkEnd w:id="581"/>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3" w:name="_Hlk38167716"/>
      <w:bookmarkStart w:id="584" w:name="__RefHeading___Toc509566380"/>
      <w:bookmarkEnd w:id="584"/>
      <w:r>
        <w:rPr/>
        <w:t>181</w:t>
      </w:r>
      <w:bookmarkEnd w:id="583"/>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5" w:name="__RefHeading___Toc509566381"/>
      <w:bookmarkStart w:id="586" w:name="_Hlk38167724"/>
      <w:bookmarkEnd w:id="585"/>
      <w:r>
        <w:rPr/>
        <w:t>182</w:t>
      </w:r>
      <w:bookmarkEnd w:id="586"/>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7" w:name="__RefHeading___Toc509566382"/>
      <w:bookmarkStart w:id="588" w:name="_Hlk38167733"/>
      <w:bookmarkEnd w:id="587"/>
      <w:r>
        <w:rPr/>
        <w:t>183</w:t>
      </w:r>
      <w:bookmarkEnd w:id="588"/>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9" w:name="__RefHeading___Toc509566383"/>
      <w:bookmarkStart w:id="590" w:name="_Hlk38167741"/>
      <w:bookmarkEnd w:id="589"/>
      <w:r>
        <w:rPr/>
        <w:t>184</w:t>
      </w:r>
      <w:bookmarkEnd w:id="590"/>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91" w:name="__RefHeading___Toc509566384"/>
      <w:bookmarkStart w:id="592" w:name="_Hlk38167749"/>
      <w:bookmarkEnd w:id="591"/>
      <w:r>
        <w:rPr/>
        <w:t>185</w:t>
      </w:r>
      <w:bookmarkEnd w:id="592"/>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3" w:name="__RefHeading___Toc509566385"/>
      <w:bookmarkStart w:id="594" w:name="_Hlk38167757"/>
      <w:bookmarkEnd w:id="593"/>
      <w:r>
        <w:rPr/>
        <w:t>186</w:t>
      </w:r>
      <w:bookmarkEnd w:id="594"/>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5" w:name="__RefHeading___Toc509566387"/>
      <w:bookmarkStart w:id="596" w:name="_Hlk38167767"/>
      <w:bookmarkEnd w:id="595"/>
      <w:r>
        <w:rPr/>
        <w:t>186A</w:t>
      </w:r>
      <w:bookmarkEnd w:id="596"/>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7" w:name="__RefHeading___Toc509566388"/>
      <w:bookmarkStart w:id="598" w:name="_Hlk38167777"/>
      <w:bookmarkEnd w:id="597"/>
      <w:r>
        <w:rPr/>
        <w:t>186B</w:t>
      </w:r>
      <w:bookmarkEnd w:id="598"/>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9" w:name="__RefHeading___Toc509566389"/>
      <w:bookmarkStart w:id="600" w:name="_Hlk38167786"/>
      <w:bookmarkEnd w:id="599"/>
      <w:bookmarkEnd w:id="600"/>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1" w:name="_Hlk38167786"/>
      <w:bookmarkStart w:id="602" w:name="__RefHeading___Toc509566390"/>
      <w:bookmarkStart w:id="603" w:name="_Hlk38167794"/>
      <w:bookmarkEnd w:id="601"/>
      <w:bookmarkEnd w:id="602"/>
      <w:r>
        <w:rPr/>
        <w:t>186D</w:t>
      </w:r>
      <w:bookmarkEnd w:id="603"/>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4" w:name="__RefHeading___Toc509566392"/>
      <w:bookmarkStart w:id="605" w:name="_Hlk38167802"/>
      <w:bookmarkEnd w:id="604"/>
      <w:r>
        <w:rPr/>
        <w:t>187</w:t>
      </w:r>
      <w:bookmarkEnd w:id="605"/>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6" w:name="__RefHeading___Toc509566393"/>
      <w:bookmarkStart w:id="607" w:name="_Hlk38167811"/>
      <w:bookmarkEnd w:id="606"/>
      <w:r>
        <w:rPr/>
        <w:t>188</w:t>
      </w:r>
      <w:bookmarkEnd w:id="60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8" w:name="__RefHeading___Toc509566394"/>
      <w:bookmarkEnd w:id="608"/>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9" w:name="__RefHeading___Toc509566395"/>
      <w:bookmarkStart w:id="610" w:name="_Hlk38167822"/>
      <w:bookmarkEnd w:id="609"/>
      <w:r>
        <w:rPr/>
        <w:t>189A</w:t>
      </w:r>
      <w:bookmarkEnd w:id="610"/>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11" w:name="__RefHeading___Toc509566396"/>
      <w:bookmarkStart w:id="612" w:name="_Hlk38167833"/>
      <w:bookmarkEnd w:id="611"/>
      <w:r>
        <w:rPr/>
        <w:t>189</w:t>
      </w:r>
      <w:bookmarkEnd w:id="61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3" w:name="__RefHeading___Toc509566397"/>
      <w:bookmarkStart w:id="614" w:name="_Hlk38167843"/>
      <w:bookmarkEnd w:id="613"/>
      <w:r>
        <w:rPr/>
        <w:t>190</w:t>
      </w:r>
      <w:bookmarkEnd w:id="614"/>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5"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6" w:name="_Hlk38167851"/>
      <w:bookmarkStart w:id="617" w:name="__RefHeading___Toc509566398"/>
      <w:bookmarkEnd w:id="617"/>
      <w:r>
        <w:rPr/>
        <w:t>191</w:t>
      </w:r>
      <w:bookmarkEnd w:id="61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8" w:name="__RefHeading___Toc509566399"/>
      <w:bookmarkStart w:id="619" w:name="_Hlk38167859"/>
      <w:bookmarkEnd w:id="618"/>
      <w:r>
        <w:rPr/>
        <w:t>192</w:t>
      </w:r>
      <w:bookmarkEnd w:id="61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0" w:name="__RefHeading___Toc509566400"/>
      <w:bookmarkStart w:id="621" w:name="_Hlk38167870"/>
      <w:bookmarkEnd w:id="620"/>
      <w:r>
        <w:rPr/>
        <w:t>192A</w:t>
      </w:r>
      <w:bookmarkEnd w:id="621"/>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2" w:name="__RefHeading___Toc509566401"/>
      <w:bookmarkStart w:id="623" w:name="_Hlk38167998"/>
      <w:bookmarkEnd w:id="622"/>
      <w:r>
        <w:rPr/>
        <w:t>192B</w:t>
      </w:r>
      <w:bookmarkEnd w:id="62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4" w:name="__RefHeading___Toc509566402"/>
      <w:bookmarkStart w:id="625" w:name="_Hlk38168010"/>
      <w:bookmarkEnd w:id="624"/>
      <w:r>
        <w:rPr/>
        <w:t>193</w:t>
      </w:r>
      <w:bookmarkEnd w:id="625"/>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6" w:name="__RefHeading___Toc509566404"/>
      <w:bookmarkStart w:id="627" w:name="_Hlk38168048"/>
      <w:bookmarkEnd w:id="626"/>
      <w:r>
        <w:rPr/>
        <w:t>194</w:t>
      </w:r>
      <w:bookmarkEnd w:id="62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8" w:name="__RefHeading___Toc509566405"/>
      <w:bookmarkStart w:id="629" w:name="_Hlk38168155"/>
      <w:bookmarkEnd w:id="628"/>
      <w:r>
        <w:rPr/>
        <w:t>195</w:t>
      </w:r>
      <w:bookmarkEnd w:id="629"/>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0" w:name="__RefHeading___Toc509566406"/>
      <w:bookmarkStart w:id="631" w:name="_Hlk38168165"/>
      <w:bookmarkEnd w:id="630"/>
      <w:r>
        <w:rPr/>
        <w:t>196</w:t>
      </w:r>
      <w:bookmarkEnd w:id="631"/>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2" w:name="__RefHeading___Toc509566407"/>
      <w:bookmarkStart w:id="633" w:name="_Hlk38168879"/>
      <w:bookmarkEnd w:id="632"/>
      <w:r>
        <w:rPr/>
        <w:t>197</w:t>
      </w:r>
      <w:bookmarkEnd w:id="63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4" w:name="__RefHeading___Toc509566408"/>
      <w:bookmarkStart w:id="635" w:name="_Hlk38168895"/>
      <w:bookmarkEnd w:id="634"/>
      <w:r>
        <w:rPr/>
        <w:t>198</w:t>
      </w:r>
      <w:bookmarkEnd w:id="63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6" w:name="__RefHeading___Toc509566409"/>
      <w:bookmarkStart w:id="637" w:name="_Hlk38169170"/>
      <w:bookmarkEnd w:id="636"/>
      <w:r>
        <w:rPr/>
        <w:t>199</w:t>
      </w:r>
      <w:bookmarkEnd w:id="637"/>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8" w:name="__RefHeading___Toc509566410"/>
      <w:bookmarkStart w:id="639" w:name="_Hlk38169178"/>
      <w:bookmarkEnd w:id="638"/>
      <w:r>
        <w:rPr/>
        <w:t>200</w:t>
      </w:r>
      <w:bookmarkEnd w:id="63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0" w:name="__RefHeading___Toc509566411"/>
      <w:bookmarkStart w:id="641" w:name="_Hlk38169185"/>
      <w:bookmarkEnd w:id="640"/>
      <w:r>
        <w:rPr/>
        <w:t>201</w:t>
      </w:r>
      <w:bookmarkEnd w:id="641"/>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2" w:name="__RefHeading___Toc509566412"/>
      <w:bookmarkStart w:id="643" w:name="_Hlk38169192"/>
      <w:bookmarkEnd w:id="642"/>
      <w:r>
        <w:rPr/>
        <w:t>202</w:t>
      </w:r>
      <w:bookmarkEnd w:id="64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4" w:name="__RefHeading___Toc509566414"/>
      <w:bookmarkStart w:id="645" w:name="_Hlk38169203"/>
      <w:bookmarkEnd w:id="644"/>
      <w:r>
        <w:rPr/>
        <w:t>202A</w:t>
      </w:r>
      <w:bookmarkEnd w:id="64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6" w:name="__RefHeading___Toc509566415"/>
      <w:bookmarkStart w:id="647" w:name="_Hlk38169211"/>
      <w:bookmarkEnd w:id="646"/>
      <w:r>
        <w:rPr/>
        <w:t>202B</w:t>
      </w:r>
      <w:bookmarkEnd w:id="647"/>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8" w:name="__RefHeading___Toc509566416"/>
      <w:bookmarkStart w:id="649" w:name="_Hlk38169224"/>
      <w:bookmarkEnd w:id="648"/>
      <w:r>
        <w:rPr/>
        <w:t>202C</w:t>
      </w:r>
      <w:bookmarkEnd w:id="649"/>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0" w:name="__RefHeading___Toc509566417"/>
      <w:bookmarkStart w:id="651" w:name="_Hlk38169240"/>
      <w:bookmarkEnd w:id="650"/>
      <w:r>
        <w:rPr/>
        <w:t>202D</w:t>
      </w:r>
      <w:bookmarkEnd w:id="65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2" w:name="__RefHeading___Toc509566418"/>
      <w:bookmarkStart w:id="653" w:name="_Hlk38169247"/>
      <w:bookmarkEnd w:id="652"/>
      <w:r>
        <w:rPr/>
        <w:t>202E</w:t>
      </w:r>
      <w:bookmarkEnd w:id="653"/>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4" w:name="__RefHeading___Toc509566420"/>
      <w:bookmarkStart w:id="655" w:name="_Hlk38169267"/>
      <w:bookmarkEnd w:id="654"/>
      <w:r>
        <w:rPr/>
        <w:t>203</w:t>
      </w:r>
      <w:bookmarkEnd w:id="65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6" w:name="__RefHeading___Toc509566421"/>
      <w:bookmarkStart w:id="657" w:name="_Hlk38169276"/>
      <w:bookmarkEnd w:id="656"/>
      <w:r>
        <w:rPr/>
        <w:t>204</w:t>
      </w:r>
      <w:bookmarkEnd w:id="65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8" w:name="__RefHeading___Toc509566422"/>
      <w:bookmarkStart w:id="659" w:name="_Hlk38169288"/>
      <w:bookmarkEnd w:id="658"/>
      <w:r>
        <w:rPr/>
        <w:t>205</w:t>
      </w:r>
      <w:bookmarkEnd w:id="65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0" w:name="__RefHeading___Toc509566423"/>
      <w:bookmarkStart w:id="661" w:name="_Hlk38169298"/>
      <w:bookmarkEnd w:id="660"/>
      <w:r>
        <w:rPr/>
        <w:t>206</w:t>
      </w:r>
      <w:bookmarkEnd w:id="661"/>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2" w:name="__RefHeading___Toc509566424"/>
      <w:bookmarkStart w:id="663" w:name="_Hlk38169306"/>
      <w:bookmarkEnd w:id="662"/>
      <w:r>
        <w:rPr/>
        <w:t>207</w:t>
      </w:r>
      <w:bookmarkEnd w:id="663"/>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4" w:name="__RefHeading___Toc509566425"/>
      <w:bookmarkStart w:id="665" w:name="_Hlk38169313"/>
      <w:bookmarkEnd w:id="664"/>
      <w:r>
        <w:rPr/>
        <w:t>208</w:t>
      </w:r>
      <w:bookmarkEnd w:id="665"/>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rStyle w:val="CharDivisionText"/>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6" w:name="__RefHeading___Toc509566427"/>
      <w:bookmarkEnd w:id="666"/>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7" w:name="__RefHeading___Toc509566428"/>
      <w:bookmarkEnd w:id="667"/>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8" w:name="__RefHeading___Toc509566429"/>
      <w:bookmarkEnd w:id="668"/>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9" w:name="__RefHeading___Toc509566430"/>
      <w:bookmarkEnd w:id="669"/>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0" w:name="__RefHeading___Toc509566431"/>
      <w:bookmarkEnd w:id="670"/>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1" w:name="__RefHeading___Toc509566433"/>
      <w:bookmarkEnd w:id="671"/>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w:t>
      </w:r>
      <w:r>
        <w:rPr/>
        <w:t>.</w:t>
      </w:r>
    </w:p>
    <w:p>
      <w:pPr>
        <w:pStyle w:val="Definition"/>
        <w:rPr>
          <w:i/>
          <w:i/>
        </w:rPr>
      </w:pPr>
      <w:r>
        <w:rPr>
          <w:b/>
          <w:i/>
        </w:rPr>
        <w:t>woman</w:t>
      </w:r>
      <w:r>
        <w:rPr/>
        <w:t xml:space="preserve">, see section 4 of the </w:t>
      </w:r>
      <w:r>
        <w:rPr>
          <w:i/>
        </w:rPr>
        <w:t>Termination of Pregnancy Law Reform Act</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2" w:name="__RefHeading___Toc509566435"/>
      <w:bookmarkEnd w:id="672"/>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3" w:name="__RefHeading___Toc509566436"/>
      <w:bookmarkEnd w:id="673"/>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4" w:name="__RefHeading___Toc509566437"/>
      <w:bookmarkEnd w:id="674"/>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5" w:name="__RefHeading___Toc509566440"/>
      <w:bookmarkStart w:id="676" w:name="_Hlk38169322"/>
      <w:bookmarkEnd w:id="675"/>
      <w:r>
        <w:rPr/>
        <w:t>209</w:t>
      </w:r>
      <w:bookmarkEnd w:id="676"/>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7" w:name="__RefHeading___Toc509566441"/>
      <w:bookmarkStart w:id="678" w:name="_Hlk38169333"/>
      <w:bookmarkEnd w:id="677"/>
      <w:r>
        <w:rPr/>
        <w:t>210</w:t>
      </w:r>
      <w:bookmarkEnd w:id="678"/>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9" w:name="__RefHeading___Toc509566442"/>
      <w:bookmarkStart w:id="680" w:name="_Hlk38169342"/>
      <w:bookmarkEnd w:id="679"/>
      <w:r>
        <w:rPr/>
        <w:t>211</w:t>
      </w:r>
      <w:bookmarkEnd w:id="680"/>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81" w:name="__RefHeading___Toc509566443"/>
      <w:bookmarkStart w:id="682" w:name="_Hlk38169349"/>
      <w:bookmarkEnd w:id="681"/>
      <w:r>
        <w:rPr/>
        <w:t>212</w:t>
      </w:r>
      <w:bookmarkEnd w:id="682"/>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3" w:name="__RefHeading___Toc509566444"/>
      <w:bookmarkStart w:id="684" w:name="_Hlk38169356"/>
      <w:bookmarkEnd w:id="683"/>
      <w:r>
        <w:rPr/>
        <w:t>213</w:t>
      </w:r>
      <w:bookmarkEnd w:id="684"/>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5" w:name="__RefHeading___Toc509566445"/>
      <w:bookmarkStart w:id="686" w:name="_Hlk38170484"/>
      <w:bookmarkEnd w:id="685"/>
      <w:r>
        <w:rPr/>
        <w:t>214</w:t>
      </w:r>
      <w:bookmarkEnd w:id="686"/>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7" w:name="__RefHeading___Toc509566446"/>
      <w:bookmarkStart w:id="688" w:name="_Hlk38170493"/>
      <w:bookmarkEnd w:id="687"/>
      <w:r>
        <w:rPr/>
        <w:t>215</w:t>
      </w:r>
      <w:bookmarkEnd w:id="688"/>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9" w:name="__RefHeading___Toc509566447"/>
      <w:bookmarkStart w:id="690" w:name="_Hlk38170512"/>
      <w:bookmarkEnd w:id="689"/>
      <w:r>
        <w:rPr/>
        <w:t>216</w:t>
      </w:r>
      <w:bookmarkEnd w:id="690"/>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91" w:name="__RefHeading___Toc509566448"/>
      <w:bookmarkStart w:id="692" w:name="_Hlk38170521"/>
      <w:bookmarkEnd w:id="691"/>
      <w:r>
        <w:rPr/>
        <w:t>217</w:t>
      </w:r>
      <w:bookmarkEnd w:id="692"/>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3" w:name="__RefHeading___Toc509566449"/>
      <w:bookmarkStart w:id="694" w:name="_Hlk38170532"/>
      <w:bookmarkEnd w:id="693"/>
      <w:r>
        <w:rPr/>
        <w:t>218</w:t>
      </w:r>
      <w:bookmarkEnd w:id="694"/>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5" w:name="__RefHeading___Toc509566450"/>
      <w:bookmarkStart w:id="696" w:name="_Hlk38170540"/>
      <w:bookmarkEnd w:id="695"/>
      <w:r>
        <w:rPr/>
        <w:t>219</w:t>
      </w:r>
      <w:bookmarkEnd w:id="696"/>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7" w:name="__RefHeading___Toc509566451"/>
      <w:bookmarkStart w:id="698" w:name="_Hlk38170548"/>
      <w:bookmarkEnd w:id="697"/>
      <w:r>
        <w:rPr/>
        <w:t>220</w:t>
      </w:r>
      <w:bookmarkEnd w:id="698"/>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9" w:name="__RefHeading___Toc509566452"/>
      <w:bookmarkStart w:id="700" w:name="_Hlk38170558"/>
      <w:bookmarkEnd w:id="699"/>
      <w:r>
        <w:rPr/>
        <w:t>221</w:t>
      </w:r>
      <w:bookmarkEnd w:id="700"/>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701" w:name="__RefHeading___Toc509566453"/>
      <w:bookmarkStart w:id="702" w:name="_Hlk38170568"/>
      <w:bookmarkEnd w:id="701"/>
      <w:r>
        <w:rPr/>
        <w:t>222</w:t>
      </w:r>
      <w:bookmarkEnd w:id="702"/>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3" w:name="__RefHeading___Toc509566454"/>
      <w:bookmarkStart w:id="704" w:name="_Hlk38170586"/>
      <w:bookmarkEnd w:id="703"/>
      <w:r>
        <w:rPr/>
        <w:t>223</w:t>
      </w:r>
      <w:bookmarkEnd w:id="704"/>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5" w:name="__RefHeading___Toc509566455"/>
      <w:bookmarkStart w:id="706" w:name="_Hlk38170608"/>
      <w:bookmarkEnd w:id="705"/>
      <w:r>
        <w:rPr/>
        <w:t>224</w:t>
      </w:r>
      <w:bookmarkEnd w:id="706"/>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7" w:name="__RefHeading___Toc509566456"/>
      <w:bookmarkStart w:id="708" w:name="_Hlk38170597"/>
      <w:bookmarkEnd w:id="707"/>
      <w:r>
        <w:rPr/>
        <w:t>225</w:t>
      </w:r>
      <w:bookmarkEnd w:id="708"/>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9" w:name="__RefHeading___Toc509566457"/>
      <w:bookmarkStart w:id="710" w:name="_Hlk38170630"/>
      <w:bookmarkEnd w:id="709"/>
      <w:r>
        <w:rPr/>
        <w:t>226</w:t>
      </w:r>
      <w:bookmarkEnd w:id="710"/>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11" w:name="__RefHeading___Toc509566459"/>
      <w:bookmarkStart w:id="712" w:name="_Hlk38170643"/>
      <w:bookmarkEnd w:id="711"/>
      <w:r>
        <w:rPr/>
        <w:t>226A</w:t>
      </w:r>
      <w:bookmarkEnd w:id="712"/>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3" w:name="__RefHeading___Toc509566460"/>
      <w:bookmarkStart w:id="714" w:name="_Hlk38170658"/>
      <w:bookmarkEnd w:id="713"/>
      <w:r>
        <w:rPr/>
        <w:t>226B</w:t>
      </w:r>
      <w:bookmarkEnd w:id="714"/>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5" w:name="__RefHeading___Toc509566462"/>
      <w:bookmarkStart w:id="716" w:name="_Hlk38170997"/>
      <w:bookmarkEnd w:id="715"/>
      <w:r>
        <w:rPr/>
        <w:t>227</w:t>
      </w:r>
      <w:bookmarkEnd w:id="716"/>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7" w:name="__RefHeading___Toc509566463"/>
      <w:bookmarkStart w:id="718" w:name="_Hlk38184078"/>
      <w:bookmarkEnd w:id="717"/>
      <w:r>
        <w:rPr/>
        <w:t>228</w:t>
      </w:r>
      <w:bookmarkEnd w:id="718"/>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9" w:name="__RefHeading___Toc509566465"/>
      <w:bookmarkEnd w:id="719"/>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20" w:name="__RefHeading___Toc509566466"/>
      <w:bookmarkEnd w:id="720"/>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21" w:name="__RefHeading___Toc509566467"/>
      <w:bookmarkEnd w:id="721"/>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2" w:name="__RefHeading___Toc509566468"/>
      <w:bookmarkEnd w:id="722"/>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3" w:name="__RefHeading___Toc509566469"/>
      <w:bookmarkEnd w:id="723"/>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4" w:name="__RefHeading___Toc509566470"/>
      <w:bookmarkEnd w:id="724"/>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5" w:name="__RefHeading___Toc509566472"/>
      <w:bookmarkStart w:id="726" w:name="_Hlk38184089"/>
      <w:bookmarkEnd w:id="725"/>
      <w:r>
        <w:rPr/>
        <w:t>229</w:t>
      </w:r>
      <w:bookmarkEnd w:id="726"/>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7" w:name="__RefHeading___Toc509566473"/>
      <w:bookmarkStart w:id="728" w:name="_Hlk38184104"/>
      <w:bookmarkEnd w:id="727"/>
      <w:r>
        <w:rPr/>
        <w:t>230</w:t>
      </w:r>
      <w:bookmarkEnd w:id="728"/>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9" w:name="__RefHeading___Toc509566474"/>
      <w:bookmarkStart w:id="730" w:name="_Hlk38184115"/>
      <w:bookmarkEnd w:id="729"/>
      <w:r>
        <w:rPr/>
        <w:t>231</w:t>
      </w:r>
      <w:bookmarkEnd w:id="730"/>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31" w:name="__RefHeading___Toc509566476"/>
      <w:bookmarkStart w:id="732" w:name="_Hlk90194726"/>
      <w:bookmarkEnd w:id="731"/>
      <w:r>
        <w:rPr/>
        <w:t>231A</w:t>
      </w:r>
      <w:bookmarkEnd w:id="73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3" w:name="__RefHeading___Toc509566477"/>
      <w:bookmarkStart w:id="734" w:name="_Hlk90194834"/>
      <w:bookmarkEnd w:id="733"/>
      <w:r>
        <w:rPr/>
        <w:t>231B</w:t>
      </w:r>
      <w:bookmarkEnd w:id="734"/>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5" w:name="__RefHeading___Toc509566478"/>
      <w:bookmarkStart w:id="736" w:name="_Hlk90194844"/>
      <w:bookmarkEnd w:id="735"/>
      <w:r>
        <w:rPr/>
        <w:t>231C</w:t>
      </w:r>
      <w:bookmarkEnd w:id="73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7" w:name="__RefHeading___Toc509566479"/>
      <w:bookmarkStart w:id="738" w:name="_Hlk90194852"/>
      <w:bookmarkEnd w:id="737"/>
      <w:r>
        <w:rPr/>
        <w:t>231D</w:t>
      </w:r>
      <w:bookmarkEnd w:id="738"/>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9" w:name="__RefHeading___Toc509566480"/>
      <w:bookmarkStart w:id="740" w:name="_Hlk90194859"/>
      <w:bookmarkEnd w:id="739"/>
      <w:r>
        <w:rPr/>
        <w:t>231E</w:t>
      </w:r>
      <w:bookmarkEnd w:id="740"/>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41" w:name="__RefHeading___Toc509566481"/>
      <w:bookmarkStart w:id="742" w:name="_Hlk90194865"/>
      <w:bookmarkEnd w:id="741"/>
      <w:r>
        <w:rPr/>
        <w:t>231F</w:t>
      </w:r>
      <w:bookmarkEnd w:id="742"/>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3" w:name="__RefHeading___Toc509566483"/>
      <w:bookmarkStart w:id="744" w:name="_Hlk38184265"/>
      <w:bookmarkEnd w:id="743"/>
      <w:r>
        <w:rPr/>
        <w:t>232</w:t>
      </w:r>
      <w:bookmarkEnd w:id="74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5" w:name="__RefHeading___Toc509566484"/>
      <w:bookmarkStart w:id="746" w:name="_Hlk38184273"/>
      <w:bookmarkEnd w:id="745"/>
      <w:r>
        <w:rPr/>
        <w:t>233</w:t>
      </w:r>
      <w:bookmarkEnd w:id="74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7" w:name="__RefHeading___Toc509566485"/>
      <w:bookmarkStart w:id="748" w:name="_Hlk38184282"/>
      <w:bookmarkEnd w:id="747"/>
      <w:r>
        <w:rPr/>
        <w:t>234</w:t>
      </w:r>
      <w:bookmarkEnd w:id="74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9" w:name="__RefHeading___Toc509566486"/>
      <w:bookmarkStart w:id="750" w:name="_Hlk38184290"/>
      <w:bookmarkEnd w:id="749"/>
      <w:r>
        <w:rPr/>
        <w:t>235</w:t>
      </w:r>
      <w:bookmarkEnd w:id="75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51" w:name="__RefHeading___Toc509566488"/>
      <w:bookmarkStart w:id="752" w:name="_Hlk38184301"/>
      <w:bookmarkEnd w:id="751"/>
      <w:r>
        <w:rPr/>
        <w:t>236</w:t>
      </w:r>
      <w:bookmarkEnd w:id="752"/>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3" w:name="__RefHeading___Toc509566489"/>
      <w:bookmarkStart w:id="754" w:name="_Hlk38184308"/>
      <w:bookmarkEnd w:id="753"/>
      <w:r>
        <w:rPr/>
        <w:t>237</w:t>
      </w:r>
      <w:bookmarkEnd w:id="75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5" w:name="__RefHeading___Toc509566492"/>
      <w:bookmarkEnd w:id="755"/>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6" w:name="__RefHeading___Toc509566493"/>
      <w:bookmarkEnd w:id="756"/>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7" w:name="__RefHeading___Toc509566494"/>
      <w:bookmarkEnd w:id="757"/>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8" w:name="__RefHeading___Toc509566495"/>
      <w:bookmarkEnd w:id="758"/>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9" w:name="__RefHeading___Toc509566496"/>
      <w:bookmarkEnd w:id="759"/>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60" w:name="__RefHeading___Toc509566497"/>
      <w:bookmarkEnd w:id="760"/>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61" w:name="__RefHeading___Toc509566498"/>
      <w:bookmarkEnd w:id="761"/>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2" w:name="__RefHeading___Toc509566500"/>
      <w:bookmarkEnd w:id="762"/>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3" w:name="__RefHeading___Toc509566501"/>
      <w:bookmarkEnd w:id="763"/>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4" w:name="__RefHeading___Toc509566502"/>
      <w:bookmarkEnd w:id="764"/>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5" w:name="__RefHeading___Toc509566503"/>
      <w:bookmarkEnd w:id="765"/>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6" w:name="__RefHeading___Toc509566504"/>
      <w:bookmarkEnd w:id="766"/>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7" w:name="__RefHeading___Toc509566505"/>
      <w:bookmarkEnd w:id="767"/>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8" w:name="__RefHeading___Toc509566508"/>
      <w:bookmarkEnd w:id="768"/>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9" w:name="__RefHeading___Toc509566509"/>
      <w:bookmarkEnd w:id="769"/>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70" w:name="__RefHeading___Toc509566510"/>
      <w:bookmarkEnd w:id="770"/>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71" w:name="__RefHeading___Toc509566512"/>
      <w:bookmarkEnd w:id="771"/>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2" w:name="__RefHeading___Toc509566513"/>
      <w:bookmarkEnd w:id="772"/>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3" w:name="__RefHeading___Toc509566514"/>
      <w:bookmarkStart w:id="774" w:name="pt.4ad-div.4-sec.203b"/>
      <w:bookmarkEnd w:id="773"/>
      <w:bookmarkEnd w:id="774"/>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5" w:name="__RefHeading___Toc509566515"/>
      <w:bookmarkEnd w:id="775"/>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6" w:name="__RefHeading___Toc509566516"/>
      <w:bookmarkEnd w:id="776"/>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7" w:name="__RefHeading___Toc509566517"/>
      <w:bookmarkEnd w:id="777"/>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8" w:name="__RefHeading___Toc509566518"/>
      <w:bookmarkEnd w:id="778"/>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9" w:name="__RefHeading___Toc509566520"/>
      <w:bookmarkEnd w:id="779"/>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80" w:name="__RefHeading___Toc509566521"/>
      <w:bookmarkEnd w:id="780"/>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1" w:name="__RefHeading___Toc509566523"/>
      <w:bookmarkStart w:id="782" w:name="_Hlk38184603"/>
      <w:bookmarkEnd w:id="781"/>
      <w:r>
        <w:rPr/>
        <w:t>258</w:t>
      </w:r>
      <w:bookmarkEnd w:id="782"/>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3" w:name="__RefHeading___Toc509566524"/>
      <w:bookmarkStart w:id="784" w:name="_Hlk38184700"/>
      <w:bookmarkEnd w:id="783"/>
      <w:r>
        <w:rPr/>
        <w:t>259</w:t>
      </w:r>
      <w:bookmarkEnd w:id="784"/>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5" w:name="__RefHeading___Toc509566525"/>
      <w:bookmarkStart w:id="786" w:name="_Hlk38184708"/>
      <w:bookmarkEnd w:id="785"/>
      <w:r>
        <w:rPr/>
        <w:t>260</w:t>
      </w:r>
      <w:bookmarkEnd w:id="786"/>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7" w:name="__RefHeading___Toc509566526"/>
      <w:bookmarkStart w:id="788" w:name="_Hlk38184715"/>
      <w:bookmarkEnd w:id="787"/>
      <w:r>
        <w:rPr/>
        <w:t>261</w:t>
      </w:r>
      <w:bookmarkEnd w:id="788"/>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9" w:name="__RefHeading___Toc509566527"/>
      <w:bookmarkStart w:id="790" w:name="_Hlk38184723"/>
      <w:bookmarkEnd w:id="789"/>
      <w:r>
        <w:rPr/>
        <w:t>262</w:t>
      </w:r>
      <w:bookmarkEnd w:id="790"/>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91" w:name="__RefHeading___Toc509566528"/>
      <w:bookmarkStart w:id="792" w:name="_Hlk38184731"/>
      <w:bookmarkEnd w:id="791"/>
      <w:r>
        <w:rPr/>
        <w:t>-263</w:t>
      </w:r>
      <w:bookmarkEnd w:id="792"/>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3" w:name="__RefHeading___Toc509566529"/>
      <w:bookmarkStart w:id="794" w:name="_Hlk38184743"/>
      <w:bookmarkEnd w:id="793"/>
      <w:r>
        <w:rPr/>
        <w:t>264</w:t>
      </w:r>
      <w:bookmarkEnd w:id="794"/>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5" w:name="__RefHeading___Toc509566530"/>
      <w:bookmarkStart w:id="796" w:name="_Hlk38184758"/>
      <w:bookmarkEnd w:id="795"/>
      <w:r>
        <w:rPr/>
        <w:t>265</w:t>
      </w:r>
      <w:bookmarkEnd w:id="796"/>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7" w:name="__RefHeading___Toc509566531"/>
      <w:bookmarkStart w:id="798" w:name="_Hlk38184766"/>
      <w:bookmarkEnd w:id="797"/>
      <w:r>
        <w:rPr/>
        <w:t>266</w:t>
      </w:r>
      <w:bookmarkEnd w:id="798"/>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9" w:name="__RefHeading___Toc509566532"/>
      <w:bookmarkStart w:id="800" w:name="_Hlk38184775"/>
      <w:bookmarkEnd w:id="799"/>
      <w:r>
        <w:rPr/>
        <w:t>268</w:t>
      </w:r>
      <w:bookmarkEnd w:id="800"/>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801" w:name="__RefHeading___Toc509566533"/>
      <w:bookmarkStart w:id="802" w:name="_Hlk38184783"/>
      <w:bookmarkEnd w:id="801"/>
      <w:r>
        <w:rPr/>
        <w:t>269</w:t>
      </w:r>
      <w:bookmarkEnd w:id="802"/>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3" w:name="__RefHeading___Toc509566535"/>
      <w:bookmarkStart w:id="804" w:name="_Hlk38184792"/>
      <w:bookmarkEnd w:id="803"/>
      <w:r>
        <w:rPr/>
        <w:t>270</w:t>
      </w:r>
      <w:bookmarkEnd w:id="804"/>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5" w:name="__RefHeading___Toc509566536"/>
      <w:bookmarkStart w:id="806" w:name="_Hlk38184802"/>
      <w:bookmarkEnd w:id="805"/>
      <w:r>
        <w:rPr/>
        <w:t>271</w:t>
      </w:r>
      <w:bookmarkEnd w:id="806"/>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7" w:name="__RefHeading___Toc509566538"/>
      <w:bookmarkStart w:id="808" w:name="_Hlk38184813"/>
      <w:bookmarkEnd w:id="807"/>
      <w:r>
        <w:rPr/>
        <w:t>272</w:t>
      </w:r>
      <w:bookmarkEnd w:id="808"/>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9" w:name="__RefHeading___Toc509566539"/>
      <w:bookmarkStart w:id="810" w:name="_Hlk38184823"/>
      <w:bookmarkEnd w:id="809"/>
      <w:r>
        <w:rPr/>
        <w:t>273</w:t>
      </w:r>
      <w:bookmarkEnd w:id="810"/>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11" w:name="__RefHeading___Toc509566540"/>
      <w:bookmarkStart w:id="812" w:name="_Hlk38184832"/>
      <w:bookmarkEnd w:id="811"/>
      <w:r>
        <w:rPr/>
        <w:t>274</w:t>
      </w:r>
      <w:bookmarkEnd w:id="812"/>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3" w:name="__RefHeading___Toc509566541"/>
      <w:bookmarkStart w:id="814" w:name="_Hlk38184838"/>
      <w:bookmarkEnd w:id="813"/>
      <w:r>
        <w:rPr/>
        <w:t>275</w:t>
      </w:r>
      <w:bookmarkEnd w:id="814"/>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5" w:name="__RefHeading___Toc509566543"/>
      <w:bookmarkStart w:id="816" w:name="_Hlk38184845"/>
      <w:bookmarkEnd w:id="815"/>
      <w:r>
        <w:rPr/>
        <w:t>276</w:t>
      </w:r>
      <w:bookmarkEnd w:id="81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7" w:name="__RefHeading___Toc509566544"/>
      <w:bookmarkStart w:id="818" w:name="_Hlk38184856"/>
      <w:bookmarkEnd w:id="817"/>
      <w:r>
        <w:rPr/>
        <w:t>276A</w:t>
      </w:r>
      <w:bookmarkEnd w:id="81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9" w:name="__RefHeading___Toc509566545"/>
      <w:bookmarkStart w:id="820" w:name="_Hlk38184866"/>
      <w:bookmarkEnd w:id="819"/>
      <w:r>
        <w:rPr/>
        <w:t>276B</w:t>
      </w:r>
      <w:bookmarkEnd w:id="82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21" w:name="__RefHeading___Toc509566546"/>
      <w:bookmarkStart w:id="822" w:name="_Hlk38184874"/>
      <w:bookmarkEnd w:id="821"/>
      <w:r>
        <w:rPr/>
        <w:t>276C</w:t>
      </w:r>
      <w:bookmarkEnd w:id="82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3" w:name="__RefHeading___Toc509566547"/>
      <w:bookmarkStart w:id="824" w:name="_Hlk38184882"/>
      <w:bookmarkEnd w:id="823"/>
      <w:r>
        <w:rPr/>
        <w:t>276D</w:t>
      </w:r>
      <w:bookmarkEnd w:id="82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5" w:name="__RefHeading___Toc509566548"/>
      <w:bookmarkStart w:id="826" w:name="_Hlk38185270"/>
      <w:bookmarkEnd w:id="825"/>
      <w:r>
        <w:rPr/>
        <w:t>276E</w:t>
      </w:r>
      <w:bookmarkEnd w:id="826"/>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7" w:name="__RefHeading___Toc509566549"/>
      <w:bookmarkStart w:id="828" w:name="_Hlk38185277"/>
      <w:bookmarkEnd w:id="827"/>
      <w:r>
        <w:rPr/>
        <w:t>276F</w:t>
      </w:r>
      <w:bookmarkEnd w:id="828"/>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9" w:name="__RefHeading___Toc509566552"/>
      <w:bookmarkStart w:id="830" w:name="_Hlk38185287"/>
      <w:bookmarkEnd w:id="829"/>
      <w:r>
        <w:rPr/>
        <w:t>277</w:t>
      </w:r>
      <w:bookmarkEnd w:id="830"/>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31" w:name="__RefHeading___Toc509566553"/>
      <w:bookmarkStart w:id="832" w:name="_Hlk38185294"/>
      <w:bookmarkEnd w:id="831"/>
      <w:r>
        <w:rPr/>
        <w:t>278</w:t>
      </w:r>
      <w:bookmarkEnd w:id="832"/>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3" w:name="__RefHeading___Toc509566554"/>
      <w:bookmarkStart w:id="834" w:name="_Hlk38185301"/>
      <w:bookmarkEnd w:id="833"/>
      <w:r>
        <w:rPr/>
        <w:t>280</w:t>
      </w:r>
      <w:bookmarkEnd w:id="834"/>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5" w:name="__RefHeading___Toc509566555"/>
      <w:bookmarkStart w:id="836" w:name="_Hlk38185309"/>
      <w:bookmarkEnd w:id="835"/>
      <w:r>
        <w:rPr/>
        <w:t>281</w:t>
      </w:r>
      <w:bookmarkEnd w:id="836"/>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7" w:name="__RefHeading___Toc509566557"/>
      <w:bookmarkStart w:id="838" w:name="_Hlk38185316"/>
      <w:bookmarkEnd w:id="837"/>
      <w:r>
        <w:rPr/>
        <w:t>282</w:t>
      </w:r>
      <w:bookmarkEnd w:id="838"/>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9" w:name="__RefHeading___Toc509566558"/>
      <w:bookmarkStart w:id="840" w:name="_Hlk38185324"/>
      <w:bookmarkEnd w:id="839"/>
      <w:r>
        <w:rPr/>
        <w:t>283</w:t>
      </w:r>
      <w:bookmarkEnd w:id="840"/>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41" w:name="__RefHeading___Toc509566559"/>
      <w:bookmarkStart w:id="842" w:name="_Hlk38185331"/>
      <w:bookmarkEnd w:id="841"/>
      <w:r>
        <w:rPr/>
        <w:t>284</w:t>
      </w:r>
      <w:bookmarkEnd w:id="842"/>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3" w:name="__RefHeading___Toc509566560"/>
      <w:bookmarkStart w:id="844" w:name="_Hlk38185340"/>
      <w:bookmarkEnd w:id="843"/>
      <w:r>
        <w:rPr/>
        <w:t>285</w:t>
      </w:r>
      <w:bookmarkEnd w:id="844"/>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5" w:name="__RefHeading___Toc509566561"/>
      <w:bookmarkStart w:id="846" w:name="_Hlk38185348"/>
      <w:bookmarkEnd w:id="845"/>
      <w:r>
        <w:rPr/>
        <w:t>286</w:t>
      </w:r>
      <w:bookmarkEnd w:id="846"/>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7" w:name="__RefHeading___Toc509566562"/>
      <w:bookmarkStart w:id="848" w:name="_Hlk38185355"/>
      <w:bookmarkEnd w:id="847"/>
      <w:r>
        <w:rPr/>
        <w:t>288</w:t>
      </w:r>
      <w:bookmarkEnd w:id="848"/>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9" w:name="__RefHeading___Toc509566563"/>
      <w:bookmarkStart w:id="850" w:name="_Hlk38185368"/>
      <w:bookmarkEnd w:id="849"/>
      <w:r>
        <w:rPr/>
        <w:t>289</w:t>
      </w:r>
      <w:bookmarkEnd w:id="850"/>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51" w:name="__RefHeading___Toc509566564"/>
      <w:bookmarkStart w:id="852" w:name="_Hlk38185376"/>
      <w:bookmarkEnd w:id="851"/>
      <w:r>
        <w:rPr/>
        <w:t>290</w:t>
      </w:r>
      <w:bookmarkEnd w:id="852"/>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3" w:name="__RefHeading___Toc509566565"/>
      <w:bookmarkStart w:id="854" w:name="_Hlk38185383"/>
      <w:bookmarkEnd w:id="853"/>
      <w:r>
        <w:rPr/>
        <w:t>291</w:t>
      </w:r>
      <w:bookmarkEnd w:id="854"/>
      <w:r>
        <w:rPr/>
        <w:tab/>
        <w:t>Conspiracy by husband and wife</w:t>
      </w:r>
    </w:p>
    <w:p>
      <w:pPr>
        <w:pStyle w:val="Sectiontext"/>
        <w:rPr/>
      </w:pPr>
      <w:r>
        <w:rPr/>
        <w:t>A husband and wife are capable of criminally conspiring together.</w:t>
      </w:r>
    </w:p>
    <w:p>
      <w:pPr>
        <w:pStyle w:val="NewSectionHeading"/>
        <w:rPr/>
      </w:pPr>
      <w:bookmarkStart w:id="855" w:name="__RefHeading___Toc509566566"/>
      <w:bookmarkStart w:id="856" w:name="_Hlk38185390"/>
      <w:bookmarkEnd w:id="855"/>
      <w:r>
        <w:rPr/>
        <w:t>292</w:t>
      </w:r>
      <w:bookmarkEnd w:id="856"/>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7" w:name="__RefHeading___Toc509566567"/>
      <w:bookmarkStart w:id="858" w:name="_Hlk38185398"/>
      <w:bookmarkEnd w:id="857"/>
      <w:r>
        <w:rPr/>
        <w:t>293</w:t>
      </w:r>
      <w:bookmarkEnd w:id="858"/>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9" w:name="__RefHeading___Toc509566568"/>
      <w:bookmarkStart w:id="860" w:name="_Hlk38185403"/>
      <w:bookmarkEnd w:id="859"/>
      <w:r>
        <w:rPr/>
        <w:t>294</w:t>
      </w:r>
      <w:bookmarkEnd w:id="860"/>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1" w:name="__RefHeading___Toc509566571"/>
      <w:bookmarkStart w:id="862" w:name="_Hlk38185412"/>
      <w:bookmarkEnd w:id="861"/>
      <w:r>
        <w:rPr/>
        <w:t>295</w:t>
      </w:r>
      <w:bookmarkEnd w:id="862"/>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3" w:name="__RefHeading___Toc509566572"/>
      <w:bookmarkStart w:id="864" w:name="_Hlk38185427"/>
      <w:bookmarkEnd w:id="863"/>
      <w:r>
        <w:rPr/>
        <w:t>297</w:t>
      </w:r>
      <w:bookmarkEnd w:id="864"/>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5" w:name="__RefHeading___Toc509566573"/>
      <w:bookmarkStart w:id="866" w:name="_Hlk38185437"/>
      <w:bookmarkEnd w:id="865"/>
      <w:r>
        <w:rPr/>
        <w:t>297A</w:t>
      </w:r>
      <w:bookmarkEnd w:id="866"/>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7" w:name="__RefHeading___Toc509566575"/>
      <w:bookmarkStart w:id="868" w:name="_Hlk38185446"/>
      <w:bookmarkEnd w:id="867"/>
      <w:r>
        <w:rPr/>
        <w:t>298</w:t>
      </w:r>
      <w:bookmarkEnd w:id="868"/>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9" w:name="__RefHeading___Toc509566576"/>
      <w:bookmarkStart w:id="870" w:name="_Hlk38185452"/>
      <w:bookmarkEnd w:id="869"/>
      <w:r>
        <w:rPr/>
        <w:t>299</w:t>
      </w:r>
      <w:bookmarkEnd w:id="870"/>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1" w:name="__RefHeading___Toc509566577"/>
      <w:bookmarkStart w:id="872" w:name="_Hlk38185459"/>
      <w:bookmarkEnd w:id="871"/>
      <w:r>
        <w:rPr/>
        <w:t>300</w:t>
      </w:r>
      <w:bookmarkEnd w:id="872"/>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3" w:name="__RefHeading___Toc509566578"/>
      <w:bookmarkStart w:id="874" w:name="_Hlk38185475"/>
      <w:bookmarkEnd w:id="873"/>
      <w:r>
        <w:rPr/>
        <w:t>301</w:t>
      </w:r>
      <w:bookmarkEnd w:id="874"/>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5" w:name="__RefHeading___Toc509566579"/>
      <w:bookmarkStart w:id="876" w:name="_Hlk38185483"/>
      <w:bookmarkEnd w:id="875"/>
      <w:r>
        <w:rPr/>
        <w:t>302</w:t>
      </w:r>
      <w:bookmarkEnd w:id="876"/>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7" w:name="__RefHeading___Toc509566580"/>
      <w:bookmarkStart w:id="878" w:name="_Hlk38185490"/>
      <w:bookmarkEnd w:id="877"/>
      <w:r>
        <w:rPr/>
        <w:t>303</w:t>
      </w:r>
      <w:bookmarkEnd w:id="878"/>
      <w:r>
        <w:rPr/>
        <w:tab/>
        <w:t>General rule as to indictments</w:t>
      </w:r>
    </w:p>
    <w:p>
      <w:pPr>
        <w:pStyle w:val="Sectiontext"/>
        <w:rPr/>
      </w:pPr>
      <w:r>
        <w:rPr/>
        <w:t>Except as otherwise expressly provided an indictment must charge one offence against one person.</w:t>
      </w:r>
    </w:p>
    <w:p>
      <w:pPr>
        <w:pStyle w:val="NewSectionHeading"/>
        <w:rPr/>
      </w:pPr>
      <w:bookmarkStart w:id="879" w:name="__RefHeading___Toc509566581"/>
      <w:bookmarkStart w:id="880" w:name="_Hlk38185497"/>
      <w:bookmarkEnd w:id="879"/>
      <w:r>
        <w:rPr/>
        <w:t>304</w:t>
      </w:r>
      <w:bookmarkEnd w:id="880"/>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1" w:name="__RefHeading___Toc509566582"/>
      <w:bookmarkStart w:id="882" w:name="_Hlk38185503"/>
      <w:bookmarkEnd w:id="881"/>
      <w:r>
        <w:rPr/>
        <w:t>305</w:t>
      </w:r>
      <w:bookmarkEnd w:id="882"/>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3" w:name="__RefHeading___Toc509566583"/>
      <w:bookmarkStart w:id="884" w:name="_Hlk38185514"/>
      <w:bookmarkEnd w:id="883"/>
      <w:r>
        <w:rPr/>
        <w:t>306</w:t>
      </w:r>
      <w:bookmarkEnd w:id="884"/>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5" w:name="__RefHeading___Toc509566584"/>
      <w:bookmarkStart w:id="886" w:name="_Hlk38185523"/>
      <w:bookmarkEnd w:id="885"/>
      <w:r>
        <w:rPr/>
        <w:t>307</w:t>
      </w:r>
      <w:bookmarkEnd w:id="886"/>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7" w:name="__RefHeading___Toc509566585"/>
      <w:bookmarkStart w:id="888" w:name="_Hlk38185530"/>
      <w:bookmarkEnd w:id="887"/>
      <w:r>
        <w:rPr/>
        <w:t>308</w:t>
      </w:r>
      <w:bookmarkEnd w:id="888"/>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9" w:name="__RefHeading___Toc509566586"/>
      <w:bookmarkStart w:id="890" w:name="_Hlk38185538"/>
      <w:bookmarkEnd w:id="889"/>
      <w:r>
        <w:rPr/>
        <w:t>309</w:t>
      </w:r>
      <w:bookmarkEnd w:id="890"/>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1" w:name="__RefHeading___Toc509566587"/>
      <w:bookmarkStart w:id="892" w:name="_Hlk38185549"/>
      <w:bookmarkEnd w:id="891"/>
      <w:r>
        <w:rPr/>
        <w:t>310</w:t>
      </w:r>
      <w:bookmarkEnd w:id="892"/>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3" w:name="__RefHeading___Toc509566588"/>
      <w:bookmarkStart w:id="894" w:name="_Hlk38185560"/>
      <w:bookmarkEnd w:id="893"/>
      <w:r>
        <w:rPr/>
        <w:t>311</w:t>
      </w:r>
      <w:bookmarkEnd w:id="894"/>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5" w:name="__RefHeading___Toc509566589"/>
      <w:bookmarkStart w:id="896" w:name="_Hlk38185569"/>
      <w:bookmarkEnd w:id="895"/>
      <w:r>
        <w:rPr/>
        <w:t>312</w:t>
      </w:r>
      <w:bookmarkEnd w:id="896"/>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7" w:name="__RefHeading___Toc509566590"/>
      <w:bookmarkStart w:id="898" w:name="_Hlk38185582"/>
      <w:bookmarkEnd w:id="897"/>
      <w:r>
        <w:rPr/>
        <w:t>313</w:t>
      </w:r>
      <w:bookmarkEnd w:id="898"/>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9" w:name="__RefHeading___Toc509566591"/>
      <w:bookmarkStart w:id="900" w:name="_Hlk38185596"/>
      <w:bookmarkEnd w:id="899"/>
      <w:r>
        <w:rPr/>
        <w:t>314</w:t>
      </w:r>
      <w:bookmarkEnd w:id="900"/>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1" w:name="__RefHeading___Toc509566593"/>
      <w:bookmarkStart w:id="902" w:name="_Hlk38185613"/>
      <w:bookmarkEnd w:id="901"/>
      <w:r>
        <w:rPr/>
        <w:t>315</w:t>
      </w:r>
      <w:bookmarkEnd w:id="902"/>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3" w:name="__RefHeading___Toc509566594"/>
      <w:bookmarkStart w:id="904" w:name="_Hlk38185618"/>
      <w:bookmarkEnd w:id="903"/>
      <w:r>
        <w:rPr/>
        <w:t>316</w:t>
      </w:r>
      <w:bookmarkEnd w:id="904"/>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 or 174FC(1).</w:t>
      </w:r>
    </w:p>
    <w:p>
      <w:pPr>
        <w:pStyle w:val="NewSectionHeading"/>
        <w:rPr/>
      </w:pPr>
      <w:bookmarkStart w:id="905" w:name="__RefHeading___Toc509566595"/>
      <w:bookmarkStart w:id="906" w:name="_Hlk38185624"/>
      <w:bookmarkEnd w:id="905"/>
      <w:r>
        <w:rPr/>
        <w:t>317</w:t>
      </w:r>
      <w:bookmarkEnd w:id="906"/>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7" w:name="__RefHeading___Toc509566596"/>
      <w:bookmarkStart w:id="908" w:name="_Hlk38185631"/>
      <w:bookmarkEnd w:id="907"/>
      <w:r>
        <w:rPr/>
        <w:t>318</w:t>
      </w:r>
      <w:bookmarkEnd w:id="908"/>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9" w:name="__RefHeading___Toc509566597"/>
      <w:bookmarkStart w:id="910" w:name="_Hlk38185639"/>
      <w:bookmarkEnd w:id="909"/>
      <w:r>
        <w:rPr/>
        <w:t>319</w:t>
      </w:r>
      <w:bookmarkEnd w:id="910"/>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1" w:name="__RefHeading___Toc509566598"/>
      <w:bookmarkStart w:id="912" w:name="_Hlk38185647"/>
      <w:bookmarkEnd w:id="911"/>
      <w:r>
        <w:rPr/>
        <w:t>320</w:t>
      </w:r>
      <w:bookmarkEnd w:id="912"/>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3" w:name="__RefHeading___Toc509566599"/>
      <w:bookmarkStart w:id="914" w:name="_Hlk38185652"/>
      <w:bookmarkEnd w:id="913"/>
      <w:r>
        <w:rPr/>
        <w:t>321</w:t>
      </w:r>
      <w:bookmarkEnd w:id="914"/>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5" w:name="__RefHeading___Toc509566600"/>
      <w:bookmarkStart w:id="916" w:name="_Hlk38185661"/>
      <w:bookmarkEnd w:id="915"/>
      <w:r>
        <w:rPr/>
        <w:t>322</w:t>
      </w:r>
      <w:bookmarkEnd w:id="916"/>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7" w:name="__RefHeading___Toc509566601"/>
      <w:bookmarkStart w:id="918" w:name="_Hlk38185668"/>
      <w:bookmarkEnd w:id="917"/>
      <w:r>
        <w:rPr/>
        <w:t>323</w:t>
      </w:r>
      <w:bookmarkEnd w:id="918"/>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9" w:name="__RefHeading___Toc509566602"/>
      <w:bookmarkStart w:id="920" w:name="_Hlk38185675"/>
      <w:bookmarkEnd w:id="919"/>
      <w:r>
        <w:rPr/>
        <w:t>324</w:t>
      </w:r>
      <w:bookmarkEnd w:id="920"/>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1" w:name="__RefHeading___Toc509566603"/>
      <w:bookmarkStart w:id="922" w:name="_Hlk38185685"/>
      <w:bookmarkEnd w:id="921"/>
      <w:r>
        <w:rPr/>
        <w:t>325</w:t>
      </w:r>
      <w:bookmarkEnd w:id="922"/>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3" w:name="__RefHeading___Toc509566604"/>
      <w:bookmarkStart w:id="924" w:name="_Hlk38185695"/>
      <w:bookmarkEnd w:id="923"/>
      <w:r>
        <w:rPr/>
        <w:t>326</w:t>
      </w:r>
      <w:bookmarkEnd w:id="924"/>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5" w:name="__RefHeading___Toc509566605"/>
      <w:bookmarkStart w:id="926" w:name="_Hlk38185705"/>
      <w:bookmarkEnd w:id="925"/>
      <w:r>
        <w:rPr/>
        <w:t>327</w:t>
      </w:r>
      <w:bookmarkEnd w:id="926"/>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7" w:name="__RefHeading___Toc509566606"/>
      <w:bookmarkStart w:id="928" w:name="_Hlk38185712"/>
      <w:bookmarkEnd w:id="927"/>
      <w:r>
        <w:rPr/>
        <w:t>328</w:t>
      </w:r>
      <w:bookmarkEnd w:id="928"/>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9" w:name="__RefHeading___Toc509566607"/>
      <w:bookmarkStart w:id="930" w:name="_Hlk38185719"/>
      <w:bookmarkEnd w:id="929"/>
      <w:r>
        <w:rPr/>
        <w:t>329</w:t>
      </w:r>
      <w:bookmarkEnd w:id="930"/>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1" w:name="__RefHeading___Toc509566608"/>
      <w:bookmarkStart w:id="932" w:name="_Hlk38185728"/>
      <w:bookmarkEnd w:id="931"/>
      <w:r>
        <w:rPr/>
        <w:t>330</w:t>
      </w:r>
      <w:bookmarkEnd w:id="932"/>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3" w:name="__RefHeading___Toc509566610"/>
      <w:bookmarkStart w:id="934" w:name="_Hlk38185736"/>
      <w:bookmarkEnd w:id="933"/>
      <w:r>
        <w:rPr/>
        <w:t>331</w:t>
      </w:r>
      <w:bookmarkEnd w:id="934"/>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5" w:name="__RefHeading___Toc509566611"/>
      <w:bookmarkStart w:id="936" w:name="_Hlk38185744"/>
      <w:bookmarkEnd w:id="935"/>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7" w:name="__RefHeading___Toc509566612"/>
      <w:bookmarkEnd w:id="937"/>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8" w:name="_Hlk38185744"/>
      <w:bookmarkStart w:id="939" w:name="__RefHeading___Toc509566613"/>
      <w:bookmarkEnd w:id="939"/>
      <w:r>
        <w:rPr/>
        <w:t>332</w:t>
      </w:r>
      <w:bookmarkEnd w:id="938"/>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0" w:name="__RefHeading___Toc509566614"/>
      <w:bookmarkStart w:id="941" w:name="_Hlk38185754"/>
      <w:bookmarkEnd w:id="940"/>
      <w:r>
        <w:rPr/>
        <w:t>333</w:t>
      </w:r>
      <w:bookmarkEnd w:id="941"/>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2" w:name="__RefHeading___Toc509566615"/>
      <w:bookmarkStart w:id="943" w:name="_Hlk38185762"/>
      <w:bookmarkEnd w:id="942"/>
      <w:r>
        <w:rPr/>
        <w:t>334</w:t>
      </w:r>
      <w:bookmarkEnd w:id="943"/>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4" w:name="__RefHeading___Toc509566616"/>
      <w:bookmarkStart w:id="945" w:name="_Hlk38185771"/>
      <w:bookmarkEnd w:id="944"/>
      <w:r>
        <w:rPr/>
        <w:t>335</w:t>
      </w:r>
      <w:bookmarkEnd w:id="945"/>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6" w:name="__RefHeading___Toc509566617"/>
      <w:bookmarkStart w:id="947" w:name="_Hlk38185778"/>
      <w:bookmarkEnd w:id="946"/>
      <w:r>
        <w:rPr/>
        <w:t>336</w:t>
      </w:r>
      <w:bookmarkEnd w:id="947"/>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8" w:name="__RefHeading___Toc509566618"/>
      <w:bookmarkStart w:id="949" w:name="_Hlk38185785"/>
      <w:bookmarkEnd w:id="948"/>
      <w:r>
        <w:rPr/>
        <w:t>337</w:t>
      </w:r>
      <w:bookmarkEnd w:id="949"/>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0" w:name="__RefHeading___Toc509566619"/>
      <w:bookmarkStart w:id="951" w:name="_Hlk38185793"/>
      <w:bookmarkEnd w:id="950"/>
      <w:r>
        <w:rPr/>
        <w:t>338</w:t>
      </w:r>
      <w:bookmarkEnd w:id="951"/>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2" w:name="__RefHeading___Toc509566620"/>
      <w:bookmarkStart w:id="953" w:name="_Hlk38185800"/>
      <w:bookmarkEnd w:id="952"/>
      <w:r>
        <w:rPr/>
        <w:t>339</w:t>
      </w:r>
      <w:bookmarkEnd w:id="953"/>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4" w:name="__RefHeading___Toc509566621"/>
      <w:bookmarkStart w:id="955" w:name="_Hlk38185810"/>
      <w:bookmarkEnd w:id="954"/>
      <w:r>
        <w:rPr/>
        <w:t>340</w:t>
      </w:r>
      <w:bookmarkEnd w:id="955"/>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6" w:name="__RefHeading___Toc509566622"/>
      <w:bookmarkStart w:id="957" w:name="_Hlk38185818"/>
      <w:bookmarkEnd w:id="956"/>
      <w:r>
        <w:rPr/>
        <w:t>341</w:t>
      </w:r>
      <w:bookmarkEnd w:id="957"/>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8" w:name="__RefHeading___Toc509566623"/>
      <w:bookmarkStart w:id="959" w:name="_Hlk38185826"/>
      <w:bookmarkEnd w:id="958"/>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60" w:name="_Hlk38185826"/>
      <w:bookmarkStart w:id="961" w:name="__RefHeading___Toc509566624"/>
      <w:bookmarkEnd w:id="961"/>
      <w:r>
        <w:rPr/>
        <w:t>342</w:t>
      </w:r>
      <w:bookmarkEnd w:id="960"/>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2" w:name="__RefHeading___Toc509566625"/>
      <w:bookmarkStart w:id="963" w:name="_Hlk38185836"/>
      <w:bookmarkEnd w:id="962"/>
      <w:r>
        <w:rPr/>
        <w:t>343</w:t>
      </w:r>
      <w:bookmarkEnd w:id="963"/>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4" w:name="__RefHeading___Toc509566626"/>
      <w:bookmarkStart w:id="965" w:name="_Hlk38185845"/>
      <w:bookmarkEnd w:id="964"/>
      <w:r>
        <w:rPr/>
        <w:t>344</w:t>
      </w:r>
      <w:bookmarkEnd w:id="965"/>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6" w:name="__RefHeading___Toc509566627"/>
      <w:bookmarkStart w:id="967" w:name="_Hlk38186281"/>
      <w:bookmarkEnd w:id="966"/>
      <w:r>
        <w:rPr/>
        <w:t>345</w:t>
      </w:r>
      <w:bookmarkEnd w:id="967"/>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8" w:name="__RefHeading___Toc509566628"/>
      <w:bookmarkStart w:id="969" w:name="_Hlk38186287"/>
      <w:bookmarkEnd w:id="968"/>
      <w:r>
        <w:rPr/>
        <w:t>346</w:t>
      </w:r>
      <w:bookmarkEnd w:id="969"/>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0" w:name="__RefHeading___Toc509566629"/>
      <w:bookmarkStart w:id="971" w:name="_Hlk38186295"/>
      <w:bookmarkEnd w:id="970"/>
      <w:r>
        <w:rPr/>
        <w:t>347</w:t>
      </w:r>
      <w:bookmarkEnd w:id="971"/>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2" w:name="__RefHeading___Toc509566630"/>
      <w:bookmarkStart w:id="973" w:name="_Hlk38186303"/>
      <w:bookmarkEnd w:id="972"/>
      <w:r>
        <w:rPr/>
        <w:t>348</w:t>
      </w:r>
      <w:bookmarkEnd w:id="973"/>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4" w:name="__RefHeading___Toc509566631"/>
      <w:bookmarkStart w:id="975" w:name="_Hlk38186312"/>
      <w:bookmarkEnd w:id="974"/>
      <w:r>
        <w:rPr/>
        <w:t>348A</w:t>
      </w:r>
      <w:bookmarkEnd w:id="975"/>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6" w:name="__RefHeading___Toc509566632"/>
      <w:bookmarkStart w:id="977" w:name="_Hlk38186321"/>
      <w:bookmarkEnd w:id="976"/>
      <w:r>
        <w:rPr/>
        <w:t>349</w:t>
      </w:r>
      <w:bookmarkEnd w:id="977"/>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8" w:name="__RefHeading___Toc509566633"/>
      <w:bookmarkStart w:id="979" w:name="_Hlk38186333"/>
      <w:bookmarkEnd w:id="978"/>
      <w:r>
        <w:rPr/>
        <w:t>350</w:t>
      </w:r>
      <w:bookmarkEnd w:id="979"/>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0" w:name="__RefHeading___Toc509566634"/>
      <w:bookmarkStart w:id="981" w:name="_Hlk38186342"/>
      <w:bookmarkEnd w:id="980"/>
      <w:r>
        <w:rPr/>
        <w:t>351</w:t>
      </w:r>
      <w:bookmarkEnd w:id="981"/>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2" w:name="__RefHeading___Toc509566635"/>
      <w:bookmarkStart w:id="983" w:name="_Hlk38186349"/>
      <w:bookmarkEnd w:id="982"/>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4" w:name="_Hlk38186349"/>
      <w:bookmarkStart w:id="985" w:name="__RefHeading___Toc509566636"/>
      <w:bookmarkEnd w:id="985"/>
      <w:r>
        <w:rPr/>
        <w:t>352</w:t>
      </w:r>
      <w:bookmarkEnd w:id="984"/>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6" w:name="__RefHeading___Toc509566637"/>
      <w:bookmarkStart w:id="987" w:name="_Hlk38186355"/>
      <w:bookmarkEnd w:id="986"/>
      <w:r>
        <w:rPr/>
        <w:t>353</w:t>
      </w:r>
      <w:bookmarkEnd w:id="987"/>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8" w:name="__RefHeading___Toc509566638"/>
      <w:bookmarkStart w:id="989" w:name="_Hlk38186363"/>
      <w:bookmarkEnd w:id="988"/>
      <w:r>
        <w:rPr/>
        <w:t>354</w:t>
      </w:r>
      <w:bookmarkEnd w:id="989"/>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0" w:name="__RefHeading___Toc509566639"/>
      <w:bookmarkStart w:id="991" w:name="_Hlk38186370"/>
      <w:bookmarkEnd w:id="990"/>
      <w:r>
        <w:rPr/>
        <w:t>355</w:t>
      </w:r>
      <w:bookmarkEnd w:id="991"/>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2" w:name="__RefHeading___Toc509566640"/>
      <w:bookmarkStart w:id="993" w:name="_Hlk38186377"/>
      <w:bookmarkEnd w:id="992"/>
      <w:r>
        <w:rPr/>
        <w:t>356</w:t>
      </w:r>
      <w:bookmarkEnd w:id="993"/>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4" w:name="__RefHeading___Toc509566641"/>
      <w:bookmarkStart w:id="995" w:name="_Hlk38186393"/>
      <w:bookmarkEnd w:id="994"/>
      <w:r>
        <w:rPr/>
        <w:t>358</w:t>
      </w:r>
      <w:bookmarkEnd w:id="995"/>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6" w:name="__RefHeading___Toc509566642"/>
      <w:bookmarkStart w:id="997" w:name="_Hlk38186410"/>
      <w:bookmarkEnd w:id="996"/>
      <w:r>
        <w:rPr/>
        <w:t>359</w:t>
      </w:r>
      <w:bookmarkEnd w:id="997"/>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8" w:name="__RefHeading___Toc509566643"/>
      <w:bookmarkStart w:id="999" w:name="_Hlk38186446"/>
      <w:bookmarkEnd w:id="998"/>
      <w:r>
        <w:rPr/>
        <w:t>360</w:t>
      </w:r>
      <w:bookmarkEnd w:id="999"/>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0" w:name="__RefHeading___Toc509566644"/>
      <w:bookmarkStart w:id="1001" w:name="_Hlk38186456"/>
      <w:bookmarkEnd w:id="1000"/>
      <w:r>
        <w:rPr/>
        <w:t>361</w:t>
      </w:r>
      <w:bookmarkEnd w:id="1001"/>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2" w:name="__RefHeading___Toc509566645"/>
      <w:bookmarkStart w:id="1003" w:name="_Hlk38186468"/>
      <w:bookmarkEnd w:id="1002"/>
      <w:r>
        <w:rPr/>
        <w:t>362</w:t>
      </w:r>
      <w:bookmarkEnd w:id="1003"/>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4" w:name="__RefHeading___Toc509566646"/>
      <w:bookmarkStart w:id="1005" w:name="_Hlk38186477"/>
      <w:bookmarkStart w:id="1006" w:name="_Hlk38186485"/>
      <w:bookmarkEnd w:id="1004"/>
      <w:bookmarkEnd w:id="1005"/>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7" w:name="_Hlk38186477"/>
      <w:bookmarkEnd w:id="1007"/>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8" w:name="_Hlk38186485"/>
      <w:bookmarkStart w:id="1009" w:name="__RefHeading___Toc509566647"/>
      <w:bookmarkEnd w:id="1009"/>
      <w:r>
        <w:rPr/>
        <w:t>364</w:t>
      </w:r>
      <w:bookmarkEnd w:id="1008"/>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0" w:name="__RefHeading___Toc509566648"/>
      <w:bookmarkStart w:id="1011" w:name="_Hlk38186491"/>
      <w:bookmarkEnd w:id="1010"/>
      <w:r>
        <w:rPr/>
        <w:t>365</w:t>
      </w:r>
      <w:bookmarkEnd w:id="1011"/>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2" w:name="__RefHeading___Toc509566649"/>
      <w:bookmarkStart w:id="1013" w:name="_Hlk38186499"/>
      <w:bookmarkEnd w:id="1012"/>
      <w:r>
        <w:rPr/>
        <w:t>366</w:t>
      </w:r>
      <w:bookmarkEnd w:id="1013"/>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4" w:name="_Hlk38186505"/>
      <w:r>
        <w:rPr/>
        <w:tab/>
        <w:t>(2)</w:t>
        <w:tab/>
        <w:t>Subsection (1) does not affect the operation of section 365(2) and (2A).</w:t>
      </w:r>
    </w:p>
    <w:p>
      <w:pPr>
        <w:pStyle w:val="NewSectionHeading"/>
        <w:rPr/>
      </w:pPr>
      <w:bookmarkStart w:id="1015" w:name="_Hlk38186505"/>
      <w:bookmarkStart w:id="1016" w:name="__RefHeading___Toc509566650"/>
      <w:bookmarkEnd w:id="1016"/>
      <w:r>
        <w:rPr/>
        <w:t>367</w:t>
      </w:r>
      <w:bookmarkEnd w:id="1015"/>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7" w:name="__RefHeading___Toc509566651"/>
      <w:bookmarkStart w:id="1018" w:name="_Hlk38186510"/>
      <w:bookmarkEnd w:id="1017"/>
      <w:r>
        <w:rPr/>
        <w:t>368</w:t>
      </w:r>
      <w:bookmarkEnd w:id="1018"/>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9" w:name="__RefHeading___Toc509566652"/>
      <w:bookmarkStart w:id="1020" w:name="_Hlk38186517"/>
      <w:bookmarkEnd w:id="1019"/>
      <w:r>
        <w:rPr/>
        <w:t>369</w:t>
      </w:r>
      <w:bookmarkEnd w:id="1020"/>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1" w:name="__RefHeading___Toc509566653"/>
      <w:bookmarkStart w:id="1022" w:name="_Hlk38186525"/>
      <w:bookmarkEnd w:id="1021"/>
      <w:r>
        <w:rPr/>
        <w:t>370</w:t>
      </w:r>
      <w:bookmarkEnd w:id="1022"/>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3" w:name="__RefHeading___Toc509566654"/>
      <w:bookmarkStart w:id="1024" w:name="_Hlk38186532"/>
      <w:bookmarkEnd w:id="1023"/>
      <w:r>
        <w:rPr/>
        <w:t>371</w:t>
      </w:r>
      <w:bookmarkEnd w:id="1024"/>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5" w:name="_Hlk38186538"/>
      <w:bookmarkEnd w:id="1025"/>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6" w:name="__RefHeading___Toc509566655"/>
      <w:bookmarkEnd w:id="1026"/>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7" w:name="_Hlk38186538"/>
      <w:bookmarkStart w:id="1028" w:name="__RefHeading___Toc509566656"/>
      <w:bookmarkStart w:id="1029" w:name="_Hlk38186549"/>
      <w:bookmarkEnd w:id="1027"/>
      <w:bookmarkEnd w:id="1028"/>
      <w:r>
        <w:rPr/>
        <w:t>373</w:t>
      </w:r>
      <w:bookmarkEnd w:id="1029"/>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0" w:name="__RefHeading___Toc509566657"/>
      <w:bookmarkStart w:id="1031" w:name="_Hlk38186621"/>
      <w:bookmarkEnd w:id="1030"/>
      <w:r>
        <w:rPr/>
        <w:t>374</w:t>
      </w:r>
      <w:bookmarkEnd w:id="1031"/>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2" w:name="__RefHeading___Toc509566658"/>
      <w:bookmarkStart w:id="1033" w:name="_Hlk38186628"/>
      <w:bookmarkEnd w:id="1032"/>
      <w:r>
        <w:rPr/>
        <w:t>375</w:t>
      </w:r>
      <w:bookmarkEnd w:id="1033"/>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4" w:name="__RefHeading___Toc509566660"/>
      <w:bookmarkStart w:id="1035" w:name="_Hlk38186635"/>
      <w:bookmarkEnd w:id="1034"/>
      <w:r>
        <w:rPr/>
        <w:t>376</w:t>
      </w:r>
      <w:bookmarkEnd w:id="1035"/>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6" w:name="__RefHeading___Toc509566661"/>
      <w:bookmarkEnd w:id="1036"/>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7" w:name="__RefHeading___Toc509566662"/>
      <w:bookmarkStart w:id="1038" w:name="_Hlk38186650"/>
      <w:bookmarkEnd w:id="1037"/>
      <w:r>
        <w:rPr/>
        <w:t>378</w:t>
      </w:r>
      <w:bookmarkEnd w:id="1038"/>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9" w:name="__RefHeading___Toc509566663"/>
      <w:bookmarkStart w:id="1040" w:name="_Hlk38186657"/>
      <w:bookmarkEnd w:id="1039"/>
      <w:r>
        <w:rPr/>
        <w:t>379</w:t>
      </w:r>
      <w:bookmarkEnd w:id="1040"/>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1" w:name="__RefHeading___Toc509566664"/>
      <w:bookmarkStart w:id="1042" w:name="_Hlk38186663"/>
      <w:bookmarkEnd w:id="1041"/>
      <w:r>
        <w:rPr/>
        <w:t>380</w:t>
      </w:r>
      <w:bookmarkEnd w:id="1042"/>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3" w:name="__RefHeading___Toc509566666"/>
      <w:bookmarkStart w:id="1044" w:name="_Hlk38186670"/>
      <w:bookmarkEnd w:id="1043"/>
      <w:r>
        <w:rPr/>
        <w:t>381</w:t>
      </w:r>
      <w:bookmarkEnd w:id="1044"/>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5" w:name="__RefHeading___Toc509566667"/>
      <w:bookmarkStart w:id="1046" w:name="_Hlk38186678"/>
      <w:bookmarkEnd w:id="1045"/>
      <w:r>
        <w:rPr/>
        <w:t>383</w:t>
      </w:r>
      <w:bookmarkEnd w:id="1046"/>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7" w:name="__RefHeading___Toc509566668"/>
      <w:bookmarkStart w:id="1048" w:name="_Hlk38186687"/>
      <w:bookmarkEnd w:id="1047"/>
      <w:r>
        <w:rPr/>
        <w:t>384</w:t>
      </w:r>
      <w:bookmarkEnd w:id="1048"/>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9" w:name="__RefHeading___Toc509566669"/>
      <w:bookmarkStart w:id="1050" w:name="_Hlk38186696"/>
      <w:bookmarkEnd w:id="1049"/>
      <w:r>
        <w:rPr/>
        <w:t>385</w:t>
      </w:r>
      <w:bookmarkEnd w:id="1050"/>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1" w:name="__RefHeading___Toc509566670"/>
      <w:bookmarkStart w:id="1052" w:name="_Hlk38186704"/>
      <w:bookmarkEnd w:id="1051"/>
      <w:r>
        <w:rPr/>
        <w:t>387</w:t>
      </w:r>
      <w:bookmarkEnd w:id="1052"/>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3" w:name="__RefHeading___Toc509566672"/>
      <w:bookmarkEnd w:id="1053"/>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4" w:name="__RefHeading___Toc509566673"/>
      <w:bookmarkEnd w:id="1054"/>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5" w:name="__RefHeading___Toc509566674"/>
      <w:bookmarkEnd w:id="1055"/>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6" w:name="__RefHeading___Toc509566675"/>
      <w:bookmarkEnd w:id="1056"/>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7" w:name="__RefHeading___Toc509566678"/>
      <w:bookmarkStart w:id="1058" w:name="_Hlk38186716"/>
      <w:bookmarkEnd w:id="1057"/>
      <w:r>
        <w:rPr/>
        <w:t>406</w:t>
      </w:r>
      <w:bookmarkEnd w:id="1058"/>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9" w:name="__RefHeading___Toc509566679"/>
      <w:bookmarkStart w:id="1060" w:name="_Hlk38186725"/>
      <w:bookmarkEnd w:id="1059"/>
      <w:r>
        <w:rPr/>
        <w:t>407</w:t>
      </w:r>
      <w:bookmarkEnd w:id="1060"/>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1" w:name="__RefHeading___Toc509566680"/>
      <w:bookmarkStart w:id="1062" w:name="_Hlk38186735"/>
      <w:bookmarkEnd w:id="1061"/>
      <w:r>
        <w:rPr/>
        <w:t>408</w:t>
      </w:r>
      <w:bookmarkEnd w:id="1062"/>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3" w:name="__RefHeading___Toc509566681"/>
      <w:bookmarkStart w:id="1064" w:name="_Hlk38186760"/>
      <w:bookmarkEnd w:id="1063"/>
      <w:r>
        <w:rPr/>
        <w:t>409</w:t>
      </w:r>
      <w:bookmarkEnd w:id="1064"/>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5" w:name="__RefHeading___Toc509566682"/>
      <w:bookmarkStart w:id="1066" w:name="_Hlk38186768"/>
      <w:bookmarkEnd w:id="1065"/>
      <w:r>
        <w:rPr/>
        <w:t>410</w:t>
      </w:r>
      <w:bookmarkEnd w:id="1066"/>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7" w:name="__RefHeading___Toc509566683"/>
      <w:bookmarkStart w:id="1068" w:name="_Hlk38186776"/>
      <w:bookmarkEnd w:id="1067"/>
      <w:r>
        <w:rPr/>
        <w:t>411</w:t>
      </w:r>
      <w:bookmarkEnd w:id="1068"/>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9" w:name="__RefHeading___Toc509566684"/>
      <w:bookmarkStart w:id="1070" w:name="_Hlk38186783"/>
      <w:bookmarkEnd w:id="1069"/>
      <w:r>
        <w:rPr/>
        <w:t>412</w:t>
      </w:r>
      <w:bookmarkEnd w:id="1070"/>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1" w:name="__RefHeading___Toc509566685"/>
      <w:bookmarkStart w:id="1072" w:name="_Hlk38186793"/>
      <w:bookmarkEnd w:id="1071"/>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3" w:name="_Hlk38186793"/>
      <w:bookmarkStart w:id="1074" w:name="__RefHeading___Toc509566686"/>
      <w:bookmarkEnd w:id="1074"/>
      <w:r>
        <w:rPr/>
        <w:t>413</w:t>
      </w:r>
      <w:bookmarkEnd w:id="1073"/>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5" w:name="__RefHeading___Toc509566687"/>
      <w:bookmarkStart w:id="1076" w:name="_Hlk38186799"/>
      <w:bookmarkEnd w:id="1075"/>
      <w:r>
        <w:rPr/>
        <w:t>414</w:t>
      </w:r>
      <w:bookmarkEnd w:id="1076"/>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7" w:name="__RefHeading___Toc509566688"/>
      <w:bookmarkStart w:id="1078" w:name="_Hlk38186807"/>
      <w:bookmarkEnd w:id="1077"/>
      <w:r>
        <w:rPr/>
        <w:t>415</w:t>
      </w:r>
      <w:bookmarkEnd w:id="1078"/>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9" w:name="__RefHeading___Toc509566689"/>
      <w:bookmarkStart w:id="1080" w:name="_Hlk38186816"/>
      <w:bookmarkEnd w:id="1079"/>
      <w:r>
        <w:rPr/>
        <w:t>416</w:t>
      </w:r>
      <w:bookmarkEnd w:id="1080"/>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1" w:name="__RefHeading___Toc509566690"/>
      <w:bookmarkStart w:id="1082" w:name="_Hlk38186824"/>
      <w:bookmarkEnd w:id="1081"/>
      <w:r>
        <w:rPr/>
        <w:t>417</w:t>
      </w:r>
      <w:bookmarkEnd w:id="1082"/>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3" w:name="__RefHeading___Toc509566691"/>
      <w:bookmarkStart w:id="1084" w:name="_Hlk38186832"/>
      <w:bookmarkEnd w:id="1083"/>
      <w:r>
        <w:rPr/>
        <w:t>418</w:t>
      </w:r>
      <w:bookmarkEnd w:id="1084"/>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5" w:name="__RefHeading___Toc509566692"/>
      <w:bookmarkStart w:id="1086" w:name="_Hlk38249436"/>
      <w:bookmarkEnd w:id="1085"/>
      <w:r>
        <w:rPr/>
        <w:t>419</w:t>
      </w:r>
      <w:bookmarkEnd w:id="1086"/>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7" w:name="__RefHeading___Toc509566693"/>
      <w:bookmarkStart w:id="1088" w:name="_Hlk38249452"/>
      <w:bookmarkEnd w:id="1087"/>
      <w:r>
        <w:rPr/>
        <w:t>420</w:t>
      </w:r>
      <w:bookmarkEnd w:id="1088"/>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9" w:name="__RefHeading___Toc509566694"/>
      <w:bookmarkStart w:id="1090" w:name="_Hlk38249467"/>
      <w:bookmarkEnd w:id="1089"/>
      <w:r>
        <w:rPr/>
        <w:t>421</w:t>
      </w:r>
      <w:bookmarkEnd w:id="1090"/>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1" w:name="__RefHeading___Toc509566695"/>
      <w:bookmarkStart w:id="1092" w:name="_Hlk38249537"/>
      <w:bookmarkEnd w:id="1091"/>
      <w:r>
        <w:rPr/>
        <w:t>422</w:t>
      </w:r>
      <w:bookmarkEnd w:id="1092"/>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3" w:name="__RefHeading___Toc509566696"/>
      <w:bookmarkStart w:id="1094" w:name="_Hlk38250391"/>
      <w:bookmarkEnd w:id="1093"/>
      <w:r>
        <w:rPr/>
        <w:t>423</w:t>
      </w:r>
      <w:bookmarkEnd w:id="1094"/>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5" w:name="__RefHeading___Toc509566697"/>
      <w:bookmarkStart w:id="1096" w:name="_Hlk38250400"/>
      <w:bookmarkEnd w:id="1095"/>
      <w:r>
        <w:rPr/>
        <w:t>424</w:t>
      </w:r>
      <w:bookmarkEnd w:id="1096"/>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7" w:name="__RefHeading___Toc509566698"/>
      <w:bookmarkStart w:id="1098" w:name="_Hlk38250409"/>
      <w:bookmarkEnd w:id="1097"/>
      <w:r>
        <w:rPr/>
        <w:t>425</w:t>
      </w:r>
      <w:bookmarkEnd w:id="1098"/>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9" w:name="__RefHeading___Toc509566699"/>
      <w:bookmarkStart w:id="1100" w:name="_Hlk38250418"/>
      <w:bookmarkEnd w:id="1099"/>
      <w:r>
        <w:rPr/>
        <w:t>426</w:t>
      </w:r>
      <w:bookmarkEnd w:id="1100"/>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1" w:name="__RefHeading___Toc509566700"/>
      <w:bookmarkStart w:id="1102" w:name="_Hlk38250429"/>
      <w:bookmarkEnd w:id="1101"/>
      <w:r>
        <w:rPr/>
        <w:t>427</w:t>
      </w:r>
      <w:bookmarkEnd w:id="1102"/>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3" w:name="__RefHeading___Toc509566701"/>
      <w:bookmarkStart w:id="1104" w:name="_Hlk38250437"/>
      <w:bookmarkEnd w:id="1103"/>
      <w:r>
        <w:rPr/>
        <w:t>428</w:t>
      </w:r>
      <w:bookmarkEnd w:id="1104"/>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5" w:name="__RefHeading___Toc509566702"/>
      <w:bookmarkStart w:id="1106" w:name="_Hlk38250443"/>
      <w:bookmarkEnd w:id="1105"/>
      <w:r>
        <w:rPr/>
        <w:t>429</w:t>
      </w:r>
      <w:bookmarkEnd w:id="1106"/>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7" w:name="__RefHeading___Toc509566703"/>
      <w:bookmarkStart w:id="1108" w:name="_Hlk38250450"/>
      <w:bookmarkEnd w:id="1107"/>
      <w:r>
        <w:rPr/>
        <w:t>430</w:t>
      </w:r>
      <w:bookmarkEnd w:id="1108"/>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9" w:name="__RefHeading___Toc509566704"/>
      <w:bookmarkStart w:id="1110" w:name="_Hlk38250457"/>
      <w:bookmarkEnd w:id="1109"/>
      <w:r>
        <w:rPr/>
        <w:t>431</w:t>
      </w:r>
      <w:bookmarkEnd w:id="1110"/>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1" w:name="__RefHeading___Toc509566705"/>
      <w:bookmarkStart w:id="1112" w:name="_Hlk38250465"/>
      <w:bookmarkEnd w:id="1111"/>
      <w:r>
        <w:rPr/>
        <w:t>432</w:t>
      </w:r>
      <w:bookmarkEnd w:id="1112"/>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3" w:name="__RefHeading___Toc509566706"/>
      <w:bookmarkStart w:id="1114" w:name="_Hlk38250474"/>
      <w:bookmarkEnd w:id="1113"/>
      <w:r>
        <w:rPr/>
        <w:t>433</w:t>
      </w:r>
      <w:bookmarkEnd w:id="1114"/>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5" w:name="__RefHeading___Toc509566707"/>
      <w:bookmarkStart w:id="1116" w:name="_Hlk38250485"/>
      <w:bookmarkEnd w:id="1115"/>
      <w:r>
        <w:rPr/>
        <w:t>433A</w:t>
      </w:r>
      <w:bookmarkEnd w:id="1116"/>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7" w:name="__RefHeading___Toc509566709"/>
      <w:bookmarkStart w:id="1118" w:name="_Hlk38251487"/>
      <w:bookmarkEnd w:id="1117"/>
      <w:r>
        <w:rPr/>
        <w:t>435</w:t>
      </w:r>
      <w:bookmarkEnd w:id="1118"/>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9" w:name="__RefHeading___Toc509566710"/>
      <w:bookmarkStart w:id="1120" w:name="_Hlk38251501"/>
      <w:bookmarkEnd w:id="1119"/>
      <w:r>
        <w:rPr/>
        <w:t>435A</w:t>
      </w:r>
      <w:bookmarkEnd w:id="1120"/>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1" w:name="__RefHeading___Toc509566711"/>
      <w:bookmarkStart w:id="1122" w:name="_Hlk38251520"/>
      <w:bookmarkEnd w:id="1121"/>
      <w:r>
        <w:rPr/>
        <w:t>436</w:t>
      </w:r>
      <w:bookmarkEnd w:id="1122"/>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3" w:name="__RefHeading___Toc509566712"/>
      <w:bookmarkStart w:id="1124" w:name="_Hlk38251536"/>
      <w:bookmarkEnd w:id="1123"/>
      <w:r>
        <w:rPr/>
        <w:t>437</w:t>
      </w:r>
      <w:bookmarkEnd w:id="1124"/>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5" w:name="__RefHeading___Toc509566713"/>
      <w:bookmarkStart w:id="1126" w:name="_Hlk38251545"/>
      <w:bookmarkEnd w:id="1125"/>
      <w:r>
        <w:rPr/>
        <w:t>438</w:t>
      </w:r>
      <w:bookmarkEnd w:id="1126"/>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7" w:name="__RefHeading___Toc509566714"/>
      <w:bookmarkStart w:id="1128" w:name="_Hlk38251554"/>
      <w:bookmarkEnd w:id="1127"/>
      <w:r>
        <w:rPr/>
        <w:t>439</w:t>
      </w:r>
      <w:bookmarkEnd w:id="1128"/>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9" w:name="__RefHeading___Toc509566715"/>
      <w:bookmarkStart w:id="1130" w:name="_Hlk38251563"/>
      <w:bookmarkEnd w:id="1129"/>
      <w:r>
        <w:rPr/>
        <w:t>440</w:t>
      </w:r>
      <w:bookmarkEnd w:id="1130"/>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1" w:name="__RefHeading___Toc509566716"/>
      <w:bookmarkStart w:id="1132" w:name="_Hlk38251570"/>
      <w:bookmarkEnd w:id="1131"/>
      <w:r>
        <w:rPr/>
        <w:t>441</w:t>
      </w:r>
      <w:bookmarkEnd w:id="1132"/>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3" w:name="__RefHeading___Toc509566717"/>
      <w:bookmarkStart w:id="1134" w:name="_Hlk38251581"/>
      <w:bookmarkEnd w:id="1133"/>
      <w:r>
        <w:rPr/>
        <w:t>442</w:t>
      </w:r>
      <w:bookmarkEnd w:id="1134"/>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5" w:name="__RefHeading___Toc509566718"/>
      <w:bookmarkStart w:id="1136" w:name="_Hlk38251589"/>
      <w:bookmarkEnd w:id="1135"/>
      <w:r>
        <w:rPr/>
        <w:t>443</w:t>
      </w:r>
      <w:bookmarkEnd w:id="1136"/>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7" w:name="__RefHeading___Toc509566721"/>
      <w:bookmarkEnd w:id="1137"/>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8" w:name="__RefHeading___Toc509566723"/>
      <w:bookmarkEnd w:id="1138"/>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9" w:name="__RefHeading___Toc509566725"/>
      <w:bookmarkEnd w:id="1139"/>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40" w:name="__RefHeading___Toc509566727"/>
      <w:bookmarkEnd w:id="1140"/>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1" w:name="__RefHeading___Toc509566729"/>
      <w:bookmarkEnd w:id="1141"/>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2" w:name="__RefHeading___Toc509566731"/>
      <w:bookmarkEnd w:id="1142"/>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3" w:name="__RefHeading___Toc509566733"/>
      <w:bookmarkEnd w:id="1143"/>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4" w:name="__RefHeading___Toc509566735"/>
      <w:bookmarkEnd w:id="1144"/>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5" w:name="__RefHeading___Toc509566737"/>
      <w:bookmarkEnd w:id="1145"/>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6" w:name="__RefHeading___Toc509566739"/>
      <w:bookmarkEnd w:id="1146"/>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7" w:name="__RefHeading___Toc509566741"/>
      <w:bookmarkEnd w:id="1147"/>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8" w:name="_Hlk38251848"/>
      <w:r>
        <w:rPr>
          <w:rStyle w:val="CharScheduleText"/>
        </w:rPr>
        <w:t>Schedule II</w:t>
      </w:r>
      <w:bookmarkEnd w:id="114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9" w:name="OLE_LINK4"/>
            <w:bookmarkEnd w:id="114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2018 (</w:t>
            </w:r>
            <w:r>
              <w:rPr>
                <w:i/>
                <w:sz w:val="20"/>
              </w:rPr>
              <w:t>Gaz</w:t>
            </w:r>
            <w:r>
              <w:rPr>
                <w:sz w:val="20"/>
              </w:rPr>
              <w:t xml:space="preserve"> G19, 9 May 2018, p 8) </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6, 2018,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ss 73 – 78</w:t>
        <w:tab/>
        <w:t>amd No. 9, 2016, s 74</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ss 80 – 84</w:t>
        <w:tab/>
        <w:t>amd No. 9, 2016, s 74</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s 86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keepNext w:val="true"/>
        <w:ind w:left="1440" w:hanging="1440"/>
        <w:jc w:val="left"/>
        <w:rPr>
          <w:sz w:val="20"/>
        </w:rPr>
      </w:pPr>
      <w:r>
        <w:rPr>
          <w:sz w:val="20"/>
        </w:rPr>
        <w:t>s 125B</w:t>
        <w:tab/>
        <w:t>ins No. 13, 1996, s 2</w:t>
      </w:r>
    </w:p>
    <w:p>
      <w:pPr>
        <w:pStyle w:val="Normal"/>
        <w:keepNext w:val="true"/>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keepNext w:val="true"/>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6, 2018, s 7</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 Commission of offence: division of offences: attem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Leslie Wiseman</cp:lastModifiedBy>
  <cp:lastPrinted>2018-03-23T08:47:00Z</cp:lastPrinted>
  <dcterms:modified xsi:type="dcterms:W3CDTF">2018-05-08T04:14:00Z</dcterms:modified>
  <cp:revision>4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