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6756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6756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51467568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146756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51467569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51467569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51467569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51467569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51467569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514675696">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51467569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51467570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51467570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51467570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514675703">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51467570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51467570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51467570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51467571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51467571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51467571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51467571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51467571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51467571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514675717">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51467572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51467572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51467572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51467572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51467572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51467572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514675727">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51467572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51467573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51467573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51467573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514675733">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51467573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51467573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51467574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51467574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514675742">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51467574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51467574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51467574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514675747">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514675749">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514675750">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514675751">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514675752">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51467575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514675755">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514675756">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514675758">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514675759">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51467576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514675762">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514675763">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514675765">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514675766">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514675768">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51467576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51467577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514675772">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51467577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51467577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514675776">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514675777">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51467577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514675779">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51467578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514675781">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514675782">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514675783">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514675784">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514675785">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514675786">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514675787">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51467578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514675790">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514675791">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514675792">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514675793">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514675794">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514675795">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514675796">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514675797">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514675798">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514675799">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514675800">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514675801">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514675802">
            <w:r>
              <w:rPr>
                <w:rStyle w:val="IndexLink"/>
              </w:rPr>
              <w:t>4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514675805">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514675806">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514675807">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514675808">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514675809">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514675810">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514675811">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514675812">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51467581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514675815">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51467581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51467581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514675819">
            <w:r>
              <w:rPr>
                <w:rStyle w:val="IndexLink"/>
              </w:rPr>
              <w:t>4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514675820">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514675821">
            <w:r>
              <w:rPr>
                <w:rStyle w:val="IndexLink"/>
              </w:rPr>
              <w:t>4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514675824">
            <w:r>
              <w:rPr>
                <w:rStyle w:val="IndexLink"/>
              </w:rPr>
              <w:t>4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514675825">
            <w:r>
              <w:rPr>
                <w:rStyle w:val="IndexLink"/>
              </w:rPr>
              <w:t>4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514675826">
            <w:r>
              <w:rPr>
                <w:rStyle w:val="IndexLink"/>
              </w:rPr>
              <w:t>4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514675827">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514675828">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514675829">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514675830">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514675831">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51467583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514675834">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514675835">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514675837">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514675838">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514675839">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514675840">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514675841">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514675842">
            <w:r>
              <w:rPr>
                <w:rStyle w:val="IndexLink"/>
              </w:rPr>
              <w:t>5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514675843">
            <w:r>
              <w:rPr>
                <w:rStyle w:val="IndexLink"/>
              </w:rPr>
              <w:t>5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514675844">
            <w:r>
              <w:rPr>
                <w:rStyle w:val="IndexLink"/>
              </w:rPr>
              <w:t>5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514675845">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514675846">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514675848">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514675850">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514675851">
            <w:r>
              <w:rPr>
                <w:rStyle w:val="IndexLink"/>
              </w:rPr>
              <w:t>5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514675852">
            <w:r>
              <w:rPr>
                <w:rStyle w:val="IndexLink"/>
              </w:rPr>
              <w:t>5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514675853">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514675854">
            <w:r>
              <w:rPr>
                <w:rStyle w:val="IndexLink"/>
              </w:rPr>
              <w:t>5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514675855">
            <w:r>
              <w:rPr>
                <w:rStyle w:val="IndexLink"/>
              </w:rPr>
              <w:t>57</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514675857">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514675858">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514675859">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514675860">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514675861">
            <w:r>
              <w:rPr>
                <w:rStyle w:val="IndexLink"/>
              </w:rPr>
              <w:t>5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514675864">
            <w:r>
              <w:rPr>
                <w:rStyle w:val="IndexLink"/>
              </w:rPr>
              <w:t>60</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514675865">
            <w:r>
              <w:rPr>
                <w:rStyle w:val="IndexLink"/>
              </w:rPr>
              <w:t>60</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514675866">
            <w:r>
              <w:rPr>
                <w:rStyle w:val="IndexLink"/>
              </w:rPr>
              <w:t>6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514675867">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514675868">
            <w:r>
              <w:rPr>
                <w:rStyle w:val="IndexLink"/>
              </w:rPr>
              <w:t>62</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514675869">
            <w:r>
              <w:rPr>
                <w:rStyle w:val="IndexLink"/>
              </w:rPr>
              <w:t>6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514675870">
            <w:r>
              <w:rPr>
                <w:rStyle w:val="IndexLink"/>
              </w:rPr>
              <w:t>6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514675871">
            <w:r>
              <w:rPr>
                <w:rStyle w:val="IndexLink"/>
              </w:rPr>
              <w:t>6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51467587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514675874">
            <w:r>
              <w:rPr>
                <w:rStyle w:val="IndexLink"/>
              </w:rPr>
              <w:t>6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514675875">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514675876">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514675877">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514675878">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514675879">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514675880">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514675881">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514675882">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514675884">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514675885">
            <w:r>
              <w:rPr>
                <w:rStyle w:val="IndexLink"/>
              </w:rPr>
              <w:t>7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514675886">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514675887">
            <w:r>
              <w:rPr>
                <w:rStyle w:val="IndexLink"/>
              </w:rPr>
              <w:t>72</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514675888">
            <w:r>
              <w:rPr>
                <w:rStyle w:val="IndexLink"/>
              </w:rPr>
              <w:t>7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514675891">
            <w:r>
              <w:rPr>
                <w:rStyle w:val="IndexLink"/>
              </w:rPr>
              <w:t>7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514675892">
            <w:r>
              <w:rPr>
                <w:rStyle w:val="IndexLink"/>
              </w:rPr>
              <w:t>7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514675893">
            <w:r>
              <w:rPr>
                <w:rStyle w:val="IndexLink"/>
              </w:rPr>
              <w:t>7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514675894">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514675895">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514675896">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514675897">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514675898">
            <w:r>
              <w:rPr>
                <w:rStyle w:val="IndexLink"/>
              </w:rPr>
              <w:t>76</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514675900">
            <w:r>
              <w:rPr>
                <w:rStyle w:val="IndexLink"/>
              </w:rPr>
              <w:t>76</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514675901">
            <w:r>
              <w:rPr>
                <w:rStyle w:val="IndexLink"/>
              </w:rPr>
              <w:t>7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514675905">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514675906">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514675907">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514675908">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514675910">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514675911">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514675912">
            <w:r>
              <w:rPr>
                <w:rStyle w:val="IndexLink"/>
              </w:rPr>
              <w:t>8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514675913">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514675914">
            <w:r>
              <w:rPr>
                <w:rStyle w:val="IndexLink"/>
              </w:rPr>
              <w:t>8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514675915">
            <w:r>
              <w:rPr>
                <w:rStyle w:val="IndexLink"/>
              </w:rPr>
              <w:t>8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51467591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514675918">
            <w:r>
              <w:rPr>
                <w:rStyle w:val="IndexLink"/>
              </w:rPr>
              <w:t>8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514675919">
            <w:r>
              <w:rPr>
                <w:rStyle w:val="IndexLink"/>
              </w:rPr>
              <w:t>8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514675920">
            <w:r>
              <w:rPr>
                <w:rStyle w:val="IndexLink"/>
              </w:rPr>
              <w:t>8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51467592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514675923">
            <w:r>
              <w:rPr>
                <w:rStyle w:val="IndexLink"/>
              </w:rPr>
              <w:t>8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514675924">
            <w:r>
              <w:rPr>
                <w:rStyle w:val="IndexLink"/>
              </w:rPr>
              <w:t>8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514675925">
            <w:r>
              <w:rPr>
                <w:rStyle w:val="IndexLink"/>
              </w:rPr>
              <w:t>8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514675926">
            <w:r>
              <w:rPr>
                <w:rStyle w:val="IndexLink"/>
              </w:rPr>
              <w:t>8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514675929">
            <w:r>
              <w:rPr>
                <w:rStyle w:val="IndexLink"/>
              </w:rPr>
              <w:t>8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514675930">
            <w:r>
              <w:rPr>
                <w:rStyle w:val="IndexLink"/>
              </w:rPr>
              <w:t>8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514675931">
            <w:r>
              <w:rPr>
                <w:rStyle w:val="IndexLink"/>
              </w:rPr>
              <w:t>9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514675932">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514675933">
            <w:r>
              <w:rPr>
                <w:rStyle w:val="IndexLink"/>
              </w:rPr>
              <w:t>91</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514675935">
            <w:r>
              <w:rPr>
                <w:rStyle w:val="IndexLink"/>
              </w:rPr>
              <w:t>9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514675936">
            <w:r>
              <w:rPr>
                <w:rStyle w:val="IndexLink"/>
              </w:rPr>
              <w:t>9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514675937">
            <w:r>
              <w:rPr>
                <w:rStyle w:val="IndexLink"/>
              </w:rPr>
              <w:t>9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514675938">
            <w:r>
              <w:rPr>
                <w:rStyle w:val="IndexLink"/>
              </w:rPr>
              <w:t>9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514675939">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514675941">
            <w:r>
              <w:rPr>
                <w:rStyle w:val="IndexLink"/>
              </w:rPr>
              <w:t>9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514675942">
            <w:r>
              <w:rPr>
                <w:rStyle w:val="IndexLink"/>
              </w:rPr>
              <w:t>94</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514675943">
            <w:r>
              <w:rPr>
                <w:rStyle w:val="IndexLink"/>
              </w:rPr>
              <w:t>9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514675944">
            <w:r>
              <w:rPr>
                <w:rStyle w:val="IndexLink"/>
              </w:rPr>
              <w:t>9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514675947">
            <w:r>
              <w:rPr>
                <w:rStyle w:val="IndexLink"/>
              </w:rPr>
              <w:t>9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514675949">
            <w:r>
              <w:rPr>
                <w:rStyle w:val="IndexLink"/>
              </w:rPr>
              <w:t>96</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514675950">
            <w:r>
              <w:rPr>
                <w:rStyle w:val="IndexLink"/>
              </w:rPr>
              <w:t>96</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514675951">
            <w:r>
              <w:rPr>
                <w:rStyle w:val="IndexLink"/>
              </w:rPr>
              <w:t>96</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514675952">
            <w:r>
              <w:rPr>
                <w:rStyle w:val="IndexLink"/>
              </w:rPr>
              <w:t>97</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514675953">
            <w:r>
              <w:rPr>
                <w:rStyle w:val="IndexLink"/>
              </w:rPr>
              <w:t>97</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514675954">
            <w:r>
              <w:rPr>
                <w:rStyle w:val="IndexLink"/>
              </w:rPr>
              <w:t>97</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514675955">
            <w:r>
              <w:rPr>
                <w:rStyle w:val="IndexLink"/>
              </w:rPr>
              <w:t>97</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514675956">
            <w:r>
              <w:rPr>
                <w:rStyle w:val="IndexLink"/>
              </w:rPr>
              <w:t>98</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514675957">
            <w:r>
              <w:rPr>
                <w:rStyle w:val="IndexLink"/>
              </w:rPr>
              <w:t>9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514675958">
            <w:r>
              <w:rPr>
                <w:rStyle w:val="IndexLink"/>
              </w:rPr>
              <w:t>9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514675959">
            <w:r>
              <w:rPr>
                <w:rStyle w:val="IndexLink"/>
              </w:rPr>
              <w:t>9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514675960">
            <w:r>
              <w:rPr>
                <w:rStyle w:val="IndexLink"/>
              </w:rPr>
              <w:t>98</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514675961">
            <w:r>
              <w:rPr>
                <w:rStyle w:val="IndexLink"/>
              </w:rPr>
              <w:t>9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514675962">
            <w:r>
              <w:rPr>
                <w:rStyle w:val="IndexLink"/>
              </w:rPr>
              <w:t>9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514675963">
            <w:r>
              <w:rPr>
                <w:rStyle w:val="IndexLink"/>
              </w:rPr>
              <w:t>9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w:t>
      </w:r>
    </w:p>
    <w:p>
      <w:pPr>
        <w:pStyle w:val="LongTitle"/>
        <w:spacing w:before="240" w:after="600"/>
        <w:rPr>
          <w:b/>
          <w:b/>
        </w:rPr>
      </w:pPr>
      <w:r>
        <w:rPr>
          <w:b/>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4675686"/>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w:t>
      </w:r>
    </w:p>
    <w:p>
      <w:pPr>
        <w:pStyle w:val="NewSectionHeading"/>
        <w:rPr/>
      </w:pPr>
      <w:bookmarkStart w:id="2" w:name="__RefHeading___Toc514675687"/>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514675688"/>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14675690"/>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Sectiontext"/>
        <w:rPr/>
      </w:pPr>
      <w:r>
        <w:rPr>
          <w:b/>
          <w:i/>
        </w:rPr>
        <w:t>youth detainee</w:t>
      </w:r>
      <w:r>
        <w:rPr/>
        <w:t xml:space="preserve"> means a detainee as defined in section 5(1) of the </w:t>
      </w:r>
      <w:r>
        <w:rPr>
          <w:i/>
        </w:rPr>
        <w:t>Youth Justice Act</w:t>
      </w:r>
      <w:r>
        <w:rPr/>
        <w:t>.</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Example"/>
        <w:rPr/>
      </w:pPr>
      <w:bookmarkStart w:id="9" w:name="_Ref384970453"/>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10" w:name="_Ref384970453"/>
      <w:bookmarkStart w:id="11" w:name="__RefHeading___Toc514675691"/>
      <w:bookmarkEnd w:id="11"/>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2" w:name="__RefHeading___Toc514675692"/>
      <w:bookmarkStart w:id="13" w:name="_Ref382641704"/>
      <w:bookmarkStart w:id="14" w:name="_Ref382639807"/>
      <w:bookmarkEnd w:id="12"/>
      <w:r>
        <w:rPr/>
        <w:t>6</w:t>
        <w:tab/>
        <w:t>Prisoners</w:t>
      </w:r>
      <w:bookmarkEnd w:id="13"/>
      <w:bookmarkEnd w:id="14"/>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5" w:name="__RefHeading___Toc514675693"/>
      <w:bookmarkStart w:id="16" w:name="_Ref384970435"/>
      <w:bookmarkStart w:id="17" w:name="_Ref382807570"/>
      <w:bookmarkStart w:id="18" w:name="_Ref382807569"/>
      <w:bookmarkStart w:id="19" w:name="_Ref382807568"/>
      <w:bookmarkEnd w:id="15"/>
      <w:r>
        <w:rPr/>
        <w:t>7</w:t>
        <w:tab/>
        <w:t>Non</w:t>
        <w:noBreakHyphen/>
        <w:t>custodial offender</w:t>
      </w:r>
      <w:bookmarkEnd w:id="17"/>
      <w:bookmarkEnd w:id="18"/>
      <w:bookmarkEnd w:id="19"/>
      <w:r>
        <w:rPr/>
        <w:t>s</w:t>
      </w:r>
      <w:bookmarkEnd w:id="16"/>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20" w:name="__RefHeading___Toc514675694"/>
      <w:bookmarkStart w:id="21" w:name="_Ref384970390"/>
      <w:bookmarkEnd w:id="20"/>
      <w:r>
        <w:rPr/>
        <w:t>8</w:t>
        <w:tab/>
        <w:t>Committal or remand into the custody of the Commissioner</w:t>
      </w:r>
      <w:bookmarkEnd w:id="21"/>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2" w:name="__RefHeading___Toc514675695"/>
      <w:bookmarkStart w:id="23" w:name="_Ref384979356"/>
      <w:bookmarkStart w:id="24" w:name="_Ref382807567"/>
      <w:bookmarkEnd w:id="22"/>
      <w:r>
        <w:rPr/>
        <w:t>9</w:t>
        <w:tab/>
        <w:t>Lawful custody</w:t>
      </w:r>
      <w:bookmarkEnd w:id="24"/>
      <w:r>
        <w:rPr/>
        <w:t xml:space="preserve"> and unlawful absence</w:t>
      </w:r>
      <w:bookmarkEnd w:id="23"/>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5" w:name="__RefHeading___Toc514675696"/>
      <w:bookmarkStart w:id="26" w:name="_Ref384982545"/>
      <w:bookmarkEnd w:id="25"/>
      <w:r>
        <w:rPr/>
        <w:t>10</w:t>
        <w:tab/>
        <w:t xml:space="preserve">Meaning of </w:t>
      </w:r>
      <w:r>
        <w:rPr>
          <w:i/>
        </w:rPr>
        <w:t>General Manager</w:t>
      </w:r>
      <w:bookmarkEnd w:id="26"/>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514675699"/>
      <w:bookmarkStart w:id="28" w:name="_Ref385076977"/>
      <w:bookmarkStart w:id="29" w:name="_Ref384983031"/>
      <w:bookmarkStart w:id="30" w:name="_Ref384981224"/>
      <w:r>
        <w:rPr/>
        <w:t>11</w:t>
        <w:tab/>
        <w:t>Correctional services establishment</w:t>
      </w:r>
      <w:bookmarkEnd w:id="29"/>
      <w:bookmarkEnd w:id="30"/>
      <w:r>
        <w:rPr/>
        <w:t>s</w:t>
      </w:r>
      <w:bookmarkEnd w:id="27"/>
      <w:r>
        <w:rPr/>
        <w:t xml:space="preserve"> </w:t>
      </w:r>
      <w:bookmarkEnd w:id="28"/>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1" w:name="__RefHeading___Toc514675700"/>
      <w:bookmarkStart w:id="32" w:name="_Ref380411963"/>
      <w:bookmarkEnd w:id="31"/>
      <w:r>
        <w:rPr/>
        <w:t>12</w:t>
        <w:tab/>
        <w:t>Correctional centres</w:t>
      </w:r>
      <w:bookmarkEnd w:id="32"/>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3" w:name="__RefHeading___Toc514675701"/>
      <w:bookmarkStart w:id="34" w:name="_Ref380410505"/>
      <w:bookmarkEnd w:id="33"/>
      <w:r>
        <w:rPr/>
        <w:t>13</w:t>
        <w:tab/>
        <w:t>Police custody centres</w:t>
      </w:r>
      <w:bookmarkEnd w:id="34"/>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5" w:name="__RefHeading___Toc514675702"/>
      <w:bookmarkStart w:id="36" w:name="_Ref383675678"/>
      <w:bookmarkEnd w:id="35"/>
      <w:r>
        <w:rPr/>
        <w:t>14</w:t>
        <w:tab/>
        <w:t>Court custody centres</w:t>
      </w:r>
      <w:bookmarkEnd w:id="36"/>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7" w:name="__RefHeading___Toc514675703"/>
      <w:bookmarkStart w:id="38" w:name="_Ref384981541"/>
      <w:bookmarkEnd w:id="37"/>
      <w:r>
        <w:rPr/>
        <w:t>15</w:t>
        <w:tab/>
        <w:t>Community correctional facilities</w:t>
      </w:r>
      <w:bookmarkEnd w:id="38"/>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9" w:name="__RefHeading___Toc514675706"/>
      <w:bookmarkStart w:id="40" w:name="_Ref384996533"/>
      <w:bookmarkEnd w:id="39"/>
      <w:r>
        <w:rPr/>
        <w:t>16</w:t>
        <w:tab/>
        <w:t>Correctional services officers</w:t>
      </w:r>
      <w:bookmarkEnd w:id="40"/>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1" w:name="__RefHeading___Toc514675708"/>
      <w:bookmarkStart w:id="42" w:name="_Ref381187892"/>
      <w:bookmarkEnd w:id="41"/>
      <w:r>
        <w:rPr/>
        <w:t>17</w:t>
        <w:tab/>
        <w:t>Commissioner of Correctional Services</w:t>
      </w:r>
      <w:bookmarkEnd w:id="42"/>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3" w:name="__RefHeading___Toc514675709"/>
      <w:bookmarkStart w:id="44" w:name="_Ref385077052"/>
      <w:bookmarkEnd w:id="43"/>
      <w:r>
        <w:rPr/>
        <w:t>18</w:t>
        <w:tab/>
        <w:t>Functions of Commissioner</w:t>
      </w:r>
      <w:bookmarkEnd w:id="44"/>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5" w:name="__RefHeading___Toc514675710"/>
      <w:bookmarkStart w:id="46" w:name="_Ref385077061"/>
      <w:bookmarkEnd w:id="45"/>
      <w:r>
        <w:rPr/>
        <w:t>19</w:t>
        <w:tab/>
        <w:t>Powers of Commissioner</w:t>
      </w:r>
      <w:bookmarkEnd w:id="46"/>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7" w:name="__RefHeading___Toc514675711"/>
      <w:bookmarkStart w:id="48" w:name="_Ref385077080"/>
      <w:bookmarkEnd w:id="47"/>
      <w:r>
        <w:rPr/>
        <w:t>20</w:t>
        <w:tab/>
        <w:t>Delegation</w:t>
      </w:r>
      <w:bookmarkEnd w:id="48"/>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9" w:name="__RefHeading___Toc514675713"/>
      <w:bookmarkStart w:id="50" w:name="_Ref381437112"/>
      <w:bookmarkEnd w:id="49"/>
      <w:r>
        <w:rPr/>
        <w:t>21</w:t>
        <w:tab/>
        <w:t>General Managers of correctional centres</w:t>
      </w:r>
      <w:bookmarkEnd w:id="50"/>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1" w:name="__RefHeading___Toc514675714"/>
      <w:bookmarkEnd w:id="51"/>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2" w:name="__RefHeading___Toc514675715"/>
      <w:bookmarkStart w:id="53" w:name="_Ref381437166"/>
      <w:bookmarkEnd w:id="52"/>
      <w:r>
        <w:rPr/>
        <w:t>23</w:t>
        <w:tab/>
        <w:t>Regional Managers</w:t>
      </w:r>
      <w:bookmarkEnd w:id="53"/>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4" w:name="__RefHeading___Toc514675716"/>
      <w:bookmarkStart w:id="55" w:name="_Ref381191077"/>
      <w:bookmarkEnd w:id="54"/>
      <w:r>
        <w:rPr/>
        <w:t>24</w:t>
        <w:tab/>
        <w:t>Correctional officers</w:t>
      </w:r>
      <w:bookmarkEnd w:id="55"/>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6" w:name="__RefHeading___Toc514675717"/>
      <w:bookmarkStart w:id="57" w:name="_Ref381437307"/>
      <w:bookmarkEnd w:id="56"/>
      <w:r>
        <w:rPr/>
        <w:t>25</w:t>
        <w:tab/>
        <w:t>Probation and parole officers</w:t>
      </w:r>
      <w:bookmarkEnd w:id="57"/>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8" w:name="__RefHeading___Toc514675720"/>
      <w:bookmarkStart w:id="59" w:name="_Ref374087074"/>
      <w:bookmarkStart w:id="60" w:name="_Ref373501591"/>
      <w:bookmarkEnd w:id="58"/>
      <w:r>
        <w:rPr/>
        <w:t>26</w:t>
        <w:tab/>
        <w:t>Appointment of official visitors</w:t>
      </w:r>
      <w:bookmarkEnd w:id="59"/>
      <w:bookmarkEnd w:id="60"/>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1" w:name="__RefHeading___Toc514675721"/>
      <w:bookmarkEnd w:id="61"/>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2" w:name="__RefHeading___Toc514675722"/>
      <w:bookmarkStart w:id="63" w:name="_Ref354158175"/>
      <w:bookmarkEnd w:id="62"/>
      <w:r>
        <w:rPr/>
        <w:t>28</w:t>
        <w:tab/>
        <w:t>Termination of appointment</w:t>
      </w:r>
      <w:bookmarkEnd w:id="63"/>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4" w:name="__RefHeading___Toc514675724"/>
      <w:bookmarkStart w:id="65" w:name="_Ref385183365"/>
      <w:bookmarkEnd w:id="64"/>
      <w:r>
        <w:rPr/>
        <w:t>29</w:t>
        <w:tab/>
        <w:t>Frequency of visits</w:t>
      </w:r>
      <w:bookmarkEnd w:id="65"/>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6" w:name="__RefHeading___Toc514675725"/>
      <w:bookmarkStart w:id="67" w:name="_Ref374007920"/>
      <w:bookmarkEnd w:id="66"/>
      <w:r>
        <w:rPr/>
        <w:t>30</w:t>
        <w:tab/>
        <w:t>Inquiry and report by official visitor</w:t>
      </w:r>
      <w:bookmarkEnd w:id="67"/>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8" w:name="__RefHeading___Toc514675726"/>
      <w:bookmarkEnd w:id="68"/>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9" w:name="__RefHeading___Toc514675727"/>
      <w:bookmarkStart w:id="70" w:name="_Ref381689880"/>
      <w:bookmarkEnd w:id="69"/>
      <w:r>
        <w:rPr/>
        <w:t>32</w:t>
        <w:tab/>
        <w:t>Minister's guidelines</w:t>
      </w:r>
      <w:bookmarkEnd w:id="70"/>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514675729"/>
      <w:bookmarkStart w:id="72" w:name="_Ref385359853"/>
      <w:bookmarkStart w:id="73" w:name="_Ref385081073"/>
      <w:bookmarkStart w:id="74" w:name="_Ref385081022"/>
      <w:bookmarkStart w:id="75" w:name="_Ref385080855"/>
      <w:bookmarkEnd w:id="71"/>
      <w:r>
        <w:rPr/>
        <w:t>33</w:t>
        <w:tab/>
        <w:t>Volunteer functions</w:t>
      </w:r>
      <w:bookmarkEnd w:id="72"/>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6" w:name="__RefHeading___Toc514675730"/>
      <w:bookmarkStart w:id="77" w:name="_Ref385359940"/>
      <w:bookmarkEnd w:id="76"/>
      <w:r>
        <w:rPr/>
        <w:t>34</w:t>
        <w:tab/>
        <w:t>Volunteers</w:t>
      </w:r>
      <w:bookmarkEnd w:id="77"/>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8" w:name="_Ref385081073"/>
      <w:bookmarkStart w:id="79" w:name="_Ref385081022"/>
      <w:bookmarkStart w:id="80" w:name="_Ref385080855"/>
      <w:bookmarkStart w:id="81" w:name="__RefHeading___Toc514675731"/>
      <w:bookmarkStart w:id="82" w:name="_Ref385789493"/>
      <w:bookmarkEnd w:id="81"/>
      <w:r>
        <w:rPr/>
        <w:t>35</w:t>
        <w:tab/>
        <w:t>Correctional services dogs</w:t>
      </w:r>
      <w:bookmarkEnd w:id="78"/>
      <w:bookmarkEnd w:id="79"/>
      <w:bookmarkEnd w:id="80"/>
      <w:bookmarkEnd w:id="82"/>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3" w:name="__RefHeading___Toc514675732"/>
      <w:bookmarkEnd w:id="83"/>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4" w:name="__RefHeading___Toc514675733"/>
      <w:bookmarkStart w:id="85" w:name="_Ref385166609"/>
      <w:bookmarkEnd w:id="84"/>
      <w:r>
        <w:rPr/>
        <w:t>37</w:t>
        <w:tab/>
        <w:t>Alcohol and drug testing of officers and employees</w:t>
      </w:r>
      <w:bookmarkEnd w:id="85"/>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6" w:name="__RefHeading___Toc514675738"/>
      <w:bookmarkStart w:id="87" w:name="_Ref385340354"/>
      <w:bookmarkEnd w:id="86"/>
      <w:r>
        <w:rPr/>
        <w:t>38</w:t>
        <w:tab/>
        <w:t>Where prisoners to be held</w:t>
      </w:r>
      <w:bookmarkEnd w:id="87"/>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8" w:name="__RefHeading___Toc514675739"/>
      <w:bookmarkStart w:id="89" w:name="_Ref385348524"/>
      <w:bookmarkStart w:id="90" w:name="_Ref385340356"/>
      <w:bookmarkEnd w:id="88"/>
      <w:r>
        <w:rPr/>
        <w:t>39</w:t>
        <w:tab/>
        <w:t>Movement of prisoners</w:t>
      </w:r>
      <w:bookmarkEnd w:id="89"/>
      <w:bookmarkEnd w:id="90"/>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1" w:name="__RefHeading___Toc514675740"/>
      <w:bookmarkStart w:id="92" w:name="_Ref385340607"/>
      <w:bookmarkEnd w:id="91"/>
      <w:r>
        <w:rPr/>
        <w:t>40</w:t>
        <w:tab/>
        <w:t>Separation of classes of prisoners</w:t>
      </w:r>
      <w:bookmarkEnd w:id="92"/>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NewSectionHeading"/>
        <w:rPr/>
      </w:pPr>
      <w:bookmarkStart w:id="93" w:name="__RefHeading___Toc514675741"/>
      <w:bookmarkStart w:id="94" w:name="_Ref385831942"/>
      <w:bookmarkStart w:id="95" w:name="_Ref385341576"/>
      <w:bookmarkEnd w:id="93"/>
      <w:r>
        <w:rPr/>
        <w:t>41</w:t>
        <w:tab/>
        <w:t xml:space="preserve">General Manager may </w:t>
      </w:r>
      <w:bookmarkEnd w:id="95"/>
      <w:r>
        <w:rPr/>
        <w:t>separate prisoner</w:t>
      </w:r>
      <w:bookmarkEnd w:id="94"/>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6" w:name="__RefHeading___Toc514675742"/>
      <w:bookmarkStart w:id="97" w:name="_Ref385350072"/>
      <w:bookmarkEnd w:id="96"/>
      <w:r>
        <w:rPr/>
        <w:t>42</w:t>
        <w:tab/>
        <w:t>Behaviour generally</w:t>
      </w:r>
      <w:bookmarkEnd w:id="97"/>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8" w:name="__RefHeading___Toc514675744"/>
      <w:bookmarkEnd w:id="98"/>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9" w:name="__RefHeading___Toc514675745"/>
      <w:bookmarkStart w:id="100" w:name="_Ref385341813"/>
      <w:bookmarkEnd w:id="99"/>
      <w:r>
        <w:rPr/>
        <w:t>44</w:t>
        <w:tab/>
        <w:t>Commissioner to determine allowable items</w:t>
      </w:r>
      <w:bookmarkEnd w:id="100"/>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1" w:name="__RefHeading___Toc514675746"/>
      <w:bookmarkStart w:id="102" w:name="_Ref385347498"/>
      <w:bookmarkEnd w:id="101"/>
      <w:r>
        <w:rPr/>
        <w:t>45</w:t>
        <w:tab/>
        <w:t>Possession of personal items</w:t>
      </w:r>
      <w:bookmarkEnd w:id="102"/>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3" w:name="__RefHeading___Toc514675747"/>
      <w:bookmarkStart w:id="104" w:name="_Ref385585225"/>
      <w:bookmarkEnd w:id="103"/>
      <w:r>
        <w:rPr/>
        <w:t>46</w:t>
        <w:tab/>
        <w:t>Confiscation of prohibited things, things connected with offence</w:t>
      </w:r>
      <w:bookmarkEnd w:id="104"/>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5" w:name="__RefHeading___Toc514675749"/>
      <w:bookmarkStart w:id="106" w:name="_Ref385397018"/>
      <w:r>
        <w:rPr/>
        <w:t>47</w:t>
        <w:tab/>
        <w:t>Searches of prisoners</w:t>
      </w:r>
      <w:bookmarkEnd w:id="105"/>
      <w:bookmarkEnd w:id="106"/>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7" w:name="__RefHeading___Toc514675750"/>
      <w:bookmarkStart w:id="108" w:name="_Ref385397644"/>
      <w:bookmarkEnd w:id="107"/>
      <w:r>
        <w:rPr/>
        <w:t>48</w:t>
        <w:tab/>
        <w:t>Searches involving removal of clothing</w:t>
      </w:r>
      <w:bookmarkEnd w:id="108"/>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9" w:name="__RefHeading___Toc514675751"/>
      <w:bookmarkStart w:id="110" w:name="_Ref384046118"/>
      <w:bookmarkEnd w:id="109"/>
      <w:r>
        <w:rPr/>
        <w:t>49</w:t>
        <w:tab/>
        <w:t>Intimate search</w:t>
      </w:r>
      <w:bookmarkEnd w:id="110"/>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1" w:name="__RefHeading___Toc514675752"/>
      <w:bookmarkStart w:id="112" w:name="_Ref385401444"/>
      <w:bookmarkEnd w:id="111"/>
      <w:r>
        <w:rPr/>
        <w:t>50</w:t>
        <w:tab/>
        <w:t>Conducting an intimate search</w:t>
      </w:r>
      <w:bookmarkEnd w:id="112"/>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3" w:name="__RefHeading___Toc514675754"/>
      <w:bookmarkStart w:id="114" w:name="_Ref376529838"/>
      <w:bookmarkEnd w:id="113"/>
      <w:r>
        <w:rPr/>
        <w:t>51</w:t>
        <w:tab/>
        <w:t>Alcohol and drug testing of prisoners</w:t>
      </w:r>
      <w:bookmarkEnd w:id="114"/>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5" w:name="__RefHeading___Toc514675755"/>
      <w:bookmarkStart w:id="116" w:name="_Ref385337146"/>
      <w:bookmarkEnd w:id="115"/>
      <w:r>
        <w:rPr/>
        <w:t>52</w:t>
        <w:tab/>
        <w:t>Buccal swabs</w:t>
      </w:r>
      <w:bookmarkEnd w:id="116"/>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7" w:name="__RefHeading___Toc514675756"/>
      <w:bookmarkStart w:id="118" w:name="_Ref385351588"/>
      <w:r>
        <w:rPr/>
        <w:t>53</w:t>
        <w:tab/>
        <w:t>Identity confirmation</w:t>
      </w:r>
      <w:bookmarkEnd w:id="117"/>
      <w:bookmarkEnd w:id="118"/>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9" w:name="__RefHeading___Toc514675758"/>
      <w:bookmarkStart w:id="120" w:name="_Ref385336267"/>
      <w:bookmarkEnd w:id="119"/>
      <w:r>
        <w:rPr/>
        <w:t>54</w:t>
        <w:tab/>
        <w:t>Commissioner may direct prisoner to work</w:t>
      </w:r>
      <w:bookmarkEnd w:id="120"/>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1" w:name="__RefHeading___Toc514675759"/>
      <w:bookmarkStart w:id="122" w:name="_Ref373316036"/>
      <w:bookmarkEnd w:id="121"/>
      <w:r>
        <w:rPr/>
        <w:t>55</w:t>
        <w:tab/>
        <w:t>Payment for work</w:t>
      </w:r>
      <w:bookmarkEnd w:id="122"/>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3" w:name="__RefHeading___Toc514675760"/>
      <w:bookmarkStart w:id="124" w:name="_Ref385588123"/>
      <w:bookmarkStart w:id="125" w:name="_Ref385588071"/>
      <w:bookmarkStart w:id="126" w:name="_Ref385336276"/>
      <w:bookmarkEnd w:id="123"/>
      <w:r>
        <w:rPr/>
        <w:t>56</w:t>
        <w:tab/>
        <w:t>Commercial activity</w:t>
      </w:r>
      <w:bookmarkEnd w:id="124"/>
      <w:bookmarkEnd w:id="125"/>
      <w:bookmarkEnd w:id="126"/>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7" w:name="__RefHeading___Toc514675762"/>
      <w:bookmarkStart w:id="128" w:name="_Ref385329010"/>
      <w:bookmarkEnd w:id="127"/>
      <w:r>
        <w:rPr/>
        <w:t>57</w:t>
        <w:tab/>
        <w:t>Commissioner may permit child to reside with prisoner</w:t>
      </w:r>
      <w:bookmarkEnd w:id="128"/>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38(1) of the </w:t>
      </w:r>
      <w:r>
        <w:rPr>
          <w:i/>
        </w:rPr>
        <w:t>Education Act</w:t>
      </w:r>
      <w:r>
        <w:rPr/>
        <w:t>.</w:t>
      </w:r>
    </w:p>
    <w:p>
      <w:pPr>
        <w:pStyle w:val="NewSectionHeading"/>
        <w:rPr/>
      </w:pPr>
      <w:bookmarkStart w:id="129" w:name="__RefHeading___Toc514675763"/>
      <w:bookmarkStart w:id="130" w:name="_Ref385330210"/>
      <w:bookmarkEnd w:id="129"/>
      <w:r>
        <w:rPr/>
        <w:t>58</w:t>
        <w:tab/>
        <w:t>Child related social security benefits</w:t>
      </w:r>
      <w:bookmarkEnd w:id="130"/>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1" w:name="__RefHeading___Toc514675765"/>
      <w:bookmarkStart w:id="132" w:name="_Ref385355716"/>
      <w:bookmarkEnd w:id="131"/>
      <w:r>
        <w:rPr/>
        <w:t>59</w:t>
        <w:tab/>
        <w:t>Performance of religious practices</w:t>
      </w:r>
      <w:bookmarkEnd w:id="132"/>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3" w:name="_Ref378777305"/>
      <w:bookmarkStart w:id="134" w:name="_Ref378777304"/>
      <w:bookmarkStart w:id="135" w:name="_Ref378777287"/>
      <w:bookmarkStart w:id="136" w:name="_Ref378777275"/>
      <w:bookmarkStart w:id="137" w:name="_Ref378777274"/>
      <w:r>
        <w:rPr/>
        <w:t>).</w:t>
      </w:r>
    </w:p>
    <w:p>
      <w:pPr>
        <w:pStyle w:val="NewSectionHeading"/>
        <w:rPr/>
      </w:pPr>
      <w:bookmarkStart w:id="138" w:name="__RefHeading___Toc514675766"/>
      <w:bookmarkStart w:id="139" w:name="_Ref381203382"/>
      <w:bookmarkStart w:id="140" w:name="_Ref381203381"/>
      <w:bookmarkStart w:id="141" w:name="_Ref381203366"/>
      <w:bookmarkStart w:id="142" w:name="_Ref381203365"/>
      <w:bookmarkEnd w:id="133"/>
      <w:bookmarkEnd w:id="134"/>
      <w:bookmarkEnd w:id="135"/>
      <w:bookmarkEnd w:id="136"/>
      <w:bookmarkEnd w:id="137"/>
      <w:bookmarkEnd w:id="138"/>
      <w:r>
        <w:rPr/>
        <w:t>60</w:t>
        <w:tab/>
        <w:t>Religious and spiritual advisors</w:t>
      </w:r>
      <w:bookmarkEnd w:id="139"/>
      <w:bookmarkEnd w:id="140"/>
      <w:bookmarkEnd w:id="141"/>
      <w:bookmarkEnd w:id="142"/>
    </w:p>
    <w:p>
      <w:pPr>
        <w:pStyle w:val="Sectiontext"/>
        <w:keepLines/>
        <w:rPr/>
      </w:pPr>
      <w:bookmarkStart w:id="143" w:name="_Ref378330451"/>
      <w:bookmarkStart w:id="144" w:name="_Ref374085746"/>
      <w:bookmarkStart w:id="145" w:name="_Ref373315490"/>
      <w:bookmarkStart w:id="146" w:name="_Ref373315485"/>
      <w:bookmarkEnd w:id="143"/>
      <w:bookmarkEnd w:id="144"/>
      <w:bookmarkEnd w:id="145"/>
      <w:bookmarkEnd w:id="146"/>
      <w:r>
        <w:rPr/>
        <w:t>The Commissioner must take reasonable measures to ensure that every prisoner has access to a religious or spiritual advisor of the prisoner's religion or belief system.</w:t>
      </w:r>
    </w:p>
    <w:p>
      <w:pPr>
        <w:pStyle w:val="SubdivisionHeading"/>
        <w:rPr/>
      </w:pPr>
      <w:bookmarkStart w:id="147" w:name="_Ref378330451"/>
      <w:bookmarkStart w:id="148" w:name="_Ref374085746"/>
      <w:bookmarkStart w:id="149" w:name="_Ref373315490"/>
      <w:bookmarkStart w:id="150" w:name="_Ref373315485"/>
      <w:bookmarkEnd w:id="147"/>
      <w:bookmarkEnd w:id="148"/>
      <w:bookmarkEnd w:id="149"/>
      <w:bookmarkEnd w:id="150"/>
      <w:r>
        <w:rPr>
          <w:rStyle w:val="CharSubdivisionText"/>
        </w:rPr>
        <w:t>Subdivision 8</w:t>
        <w:tab/>
        <w:t>Release</w:t>
      </w:r>
    </w:p>
    <w:p>
      <w:pPr>
        <w:pStyle w:val="NewSectionHeading"/>
        <w:rPr/>
      </w:pPr>
      <w:bookmarkStart w:id="151" w:name="__RefHeading___Toc514675768"/>
      <w:bookmarkStart w:id="152" w:name="_Ref385354879"/>
      <w:bookmarkEnd w:id="151"/>
      <w:r>
        <w:rPr/>
        <w:t>61</w:t>
        <w:tab/>
        <w:t>Release from custody</w:t>
      </w:r>
      <w:bookmarkEnd w:id="152"/>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3" w:name="__RefHeading___Toc514675769"/>
      <w:bookmarkStart w:id="154" w:name="_Ref385354884"/>
      <w:bookmarkEnd w:id="153"/>
      <w:r>
        <w:rPr/>
        <w:t>62</w:t>
        <w:tab/>
        <w:t>Early release</w:t>
      </w:r>
      <w:bookmarkEnd w:id="154"/>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5" w:name="__RefHeading___Toc514675770"/>
      <w:bookmarkStart w:id="156" w:name="_Ref385354888"/>
      <w:bookmarkEnd w:id="155"/>
      <w:r>
        <w:rPr/>
        <w:t>63</w:t>
        <w:tab/>
        <w:t>Transport of prisoner on release</w:t>
      </w:r>
      <w:bookmarkEnd w:id="156"/>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7" w:name="__RefHeading___Toc514675772"/>
      <w:bookmarkStart w:id="158" w:name="_Ref384976122"/>
      <w:bookmarkStart w:id="159" w:name="_Ref373938979"/>
      <w:bookmarkEnd w:id="157"/>
      <w:r>
        <w:rPr/>
        <w:t>64</w:t>
        <w:tab/>
        <w:t xml:space="preserve">Transfer of youth prisoner to </w:t>
      </w:r>
      <w:bookmarkEnd w:id="159"/>
      <w:r>
        <w:rPr/>
        <w:t>youth detention centre</w:t>
      </w:r>
      <w:bookmarkEnd w:id="158"/>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60" w:name="__RefHeading___Toc514675773"/>
      <w:bookmarkStart w:id="161" w:name="_Ref385168491"/>
      <w:bookmarkStart w:id="162" w:name="_Ref384976124"/>
      <w:bookmarkEnd w:id="160"/>
      <w:r>
        <w:rPr/>
        <w:t>65</w:t>
        <w:tab/>
        <w:t xml:space="preserve">Transfer of youth back to </w:t>
      </w:r>
      <w:bookmarkEnd w:id="162"/>
      <w:r>
        <w:rPr/>
        <w:t>custodial correctional facility</w:t>
      </w:r>
      <w:bookmarkEnd w:id="161"/>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superintendent of the youth detention centre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superintendent may, with the consent of the Commissioner,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3" w:name="__RefHeading___Toc514675774"/>
      <w:bookmarkStart w:id="164" w:name="_Ref385168516"/>
      <w:bookmarkEnd w:id="163"/>
      <w:r>
        <w:rPr/>
        <w:t>67</w:t>
        <w:tab/>
        <w:t>Sentence continues to run</w:t>
      </w:r>
      <w:bookmarkEnd w:id="164"/>
    </w:p>
    <w:p>
      <w:pPr>
        <w:pStyle w:val="Sectiontext"/>
        <w:keepLines/>
        <w:rPr/>
      </w:pPr>
      <w:r>
        <w:rPr>
          <w:rFonts w:eastAsia="Calibri"/>
        </w:rPr>
        <w:t xml:space="preserve">To avoid doubt, if a youth to whom section 64 </w:t>
      </w:r>
      <w:r>
        <w:rPr/>
        <w:t>or 65</w:t>
      </w:r>
      <w:r>
        <w:rPr>
          <w:rFonts w:eastAsia="Calibri"/>
        </w:rPr>
        <w:t xml:space="preserve"> applies is under sentence of imprisonment or sentence of detention, the youth's sentence continues to run regardless of whether the youth is at a custodial correctional facility or a youth detention centre.</w:t>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5" w:name="__RefHeading___Toc514675776"/>
      <w:bookmarkStart w:id="166" w:name="_Ref385151105"/>
      <w:bookmarkEnd w:id="165"/>
      <w:r>
        <w:rPr/>
        <w:t>68</w:t>
        <w:tab/>
        <w:t>Definitions</w:t>
      </w:r>
      <w:bookmarkEnd w:id="166"/>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7" w:name="__RefHeading___Toc514675777"/>
      <w:bookmarkStart w:id="168" w:name="_Ref385428433"/>
      <w:bookmarkStart w:id="169" w:name="_Ref385348860"/>
      <w:bookmarkEnd w:id="167"/>
      <w:r>
        <w:rPr/>
        <w:t>69</w:t>
        <w:tab/>
        <w:t>Misconduct</w:t>
      </w:r>
      <w:bookmarkEnd w:id="168"/>
      <w:bookmarkEnd w:id="169"/>
    </w:p>
    <w:p>
      <w:pPr>
        <w:pStyle w:val="Subsection"/>
        <w:keepLines/>
        <w:rPr/>
      </w:pPr>
      <w:r>
        <w:rPr/>
        <w:tab/>
        <w:t>(1)</w:t>
        <w:tab/>
        <w:t>A prisoner must not engage in misconduct.</w:t>
      </w:r>
    </w:p>
    <w:p>
      <w:pPr>
        <w:pStyle w:val="Subsection"/>
        <w:keepNext w:val="true"/>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0" w:name="__RefHeading___Toc514675778"/>
      <w:bookmarkStart w:id="171" w:name="_Ref381968603"/>
      <w:bookmarkEnd w:id="170"/>
      <w:r>
        <w:rPr/>
        <w:t>70</w:t>
        <w:tab/>
        <w:t>Charge of misconduct</w:t>
      </w:r>
      <w:bookmarkEnd w:id="171"/>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2" w:name="__RefHeading___Toc514675779"/>
      <w:bookmarkStart w:id="173" w:name="_Ref385153415"/>
      <w:bookmarkStart w:id="174" w:name="_Ref385146878"/>
      <w:bookmarkStart w:id="175" w:name="_Ref385146174"/>
      <w:bookmarkEnd w:id="172"/>
      <w:r>
        <w:rPr/>
        <w:t>71</w:t>
        <w:tab/>
        <w:t>Proceedings for charge of misconduct</w:t>
      </w:r>
      <w:bookmarkEnd w:id="173"/>
      <w:bookmarkEnd w:id="174"/>
      <w:bookmarkEnd w:id="175"/>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6" w:name="__RefHeading___Toc514675780"/>
      <w:bookmarkEnd w:id="176"/>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7" w:name="__RefHeading___Toc514675781"/>
      <w:bookmarkStart w:id="178" w:name="_Ref373315867"/>
      <w:bookmarkStart w:id="179" w:name="_Ref373315866"/>
      <w:bookmarkEnd w:id="177"/>
      <w:r>
        <w:rPr/>
        <w:t>73</w:t>
        <w:tab/>
        <w:t>Decision</w:t>
      </w:r>
      <w:bookmarkEnd w:id="178"/>
      <w:bookmarkEnd w:id="179"/>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0" w:name="__RefHeading___Toc514675782"/>
      <w:bookmarkStart w:id="181" w:name="_Ref385153648"/>
      <w:bookmarkEnd w:id="180"/>
      <w:r>
        <w:rPr/>
        <w:t>74</w:t>
        <w:tab/>
        <w:t>Prisoner may request review</w:t>
      </w:r>
      <w:bookmarkEnd w:id="181"/>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2" w:name="__RefHeading___Toc514675783"/>
      <w:bookmarkStart w:id="183" w:name="_Ref385147828"/>
      <w:bookmarkStart w:id="184" w:name="_Ref385147112"/>
      <w:bookmarkEnd w:id="182"/>
      <w:r>
        <w:rPr/>
        <w:t>75</w:t>
        <w:tab/>
        <w:t>Person to conduct review</w:t>
      </w:r>
      <w:bookmarkEnd w:id="183"/>
      <w:bookmarkEnd w:id="184"/>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5" w:name="__RefHeading___Toc514675784"/>
      <w:bookmarkStart w:id="186" w:name="_Ref385147505"/>
      <w:bookmarkEnd w:id="185"/>
      <w:r>
        <w:rPr/>
        <w:t>76</w:t>
        <w:tab/>
        <w:t>Decision on review</w:t>
      </w:r>
      <w:bookmarkEnd w:id="186"/>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7" w:name="__RefHeading___Toc514675785"/>
      <w:bookmarkStart w:id="188" w:name="_Ref385147852"/>
      <w:bookmarkEnd w:id="187"/>
      <w:r>
        <w:rPr/>
        <w:t>77</w:t>
        <w:tab/>
        <w:t>Further review</w:t>
      </w:r>
      <w:bookmarkEnd w:id="188"/>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ubsection (1) and sections 75(2) and 76 apply in relation to the further review as if it were a review requested under section 74(1).</w:t>
      </w:r>
    </w:p>
    <w:p>
      <w:pPr>
        <w:pStyle w:val="NewSectionHeading"/>
        <w:rPr/>
      </w:pPr>
      <w:bookmarkStart w:id="189" w:name="__RefHeading___Toc514675786"/>
      <w:bookmarkStart w:id="190" w:name="_Ref378084237"/>
      <w:bookmarkStart w:id="191" w:name="_Ref373315868"/>
      <w:bookmarkEnd w:id="189"/>
      <w:r>
        <w:rPr/>
        <w:t>78</w:t>
        <w:tab/>
        <w:t>Penalties for misconduct</w:t>
      </w:r>
      <w:bookmarkEnd w:id="190"/>
      <w:bookmarkEnd w:id="191"/>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2" w:name="__RefHeading___Toc514675787"/>
      <w:bookmarkEnd w:id="192"/>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3" w:name="__RefHeading___Toc514675788"/>
      <w:bookmarkStart w:id="194" w:name="_Ref385155516"/>
      <w:bookmarkStart w:id="195" w:name="_Ref373316904"/>
      <w:bookmarkEnd w:id="193"/>
      <w:r>
        <w:rPr/>
        <w:t>80</w:t>
        <w:tab/>
        <w:t>Restitution</w:t>
      </w:r>
      <w:bookmarkEnd w:id="195"/>
      <w:r>
        <w:rPr/>
        <w:t xml:space="preserve"> for damage caused by misconduct</w:t>
      </w:r>
      <w:bookmarkEnd w:id="194"/>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6" w:name="__RefHeading___Toc514675790"/>
      <w:bookmarkStart w:id="197" w:name="_Ref385077483"/>
      <w:bookmarkEnd w:id="196"/>
      <w:r>
        <w:rPr/>
        <w:t>81</w:t>
        <w:tab/>
        <w:t>Definitions</w:t>
      </w:r>
      <w:bookmarkEnd w:id="197"/>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8" w:name="__RefHeading___Toc514675791"/>
      <w:bookmarkStart w:id="199" w:name="_Ref382918801"/>
      <w:bookmarkStart w:id="200" w:name="_Ref374016753"/>
      <w:bookmarkEnd w:id="198"/>
      <w:r>
        <w:rPr/>
        <w:t>82</w:t>
        <w:tab/>
        <w:t>Commissioner to arrange health care</w:t>
      </w:r>
      <w:bookmarkEnd w:id="199"/>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1" w:name="_Ref374016753"/>
      <w:bookmarkStart w:id="202" w:name="__RefHeading___Toc514675792"/>
      <w:bookmarkEnd w:id="202"/>
      <w:r>
        <w:rPr/>
        <w:t>83</w:t>
        <w:tab/>
        <w:t>Access to and by health practitioner</w:t>
      </w:r>
      <w:bookmarkEnd w:id="201"/>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3" w:name="__RefHeading___Toc514675793"/>
      <w:bookmarkStart w:id="204" w:name="_Ref386370642"/>
      <w:bookmarkEnd w:id="203"/>
      <w:r>
        <w:rPr/>
        <w:t>84</w:t>
        <w:tab/>
        <w:t>Access to health information</w:t>
      </w:r>
      <w:bookmarkEnd w:id="204"/>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5" w:name="__RefHeading___Toc514675794"/>
      <w:bookmarkEnd w:id="205"/>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6" w:name="__RefHeading___Toc514675795"/>
      <w:bookmarkStart w:id="207" w:name="_Ref384830543"/>
      <w:bookmarkEnd w:id="206"/>
      <w:r>
        <w:rPr/>
        <w:t>86</w:t>
        <w:tab/>
        <w:t>Prisoner may be taken to health care facility</w:t>
      </w:r>
      <w:bookmarkEnd w:id="207"/>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8" w:name="__RefHeading___Toc514675796"/>
      <w:bookmarkStart w:id="209" w:name="_Ref385578434"/>
      <w:bookmarkEnd w:id="208"/>
      <w:r>
        <w:rPr/>
        <w:t>87</w:t>
        <w:tab/>
        <w:t>Arrangements with health care facilities</w:t>
      </w:r>
      <w:bookmarkEnd w:id="209"/>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0" w:name="__RefHeading___Toc514675797"/>
      <w:bookmarkEnd w:id="210"/>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1" w:name="__RefHeading___Toc514675798"/>
      <w:bookmarkEnd w:id="211"/>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2" w:name="__RefHeading___Toc514675799"/>
      <w:bookmarkEnd w:id="212"/>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3" w:name="__RefHeading___Toc514675800"/>
      <w:bookmarkStart w:id="214" w:name="_Ref386438668"/>
      <w:bookmarkEnd w:id="213"/>
      <w:r>
        <w:rPr/>
        <w:t>91</w:t>
        <w:tab/>
        <w:t>Notification of critical illness or injury or death</w:t>
      </w:r>
      <w:bookmarkEnd w:id="214"/>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pPr>
      <w:r>
        <w:rPr>
          <w:rFonts w:eastAsia="Calibri"/>
        </w:rPr>
        <w:t>2</w:t>
        <w:tab/>
        <w:t xml:space="preserve">Other persons with decision making authority might include a guardian appointed under the </w:t>
      </w:r>
      <w:r>
        <w:rPr/>
        <w:t>Guardianship of Adults</w:t>
      </w:r>
      <w:r>
        <w:rPr>
          <w:rFonts w:eastAsia="Calibri"/>
        </w:rPr>
        <w:t xml:space="preserve"> Act or a decision maker under the Advance Personal Planning Act. </w:t>
      </w:r>
    </w:p>
    <w:p>
      <w:pPr>
        <w:pStyle w:val="NewSectionHeading"/>
        <w:rPr/>
      </w:pPr>
      <w:bookmarkStart w:id="215" w:name="__RefHeading___Toc514675801"/>
      <w:bookmarkStart w:id="216" w:name="_Ref378415950"/>
      <w:bookmarkEnd w:id="215"/>
      <w:r>
        <w:rPr/>
        <w:t>92</w:t>
        <w:tab/>
        <w:t>Provision of health care without consent</w:t>
      </w:r>
      <w:bookmarkEnd w:id="216"/>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7" w:name="__RefHeading___Toc514675802"/>
      <w:bookmarkStart w:id="218" w:name="_Ref378415936"/>
      <w:bookmarkEnd w:id="217"/>
      <w:r>
        <w:rPr/>
        <w:t>93</w:t>
        <w:tab/>
        <w:t>Administration of medication to prevent harm</w:t>
      </w:r>
      <w:bookmarkEnd w:id="218"/>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19" w:name="__RefHeading___Toc514675805"/>
      <w:bookmarkStart w:id="220" w:name="_Ref385676067"/>
      <w:bookmarkEnd w:id="219"/>
      <w:r>
        <w:rPr/>
        <w:t>94</w:t>
        <w:tab/>
        <w:t>Definitions</w:t>
      </w:r>
      <w:bookmarkEnd w:id="220"/>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1" w:name="__RefHeading___Toc514675806"/>
      <w:bookmarkStart w:id="222" w:name="_Ref386371606"/>
      <w:bookmarkStart w:id="223" w:name="_Ref381947885"/>
      <w:bookmarkStart w:id="224" w:name="_Ref373502603"/>
      <w:bookmarkEnd w:id="221"/>
      <w:r>
        <w:rPr/>
        <w:t>95</w:t>
        <w:tab/>
        <w:t>Visit</w:t>
      </w:r>
      <w:bookmarkEnd w:id="223"/>
      <w:bookmarkEnd w:id="224"/>
      <w:r>
        <w:rPr/>
        <w:t xml:space="preserve"> by priority visitors</w:t>
      </w:r>
      <w:bookmarkEnd w:id="222"/>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5" w:name="__RefHeading___Toc514675807"/>
      <w:bookmarkStart w:id="226" w:name="_Ref386371610"/>
      <w:bookmarkStart w:id="227" w:name="_Ref385267904"/>
      <w:bookmarkEnd w:id="225"/>
      <w:r>
        <w:rPr/>
        <w:t>96</w:t>
        <w:tab/>
        <w:t xml:space="preserve">Visit by prisoner's </w:t>
      </w:r>
      <w:bookmarkEnd w:id="227"/>
      <w:r>
        <w:rPr/>
        <w:t>legal practitioner</w:t>
      </w:r>
      <w:bookmarkEnd w:id="226"/>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8" w:name="__RefHeading___Toc514675808"/>
      <w:bookmarkStart w:id="229" w:name="_Ref385253189"/>
      <w:bookmarkEnd w:id="228"/>
      <w:r>
        <w:rPr/>
        <w:t>97</w:t>
        <w:tab/>
        <w:t>Other visitors</w:t>
      </w:r>
      <w:bookmarkEnd w:id="229"/>
    </w:p>
    <w:p>
      <w:pPr>
        <w:pStyle w:val="Sectiontext"/>
        <w:keepLines/>
        <w:rPr/>
      </w:pPr>
      <w:r>
        <w:rPr/>
        <w:t>Any other person may visit a custodial correctional facility or a prisoner if permitted by the General Manager, subject to section 98.</w:t>
      </w:r>
    </w:p>
    <w:p>
      <w:pPr>
        <w:pStyle w:val="NewSectionHeading"/>
        <w:rPr/>
      </w:pPr>
      <w:bookmarkStart w:id="230" w:name="__RefHeading___Toc514675809"/>
      <w:bookmarkStart w:id="231" w:name="_Ref385858431"/>
      <w:bookmarkStart w:id="232" w:name="_Ref385261542"/>
      <w:bookmarkStart w:id="233" w:name="_Ref373502624"/>
      <w:bookmarkEnd w:id="230"/>
      <w:r>
        <w:rPr/>
        <w:t>98</w:t>
        <w:tab/>
        <w:t>Commissioner may prohibit visits</w:t>
      </w:r>
      <w:bookmarkEnd w:id="231"/>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4" w:name="_Ref385261542"/>
      <w:bookmarkStart w:id="235" w:name="_Ref373502624"/>
      <w:bookmarkStart w:id="236" w:name="__RefHeading___Toc514675810"/>
      <w:bookmarkStart w:id="237" w:name="_Ref385858437"/>
      <w:bookmarkEnd w:id="236"/>
      <w:r>
        <w:rPr/>
        <w:t>99</w:t>
        <w:tab/>
        <w:t>General Manager may r</w:t>
      </w:r>
      <w:bookmarkEnd w:id="234"/>
      <w:bookmarkEnd w:id="235"/>
      <w:r>
        <w:rPr/>
        <w:t>efuse entry</w:t>
      </w:r>
      <w:bookmarkEnd w:id="237"/>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8" w:name="__RefHeading___Toc514675811"/>
      <w:bookmarkStart w:id="239" w:name="_Ref385185146"/>
      <w:bookmarkEnd w:id="238"/>
      <w:r>
        <w:rPr/>
        <w:t>100</w:t>
        <w:tab/>
        <w:t>Person may be directed to leave custodial correctional facility</w:t>
      </w:r>
      <w:bookmarkEnd w:id="239"/>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0" w:name="__RefHeading___Toc514675812"/>
      <w:bookmarkStart w:id="241" w:name="_Ref385858445"/>
      <w:bookmarkStart w:id="242" w:name="_Ref385594679"/>
      <w:bookmarkEnd w:id="240"/>
      <w:r>
        <w:rPr/>
        <w:t>101</w:t>
        <w:tab/>
        <w:t>Correctional officer may prevent entry or remove person</w:t>
      </w:r>
      <w:bookmarkEnd w:id="241"/>
      <w:bookmarkEnd w:id="242"/>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3" w:name="__RefHeading___Toc514675813"/>
      <w:bookmarkStart w:id="244" w:name="_Ref385697586"/>
      <w:bookmarkStart w:id="245" w:name="_Ref385269730"/>
      <w:bookmarkStart w:id="246" w:name="_Ref382558268"/>
      <w:bookmarkStart w:id="247" w:name="_Ref373498091"/>
      <w:bookmarkStart w:id="248" w:name="_Ref373498074"/>
      <w:bookmarkEnd w:id="243"/>
      <w:r>
        <w:rPr/>
        <w:t>102</w:t>
        <w:tab/>
        <w:t>Observation and recording visit</w:t>
      </w:r>
      <w:bookmarkEnd w:id="246"/>
      <w:bookmarkEnd w:id="247"/>
      <w:bookmarkEnd w:id="248"/>
      <w:r>
        <w:rPr/>
        <w:t>s</w:t>
      </w:r>
      <w:bookmarkEnd w:id="244"/>
      <w:bookmarkEnd w:id="245"/>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49" w:name="__RefHeading___Toc514675815"/>
      <w:bookmarkStart w:id="250" w:name="_Ref385676163"/>
      <w:bookmarkEnd w:id="249"/>
      <w:r>
        <w:rPr/>
        <w:t>103</w:t>
        <w:tab/>
        <w:t>Definitions</w:t>
      </w:r>
      <w:bookmarkEnd w:id="250"/>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1" w:name="__RefHeading___Toc514675816"/>
      <w:bookmarkStart w:id="252" w:name="_Ref385238187"/>
      <w:bookmarkStart w:id="253" w:name="_Ref373845135"/>
      <w:bookmarkEnd w:id="251"/>
      <w:r>
        <w:rPr/>
        <w:t>104</w:t>
        <w:tab/>
        <w:t>Prisoner may make telephone calls</w:t>
      </w:r>
      <w:bookmarkEnd w:id="252"/>
      <w:bookmarkEnd w:id="253"/>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4" w:name="__RefHeading___Toc514675817"/>
      <w:bookmarkStart w:id="255" w:name="_Ref385697500"/>
      <w:bookmarkEnd w:id="254"/>
      <w:r>
        <w:rPr/>
        <w:t>105</w:t>
        <w:tab/>
        <w:t>Monitoring of telephone calls</w:t>
      </w:r>
      <w:bookmarkEnd w:id="255"/>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6" w:name="__RefHeading___Toc514675819"/>
      <w:bookmarkStart w:id="257" w:name="_Ref385697420"/>
      <w:bookmarkEnd w:id="256"/>
      <w:r>
        <w:rPr/>
        <w:t>106</w:t>
        <w:tab/>
        <w:t>Prisoner may send and receive mail</w:t>
      </w:r>
      <w:bookmarkEnd w:id="257"/>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8" w:name="__RefHeading___Toc514675820"/>
      <w:bookmarkStart w:id="259" w:name="_Ref385235221"/>
      <w:bookmarkEnd w:id="258"/>
      <w:r>
        <w:rPr/>
        <w:t>107</w:t>
        <w:tab/>
        <w:t>Searches of mail</w:t>
      </w:r>
      <w:bookmarkEnd w:id="259"/>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0" w:name="__RefHeading___Toc514675821"/>
      <w:bookmarkStart w:id="261" w:name="_Ref385697425"/>
      <w:bookmarkEnd w:id="260"/>
      <w:r>
        <w:rPr/>
        <w:t>108</w:t>
        <w:tab/>
        <w:t>Disclosure of information to correctional officers</w:t>
      </w:r>
      <w:bookmarkEnd w:id="261"/>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2" w:name="__RefHeading___Toc514675824"/>
      <w:bookmarkStart w:id="263" w:name="_Ref385087665"/>
      <w:bookmarkEnd w:id="262"/>
      <w:r>
        <w:rPr/>
        <w:t>109</w:t>
        <w:tab/>
        <w:t>Leave permits</w:t>
      </w:r>
      <w:bookmarkEnd w:id="263"/>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4" w:name="__RefHeading___Toc514675825"/>
      <w:bookmarkEnd w:id="264"/>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5" w:name="__RefHeading___Toc514675826"/>
      <w:bookmarkStart w:id="266" w:name="_Ref385092975"/>
      <w:bookmarkEnd w:id="265"/>
      <w:r>
        <w:rPr/>
        <w:t>111</w:t>
        <w:tab/>
        <w:t>Conditions on leave permit</w:t>
      </w:r>
      <w:bookmarkEnd w:id="266"/>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7" w:name="__RefHeading___Toc514675827"/>
      <w:bookmarkStart w:id="268" w:name="_Ref385093446"/>
      <w:bookmarkEnd w:id="267"/>
      <w:r>
        <w:rPr/>
        <w:t>112</w:t>
        <w:tab/>
        <w:t>Effect of leave permit on lawful custody</w:t>
      </w:r>
      <w:bookmarkEnd w:id="268"/>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69" w:name="__RefHeading___Toc514675828"/>
      <w:bookmarkEnd w:id="269"/>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0" w:name="__RefHeading___Toc514675829"/>
      <w:bookmarkStart w:id="271" w:name="_Ref385087414"/>
      <w:bookmarkEnd w:id="270"/>
      <w:r>
        <w:rPr/>
        <w:t>114</w:t>
        <w:tab/>
        <w:t>Unlawfully absent prisoner may be returned to place</w:t>
      </w:r>
      <w:bookmarkEnd w:id="271"/>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2" w:name="__RefHeading___Toc514675830"/>
      <w:bookmarkStart w:id="273" w:name="_Ref385590183"/>
      <w:bookmarkEnd w:id="272"/>
      <w:r>
        <w:rPr/>
        <w:t>115</w:t>
        <w:tab/>
        <w:t>Liability of Territory to maintain prisoner on leave</w:t>
      </w:r>
      <w:bookmarkEnd w:id="273"/>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4" w:name="__RefHeading___Toc514675831"/>
      <w:bookmarkStart w:id="275" w:name="_Ref385089281"/>
      <w:bookmarkEnd w:id="274"/>
      <w:r>
        <w:rPr/>
        <w:t>116</w:t>
        <w:tab/>
        <w:t>Rules of natural justice do not apply</w:t>
      </w:r>
      <w:bookmarkEnd w:id="275"/>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6" w:name="__RefHeading___Toc514675832"/>
      <w:bookmarkStart w:id="277" w:name="_Ref385089282"/>
      <w:bookmarkEnd w:id="276"/>
      <w:r>
        <w:rPr/>
        <w:t>117</w:t>
        <w:tab/>
        <w:t>Decisions not reviewable</w:t>
      </w:r>
      <w:bookmarkEnd w:id="277"/>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8" w:name="__RefHeading___Toc514675834"/>
      <w:bookmarkStart w:id="279" w:name="_Ref385089563"/>
      <w:bookmarkStart w:id="280" w:name="_Ref385088736"/>
      <w:bookmarkEnd w:id="278"/>
      <w:r>
        <w:rPr/>
        <w:t>118</w:t>
        <w:tab/>
        <w:t>Commissioner may issue general leave permit</w:t>
      </w:r>
      <w:bookmarkEnd w:id="279"/>
      <w:bookmarkEnd w:id="280"/>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1" w:name="__RefHeading___Toc514675835"/>
      <w:bookmarkStart w:id="282" w:name="_Ref385088741"/>
      <w:bookmarkEnd w:id="281"/>
      <w:r>
        <w:rPr/>
        <w:t>119</w:t>
        <w:tab/>
        <w:t>Prisoner employed while on leave</w:t>
      </w:r>
      <w:bookmarkEnd w:id="282"/>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3" w:name="__RefHeading___Toc514675837"/>
      <w:bookmarkStart w:id="284" w:name="_Ref384128777"/>
      <w:bookmarkStart w:id="285" w:name="_Ref384122383"/>
      <w:bookmarkEnd w:id="283"/>
      <w:r>
        <w:rPr/>
        <w:t>120</w:t>
        <w:tab/>
        <w:t>Definitions</w:t>
      </w:r>
      <w:bookmarkEnd w:id="284"/>
      <w:bookmarkEnd w:id="285"/>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6" w:name="__RefHeading___Toc514675838"/>
      <w:bookmarkStart w:id="287" w:name="_Ref373331803"/>
      <w:bookmarkEnd w:id="286"/>
      <w:r>
        <w:rPr/>
        <w:t>121</w:t>
        <w:tab/>
        <w:t>Corresponding interstate laws</w:t>
      </w:r>
      <w:bookmarkEnd w:id="287"/>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8" w:name="__RefHeading___Toc514675839"/>
      <w:bookmarkStart w:id="289" w:name="_Ref373911072"/>
      <w:bookmarkStart w:id="290" w:name="_Ref373331815"/>
      <w:bookmarkEnd w:id="288"/>
      <w:r>
        <w:rPr/>
        <w:t>122</w:t>
        <w:tab/>
        <w:t xml:space="preserve">Issue of </w:t>
      </w:r>
      <w:bookmarkEnd w:id="290"/>
      <w:r>
        <w:rPr/>
        <w:t>interstate custodial leave permit</w:t>
      </w:r>
      <w:bookmarkEnd w:id="289"/>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1" w:name="__RefHeading___Toc514675840"/>
      <w:bookmarkStart w:id="292" w:name="_Ref385085918"/>
      <w:bookmarkStart w:id="293" w:name="_Ref385084442"/>
      <w:bookmarkEnd w:id="291"/>
      <w:r>
        <w:rPr/>
        <w:t>123</w:t>
        <w:tab/>
        <w:t>Effect of permit</w:t>
      </w:r>
      <w:bookmarkEnd w:id="292"/>
      <w:bookmarkEnd w:id="293"/>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4" w:name="__RefHeading___Toc514675841"/>
      <w:bookmarkEnd w:id="294"/>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5" w:name="__RefHeading___Toc514675842"/>
      <w:bookmarkStart w:id="296" w:name="_Ref385084916"/>
      <w:bookmarkEnd w:id="295"/>
      <w:r>
        <w:rPr/>
        <w:t>125</w:t>
        <w:tab/>
        <w:t>Variation or revocation of permit</w:t>
      </w:r>
      <w:bookmarkEnd w:id="296"/>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7" w:name="__RefHeading___Toc514675843"/>
      <w:bookmarkEnd w:id="297"/>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8" w:name="__RefHeading___Toc514675844"/>
      <w:bookmarkEnd w:id="298"/>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299" w:name="__RefHeading___Toc514675845"/>
      <w:bookmarkEnd w:id="299"/>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0" w:name="__RefHeading___Toc514675846"/>
      <w:bookmarkStart w:id="301" w:name="_Ref385088760"/>
      <w:bookmarkEnd w:id="300"/>
      <w:r>
        <w:rPr/>
        <w:t>129</w:t>
        <w:tab/>
        <w:t>Escape from custody of interstate prisoner</w:t>
      </w:r>
      <w:bookmarkEnd w:id="301"/>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2" w:name="__RefHeading___Toc514675848"/>
      <w:bookmarkStart w:id="303" w:name="_Ref385084107"/>
      <w:bookmarkStart w:id="304" w:name="_Ref381686949"/>
      <w:bookmarkEnd w:id="302"/>
      <w:r>
        <w:rPr/>
        <w:t>130</w:t>
        <w:tab/>
        <w:t>Commissioner may issue foreign legal matters leave</w:t>
      </w:r>
      <w:bookmarkEnd w:id="304"/>
      <w:r>
        <w:rPr/>
        <w:t xml:space="preserve"> permit</w:t>
      </w:r>
      <w:bookmarkEnd w:id="303"/>
    </w:p>
    <w:p>
      <w:pPr>
        <w:pStyle w:val="Subsection"/>
        <w:keepLines/>
        <w:rPr/>
      </w:pPr>
      <w:r>
        <w:rPr/>
        <w:tab/>
        <w:t>(1)</w:t>
        <w:tab/>
        <w:t xml:space="preserve">This section applies if, under section 26 or 27 of the </w:t>
      </w:r>
      <w:r>
        <w:rPr>
          <w:i/>
        </w:rPr>
        <w:t xml:space="preserve">Mutual Assistance in Criminal Matters Act 1987 </w:t>
      </w:r>
      <w:r>
        <w:rPr/>
        <w:t>(Cth),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5" w:name="__RefHeading___Toc514675850"/>
      <w:bookmarkStart w:id="306" w:name="_Ref385094962"/>
      <w:bookmarkEnd w:id="305"/>
      <w:r>
        <w:rPr/>
        <w:t>131</w:t>
        <w:tab/>
        <w:t>Definition</w:t>
      </w:r>
      <w:bookmarkEnd w:id="306"/>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7" w:name="__RefHeading___Toc514675851"/>
      <w:bookmarkStart w:id="308" w:name="_Ref385089808"/>
      <w:bookmarkStart w:id="309" w:name="_Ref383615586"/>
      <w:bookmarkEnd w:id="307"/>
      <w:r>
        <w:rPr/>
        <w:t>132</w:t>
        <w:tab/>
        <w:t xml:space="preserve">Commissioner may issue </w:t>
      </w:r>
      <w:bookmarkEnd w:id="309"/>
      <w:r>
        <w:rPr/>
        <w:t>permits</w:t>
      </w:r>
      <w:bookmarkEnd w:id="308"/>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0" w:name="__RefHeading___Toc514675852"/>
      <w:bookmarkStart w:id="311" w:name="_Ref381363508"/>
      <w:bookmarkEnd w:id="310"/>
      <w:r>
        <w:rPr/>
        <w:t>133</w:t>
        <w:tab/>
        <w:t>Circumstances in which permit may be issued</w:t>
      </w:r>
      <w:bookmarkEnd w:id="311"/>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2" w:name="__RefHeading___Toc514675853"/>
      <w:bookmarkStart w:id="313" w:name="_Ref381363438"/>
      <w:bookmarkEnd w:id="312"/>
      <w:r>
        <w:rPr/>
        <w:t>134</w:t>
        <w:tab/>
        <w:t>Duration of permit</w:t>
      </w:r>
      <w:bookmarkEnd w:id="313"/>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4" w:name="__RefHeading___Toc514675854"/>
      <w:bookmarkStart w:id="315" w:name="_Ref385590139"/>
      <w:bookmarkEnd w:id="314"/>
      <w:r>
        <w:rPr/>
        <w:t>135</w:t>
        <w:tab/>
        <w:t>Compulsory conditions on permit</w:t>
      </w:r>
      <w:bookmarkEnd w:id="315"/>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6" w:name="__RefHeading___Toc514675855"/>
      <w:bookmarkStart w:id="317" w:name="_Ref385169305"/>
      <w:bookmarkEnd w:id="316"/>
      <w:r>
        <w:rPr/>
        <w:t>136</w:t>
        <w:tab/>
        <w:t>Non</w:t>
        <w:noBreakHyphen/>
        <w:t>custodial offender provisions apply</w:t>
      </w:r>
      <w:bookmarkEnd w:id="317"/>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514675857"/>
      <w:bookmarkStart w:id="319" w:name="_Ref385402815"/>
      <w:bookmarkEnd w:id="318"/>
      <w:r>
        <w:rPr/>
        <w:t>137</w:t>
        <w:tab/>
        <w:t>Correctional officer to maintain security and good order</w:t>
      </w:r>
      <w:bookmarkEnd w:id="319"/>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0" w:name="__RefHeading___Toc514675858"/>
      <w:bookmarkStart w:id="321" w:name="_Ref385402826"/>
      <w:bookmarkEnd w:id="320"/>
      <w:r>
        <w:rPr/>
        <w:t>138</w:t>
        <w:tab/>
        <w:t>Limitations of use of force</w:t>
      </w:r>
      <w:bookmarkEnd w:id="321"/>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2" w:name="__RefHeading___Toc514675859"/>
      <w:bookmarkStart w:id="323" w:name="_Ref385402935"/>
      <w:bookmarkEnd w:id="322"/>
      <w:r>
        <w:rPr/>
        <w:t>139</w:t>
        <w:tab/>
        <w:t>Firearms and other weapons</w:t>
      </w:r>
      <w:bookmarkEnd w:id="323"/>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4" w:name="__RefHeading___Toc514675860"/>
      <w:bookmarkStart w:id="325" w:name="_Ref385402942"/>
      <w:bookmarkEnd w:id="324"/>
      <w:r>
        <w:rPr/>
        <w:t>140</w:t>
        <w:tab/>
        <w:t>Commissioner to manage use of force</w:t>
      </w:r>
      <w:bookmarkEnd w:id="325"/>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6" w:name="__RefHeading___Toc514675861"/>
      <w:bookmarkStart w:id="327" w:name="_Ref385086831"/>
      <w:bookmarkEnd w:id="326"/>
      <w:r>
        <w:rPr/>
        <w:t>141</w:t>
        <w:tab/>
        <w:t xml:space="preserve">Arrest of unlawfully absent </w:t>
      </w:r>
      <w:bookmarkEnd w:id="327"/>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if the prisoner is sick or injured –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8" w:name="__RefHeading___Toc514675864"/>
      <w:bookmarkStart w:id="329" w:name="_Ref385441988"/>
      <w:bookmarkStart w:id="330" w:name="_Ref380666472"/>
      <w:bookmarkEnd w:id="328"/>
      <w:r>
        <w:rPr/>
        <w:t>142</w:t>
        <w:tab/>
        <w:t>Name and address to be provided</w:t>
      </w:r>
      <w:bookmarkEnd w:id="329"/>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1" w:name="__RefHeading___Toc514675865"/>
      <w:bookmarkStart w:id="332" w:name="_Ref385497556"/>
      <w:bookmarkEnd w:id="331"/>
      <w:r>
        <w:rPr>
          <w:rFonts w:eastAsia="Calibri"/>
        </w:rPr>
        <w:t>143</w:t>
        <w:tab/>
        <w:t>Proof of identity</w:t>
      </w:r>
      <w:bookmarkEnd w:id="332"/>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3" w:name="_Ref380666472"/>
      <w:bookmarkStart w:id="334" w:name="__RefHeading___Toc514675866"/>
      <w:bookmarkStart w:id="335" w:name="_Ref385583139"/>
      <w:bookmarkStart w:id="336" w:name="_Ref385518342"/>
      <w:bookmarkEnd w:id="334"/>
      <w:r>
        <w:rPr>
          <w:rFonts w:eastAsia="Calibri"/>
        </w:rPr>
        <w:t>144</w:t>
        <w:tab/>
        <w:t>Search of persons</w:t>
      </w:r>
      <w:bookmarkEnd w:id="333"/>
      <w:bookmarkEnd w:id="336"/>
      <w:r>
        <w:rPr>
          <w:rFonts w:eastAsia="Calibri"/>
        </w:rPr>
        <w:t xml:space="preserve"> at facility</w:t>
      </w:r>
      <w:bookmarkEnd w:id="335"/>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7" w:name="__RefHeading___Toc514675867"/>
      <w:bookmarkStart w:id="338" w:name="_Ref385582736"/>
      <w:bookmarkEnd w:id="337"/>
      <w:r>
        <w:rPr/>
        <w:t>145</w:t>
        <w:tab/>
        <w:t xml:space="preserve">Alcohol and drug testing of </w:t>
      </w:r>
      <w:r>
        <w:rPr>
          <w:rFonts w:eastAsia="Calibri"/>
        </w:rPr>
        <w:t>persons at facility</w:t>
      </w:r>
      <w:bookmarkEnd w:id="338"/>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39" w:name="__RefHeading___Toc514675868"/>
      <w:bookmarkStart w:id="340" w:name="_Ref385859761"/>
      <w:bookmarkEnd w:id="339"/>
      <w:r>
        <w:rPr/>
        <w:t>146</w:t>
        <w:tab/>
        <w:t>Correctional officer may prevent entry or remove person</w:t>
      </w:r>
      <w:bookmarkEnd w:id="340"/>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1" w:name="__RefHeading___Toc514675869"/>
      <w:bookmarkStart w:id="342" w:name="_Ref385182041"/>
      <w:bookmarkEnd w:id="341"/>
      <w:r>
        <w:rPr>
          <w:rFonts w:eastAsia="Calibri"/>
        </w:rPr>
        <w:t>147</w:t>
        <w:tab/>
        <w:t>Search of vehicles</w:t>
      </w:r>
      <w:bookmarkEnd w:id="342"/>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3" w:name="__RefHeading___Toc514675870"/>
      <w:bookmarkStart w:id="344" w:name="_Ref385360113"/>
      <w:bookmarkEnd w:id="343"/>
      <w:r>
        <w:rPr/>
        <w:t>148</w:t>
        <w:tab/>
        <w:t>Search of custodial correctional facility</w:t>
      </w:r>
      <w:bookmarkEnd w:id="344"/>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5" w:name="__RefHeading___Toc514675871"/>
      <w:bookmarkStart w:id="346" w:name="_Ref385441945"/>
      <w:bookmarkEnd w:id="345"/>
      <w:r>
        <w:rPr/>
        <w:t>149</w:t>
        <w:tab/>
        <w:t>Person loitering may be directed to leave vicinity</w:t>
      </w:r>
      <w:bookmarkEnd w:id="346"/>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7" w:name="__RefHeading___Toc514675872"/>
      <w:bookmarkStart w:id="348" w:name="_Ref385594914"/>
      <w:bookmarkEnd w:id="347"/>
      <w:r>
        <w:rPr/>
        <w:t>150</w:t>
        <w:tab/>
        <w:t>Arrest of person suspected of offence</w:t>
      </w:r>
      <w:bookmarkEnd w:id="348"/>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49" w:name="__RefHeading___Toc514675874"/>
      <w:bookmarkStart w:id="350" w:name="_Ref385676214"/>
      <w:bookmarkEnd w:id="349"/>
      <w:r>
        <w:rPr/>
        <w:t>151</w:t>
        <w:tab/>
        <w:t>Definitions</w:t>
      </w:r>
      <w:bookmarkEnd w:id="350"/>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1" w:name="__RefHeading___Toc514675875"/>
      <w:bookmarkEnd w:id="351"/>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2" w:name="__RefHeading___Toc514675876"/>
      <w:bookmarkStart w:id="353" w:name="_Ref385683512"/>
      <w:bookmarkEnd w:id="352"/>
      <w:r>
        <w:rPr/>
        <w:t>153</w:t>
        <w:tab/>
        <w:t>Confiscation of protected/legal items</w:t>
      </w:r>
      <w:bookmarkEnd w:id="353"/>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4" w:name="__RefHeading___Toc514675877"/>
      <w:bookmarkStart w:id="355" w:name="_Ref385690272"/>
      <w:bookmarkStart w:id="356" w:name="_Ref385688001"/>
      <w:bookmarkEnd w:id="354"/>
      <w:r>
        <w:rPr/>
        <w:t>154</w:t>
        <w:tab/>
        <w:t>Inspection of purported protected/legal item</w:t>
      </w:r>
      <w:bookmarkEnd w:id="356"/>
      <w:r>
        <w:rPr/>
        <w:t>s</w:t>
      </w:r>
      <w:bookmarkEnd w:id="355"/>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7" w:name="__RefHeading___Toc514675878"/>
      <w:bookmarkStart w:id="358" w:name="_Ref385689919"/>
      <w:bookmarkEnd w:id="357"/>
      <w:r>
        <w:rPr/>
        <w:t>155</w:t>
        <w:tab/>
        <w:t>General Manager to deal with inspected items</w:t>
      </w:r>
      <w:bookmarkEnd w:id="358"/>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59" w:name="__RefHeading___Toc514675879"/>
      <w:bookmarkStart w:id="360" w:name="_Ref385683300"/>
      <w:bookmarkEnd w:id="359"/>
      <w:r>
        <w:rPr/>
        <w:t>156</w:t>
        <w:tab/>
        <w:t>Nomination of nominated examiners</w:t>
      </w:r>
      <w:bookmarkEnd w:id="360"/>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1" w:name="__RefHeading___Toc514675880"/>
      <w:bookmarkStart w:id="362" w:name="_Ref385574782"/>
      <w:bookmarkEnd w:id="361"/>
      <w:r>
        <w:rPr/>
        <w:t>157</w:t>
        <w:tab/>
        <w:t>Dealing with confiscated things</w:t>
      </w:r>
      <w:bookmarkEnd w:id="362"/>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3" w:name="__RefHeading___Toc514675881"/>
      <w:bookmarkStart w:id="364" w:name="_Ref385574770"/>
      <w:bookmarkEnd w:id="363"/>
      <w:r>
        <w:rPr/>
        <w:t>158</w:t>
        <w:tab/>
        <w:t>Dealing with seized things</w:t>
      </w:r>
      <w:bookmarkEnd w:id="364"/>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5" w:name="__RefHeading___Toc514675882"/>
      <w:bookmarkEnd w:id="365"/>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6" w:name="__RefHeading___Toc514675884"/>
      <w:bookmarkStart w:id="367" w:name="_Ref385234007"/>
      <w:bookmarkEnd w:id="366"/>
      <w:r>
        <w:rPr/>
        <w:t>160</w:t>
        <w:tab/>
        <w:t>General Manager may declare things to be prohibited</w:t>
      </w:r>
      <w:bookmarkEnd w:id="367"/>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8" w:name="__RefHeading___Toc514675885"/>
      <w:bookmarkStart w:id="369" w:name="_Ref385170492"/>
      <w:bookmarkEnd w:id="368"/>
      <w:r>
        <w:rPr/>
        <w:t>161</w:t>
        <w:tab/>
        <w:t>Commissioner to maintain trust accounts</w:t>
      </w:r>
      <w:bookmarkEnd w:id="369"/>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0" w:name="__RefHeading___Toc514675886"/>
      <w:bookmarkStart w:id="371" w:name="_Ref385327514"/>
      <w:bookmarkEnd w:id="370"/>
      <w:r>
        <w:rPr/>
        <w:t>162</w:t>
        <w:tab/>
        <w:t>Commissioner may charge fees</w:t>
      </w:r>
      <w:bookmarkEnd w:id="371"/>
    </w:p>
    <w:p>
      <w:pPr>
        <w:pStyle w:val="Subsection"/>
        <w:keepLines/>
        <w:rPr/>
      </w:pPr>
      <w:bookmarkStart w:id="372" w:name="_Ref385172867"/>
      <w:bookmarkStart w:id="373"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4" w:name="__RefHeading___Toc514675887"/>
      <w:bookmarkStart w:id="375" w:name="_Ref385863130"/>
      <w:bookmarkEnd w:id="374"/>
      <w:r>
        <w:rPr/>
        <w:t>163</w:t>
        <w:tab/>
        <w:t>Use of custodial correctional facilities to accommodate sheriff's detainees</w:t>
      </w:r>
      <w:bookmarkEnd w:id="375"/>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6" w:name="__RefHeading___Toc514675888"/>
      <w:bookmarkEnd w:id="376"/>
      <w:r>
        <w:rPr>
          <w:rFonts w:eastAsia="Calibri"/>
        </w:rPr>
        <w:t>164</w:t>
        <w:tab/>
      </w:r>
      <w:r>
        <w:rPr/>
        <w:t>Act etc. to be made available</w:t>
      </w:r>
      <w:bookmarkEnd w:id="372"/>
      <w:bookmarkEnd w:id="373"/>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514675891"/>
      <w:bookmarkStart w:id="378" w:name="_Ref385100290"/>
      <w:bookmarkStart w:id="379" w:name="_Ref380398762"/>
      <w:bookmarkEnd w:id="377"/>
      <w:r>
        <w:rPr/>
        <w:t>165</w:t>
        <w:tab/>
        <w:t>Definitions</w:t>
      </w:r>
      <w:bookmarkEnd w:id="378"/>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0" w:name="__RefHeading___Toc514675892"/>
      <w:bookmarkStart w:id="381" w:name="_Ref384970424"/>
      <w:bookmarkEnd w:id="380"/>
      <w:r>
        <w:rPr/>
        <w:t>166</w:t>
        <w:tab/>
        <w:t>Non</w:t>
        <w:noBreakHyphen/>
        <w:t>custodial orders</w:t>
      </w:r>
      <w:bookmarkEnd w:id="381"/>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2" w:name="_Ref380398762"/>
      <w:bookmarkStart w:id="383" w:name="__RefHeading___Toc514675893"/>
      <w:bookmarkEnd w:id="383"/>
      <w:r>
        <w:rPr/>
        <w:t>167</w:t>
        <w:tab/>
        <w:t>Approval of rehabilitation programs and work</w:t>
      </w:r>
      <w:bookmarkEnd w:id="382"/>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4" w:name="__RefHeading___Toc514675894"/>
      <w:bookmarkStart w:id="385" w:name="_Ref373314609"/>
      <w:bookmarkEnd w:id="384"/>
      <w:r>
        <w:rPr/>
        <w:t>168</w:t>
        <w:tab/>
        <w:t>Approval of monitoring devices</w:t>
      </w:r>
      <w:bookmarkEnd w:id="385"/>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6" w:name="__RefHeading___Toc514675895"/>
      <w:bookmarkStart w:id="387" w:name="_Ref380316005"/>
      <w:bookmarkEnd w:id="386"/>
      <w:r>
        <w:rPr/>
        <w:t>169</w:t>
        <w:tab/>
        <w:t>Direction by probation and parole officer</w:t>
      </w:r>
      <w:bookmarkEnd w:id="387"/>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8" w:name="__RefHeading___Toc514675896"/>
      <w:bookmarkEnd w:id="388"/>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89" w:name="__RefHeading___Toc514675897"/>
      <w:bookmarkStart w:id="390" w:name="_Ref374021530"/>
      <w:bookmarkStart w:id="391" w:name="_Ref374021519"/>
      <w:bookmarkEnd w:id="389"/>
      <w:r>
        <w:rPr/>
        <w:t>171</w:t>
        <w:tab/>
        <w:t>Compliance with monitoring order</w:t>
      </w:r>
      <w:bookmarkEnd w:id="390"/>
      <w:bookmarkEnd w:id="391"/>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2" w:name="__RefHeading___Toc514675898"/>
      <w:bookmarkStart w:id="393" w:name="_Ref388535221"/>
      <w:bookmarkEnd w:id="392"/>
      <w:r>
        <w:rPr/>
        <w:t>172</w:t>
        <w:tab/>
        <w:t>Alcohol and drug testing</w:t>
      </w:r>
      <w:bookmarkEnd w:id="393"/>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4675900"/>
      <w:bookmarkStart w:id="395" w:name="_Ref385848443"/>
      <w:bookmarkStart w:id="396" w:name="_Ref385848052"/>
      <w:bookmarkStart w:id="397" w:name="_Ref385182021"/>
      <w:bookmarkEnd w:id="394"/>
      <w:r>
        <w:rPr/>
        <w:t>173</w:t>
        <w:tab/>
        <w:t>Name and address to be provided</w:t>
      </w:r>
      <w:bookmarkEnd w:id="395"/>
      <w:bookmarkEnd w:id="396"/>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8" w:name="_Ref385182021"/>
      <w:bookmarkStart w:id="399" w:name="__RefHeading___Toc514675901"/>
      <w:bookmarkStart w:id="400" w:name="_Ref386710544"/>
      <w:bookmarkEnd w:id="399"/>
      <w:r>
        <w:rPr>
          <w:rFonts w:eastAsia="Calibri"/>
        </w:rPr>
        <w:t>174</w:t>
        <w:tab/>
        <w:t>Proof of identity</w:t>
      </w:r>
      <w:bookmarkEnd w:id="398"/>
      <w:bookmarkEnd w:id="400"/>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1" w:name="__RefHeading___Toc514675905"/>
      <w:bookmarkStart w:id="402" w:name="_Ref385434587"/>
      <w:bookmarkEnd w:id="401"/>
      <w:r>
        <w:rPr/>
        <w:t>175</w:t>
        <w:tab/>
        <w:t>Possession of things by prisoners</w:t>
      </w:r>
      <w:bookmarkEnd w:id="402"/>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3" w:name="__RefHeading___Toc514675906"/>
      <w:bookmarkStart w:id="404" w:name="_Ref373498129"/>
      <w:bookmarkEnd w:id="403"/>
      <w:r>
        <w:rPr/>
        <w:t>176</w:t>
        <w:tab/>
        <w:t>Nothing to pass to or from prisoner</w:t>
      </w:r>
      <w:bookmarkEnd w:id="404"/>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5" w:name="__RefHeading___Toc514675907"/>
      <w:bookmarkStart w:id="406" w:name="_Ref385500799"/>
      <w:bookmarkEnd w:id="405"/>
      <w:r>
        <w:rPr/>
        <w:t>177</w:t>
        <w:tab/>
        <w:t>Leaving things for prisoner</w:t>
      </w:r>
      <w:bookmarkEnd w:id="406"/>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7" w:name="__RefHeading___Toc514675908"/>
      <w:bookmarkEnd w:id="407"/>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8" w:name="__RefHeading___Toc514675910"/>
      <w:bookmarkStart w:id="409" w:name="_Ref385526087"/>
      <w:bookmarkEnd w:id="408"/>
      <w:r>
        <w:rPr/>
        <w:t>179</w:t>
        <w:tab/>
        <w:t>Entering custodial correctional facility without authority</w:t>
      </w:r>
      <w:bookmarkEnd w:id="409"/>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0" w:name="__RefHeading___Toc514675911"/>
      <w:bookmarkStart w:id="411" w:name="_Ref385179168"/>
      <w:bookmarkEnd w:id="410"/>
      <w:r>
        <w:rPr/>
        <w:t>180</w:t>
        <w:tab/>
        <w:t>Person directed to leave custodial correctional facility</w:t>
      </w:r>
      <w:bookmarkEnd w:id="411"/>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2" w:name="__RefHeading___Toc514675912"/>
      <w:bookmarkStart w:id="413" w:name="_Ref385500816"/>
      <w:bookmarkEnd w:id="412"/>
      <w:r>
        <w:rPr/>
        <w:t>181</w:t>
        <w:tab/>
        <w:t>Person loitering in vicinity of custodial correctional facility</w:t>
      </w:r>
      <w:bookmarkEnd w:id="413"/>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4" w:name="__RefHeading___Toc514675913"/>
      <w:bookmarkStart w:id="415" w:name="_Ref382655915"/>
      <w:bookmarkStart w:id="416" w:name="_Ref385179172"/>
      <w:bookmarkEnd w:id="414"/>
      <w:r>
        <w:rPr/>
        <w:t>182</w:t>
        <w:tab/>
        <w:t>Possession of things at custodial correctional facility</w:t>
      </w:r>
      <w:bookmarkEnd w:id="415"/>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7" w:name="__RefHeading___Toc514675914"/>
      <w:bookmarkEnd w:id="417"/>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8" w:name="_Ref385179172"/>
      <w:bookmarkStart w:id="419" w:name="__RefHeading___Toc514675915"/>
      <w:bookmarkEnd w:id="419"/>
      <w:r>
        <w:rPr/>
        <w:t>184</w:t>
        <w:tab/>
        <w:t>Unauthorised photograph or recording</w:t>
      </w:r>
      <w:bookmarkEnd w:id="418"/>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0" w:name="__RefHeading___Toc514675916"/>
      <w:bookmarkStart w:id="421" w:name="_Ref385526319"/>
      <w:bookmarkStart w:id="422" w:name="_Ref385181182"/>
      <w:bookmarkEnd w:id="420"/>
      <w:r>
        <w:rPr/>
        <w:t>185</w:t>
        <w:tab/>
        <w:t>Failure to provide name and address</w:t>
      </w:r>
      <w:bookmarkEnd w:id="421"/>
      <w:bookmarkEnd w:id="422"/>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3" w:name="__RefHeading___Toc514675918"/>
      <w:bookmarkStart w:id="424" w:name="_Ref385441065"/>
      <w:bookmarkEnd w:id="423"/>
      <w:r>
        <w:rPr/>
        <w:t>186</w:t>
        <w:tab/>
        <w:t>Falsely representing to be correctional services officer</w:t>
      </w:r>
      <w:bookmarkEnd w:id="424"/>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5" w:name="__RefHeading___Toc514675919"/>
      <w:bookmarkStart w:id="426" w:name="_Ref385441067"/>
      <w:bookmarkEnd w:id="425"/>
      <w:r>
        <w:rPr/>
        <w:t>187</w:t>
        <w:tab/>
        <w:t>Obstruction of correctional services officer</w:t>
      </w:r>
      <w:bookmarkEnd w:id="426"/>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7" w:name="__RefHeading___Toc514675920"/>
      <w:bookmarkStart w:id="428" w:name="OLE_LINK27"/>
      <w:bookmarkStart w:id="429" w:name="OLE_LINK11"/>
      <w:bookmarkStart w:id="430" w:name="OLE_LINK10"/>
      <w:bookmarkStart w:id="431" w:name="_Ref110046392"/>
      <w:bookmarkEnd w:id="427"/>
      <w:bookmarkEnd w:id="428"/>
      <w:bookmarkEnd w:id="429"/>
      <w:bookmarkEnd w:id="430"/>
      <w:r>
        <w:rPr/>
        <w:t>188</w:t>
        <w:tab/>
        <w:t>Misleading information</w:t>
      </w:r>
      <w:bookmarkEnd w:id="431"/>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2" w:name="OLE_LINK27"/>
      <w:bookmarkStart w:id="433" w:name="OLE_LINK11"/>
      <w:bookmarkStart w:id="434" w:name="OLE_LINK10"/>
      <w:bookmarkStart w:id="435" w:name="__RefHeading___Toc514675921"/>
      <w:bookmarkStart w:id="436" w:name="_Ref385766053"/>
      <w:bookmarkEnd w:id="432"/>
      <w:bookmarkEnd w:id="433"/>
      <w:bookmarkEnd w:id="434"/>
      <w:bookmarkEnd w:id="435"/>
      <w:r>
        <w:rPr/>
        <w:t>189</w:t>
        <w:tab/>
        <w:t>Confidentiality of information</w:t>
      </w:r>
      <w:bookmarkEnd w:id="436"/>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7" w:name="__RefHeading___Toc514675923"/>
      <w:bookmarkStart w:id="438" w:name="_Ref385857622"/>
      <w:bookmarkStart w:id="439" w:name="_Ref385163525"/>
      <w:r>
        <w:rPr/>
        <w:t>190</w:t>
        <w:tab/>
        <w:t>Failure to provide name and address at community correctional facility</w:t>
      </w:r>
      <w:bookmarkEnd w:id="437"/>
      <w:bookmarkEnd w:id="438"/>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0" w:name="__RefHeading___Toc514675924"/>
      <w:bookmarkStart w:id="441" w:name="_Ref388514270"/>
      <w:bookmarkEnd w:id="440"/>
      <w:r>
        <w:rPr/>
        <w:t>191</w:t>
        <w:tab/>
        <w:t>Tampering with samples for alcohol/drug tests</w:t>
      </w:r>
      <w:bookmarkEnd w:id="441"/>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2" w:name="_Ref385163525"/>
      <w:bookmarkStart w:id="443" w:name="__RefHeading___Toc514675925"/>
      <w:bookmarkEnd w:id="443"/>
      <w:r>
        <w:rPr/>
        <w:t>192</w:t>
        <w:tab/>
        <w:t>Name change by prisoner or parolee</w:t>
      </w:r>
      <w:bookmarkEnd w:id="442"/>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4" w:name="__RefHeading___Toc514675926"/>
      <w:bookmarkStart w:id="445" w:name="_Ref385080863"/>
      <w:bookmarkEnd w:id="444"/>
      <w:r>
        <w:rPr/>
        <w:t>193</w:t>
        <w:tab/>
        <w:t>Harming correctional services dog</w:t>
      </w:r>
      <w:bookmarkEnd w:id="445"/>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6" w:name="__RefHeading___Toc514675929"/>
      <w:bookmarkStart w:id="447" w:name="_Ref385351468"/>
      <w:bookmarkEnd w:id="446"/>
      <w:r>
        <w:rPr>
          <w:rFonts w:eastAsia="Calibri"/>
        </w:rPr>
        <w:t>194</w:t>
        <w:tab/>
        <w:t>Approvals for identification systems</w:t>
      </w:r>
      <w:bookmarkEnd w:id="447"/>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8" w:name="__RefHeading___Toc514675930"/>
      <w:bookmarkStart w:id="449" w:name="_Ref386373285"/>
      <w:bookmarkStart w:id="450" w:name="_Ref385169461"/>
      <w:bookmarkStart w:id="451" w:name="_Ref385166145"/>
      <w:bookmarkEnd w:id="448"/>
      <w:r>
        <w:rPr/>
        <w:t>195</w:t>
        <w:tab/>
        <w:t>Alcohol and drug testing</w:t>
      </w:r>
      <w:bookmarkEnd w:id="449"/>
      <w:bookmarkEnd w:id="450"/>
      <w:bookmarkEnd w:id="451"/>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2" w:name="__RefHeading___Toc514675931"/>
      <w:bookmarkStart w:id="453" w:name="_Ref385181269"/>
      <w:bookmarkEnd w:id="452"/>
      <w:r>
        <w:rPr/>
        <w:t>196</w:t>
        <w:tab/>
        <w:t>Criminal history to be provided</w:t>
      </w:r>
      <w:bookmarkEnd w:id="453"/>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4" w:name="__RefHeading___Toc514675932"/>
      <w:bookmarkStart w:id="455" w:name="_Ref385181375"/>
      <w:bookmarkEnd w:id="454"/>
      <w:r>
        <w:rPr/>
        <w:t>197</w:t>
        <w:tab/>
        <w:t>Records to be kept</w:t>
      </w:r>
      <w:bookmarkEnd w:id="455"/>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6" w:name="__RefHeading___Toc514675933"/>
      <w:bookmarkStart w:id="457" w:name="_Ref385598229"/>
      <w:bookmarkEnd w:id="456"/>
      <w:r>
        <w:rPr/>
        <w:t>198</w:t>
        <w:tab/>
        <w:t>Damage to property – cost recoverable by Territory</w:t>
      </w:r>
      <w:bookmarkEnd w:id="457"/>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Next w:val="true"/>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8" w:name="__RefHeading___Toc514675935"/>
      <w:bookmarkStart w:id="459" w:name="_Ref385181285"/>
      <w:bookmarkEnd w:id="458"/>
      <w:r>
        <w:rPr/>
        <w:t>199</w:t>
        <w:tab/>
        <w:t>Protection from liability</w:t>
      </w:r>
      <w:bookmarkEnd w:id="459"/>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0" w:name="__RefHeading___Toc514675936"/>
      <w:bookmarkEnd w:id="460"/>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1" w:name="__RefHeading___Toc514675937"/>
      <w:bookmarkEnd w:id="461"/>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2" w:name="__RefHeading___Toc514675938"/>
      <w:bookmarkStart w:id="463" w:name="_Ref385590217"/>
      <w:bookmarkEnd w:id="462"/>
      <w:r>
        <w:rPr/>
        <w:t>202</w:t>
        <w:tab/>
        <w:t>Civil proceedings</w:t>
      </w:r>
      <w:bookmarkEnd w:id="463"/>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4" w:name="__RefHeading___Toc514675939"/>
      <w:bookmarkEnd w:id="464"/>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5" w:name="__RefHeading___Toc514675941"/>
      <w:bookmarkStart w:id="466" w:name="_Ref385173353"/>
      <w:bookmarkStart w:id="467" w:name="_Ref385005486"/>
      <w:bookmarkEnd w:id="465"/>
      <w:r>
        <w:rPr/>
        <w:t>204</w:t>
        <w:tab/>
        <w:t>Training in relation to dangerous drugs</w:t>
      </w:r>
      <w:bookmarkEnd w:id="466"/>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8" w:name="_Ref385005486"/>
      <w:bookmarkStart w:id="469" w:name="__RefHeading___Toc514675942"/>
      <w:bookmarkStart w:id="470" w:name="_Ref385845597"/>
      <w:bookmarkStart w:id="471" w:name="_Ref385783334"/>
      <w:bookmarkEnd w:id="469"/>
      <w:r>
        <w:rPr/>
        <w:t>205</w:t>
        <w:tab/>
        <w:t>Commissioner's Directions</w:t>
      </w:r>
      <w:bookmarkEnd w:id="468"/>
      <w:bookmarkEnd w:id="470"/>
      <w:bookmarkEnd w:id="471"/>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2" w:name="__RefHeading___Toc514675943"/>
      <w:bookmarkEnd w:id="472"/>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3" w:name="__RefHeading___Toc514675944"/>
      <w:bookmarkStart w:id="474" w:name="_Ref385077614"/>
      <w:bookmarkEnd w:id="473"/>
      <w:r>
        <w:rPr/>
        <w:t>207</w:t>
        <w:tab/>
        <w:t>Regulations</w:t>
      </w:r>
      <w:bookmarkEnd w:id="474"/>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5" w:name="__RefHeading___Toc514675947"/>
      <w:bookmarkStart w:id="476" w:name="_Ref385004982"/>
      <w:bookmarkEnd w:id="475"/>
      <w:r>
        <w:rPr/>
        <w:t>208</w:t>
        <w:tab/>
        <w:t>Repeal</w:t>
      </w:r>
      <w:bookmarkEnd w:id="476"/>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7" w:name="__RefHeading___Toc514675949"/>
      <w:bookmarkStart w:id="478" w:name="_Ref385598262"/>
      <w:bookmarkEnd w:id="477"/>
      <w:r>
        <w:rPr/>
        <w:t>209</w:t>
        <w:tab/>
        <w:t>Definitions</w:t>
      </w:r>
      <w:bookmarkEnd w:id="478"/>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79" w:name="__RefHeading___Toc514675950"/>
      <w:bookmarkEnd w:id="479"/>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0" w:name="__RefHeading___Toc514675951"/>
      <w:bookmarkEnd w:id="480"/>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1" w:name="__RefHeading___Toc514675952"/>
      <w:bookmarkEnd w:id="481"/>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2" w:name="__RefHeading___Toc514675953"/>
      <w:bookmarkEnd w:id="482"/>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3" w:name="__RefHeading___Toc514675954"/>
      <w:bookmarkEnd w:id="483"/>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4" w:name="__RefHeading___Toc514675955"/>
      <w:bookmarkEnd w:id="484"/>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5" w:name="__RefHeading___Toc514675956"/>
      <w:bookmarkEnd w:id="485"/>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6" w:name="__RefHeading___Toc514675957"/>
      <w:bookmarkEnd w:id="486"/>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7" w:name="__RefHeading___Toc514675958"/>
      <w:bookmarkStart w:id="488" w:name="_Ref385785234"/>
      <w:bookmarkStart w:id="489" w:name="_Ref385782951"/>
      <w:bookmarkEnd w:id="487"/>
      <w:r>
        <w:rPr/>
        <w:t>218</w:t>
        <w:tab/>
        <w:t>Regulations</w:t>
      </w:r>
      <w:bookmarkEnd w:id="488"/>
      <w:bookmarkEnd w:id="489"/>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0" w:name="__RefHeading___Toc514675959"/>
      <w:bookmarkEnd w:id="490"/>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1" w:name="__RefHeading___Toc514675960"/>
      <w:bookmarkEnd w:id="491"/>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2" w:name="__RefHeading___Toc514675961"/>
      <w:bookmarkEnd w:id="492"/>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3" w:name="__RefHeading___Toc514675962"/>
      <w:bookmarkEnd w:id="493"/>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4" w:name="__RefHeading___Toc514675963"/>
      <w:bookmarkEnd w:id="494"/>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reference to a person obtaining information includes a reference to a person having obtained information before the commencement.</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b/>
          <w:b/>
        </w:rPr>
      </w:pPr>
      <w:r>
        <w:br w:type="page"/>
      </w:r>
      <w:r>
        <w:rPr>
          <w:b/>
        </w:rPr>
        <w:t>3</w:t>
        <w:tab/>
      </w:r>
      <w:bookmarkStart w:id="495" w:name="_Hlk98036092"/>
      <w:r>
        <w:rPr>
          <w:b/>
        </w:rPr>
        <w:t>LIST OF AMENDMENTS</w:t>
      </w:r>
      <w:bookmarkEnd w:id="495"/>
    </w:p>
    <w:p>
      <w:pPr>
        <w:pStyle w:val="Normal"/>
        <w:ind w:left="1440" w:hanging="1440"/>
        <w:rPr>
          <w:sz w:val="20"/>
        </w:rPr>
      </w:pPr>
      <w:r>
        <w:rPr>
          <w:sz w:val="20"/>
          <w:szCs w:val="20"/>
        </w:rPr>
        <w:t>s 4</w:t>
        <w:tab/>
      </w:r>
      <w:r>
        <w:rPr>
          <w:sz w:val="20"/>
        </w:rPr>
        <w:t>amd No. 8, 2016, s 45; No. 19, 2017, s 28</w:t>
      </w:r>
    </w:p>
    <w:p>
      <w:pPr>
        <w:pStyle w:val="Normal"/>
        <w:ind w:left="1440" w:hanging="1440"/>
        <w:rPr/>
      </w:pPr>
      <w:r>
        <w:rPr>
          <w:sz w:val="20"/>
        </w:rPr>
        <w:t>s 13</w:t>
        <w:tab/>
        <w:t>amd No. 19, 2017, s 29</w:t>
      </w:r>
    </w:p>
    <w:p>
      <w:pPr>
        <w:pStyle w:val="Normal"/>
        <w:ind w:left="1440" w:hanging="1440"/>
        <w:rPr>
          <w:sz w:val="20"/>
          <w:szCs w:val="20"/>
        </w:rPr>
      </w:pPr>
      <w:r>
        <w:rPr>
          <w:sz w:val="20"/>
        </w:rPr>
        <w:t>s 14</w:t>
        <w:tab/>
        <w:t>amd No. 19, 2017, s 30</w:t>
      </w:r>
    </w:p>
    <w:p>
      <w:pPr>
        <w:pStyle w:val="Normal"/>
        <w:ind w:left="1440" w:hanging="1440"/>
        <w:rPr>
          <w:sz w:val="20"/>
          <w:szCs w:val="20"/>
        </w:rPr>
      </w:pPr>
      <w:r>
        <w:rPr>
          <w:sz w:val="20"/>
        </w:rPr>
        <w:t>s 40</w:t>
        <w:tab/>
        <w:t>amd No. 19, 2017, s 31</w:t>
      </w:r>
    </w:p>
    <w:p>
      <w:pPr>
        <w:pStyle w:val="Normal"/>
        <w:ind w:left="1440" w:hanging="1440"/>
        <w:rPr/>
      </w:pPr>
      <w:r>
        <w:rPr>
          <w:sz w:val="20"/>
          <w:szCs w:val="20"/>
        </w:rPr>
        <w:t>s 57</w:t>
        <w:tab/>
        <w:t>amd No. 28, 2015, s 195</w:t>
      </w:r>
    </w:p>
    <w:p>
      <w:pPr>
        <w:pStyle w:val="Normal"/>
        <w:ind w:left="1440" w:hanging="1440"/>
        <w:rPr>
          <w:sz w:val="20"/>
          <w:szCs w:val="20"/>
        </w:rPr>
      </w:pPr>
      <w:r>
        <w:rPr>
          <w:sz w:val="20"/>
        </w:rPr>
        <w:t>s 65</w:t>
        <w:tab/>
        <w:t>amd No. 19, 2017, s 32</w:t>
      </w:r>
    </w:p>
    <w:p>
      <w:pPr>
        <w:pStyle w:val="Normal"/>
        <w:ind w:left="1440" w:hanging="1440"/>
        <w:rPr>
          <w:sz w:val="20"/>
          <w:szCs w:val="20"/>
        </w:rPr>
      </w:pPr>
      <w:r>
        <w:rPr>
          <w:sz w:val="20"/>
        </w:rPr>
        <w:t>s 66</w:t>
        <w:tab/>
        <w:t>rep No. 19, 2017, s 33</w:t>
      </w:r>
    </w:p>
    <w:p>
      <w:pPr>
        <w:pStyle w:val="Normal"/>
        <w:ind w:left="1440" w:hanging="1440"/>
        <w:rPr/>
      </w:pPr>
      <w:r>
        <w:rPr>
          <w:sz w:val="20"/>
        </w:rPr>
        <w:t>s 67</w:t>
        <w:tab/>
        <w:t>amd No. 19, 2017, s 34</w:t>
      </w:r>
    </w:p>
    <w:p>
      <w:pPr>
        <w:pStyle w:val="Normal"/>
        <w:ind w:left="1440" w:hanging="1440"/>
        <w:rPr/>
      </w:pPr>
      <w:r>
        <w:rPr>
          <w:sz w:val="20"/>
        </w:rPr>
        <w:t>s 77</w:t>
        <w:tab/>
        <w:t xml:space="preserve">amd </w:t>
      </w:r>
      <w:r>
        <w:rPr>
          <w:sz w:val="20"/>
          <w:szCs w:val="20"/>
        </w:rPr>
        <w:t>No. 10, 2018, s 6</w:t>
      </w:r>
    </w:p>
    <w:p>
      <w:pPr>
        <w:pStyle w:val="Normal"/>
        <w:ind w:left="1440" w:hanging="1440"/>
        <w:rPr/>
      </w:pPr>
      <w:r>
        <w:rPr>
          <w:sz w:val="20"/>
          <w:szCs w:val="20"/>
        </w:rPr>
        <w:t>s 91</w:t>
        <w:tab/>
        <w:t>amd No. 15, 2016, s 117</w:t>
      </w:r>
    </w:p>
    <w:p>
      <w:pPr>
        <w:pStyle w:val="Normal"/>
        <w:ind w:left="1440" w:hanging="1440"/>
        <w:rPr>
          <w:sz w:val="20"/>
        </w:rPr>
      </w:pPr>
      <w:r>
        <w:rPr>
          <w:sz w:val="20"/>
          <w:szCs w:val="20"/>
        </w:rPr>
        <w:t>s 129</w:t>
        <w:tab/>
      </w:r>
      <w:r>
        <w:rPr>
          <w:sz w:val="20"/>
        </w:rPr>
        <w:t>amd No. 8, 2016, s 45</w:t>
      </w:r>
    </w:p>
    <w:p>
      <w:pPr>
        <w:pStyle w:val="Normal"/>
        <w:ind w:left="1440" w:hanging="1440"/>
        <w:rPr>
          <w:sz w:val="20"/>
        </w:rPr>
      </w:pPr>
      <w:r>
        <w:rPr>
          <w:sz w:val="20"/>
        </w:rPr>
        <w:t>s 151</w:t>
        <w:tab/>
        <w:t>amd No. 8, 2016, s 45</w:t>
      </w:r>
    </w:p>
    <w:p>
      <w:pPr>
        <w:pStyle w:val="Normal"/>
        <w:ind w:left="1440" w:hanging="1440"/>
        <w:rPr>
          <w:sz w:val="20"/>
        </w:rPr>
      </w:pPr>
      <w:r>
        <w:rPr>
          <w:sz w:val="20"/>
        </w:rPr>
        <w:t>s 194</w:t>
        <w:tab/>
        <w:t>amd No. 4, 2017, s 34</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Gener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1</w:t>
      <w:tab/>
      <w:t>Off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cellaneous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eslie Wiseman</cp:lastModifiedBy>
  <cp:lastPrinted>2017-10-30T09:35:00Z</cp:lastPrinted>
  <dcterms:modified xsi:type="dcterms:W3CDTF">2018-06-20T00:07: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vt:lpwstr>
  </property>
  <property fmtid="{D5CDD505-2E9C-101B-9397-08002B2CF9AE}" pid="3" name="BillRef">
    <vt:lpwstr> </vt:lpwstr>
  </property>
</Properties>
</file>