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1015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1015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4910158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491015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49101591">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491015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491015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491015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491015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491015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491015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49101599">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4910160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4910160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4910160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491016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4910160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4910160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4910160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4910160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491016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491016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449101611">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4910161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4910161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4910161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4910162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4910162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4910162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4910162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4910162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4910162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491016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4910162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4910162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4910163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4910163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4910163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4910163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4910163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4910163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4910163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4910163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4910163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4910164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4910164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4910164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4910164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49101645">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4910164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49101648">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491016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4910165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49101651">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4910165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4910165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49101656">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4910165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4910165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4910166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4910166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49101662">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4910166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49101665">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49101666">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4910166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4910167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49101671">
            <w:r>
              <w:rPr>
                <w:rStyle w:val="IndexLink"/>
              </w:rPr>
              <w:t>3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44910167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4910167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4910167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49101677">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49101678">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4910167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4910168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49101682">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4910168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4910168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49101686">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4910168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49101688">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4910168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4910169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49101691">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449101693">
            <w:r>
              <w:rPr>
                <w:rStyle w:val="IndexLink"/>
              </w:rPr>
              <w:t>43</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44910169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49101695">
            <w:r>
              <w:rPr>
                <w:rStyle w:val="IndexLink"/>
              </w:rPr>
              <w:t>4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449101696">
            <w:r>
              <w:rPr>
                <w:rStyle w:val="IndexLink"/>
              </w:rPr>
              <w:t>45</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449101697">
            <w:r>
              <w:rPr>
                <w:rStyle w:val="IndexLink"/>
              </w:rPr>
              <w:t>45</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449101698">
            <w:r>
              <w:rPr>
                <w:rStyle w:val="IndexLink"/>
              </w:rPr>
              <w:t>46</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449101699">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4910170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49101702">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49101705">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449101706">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amily matters division of Court</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44910170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4910170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49101710">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4910171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49101713">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4910171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4910171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4910171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4910171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4910171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49101719">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4910172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4910172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4910172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49101725">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49101726">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49101727">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49101728">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4910172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49101730">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49101731">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4910173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49101734">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49101735">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49101736">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49101737">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49101738">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49101739">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49101740">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49101741">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49101742">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49101743">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49101745">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49101746">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4910174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4910174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49101749">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49101750">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49101751">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49101752">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49101753">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49101754">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49101755">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49101756">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49101757">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49101758">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49101759">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49101760">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49101761">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449101763">
            <w:r>
              <w:rPr>
                <w:rStyle w:val="IndexLink"/>
              </w:rPr>
              <w:t>71</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How application is made</w:t>
          </w:r>
          <w:r>
            <w:rPr/>
            <w:tab/>
          </w:r>
          <w:hyperlink w:anchor="__RefHeading___Toc449101764">
            <w:r>
              <w:rPr>
                <w:rStyle w:val="IndexLink"/>
              </w:rPr>
              <w:t>71</w:t>
            </w:r>
          </w:hyperlink>
        </w:p>
        <w:p>
          <w:pPr>
            <w:pStyle w:val="Contents5"/>
            <w:tabs>
              <w:tab w:val="right" w:pos="8313" w:leader="dot"/>
            </w:tabs>
            <w:rPr>
              <w:rFonts w:ascii="Calibri" w:hAnsi="Calibri" w:cs="Calibri"/>
              <w:sz w:val="22"/>
              <w:szCs w:val="22"/>
            </w:rPr>
          </w:pPr>
          <w:r>
            <w:rPr>
              <w:color w:val="000000"/>
            </w:rPr>
            <w:t>137C</w:t>
          </w:r>
          <w:r>
            <w:rPr>
              <w:rFonts w:cs="Calibri" w:ascii="Calibri" w:hAnsi="Calibri"/>
              <w:sz w:val="22"/>
              <w:szCs w:val="22"/>
            </w:rPr>
            <w:tab/>
          </w:r>
          <w:r>
            <w:rPr>
              <w:color w:val="000000"/>
            </w:rPr>
            <w:t>Notice of application</w:t>
          </w:r>
          <w:r>
            <w:rPr/>
            <w:tab/>
          </w:r>
          <w:hyperlink w:anchor="__RefHeading___Toc449101765">
            <w:r>
              <w:rPr>
                <w:rStyle w:val="IndexLink"/>
              </w:rPr>
              <w:t>72</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449101766">
            <w:r>
              <w:rPr>
                <w:rStyle w:val="IndexLink"/>
              </w:rPr>
              <w:t>72</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449101767">
            <w:r>
              <w:rPr>
                <w:rStyle w:val="IndexLink"/>
              </w:rPr>
              <w:t>73</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449101768">
            <w:r>
              <w:rPr>
                <w:rStyle w:val="IndexLink"/>
              </w:rPr>
              <w:t>73</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449101769">
            <w:r>
              <w:rPr>
                <w:rStyle w:val="IndexLink"/>
              </w:rPr>
              <w:t>74</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449101770">
            <w:r>
              <w:rPr>
                <w:rStyle w:val="IndexLink"/>
              </w:rPr>
              <w:t>74</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449101771">
            <w:r>
              <w:rPr>
                <w:rStyle w:val="IndexLink"/>
              </w:rPr>
              <w:t>74</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449101772">
            <w:r>
              <w:rPr>
                <w:rStyle w:val="IndexLink"/>
              </w:rPr>
              <w:t>75</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449101773">
            <w:r>
              <w:rPr>
                <w:rStyle w:val="IndexLink"/>
              </w:rPr>
              <w:t>75</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449101774">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49101776">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49101777">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49101779">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49101780">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49101781">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49101782">
            <w:r>
              <w:rPr>
                <w:rStyle w:val="IndexLink"/>
              </w:rPr>
              <w:t>7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449101784">
            <w:r>
              <w:rPr>
                <w:rStyle w:val="IndexLink"/>
              </w:rPr>
              <w:t>79</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449101785">
            <w:r>
              <w:rPr>
                <w:rStyle w:val="IndexLink"/>
              </w:rPr>
              <w:t>79</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449101786">
            <w:r>
              <w:rPr>
                <w:rStyle w:val="IndexLink"/>
              </w:rPr>
              <w:t>80</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449101787">
            <w:r>
              <w:rPr>
                <w:rStyle w:val="IndexLink"/>
              </w:rPr>
              <w:t>81</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449101788">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49101790">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49101791">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49101792">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49101793">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49101794">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49101795">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49101796">
            <w:r>
              <w:rPr>
                <w:rStyle w:val="IndexLink"/>
              </w:rPr>
              <w:t>8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49101799">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49101800">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4910180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49101804">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49101805">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49101806">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49101807">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49101808">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49101810">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49101811">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49101812">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49101813">
            <w:r>
              <w:rPr>
                <w:rStyle w:val="IndexLink"/>
              </w:rPr>
              <w:t>9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49101814">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49101816">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49101817">
            <w:r>
              <w:rPr>
                <w:rStyle w:val="IndexLink"/>
              </w:rPr>
              <w:t>9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49101818">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49101819">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49101820">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49101821">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49101824">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49101825">
            <w:r>
              <w:rPr>
                <w:rStyle w:val="IndexLink"/>
              </w:rPr>
              <w:t>9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49101826">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49101827">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49101828">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49101829">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49101831">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49101832">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49101833">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49101835">
            <w:r>
              <w:rPr>
                <w:rStyle w:val="IndexLink"/>
              </w:rPr>
              <w:t>10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49101836">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49101837">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49101838">
            <w:r>
              <w:rPr>
                <w:rStyle w:val="IndexLink"/>
              </w:rPr>
              <w:t>10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49101841">
            <w:r>
              <w:rPr>
                <w:rStyle w:val="IndexLink"/>
              </w:rPr>
              <w:t>10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49101842">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49101843">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49101844">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49101845">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49101846">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49101847">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49101848">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49101849">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49101850">
            <w:r>
              <w:rPr>
                <w:rStyle w:val="IndexLink"/>
              </w:rPr>
              <w:t>10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49101851">
            <w:r>
              <w:rPr>
                <w:rStyle w:val="IndexLink"/>
              </w:rPr>
              <w:t>11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49101852">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49101853">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49101854">
            <w:r>
              <w:rPr>
                <w:rStyle w:val="IndexLink"/>
              </w:rPr>
              <w:t>11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49101856">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449101857">
            <w:r>
              <w:rPr>
                <w:rStyle w:val="IndexLink"/>
              </w:rPr>
              <w:t>11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49101858">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49101859">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49101860">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49101861">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49101862">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49101863">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49101864">
            <w:r>
              <w:rPr>
                <w:rStyle w:val="IndexLink"/>
              </w:rPr>
              <w:t>11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49101866">
            <w:r>
              <w:rPr>
                <w:rStyle w:val="IndexLink"/>
              </w:rPr>
              <w:t>11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49101867">
            <w:r>
              <w:rPr>
                <w:rStyle w:val="IndexLink"/>
              </w:rPr>
              <w:t>11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49101868">
            <w:r>
              <w:rPr>
                <w:rStyle w:val="IndexLink"/>
              </w:rPr>
              <w:t>11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49101869">
            <w:r>
              <w:rPr>
                <w:rStyle w:val="IndexLink"/>
              </w:rPr>
              <w:t>12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49101870">
            <w:r>
              <w:rPr>
                <w:rStyle w:val="IndexLink"/>
              </w:rPr>
              <w:t>12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49101871">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49101872">
            <w:r>
              <w:rPr>
                <w:rStyle w:val="IndexLink"/>
              </w:rPr>
              <w:t>12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49101873">
            <w:r>
              <w:rPr>
                <w:rStyle w:val="IndexLink"/>
              </w:rPr>
              <w:t>12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49101874">
            <w:r>
              <w:rPr>
                <w:rStyle w:val="IndexLink"/>
              </w:rPr>
              <w:t>12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49101875">
            <w:r>
              <w:rPr>
                <w:rStyle w:val="IndexLink"/>
              </w:rPr>
              <w:t>12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49101876">
            <w:r>
              <w:rPr>
                <w:rStyle w:val="IndexLink"/>
              </w:rPr>
              <w:t>12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49101877">
            <w:r>
              <w:rPr>
                <w:rStyle w:val="IndexLink"/>
              </w:rPr>
              <w:t>12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49101878">
            <w:r>
              <w:rPr>
                <w:rStyle w:val="IndexLink"/>
              </w:rPr>
              <w:t>12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49101879">
            <w:r>
              <w:rPr>
                <w:rStyle w:val="IndexLink"/>
              </w:rPr>
              <w:t>12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49101880">
            <w:r>
              <w:rPr>
                <w:rStyle w:val="IndexLink"/>
              </w:rPr>
              <w:t>12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49101881">
            <w:r>
              <w:rPr>
                <w:rStyle w:val="IndexLink"/>
              </w:rPr>
              <w:t>1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449101885">
            <w:r>
              <w:rPr>
                <w:rStyle w:val="IndexLink"/>
              </w:rPr>
              <w:t>127</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449101886">
            <w:r>
              <w:rPr>
                <w:rStyle w:val="IndexLink"/>
              </w:rPr>
              <w:t>127</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449101887">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449101889">
            <w:r>
              <w:rPr>
                <w:rStyle w:val="IndexLink"/>
              </w:rPr>
              <w:t>129</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449101890">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449101892">
            <w:r>
              <w:rPr>
                <w:rStyle w:val="IndexLink"/>
              </w:rPr>
              <w:t>131</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449101893">
            <w:r>
              <w:rPr>
                <w:rStyle w:val="IndexLink"/>
              </w:rPr>
              <w:t>131</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449101894">
            <w:r>
              <w:rPr>
                <w:rStyle w:val="IndexLink"/>
              </w:rPr>
              <w:t>131</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449101895">
            <w:r>
              <w:rPr>
                <w:rStyle w:val="IndexLink"/>
              </w:rPr>
              <w:t>13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49101897">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49101898">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49101899">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49101900">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49101901">
            <w:r>
              <w:rPr>
                <w:rStyle w:val="IndexLink"/>
              </w:rPr>
              <w:t>13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49101903">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49101904">
            <w:r>
              <w:rPr>
                <w:rStyle w:val="IndexLink"/>
              </w:rPr>
              <w:t>13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49101905">
            <w:r>
              <w:rPr>
                <w:rStyle w:val="IndexLink"/>
              </w:rPr>
              <w:t>1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49101907">
            <w:r>
              <w:rPr>
                <w:rStyle w:val="IndexLink"/>
              </w:rPr>
              <w:t>13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49101908">
            <w:r>
              <w:rPr>
                <w:rStyle w:val="IndexLink"/>
              </w:rPr>
              <w:t>13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49101909">
            <w:r>
              <w:rPr>
                <w:rStyle w:val="IndexLink"/>
              </w:rPr>
              <w:t>13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49101910">
            <w:r>
              <w:rPr>
                <w:rStyle w:val="IndexLink"/>
              </w:rPr>
              <w:t>13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49101911">
            <w:r>
              <w:rPr>
                <w:rStyle w:val="IndexLink"/>
              </w:rPr>
              <w:t>13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49101912">
            <w:r>
              <w:rPr>
                <w:rStyle w:val="IndexLink"/>
              </w:rPr>
              <w:t>13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49101913">
            <w:r>
              <w:rPr>
                <w:rStyle w:val="IndexLink"/>
              </w:rPr>
              <w:t>13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49101914">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49101915">
            <w:r>
              <w:rPr>
                <w:rStyle w:val="IndexLink"/>
              </w:rPr>
              <w:t>13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4910191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49101920">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49101921">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49101922">
            <w:r>
              <w:rPr>
                <w:rStyle w:val="IndexLink"/>
              </w:rPr>
              <w:t>14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49101923">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49101924">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49101925">
            <w:r>
              <w:rPr>
                <w:rStyle w:val="IndexLink"/>
              </w:rPr>
              <w:t>14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49101926">
            <w:r>
              <w:rPr>
                <w:rStyle w:val="IndexLink"/>
              </w:rPr>
              <w:t>14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49101927">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49101928">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49101929">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49101930">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49101932">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101934">
            <w:r>
              <w:rPr>
                <w:rStyle w:val="IndexLink"/>
              </w:rPr>
              <w:t>14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49101935">
            <w:r>
              <w:rPr>
                <w:rStyle w:val="IndexLink"/>
              </w:rPr>
              <w:t>145</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449101936">
            <w:r>
              <w:rPr>
                <w:rStyle w:val="IndexLink"/>
              </w:rPr>
              <w:t>14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449101937">
            <w:r>
              <w:rPr>
                <w:rStyle w:val="IndexLink"/>
              </w:rPr>
              <w:t>14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49101938">
            <w:r>
              <w:rPr>
                <w:rStyle w:val="IndexLink"/>
              </w:rPr>
              <w:t>14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449101941">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449101943">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449101945">
            <w:r>
              <w:rPr>
                <w:rStyle w:val="IndexLink"/>
              </w:rPr>
              <w:t>14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101586"/>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449101587"/>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449101588"/>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9101590"/>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449101591"/>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49101593"/>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449101594"/>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449101595"/>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449101596"/>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449101597"/>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449101598"/>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449101599"/>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49101601"/>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Example"/>
        <w:rPr/>
      </w:pPr>
      <w:bookmarkStart w:id="21" w:name="_Ref99351436"/>
      <w:r>
        <w:rPr/>
        <w:t>Note for section 13</w:t>
      </w:r>
    </w:p>
    <w:p>
      <w:pPr>
        <w:pStyle w:val="Example"/>
        <w:spacing w:before="0" w:after="240"/>
        <w:rPr/>
      </w:pPr>
      <w:r>
        <w:rPr/>
        <w:t>The Interpretation Act contains definitions and other provisions that may be relevant to this Act.</w:t>
      </w:r>
    </w:p>
    <w:p>
      <w:pPr>
        <w:pStyle w:val="NewSectionHeading"/>
        <w:rPr/>
      </w:pPr>
      <w:bookmarkStart w:id="22" w:name="_Ref99351436"/>
      <w:bookmarkStart w:id="23" w:name="__RefHeading___Toc449101602"/>
      <w:bookmarkEnd w:id="23"/>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4" w:name="__RefHeading___Toc449101603"/>
      <w:bookmarkStart w:id="25" w:name="_Ref84825069"/>
      <w:bookmarkEnd w:id="24"/>
      <w:r>
        <w:rPr/>
        <w:t>15</w:t>
        <w:tab/>
        <w:t>Harm to child</w:t>
      </w:r>
      <w:bookmarkEnd w:id="25"/>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6"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7" w:name="_Ref85244892"/>
      <w:bookmarkStart w:id="28" w:name="__RefHeading___Toc449101604"/>
      <w:bookmarkEnd w:id="28"/>
      <w:r>
        <w:rPr/>
        <w:t>16</w:t>
        <w:tab/>
        <w:t>Exploitation</w:t>
      </w:r>
      <w:bookmarkEnd w:id="27"/>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9" w:name="__RefHeading___Toc449101605"/>
      <w:bookmarkStart w:id="30" w:name="_Ref81209671"/>
      <w:bookmarkEnd w:id="29"/>
      <w:r>
        <w:rPr/>
        <w:t>17</w:t>
        <w:tab/>
        <w:t>Parent</w:t>
      </w:r>
      <w:bookmarkEnd w:id="30"/>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1" w:name="_Ref81390322"/>
      <w:bookmarkStart w:id="32" w:name="_Ref81390087"/>
      <w:r>
        <w:rPr/>
        <w:tab/>
        <w:t>(4)</w:t>
        <w:tab/>
        <w:t>To avoid doubt, a reference in this Act to the parents of a child includes a reference to the parent of a child who has only one parent.</w:t>
      </w:r>
    </w:p>
    <w:p>
      <w:pPr>
        <w:pStyle w:val="NewSectionHeading"/>
        <w:rPr/>
      </w:pPr>
      <w:bookmarkStart w:id="33" w:name="_Ref81390322"/>
      <w:bookmarkStart w:id="34" w:name="_Ref81390087"/>
      <w:bookmarkStart w:id="35" w:name="__RefHeading___Toc449101606"/>
      <w:bookmarkStart w:id="36" w:name="_Ref87748500"/>
      <w:bookmarkEnd w:id="35"/>
      <w:r>
        <w:rPr/>
        <w:t>18</w:t>
        <w:tab/>
        <w:t xml:space="preserve">Relatives </w:t>
      </w:r>
      <w:bookmarkEnd w:id="33"/>
      <w:bookmarkEnd w:id="34"/>
      <w:r>
        <w:rPr/>
        <w:t>of child</w:t>
      </w:r>
      <w:bookmarkEnd w:id="36"/>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7" w:name="__RefHeading___Toc449101607"/>
      <w:bookmarkStart w:id="38" w:name="_Ref84824915"/>
      <w:bookmarkEnd w:id="37"/>
      <w:r>
        <w:rPr/>
        <w:t>19</w:t>
        <w:tab/>
        <w:t>Family of child</w:t>
      </w:r>
      <w:bookmarkEnd w:id="38"/>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9" w:name="__RefHeading___Toc449101608"/>
      <w:bookmarkStart w:id="40" w:name="_Ref81219163"/>
      <w:bookmarkStart w:id="41" w:name="_Ref81219143"/>
      <w:bookmarkStart w:id="42" w:name="_Ref81219117"/>
      <w:bookmarkStart w:id="43" w:name="_Ref81196188"/>
      <w:bookmarkEnd w:id="39"/>
      <w:bookmarkEnd w:id="43"/>
      <w:r>
        <w:rPr/>
        <w:t>20</w:t>
        <w:tab/>
        <w:t>When child is in need of care and protection</w:t>
      </w:r>
      <w:bookmarkEnd w:id="40"/>
      <w:bookmarkEnd w:id="41"/>
      <w:bookmarkEnd w:id="42"/>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4" w:name="__RefHeading___Toc449101609"/>
      <w:bookmarkStart w:id="45" w:name="_Ref138154513"/>
      <w:bookmarkEnd w:id="44"/>
      <w:r>
        <w:rPr/>
        <w:t>21</w:t>
        <w:tab/>
        <w:t>Daily care and control of child</w:t>
      </w:r>
      <w:bookmarkEnd w:id="45"/>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6" w:name="__RefHeading___Toc449101610"/>
      <w:bookmarkStart w:id="47" w:name="_Ref138154512"/>
      <w:bookmarkStart w:id="48" w:name="_Ref98914637"/>
      <w:bookmarkEnd w:id="46"/>
      <w:bookmarkEnd w:id="48"/>
      <w:r>
        <w:rPr/>
        <w:t>22</w:t>
        <w:tab/>
        <w:t>Parental responsibility for child</w:t>
      </w:r>
      <w:bookmarkEnd w:id="47"/>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9" w:name="__RefHeading___Toc449101611"/>
      <w:r>
        <w:rPr/>
        <w:t>23</w:t>
        <w:tab/>
        <w:t>Application</w:t>
      </w:r>
      <w:r>
        <w:rPr>
          <w:lang w:eastAsia="en-US"/>
        </w:rPr>
        <w:t xml:space="preserve"> of Criminal Code</w:t>
      </w:r>
      <w:bookmarkEnd w:id="49"/>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0" w:name="_Ref81196188"/>
      <w:bookmarkStart w:id="51" w:name="_Ref98914637"/>
      <w:bookmarkEnd w:id="50"/>
      <w:bookmarkEnd w:id="5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2" w:name="__RefHeading___Toc449101615"/>
      <w:bookmarkEnd w:id="52"/>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3" w:name="__RefHeading___Toc449101617"/>
      <w:bookmarkEnd w:id="53"/>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4" w:name="__RefHeading___Toc449101619"/>
      <w:bookmarkStart w:id="55" w:name="_Ref81130569"/>
      <w:bookmarkStart w:id="56" w:name="_Ref81282482"/>
      <w:bookmarkStart w:id="57" w:name="_Ref81282481"/>
      <w:bookmarkStart w:id="58" w:name="_Ref81127670"/>
      <w:bookmarkEnd w:id="54"/>
      <w:bookmarkEnd w:id="56"/>
      <w:bookmarkEnd w:id="57"/>
      <w:bookmarkEnd w:id="58"/>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9" w:name="_Ref81130569"/>
      <w:bookmarkStart w:id="60" w:name="__RefHeading___Toc449101620"/>
      <w:bookmarkEnd w:id="60"/>
      <w:r>
        <w:rPr/>
        <w:t>27</w:t>
        <w:tab/>
        <w:t>Protection of person making report</w:t>
      </w:r>
      <w:bookmarkEnd w:id="59"/>
    </w:p>
    <w:p>
      <w:pPr>
        <w:pStyle w:val="Subsection"/>
        <w:keepNext w:val="true"/>
        <w:rPr/>
      </w:pPr>
      <w:bookmarkStart w:id="61" w:name="_Ref81282482"/>
      <w:bookmarkStart w:id="62" w:name="_Ref81282481"/>
      <w:bookmarkStart w:id="63" w:name="_Ref81127670"/>
      <w:bookmarkEnd w:id="61"/>
      <w:bookmarkEnd w:id="62"/>
      <w:bookmarkEnd w:id="63"/>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4" w:name="__RefHeading___Toc449101621"/>
      <w:bookmarkStart w:id="65" w:name="_Ref81282483"/>
      <w:bookmarkEnd w:id="64"/>
      <w:r>
        <w:rPr/>
        <w:t>28</w:t>
        <w:tab/>
        <w:t>What happens when police officer receives report</w:t>
      </w:r>
      <w:bookmarkEnd w:id="65"/>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6" w:name="__RefHeading___Toc449101622"/>
      <w:bookmarkEnd w:id="66"/>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7" w:name="__RefHeading___Toc449101623"/>
      <w:bookmarkEnd w:id="67"/>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8" w:name="_Ref81380827"/>
      <w:bookmarkStart w:id="69" w:name="_Ref81380808"/>
      <w:bookmarkEnd w:id="68"/>
      <w:bookmarkEnd w:id="69"/>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0" w:name="__RefHeading___Toc449101625"/>
      <w:bookmarkStart w:id="71" w:name="_Ref83780388"/>
      <w:bookmarkStart w:id="72" w:name="_Ref82412126"/>
      <w:bookmarkEnd w:id="70"/>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3" w:name="_Ref82412126"/>
      <w:bookmarkStart w:id="74" w:name="__RefHeading___Toc449101626"/>
      <w:bookmarkStart w:id="75" w:name="_Ref174523524"/>
      <w:bookmarkStart w:id="76" w:name="_Ref174438473"/>
      <w:bookmarkStart w:id="77" w:name="_Ref174438457"/>
      <w:bookmarkEnd w:id="74"/>
      <w:r>
        <w:rPr/>
        <w:t>32</w:t>
        <w:tab/>
        <w:t xml:space="preserve">CEO </w:t>
      </w:r>
      <w:bookmarkEnd w:id="73"/>
      <w:r>
        <w:rPr/>
        <w:t>may make inquiries</w:t>
      </w:r>
      <w:bookmarkEnd w:id="71"/>
      <w:bookmarkEnd w:id="75"/>
      <w:bookmarkEnd w:id="76"/>
      <w:bookmarkEnd w:id="77"/>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8" w:name="__RefHeading___Toc449101627"/>
      <w:bookmarkStart w:id="79" w:name="_Ref174362235"/>
      <w:bookmarkStart w:id="80" w:name="_Ref83780329"/>
      <w:bookmarkStart w:id="81" w:name="_Ref83719519"/>
      <w:bookmarkEnd w:id="78"/>
      <w:r>
        <w:rPr/>
        <w:t>33</w:t>
        <w:tab/>
        <w:t xml:space="preserve">Police may </w:t>
      </w:r>
      <w:bookmarkEnd w:id="80"/>
      <w:bookmarkEnd w:id="81"/>
      <w:r>
        <w:rPr/>
        <w:t>make inquiries</w:t>
      </w:r>
      <w:bookmarkEnd w:id="79"/>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2" w:name="__RefHeading___Toc449101628"/>
      <w:bookmarkStart w:id="83" w:name="_Ref83719066"/>
      <w:bookmarkEnd w:id="82"/>
      <w:r>
        <w:rPr/>
        <w:t>34</w:t>
        <w:tab/>
        <w:t>Giving information for inquiries</w:t>
      </w:r>
      <w:bookmarkEnd w:id="83"/>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4" w:name="__RefHeading___Toc449101629"/>
      <w:bookmarkStart w:id="85" w:name="_Ref81270161"/>
      <w:bookmarkStart w:id="86" w:name="_Ref81270160"/>
      <w:bookmarkStart w:id="87" w:name="_Ref81270159"/>
      <w:bookmarkEnd w:id="84"/>
      <w:r>
        <w:rPr/>
        <w:t>35</w:t>
        <w:tab/>
        <w:t>CEO's power to investigate</w:t>
      </w:r>
      <w:bookmarkEnd w:id="85"/>
      <w:bookmarkEnd w:id="86"/>
      <w:bookmarkEnd w:id="87"/>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8" w:name="__RefHeading___Toc449101630"/>
      <w:bookmarkStart w:id="89" w:name="_Ref83798691"/>
      <w:bookmarkStart w:id="90" w:name="_Ref82056725"/>
      <w:bookmarkEnd w:id="88"/>
      <w:r>
        <w:rPr/>
        <w:t>36</w:t>
        <w:tab/>
        <w:t>Police officer's power to investigate</w:t>
      </w:r>
      <w:bookmarkEnd w:id="89"/>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1" w:name="_Ref82056725"/>
      <w:bookmarkStart w:id="92" w:name="__RefHeading___Toc449101631"/>
      <w:bookmarkStart w:id="93" w:name="_Ref84127752"/>
      <w:bookmarkEnd w:id="92"/>
      <w:r>
        <w:rPr/>
        <w:t>37</w:t>
        <w:tab/>
        <w:t>Access to child</w:t>
      </w:r>
      <w:bookmarkEnd w:id="91"/>
      <w:bookmarkEnd w:id="93"/>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4" w:name="__RefHeading___Toc449101632"/>
      <w:bookmarkStart w:id="95" w:name="_Ref82056737"/>
      <w:bookmarkEnd w:id="94"/>
      <w:r>
        <w:rPr/>
        <w:t>38</w:t>
        <w:tab/>
        <w:t>Access to information</w:t>
      </w:r>
      <w:bookmarkEnd w:id="95"/>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6" w:name="__RefHeading___Toc449101633"/>
      <w:bookmarkEnd w:id="96"/>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7" w:name="__RefHeading___Toc449101634"/>
      <w:bookmarkEnd w:id="97"/>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8" w:name="_Ref81380827"/>
      <w:bookmarkStart w:id="99" w:name="_Ref81380808"/>
      <w:bookmarkEnd w:id="98"/>
      <w:bookmarkEnd w:id="99"/>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0" w:name="__RefHeading___Toc449101636"/>
      <w:bookmarkStart w:id="101" w:name="_Ref84813938"/>
      <w:bookmarkEnd w:id="100"/>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2" w:name="_Ref84813938"/>
      <w:bookmarkStart w:id="103" w:name="__RefHeading___Toc449101637"/>
      <w:bookmarkStart w:id="104" w:name="_Ref173575936"/>
      <w:bookmarkEnd w:id="103"/>
      <w:r>
        <w:rPr/>
        <w:t>42</w:t>
        <w:tab/>
        <w:t>What CEO may do generally</w:t>
      </w:r>
      <w:bookmarkEnd w:id="102"/>
      <w:bookmarkEnd w:id="104"/>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5" w:name="__RefHeading___Toc449101638"/>
      <w:bookmarkEnd w:id="105"/>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6" w:name="_Ref107309175"/>
      <w:bookmarkStart w:id="107"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8" w:name="_Ref107309175"/>
      <w:bookmarkStart w:id="109" w:name="_Ref82251359"/>
      <w:bookmarkStart w:id="110" w:name="__RefHeading___Toc449101639"/>
      <w:bookmarkEnd w:id="110"/>
      <w:r>
        <w:rPr/>
        <w:t>44</w:t>
        <w:tab/>
        <w:t>Child-related services</w:t>
      </w:r>
      <w:bookmarkEnd w:id="108"/>
      <w:bookmarkEnd w:id="109"/>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1" w:name="__RefHeading___Toc449101640"/>
      <w:bookmarkEnd w:id="111"/>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2" w:name="__RefHeading___Toc449101641"/>
      <w:bookmarkStart w:id="113" w:name="_Ref136752705"/>
      <w:bookmarkStart w:id="114" w:name="_Ref136155987"/>
      <w:bookmarkEnd w:id="112"/>
      <w:r>
        <w:rPr/>
        <w:t>46</w:t>
        <w:tab/>
        <w:t>Temporary placement arrangement</w:t>
      </w:r>
      <w:bookmarkEnd w:id="113"/>
      <w:bookmarkEnd w:id="114"/>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5" w:name="__RefHeading___Toc449101642"/>
      <w:bookmarkEnd w:id="115"/>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6" w:name="__RefHeading___Toc449101644"/>
      <w:bookmarkEnd w:id="116"/>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7" w:name="__RefHeading___Toc449101645"/>
      <w:bookmarkStart w:id="118" w:name="_Ref86047725"/>
      <w:bookmarkEnd w:id="117"/>
      <w:r>
        <w:rPr/>
        <w:t>49</w:t>
        <w:tab/>
        <w:t>Mediation conference</w:t>
      </w:r>
      <w:bookmarkEnd w:id="118"/>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9" w:name="__RefHeading___Toc449101647"/>
      <w:bookmarkStart w:id="120" w:name="_Ref81215737"/>
      <w:bookmarkEnd w:id="119"/>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1" w:name="_Ref81215737"/>
      <w:bookmarkStart w:id="122" w:name="__RefHeading___Toc449101648"/>
      <w:bookmarkStart w:id="123" w:name="_Ref174325011"/>
      <w:bookmarkEnd w:id="122"/>
      <w:r>
        <w:rPr/>
        <w:t>51</w:t>
        <w:tab/>
        <w:t>When CEO may take child into provisional protection</w:t>
      </w:r>
      <w:bookmarkEnd w:id="121"/>
      <w:bookmarkEnd w:id="123"/>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4" w:name="__RefHeading___Toc449101649"/>
      <w:bookmarkStart w:id="125" w:name="_Ref81983706"/>
      <w:bookmarkEnd w:id="124"/>
      <w:r>
        <w:rPr/>
        <w:t>52</w:t>
        <w:tab/>
        <w:t>Effect of provisional protection</w:t>
      </w:r>
      <w:bookmarkEnd w:id="125"/>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6" w:name="__RefHeading___Toc449101650"/>
      <w:bookmarkStart w:id="127" w:name="_Ref107634808"/>
      <w:bookmarkEnd w:id="126"/>
      <w:r>
        <w:rPr/>
        <w:t>53</w:t>
        <w:tab/>
        <w:t>Duration of protection</w:t>
      </w:r>
      <w:bookmarkEnd w:id="127"/>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8" w:name="__RefHeading___Toc449101651"/>
      <w:bookmarkEnd w:id="128"/>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9" w:name="__RefHeading___Toc449101654"/>
      <w:bookmarkStart w:id="130" w:name="_Ref81282735"/>
      <w:r>
        <w:rPr/>
        <w:t>55</w:t>
        <w:tab/>
        <w:t>Object of Subdivision</w:t>
      </w:r>
      <w:bookmarkEnd w:id="129"/>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1" w:name="__RefHeading___Toc449101655"/>
      <w:bookmarkStart w:id="132" w:name="_Ref101319828"/>
      <w:bookmarkEnd w:id="131"/>
      <w:r>
        <w:rPr/>
        <w:t>56</w:t>
        <w:tab/>
        <w:t>Application</w:t>
      </w:r>
      <w:bookmarkEnd w:id="132"/>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3" w:name="_Ref81282735"/>
      <w:bookmarkStart w:id="134" w:name="__RefHeading___Toc449101656"/>
      <w:bookmarkStart w:id="135" w:name="_Ref98226847"/>
      <w:bookmarkStart w:id="136" w:name="_Ref84929372"/>
      <w:bookmarkEnd w:id="134"/>
      <w:r>
        <w:rPr/>
        <w:t>57</w:t>
        <w:tab/>
        <w:t>Authorised officer may move child</w:t>
      </w:r>
      <w:bookmarkEnd w:id="133"/>
      <w:bookmarkEnd w:id="135"/>
      <w:bookmarkEnd w:id="136"/>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7" w:name="__RefHeading___Toc449101658"/>
      <w:bookmarkStart w:id="138" w:name="_Ref81283815"/>
      <w:bookmarkEnd w:id="137"/>
      <w:r>
        <w:rPr/>
        <w:t>58</w:t>
        <w:tab/>
        <w:t>Application</w:t>
      </w:r>
      <w:bookmarkEnd w:id="138"/>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9" w:name="__RefHeading___Toc449101659"/>
      <w:bookmarkStart w:id="140" w:name="_Ref81381550"/>
      <w:bookmarkEnd w:id="139"/>
      <w:r>
        <w:rPr/>
        <w:t>59</w:t>
        <w:tab/>
        <w:t>Restraint</w:t>
      </w:r>
      <w:bookmarkEnd w:id="140"/>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1" w:name="__RefHeading___Toc449101660"/>
      <w:bookmarkStart w:id="142" w:name="_Ref81287782"/>
      <w:bookmarkEnd w:id="141"/>
      <w:r>
        <w:rPr/>
        <w:t>60</w:t>
        <w:tab/>
        <w:t>Search</w:t>
      </w:r>
      <w:bookmarkEnd w:id="142"/>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1)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3" w:name="__RefHeading___Toc449101661"/>
      <w:bookmarkStart w:id="144" w:name="_Ref81381581"/>
      <w:bookmarkEnd w:id="143"/>
      <w:r>
        <w:rPr/>
        <w:t>61</w:t>
        <w:tab/>
        <w:t>Seizure</w:t>
      </w:r>
      <w:bookmarkEnd w:id="144"/>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5" w:name="__RefHeading___Toc449101662"/>
      <w:bookmarkStart w:id="146" w:name="_Ref174681856"/>
      <w:bookmarkStart w:id="147" w:name="_Ref174592298"/>
      <w:bookmarkEnd w:id="145"/>
      <w:r>
        <w:rPr/>
        <w:t>62</w:t>
        <w:tab/>
        <w:t>Recording and reporting</w:t>
      </w:r>
      <w:bookmarkEnd w:id="146"/>
      <w:bookmarkEnd w:id="147"/>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8" w:name="__RefHeading___Toc449101664"/>
      <w:bookmarkStart w:id="149" w:name="_Ref99350077"/>
      <w:bookmarkEnd w:id="148"/>
      <w:r>
        <w:rPr/>
        <w:t>63</w:t>
        <w:tab/>
        <w:t>Warrant for access to child</w:t>
      </w:r>
      <w:bookmarkEnd w:id="149"/>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0" w:name="__RefHeading___Toc449101665"/>
      <w:bookmarkStart w:id="151" w:name="_Ref100108708"/>
      <w:bookmarkEnd w:id="150"/>
      <w:r>
        <w:rPr/>
        <w:t>64</w:t>
        <w:tab/>
        <w:t>Execution of warrant</w:t>
      </w:r>
      <w:bookmarkEnd w:id="151"/>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2" w:name="__RefHeading___Toc449101666"/>
      <w:bookmarkStart w:id="153" w:name="_Ref174592328"/>
      <w:bookmarkStart w:id="154" w:name="_Ref85019217"/>
      <w:bookmarkEnd w:id="152"/>
      <w:bookmarkEnd w:id="154"/>
      <w:r>
        <w:rPr/>
        <w:t>65</w:t>
        <w:tab/>
        <w:t>Failure to comply with warrant</w:t>
      </w:r>
      <w:bookmarkEnd w:id="153"/>
    </w:p>
    <w:p>
      <w:pPr>
        <w:pStyle w:val="Subsection"/>
        <w:rPr/>
      </w:pPr>
      <w:bookmarkStart w:id="155" w:name="_Ref85019217"/>
      <w:bookmarkEnd w:id="155"/>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6" w:name="__RefHeading___Toc449101669"/>
      <w:bookmarkStart w:id="157" w:name="_Ref82314308"/>
      <w:bookmarkEnd w:id="156"/>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8" w:name="_Ref82314308"/>
      <w:bookmarkStart w:id="159" w:name="__RefHeading___Toc449101670"/>
      <w:bookmarkStart w:id="160" w:name="_Ref174320918"/>
      <w:bookmarkEnd w:id="159"/>
      <w:r>
        <w:rPr/>
        <w:t>67</w:t>
        <w:tab/>
        <w:t>When child is in CEO's care</w:t>
      </w:r>
      <w:bookmarkEnd w:id="158"/>
      <w:bookmarkEnd w:id="160"/>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1" w:name="__RefHeading___Toc449101671"/>
      <w:bookmarkStart w:id="162" w:name="_Ref173922044"/>
      <w:bookmarkEnd w:id="161"/>
      <w:r>
        <w:rPr/>
        <w:t>68</w:t>
        <w:tab/>
        <w:t>Young person who has left CEO's care</w:t>
      </w:r>
      <w:bookmarkEnd w:id="162"/>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3" w:name="__RefHeading___Toc449101673"/>
      <w:bookmarkEnd w:id="163"/>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4" w:name="__RefHeading___Toc449101675"/>
      <w:bookmarkStart w:id="165" w:name="_Ref107653309"/>
      <w:bookmarkStart w:id="166" w:name="_Ref107652224"/>
      <w:bookmarkEnd w:id="164"/>
      <w:r>
        <w:rPr/>
        <w:t>69</w:t>
        <w:tab/>
        <w:t>Application</w:t>
      </w:r>
      <w:bookmarkEnd w:id="165"/>
      <w:bookmarkEnd w:id="166"/>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7" w:name="__RefHeading___Toc449101676"/>
      <w:bookmarkStart w:id="168" w:name="_Ref173394293"/>
      <w:bookmarkEnd w:id="167"/>
      <w:r>
        <w:rPr/>
        <w:t>70</w:t>
        <w:tab/>
        <w:t>CEO must prepare care plan</w:t>
      </w:r>
      <w:bookmarkEnd w:id="168"/>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keepLines/>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9" w:name="__RefHeading___Toc449101677"/>
      <w:bookmarkEnd w:id="169"/>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70" w:name="__RefHeading___Toc449101678"/>
      <w:bookmarkEnd w:id="170"/>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1" w:name="__RefHeading___Toc449101679"/>
      <w:bookmarkEnd w:id="171"/>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2" w:name="__RefHeading___Toc449101680"/>
      <w:bookmarkEnd w:id="172"/>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3" w:name="__RefHeading___Toc449101682"/>
      <w:bookmarkStart w:id="174" w:name="_Ref83881277"/>
      <w:bookmarkEnd w:id="173"/>
      <w:r>
        <w:rPr/>
        <w:t>75</w:t>
        <w:tab/>
        <w:t>Application</w:t>
      </w:r>
      <w:bookmarkEnd w:id="174"/>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5" w:name="__RefHeading___Toc449101683"/>
      <w:bookmarkStart w:id="176" w:name="_Ref173397256"/>
      <w:bookmarkStart w:id="177" w:name="_Ref83881349"/>
      <w:bookmarkEnd w:id="175"/>
      <w:bookmarkEnd w:id="177"/>
      <w:r>
        <w:rPr/>
        <w:t>76</w:t>
        <w:tab/>
        <w:t>CEO must prepare interim care plan</w:t>
      </w:r>
      <w:bookmarkEnd w:id="176"/>
    </w:p>
    <w:p>
      <w:pPr>
        <w:pStyle w:val="Subsection"/>
        <w:rPr/>
      </w:pPr>
      <w:r>
        <w:rPr/>
        <w:tab/>
        <w:t>(1)</w:t>
        <w:tab/>
        <w:t>As soon as practicable after the child is taken into the CEO's care, the CEO must prepare and implement an interim care plan for the child.</w:t>
      </w:r>
    </w:p>
    <w:p>
      <w:pPr>
        <w:pStyle w:val="Subsection"/>
        <w:rPr/>
      </w:pPr>
      <w:bookmarkStart w:id="178" w:name="_Ref83881349"/>
      <w:bookmarkEnd w:id="178"/>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9" w:name="__RefHeading___Toc449101685"/>
      <w:bookmarkStart w:id="180" w:name="_Ref101424644"/>
      <w:bookmarkStart w:id="181" w:name="_Ref82251183"/>
      <w:bookmarkEnd w:id="179"/>
      <w:bookmarkEnd w:id="181"/>
      <w:r>
        <w:rPr/>
        <w:t>77</w:t>
        <w:tab/>
        <w:t>CEO must enter into placement arrangement</w:t>
      </w:r>
      <w:bookmarkEnd w:id="180"/>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2" w:name="__RefHeading___Toc449101686"/>
      <w:bookmarkStart w:id="183" w:name="_Ref83883009"/>
      <w:bookmarkStart w:id="184" w:name="_Ref82318612"/>
      <w:bookmarkStart w:id="185" w:name="_Ref82256203"/>
      <w:bookmarkEnd w:id="182"/>
      <w:r>
        <w:rPr/>
        <w:t>78</w:t>
        <w:tab/>
        <w:t>Placement</w:t>
      </w:r>
      <w:bookmarkEnd w:id="185"/>
      <w:r>
        <w:rPr/>
        <w:t xml:space="preserve"> arrangement</w:t>
      </w:r>
      <w:bookmarkEnd w:id="183"/>
      <w:bookmarkEnd w:id="184"/>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6" w:name="_Ref82251183"/>
      <w:bookmarkStart w:id="187" w:name="__RefHeading___Toc449101687"/>
      <w:bookmarkEnd w:id="186"/>
      <w:bookmarkEnd w:id="187"/>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8" w:name="__RefHeading___Toc449101688"/>
      <w:bookmarkEnd w:id="188"/>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9" w:name="__RefHeading___Toc449101689"/>
      <w:bookmarkEnd w:id="189"/>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0" w:name="__RefHeading___Toc449101690"/>
      <w:bookmarkEnd w:id="190"/>
      <w:r>
        <w:rPr/>
        <w:t>82</w:t>
        <w:tab/>
        <w:t>Payment to carer</w:t>
      </w:r>
    </w:p>
    <w:p>
      <w:pPr>
        <w:pStyle w:val="Sectiontext"/>
        <w:rPr/>
      </w:pPr>
      <w:r>
        <w:rPr/>
        <w:t>The CEO may make payments to the carer in accordance with the arrangement.</w:t>
      </w:r>
    </w:p>
    <w:p>
      <w:pPr>
        <w:pStyle w:val="NewSectionHeading"/>
        <w:rPr/>
      </w:pPr>
      <w:bookmarkStart w:id="191" w:name="__RefHeading___Toc449101691"/>
      <w:bookmarkStart w:id="192" w:name="_Ref85276699"/>
      <w:bookmarkEnd w:id="191"/>
      <w:r>
        <w:rPr/>
        <w:t>83</w:t>
        <w:tab/>
        <w:t>Property of child</w:t>
      </w:r>
      <w:bookmarkEnd w:id="192"/>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3" w:name="_Ref99350025"/>
      <w:bookmarkStart w:id="194"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5" w:name="__RefHeading___Toc449101693"/>
      <w:bookmarkEnd w:id="195"/>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6" w:name="__RefHeading___Toc449101694"/>
      <w:bookmarkEnd w:id="196"/>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7" w:name="_Ref99350025"/>
      <w:bookmarkStart w:id="198" w:name="_Ref99348909"/>
      <w:bookmarkStart w:id="199" w:name="__RefHeading___Toc449101695"/>
      <w:bookmarkEnd w:id="199"/>
      <w:r>
        <w:rPr/>
        <w:t>84</w:t>
        <w:tab/>
        <w:t xml:space="preserve">Inspection of place where child </w:t>
      </w:r>
      <w:bookmarkEnd w:id="197"/>
      <w:bookmarkEnd w:id="198"/>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0" w:name="_Ref86041335"/>
      <w:bookmarkEnd w:id="200"/>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1" w:name="__RefHeading___Toc449101696"/>
      <w:bookmarkEnd w:id="201"/>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2" w:name="__RefHeading___Toc449101697"/>
      <w:bookmarkEnd w:id="202"/>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3" w:name="__RefHeading___Toc449101698"/>
      <w:bookmarkEnd w:id="203"/>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4" w:name="__RefHeading___Toc449101699"/>
      <w:bookmarkEnd w:id="204"/>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5" w:name="__RefHeading___Toc449101700"/>
      <w:bookmarkEnd w:id="205"/>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6" w:name="_Ref86041335"/>
      <w:bookmarkEnd w:id="206"/>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7" w:name="__RefHeading___Toc449101702"/>
      <w:bookmarkEnd w:id="207"/>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8" w:name="__RefHeading___Toc449101705"/>
      <w:bookmarkEnd w:id="208"/>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09" w:name="__RefHeading___Toc449101706"/>
      <w:bookmarkEnd w:id="209"/>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NewDivisionHeading"/>
        <w:rPr/>
      </w:pPr>
      <w:r>
        <w:rPr/>
        <w:t>Division 2</w:t>
        <w:tab/>
        <w:t>Family matters division of Court</w:t>
      </w:r>
    </w:p>
    <w:p>
      <w:pPr>
        <w:pStyle w:val="NewSectionHeading"/>
        <w:rPr/>
      </w:pPr>
      <w:bookmarkStart w:id="210" w:name="__RefHeading___Toc449101708"/>
      <w:bookmarkEnd w:id="210"/>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1" w:name="__RefHeading___Toc449101709"/>
      <w:bookmarkEnd w:id="211"/>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2" w:name="__RefHeading___Toc449101710"/>
      <w:bookmarkEnd w:id="212"/>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3" w:name="__RefHeading___Toc449101711"/>
      <w:bookmarkEnd w:id="213"/>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4" w:name="__RefHeading___Toc449101713"/>
      <w:bookmarkEnd w:id="214"/>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5" w:name="__RefHeading___Toc449101714"/>
      <w:bookmarkEnd w:id="215"/>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6" w:name="__RefHeading___Toc449101715"/>
      <w:bookmarkEnd w:id="216"/>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17" w:name="__RefHeading___Toc449101716"/>
      <w:bookmarkEnd w:id="217"/>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8" w:name="__RefHeading___Toc449101717"/>
      <w:bookmarkStart w:id="219" w:name="_Ref84840808"/>
      <w:bookmarkEnd w:id="218"/>
      <w:r>
        <w:rPr/>
        <w:t>97</w:t>
        <w:tab/>
        <w:t>Restrictions on publication</w:t>
      </w:r>
      <w:bookmarkEnd w:id="219"/>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0" w:name="__RefHeading___Toc449101718"/>
      <w:bookmarkEnd w:id="220"/>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1" w:name="__RefHeading___Toc449101719"/>
      <w:bookmarkStart w:id="222" w:name="_Ref144774777"/>
      <w:bookmarkEnd w:id="221"/>
      <w:r>
        <w:rPr/>
        <w:t>99</w:t>
        <w:tab/>
        <w:t>Restrictions on attendance</w:t>
      </w:r>
      <w:bookmarkEnd w:id="222"/>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3" w:name="__RefHeading___Toc449101720"/>
      <w:bookmarkStart w:id="224" w:name="_Ref142553419"/>
      <w:bookmarkEnd w:id="223"/>
      <w:r>
        <w:rPr/>
        <w:t>100</w:t>
        <w:tab/>
        <w:t>Appearance of parents</w:t>
      </w:r>
      <w:bookmarkEnd w:id="224"/>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5" w:name="__RefHeading___Toc449101721"/>
      <w:bookmarkEnd w:id="225"/>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6" w:name="__RefHeading___Toc449101722"/>
      <w:bookmarkEnd w:id="226"/>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27" w:name="__RefHeading___Toc449101725"/>
      <w:bookmarkStart w:id="228" w:name="_Ref83868097"/>
      <w:bookmarkEnd w:id="227"/>
      <w:r>
        <w:rPr/>
        <w:t>103</w:t>
        <w:tab/>
        <w:t>Applying for temporary protection order</w:t>
      </w:r>
      <w:bookmarkEnd w:id="228"/>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29" w:name="__RefHeading___Toc449101726"/>
      <w:bookmarkEnd w:id="229"/>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0" w:name="__RefHeading___Toc449101727"/>
      <w:bookmarkStart w:id="231" w:name="_Ref83868125"/>
      <w:bookmarkEnd w:id="230"/>
      <w:r>
        <w:rPr/>
        <w:t>105</w:t>
        <w:tab/>
        <w:t>Making of order</w:t>
      </w:r>
      <w:bookmarkEnd w:id="231"/>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2" w:name="__RefHeading___Toc449101728"/>
      <w:bookmarkEnd w:id="232"/>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effect of the order to the child.</w:t>
      </w:r>
    </w:p>
    <w:p>
      <w:pPr>
        <w:pStyle w:val="Subsection"/>
        <w:rPr>
          <w:color w:val="000000"/>
        </w:rPr>
      </w:pPr>
      <w:r>
        <w:rPr>
          <w:color w:val="000000"/>
        </w:rPr>
        <w:tab/>
        <w:t>(2)</w:t>
        <w:tab/>
        <w:t>The CEO may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3" w:name="__RefHeading___Toc449101729"/>
      <w:bookmarkEnd w:id="233"/>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4" w:name="__RefHeading___Toc449101730"/>
      <w:bookmarkStart w:id="235" w:name="_Ref85019257"/>
      <w:bookmarkEnd w:id="234"/>
      <w:r>
        <w:rPr/>
        <w:t>108</w:t>
        <w:tab/>
        <w:t>Authorised officer's powers</w:t>
      </w:r>
      <w:bookmarkEnd w:id="235"/>
    </w:p>
    <w:p>
      <w:pPr>
        <w:pStyle w:val="Subsection"/>
        <w:keepNext w:val="true"/>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6" w:name="__RefHeading___Toc449101731"/>
      <w:bookmarkStart w:id="237" w:name="_Ref100107648"/>
      <w:bookmarkEnd w:id="236"/>
      <w:r>
        <w:rPr/>
        <w:t>109</w:t>
        <w:tab/>
        <w:t>What happens when order ceases to be in force</w:t>
      </w:r>
      <w:bookmarkEnd w:id="237"/>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8" w:name="__RefHeading___Toc449101732"/>
      <w:bookmarkEnd w:id="238"/>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39" w:name="__RefHeading___Toc449101734"/>
      <w:bookmarkStart w:id="240" w:name="_Ref82071242"/>
      <w:bookmarkEnd w:id="239"/>
      <w:r>
        <w:rPr/>
        <w:t>111</w:t>
        <w:tab/>
        <w:t>Applying for assessment order</w:t>
      </w:r>
      <w:bookmarkEnd w:id="240"/>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1" w:name="__RefHeading___Toc449101735"/>
      <w:bookmarkEnd w:id="241"/>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2" w:name="__RefHeading___Toc449101736"/>
      <w:bookmarkEnd w:id="242"/>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3" w:name="__RefHeading___Toc449101737"/>
      <w:bookmarkEnd w:id="243"/>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4" w:name="__RefHeading___Toc449101738"/>
      <w:bookmarkStart w:id="245" w:name="_Ref82074907"/>
      <w:bookmarkEnd w:id="244"/>
      <w:r>
        <w:rPr/>
        <w:t>115</w:t>
        <w:tab/>
        <w:t>Order of Court</w:t>
      </w:r>
      <w:bookmarkEnd w:id="245"/>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6" w:name="__RefHeading___Toc449101739"/>
      <w:bookmarkEnd w:id="246"/>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47" w:name="__RefHeading___Toc449101740"/>
      <w:bookmarkEnd w:id="247"/>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8" w:name="__RefHeading___Toc449101741"/>
      <w:bookmarkEnd w:id="248"/>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9" w:name="__RefHeading___Toc449101742"/>
      <w:bookmarkEnd w:id="249"/>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0" w:name="__RefHeading___Toc449101743"/>
      <w:bookmarkEnd w:id="250"/>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1" w:name="__RefHeading___Toc449101745"/>
      <w:bookmarkEnd w:id="251"/>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2" w:name="__RefHeading___Toc449101746"/>
      <w:bookmarkEnd w:id="252"/>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3" w:name="__RefHeading___Toc449101747"/>
      <w:bookmarkStart w:id="254" w:name="_Ref140055143"/>
      <w:bookmarkStart w:id="255" w:name="_Ref140048821"/>
      <w:bookmarkStart w:id="256" w:name="_Ref82163959"/>
      <w:bookmarkEnd w:id="253"/>
      <w:r>
        <w:rPr/>
        <w:t>123</w:t>
        <w:tab/>
        <w:t>Directions in protection order</w:t>
      </w:r>
      <w:bookmarkEnd w:id="254"/>
      <w:bookmarkEnd w:id="255"/>
    </w:p>
    <w:p>
      <w:pPr>
        <w:pStyle w:val="Subsection"/>
        <w:keepNext w:val="true"/>
        <w:keepLines/>
        <w:rPr/>
      </w:pPr>
      <w:bookmarkStart w:id="257" w:name="_Ref82163959"/>
      <w:r>
        <w:rPr/>
        <w:tab/>
        <w:t>(1)</w:t>
        <w:tab/>
        <w:t>The proposed order must specify one or more of the following direction</w:t>
      </w:r>
      <w:bookmarkEnd w:id="257"/>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8" w:name="__RefHeading___Toc449101748"/>
      <w:bookmarkStart w:id="259" w:name="_Ref82157362"/>
      <w:bookmarkEnd w:id="258"/>
      <w:r>
        <w:rPr/>
        <w:t>124</w:t>
        <w:tab/>
        <w:t>Notice of application</w:t>
      </w:r>
      <w:bookmarkEnd w:id="259"/>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0" w:name="__RefHeading___Toc449101749"/>
      <w:bookmarkStart w:id="261" w:name="_Ref183246093"/>
      <w:bookmarkStart w:id="262" w:name="_Ref85010659"/>
      <w:bookmarkEnd w:id="260"/>
      <w:r>
        <w:rPr/>
        <w:t>125</w:t>
        <w:tab/>
        <w:t>Parties</w:t>
      </w:r>
      <w:bookmarkEnd w:id="262"/>
      <w:r>
        <w:rPr/>
        <w:t xml:space="preserve"> to proceedings</w:t>
      </w:r>
      <w:bookmarkEnd w:id="261"/>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3" w:name="__RefHeading___Toc449101750"/>
      <w:bookmarkStart w:id="264" w:name="_Ref85011269"/>
      <w:bookmarkEnd w:id="263"/>
      <w:r>
        <w:rPr/>
        <w:t>126</w:t>
        <w:tab/>
        <w:t>Hearing in absence of parents</w:t>
      </w:r>
      <w:bookmarkEnd w:id="264"/>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5" w:name="__RefHeading___Toc449101751"/>
      <w:bookmarkStart w:id="266" w:name="_Ref82160671"/>
      <w:bookmarkEnd w:id="265"/>
      <w:r>
        <w:rPr/>
        <w:t>127</w:t>
        <w:tab/>
        <w:t>Court-ordered mediation conference</w:t>
      </w:r>
      <w:bookmarkEnd w:id="266"/>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67" w:name="__RefHeading___Toc449101752"/>
      <w:bookmarkStart w:id="268" w:name="_Ref82223901"/>
      <w:bookmarkEnd w:id="267"/>
      <w:r>
        <w:rPr/>
        <w:t>128</w:t>
        <w:tab/>
        <w:t>Order of Court</w:t>
      </w:r>
      <w:bookmarkEnd w:id="268"/>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9" w:name="__RefHeading___Toc449101753"/>
      <w:bookmarkStart w:id="270" w:name="_Ref82163001"/>
      <w:bookmarkEnd w:id="269"/>
      <w:r>
        <w:rPr/>
        <w:t>129</w:t>
        <w:tab/>
        <w:t>When Court must make order</w:t>
      </w:r>
      <w:bookmarkEnd w:id="270"/>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1" w:name="__RefHeading___Toc449101754"/>
      <w:bookmarkEnd w:id="271"/>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2" w:name="__RefHeading___Toc449101755"/>
      <w:bookmarkEnd w:id="272"/>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3" w:name="__RefHeading___Toc449101756"/>
      <w:bookmarkStart w:id="274" w:name="_Ref85331255"/>
      <w:bookmarkEnd w:id="273"/>
      <w:r>
        <w:rPr/>
        <w:t>132</w:t>
        <w:tab/>
        <w:t>Duration of order</w:t>
      </w:r>
      <w:bookmarkEnd w:id="274"/>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5" w:name="__RefHeading___Toc449101757"/>
      <w:bookmarkEnd w:id="275"/>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6" w:name="__RefHeading___Toc449101758"/>
      <w:bookmarkEnd w:id="276"/>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77" w:name="__RefHeading___Toc449101759"/>
      <w:bookmarkStart w:id="278" w:name="_Ref174332866"/>
      <w:bookmarkStart w:id="279" w:name="_Ref99349300"/>
      <w:bookmarkEnd w:id="277"/>
      <w:r>
        <w:rPr/>
        <w:t>135</w:t>
        <w:tab/>
        <w:t>Obligations of CEO for order</w:t>
      </w:r>
      <w:bookmarkEnd w:id="278"/>
      <w:bookmarkEnd w:id="279"/>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0" w:name="__RefHeading___Toc449101760"/>
      <w:bookmarkStart w:id="281" w:name="_Ref85331117"/>
      <w:bookmarkEnd w:id="280"/>
      <w:r>
        <w:rPr/>
        <w:t>136</w:t>
        <w:tab/>
        <w:t>Extension of order</w:t>
      </w:r>
      <w:bookmarkEnd w:id="281"/>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2" w:name="__RefHeading___Toc449101761"/>
      <w:bookmarkStart w:id="283" w:name="_Ref85331140"/>
      <w:bookmarkEnd w:id="282"/>
      <w:r>
        <w:rPr/>
        <w:t>137</w:t>
        <w:tab/>
        <w:t>Variation and revocation of order</w:t>
      </w:r>
      <w:bookmarkEnd w:id="283"/>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84" w:name="__RefHeading___Toc449101763"/>
      <w:bookmarkEnd w:id="284"/>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85" w:name="__RefHeading___Toc449101764"/>
      <w:bookmarkEnd w:id="285"/>
      <w:r>
        <w:rPr>
          <w:color w:val="000000"/>
        </w:rPr>
        <w:t>137B</w:t>
        <w:tab/>
        <w:t>How application is made</w:t>
      </w:r>
    </w:p>
    <w:p>
      <w:pPr>
        <w:pStyle w:val="Sectiontext"/>
        <w:rPr>
          <w:color w:val="000000"/>
        </w:rPr>
      </w:pPr>
      <w:r>
        <w:rPr>
          <w:color w:val="000000"/>
        </w:rPr>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NewSectionHeading"/>
        <w:rPr>
          <w:color w:val="000000"/>
        </w:rPr>
      </w:pPr>
      <w:bookmarkStart w:id="286" w:name="__RefHeading___Toc449101765"/>
      <w:bookmarkEnd w:id="286"/>
      <w:r>
        <w:rPr>
          <w:color w:val="000000"/>
        </w:rPr>
        <w:t>137C</w:t>
        <w:tab/>
        <w:t>Notice of application</w:t>
      </w:r>
    </w:p>
    <w:p>
      <w:pPr>
        <w:pStyle w:val="Subsection"/>
        <w:rPr>
          <w:color w:val="000000"/>
        </w:rPr>
      </w:pPr>
      <w:r>
        <w:rPr>
          <w:color w:val="000000"/>
        </w:rPr>
        <w:tab/>
        <w:t>(1)</w:t>
        <w:tab/>
        <w:t>As soon as practicable after applying for the order, the CEO must give to each parent of the child and the person proposed to be given the parental responsibility for the child under the order:</w:t>
      </w:r>
    </w:p>
    <w:p>
      <w:pPr>
        <w:pStyle w:val="Paragraph"/>
        <w:rPr>
          <w:color w:val="000000"/>
        </w:rPr>
      </w:pPr>
      <w:r>
        <w:rPr>
          <w:color w:val="000000"/>
        </w:rPr>
        <w:t>(a)</w:t>
        <w:tab/>
        <w:t>a copy of the application; and</w:t>
      </w:r>
    </w:p>
    <w:p>
      <w:pPr>
        <w:pStyle w:val="Paragraph"/>
        <w:rPr>
          <w:color w:val="000000"/>
        </w:rPr>
      </w:pPr>
      <w:r>
        <w:rPr>
          <w:color w:val="000000"/>
        </w:rPr>
        <w:t>(b)</w:t>
        <w:tab/>
        <w:t>a written notice stating:</w:t>
      </w:r>
    </w:p>
    <w:p>
      <w:pPr>
        <w:pStyle w:val="Subpara"/>
        <w:rPr>
          <w:color w:val="000000"/>
        </w:rPr>
      </w:pPr>
      <w:r>
        <w:rPr>
          <w:color w:val="000000"/>
        </w:rPr>
        <w:t>(i)</w:t>
        <w:tab/>
        <w:t>when and where the application is to be heard; and</w:t>
      </w:r>
    </w:p>
    <w:p>
      <w:pPr>
        <w:pStyle w:val="Subpara"/>
        <w:keepLines/>
        <w:rPr>
          <w:color w:val="000000"/>
        </w:rPr>
      </w:pPr>
      <w:r>
        <w:rPr>
          <w:color w:val="000000"/>
        </w:rPr>
        <w:t>(ii)</w:t>
        <w:tab/>
        <w:t>that the application may be heard and decided in the absence of the parent or the person proposed to be given the parental responsibility for the child under the order.</w:t>
      </w:r>
    </w:p>
    <w:p>
      <w:pPr>
        <w:pStyle w:val="Subsection"/>
        <w:keepNext w:val="true"/>
        <w:rPr>
          <w:color w:val="000000"/>
        </w:rPr>
      </w:pPr>
      <w:r>
        <w:rPr>
          <w:color w:val="000000"/>
        </w:rPr>
        <w:tab/>
        <w:t>(2)</w:t>
        <w:tab/>
        <w:t>The CEO may give the copy and notice to a parent of the child or the person proposed to be given the parental responsibility for the child under the order:</w:t>
      </w:r>
    </w:p>
    <w:p>
      <w:pPr>
        <w:pStyle w:val="Paragraph"/>
        <w:rPr>
          <w:color w:val="000000"/>
        </w:rPr>
      </w:pPr>
      <w:r>
        <w:rPr>
          <w:color w:val="000000"/>
        </w:rPr>
        <w:t>(a)</w:t>
        <w:tab/>
        <w:t>by personally serving them on the parent or other person; or</w:t>
      </w:r>
    </w:p>
    <w:p>
      <w:pPr>
        <w:pStyle w:val="Paragraph"/>
        <w:keepNext w:val="true"/>
        <w:rPr>
          <w:color w:val="000000"/>
        </w:rPr>
      </w:pPr>
      <w:r>
        <w:rPr>
          <w:color w:val="000000"/>
        </w:rPr>
        <w:t>(b)</w:t>
        <w:tab/>
        <w:t>if the CEO considers it impracticable to do so – by:</w:t>
      </w:r>
    </w:p>
    <w:p>
      <w:pPr>
        <w:pStyle w:val="Subpara"/>
        <w:rPr>
          <w:color w:val="000000"/>
        </w:rPr>
      </w:pPr>
      <w:r>
        <w:rPr>
          <w:color w:val="000000"/>
        </w:rPr>
        <w:t>(i)</w:t>
        <w:tab/>
        <w:t>leaving them at the last known address of the parent or other person; or</w:t>
      </w:r>
    </w:p>
    <w:p>
      <w:pPr>
        <w:pStyle w:val="Subpara"/>
        <w:rPr>
          <w:color w:val="000000"/>
        </w:rPr>
      </w:pPr>
      <w:r>
        <w:rPr>
          <w:color w:val="000000"/>
        </w:rPr>
        <w:t>(ii)</w:t>
        <w:tab/>
        <w:t>sending them by post to that address.</w:t>
      </w:r>
    </w:p>
    <w:p>
      <w:pPr>
        <w:pStyle w:val="Subsection"/>
        <w:rPr>
          <w:color w:val="000000"/>
        </w:rPr>
      </w:pPr>
      <w:r>
        <w:rPr>
          <w:color w:val="000000"/>
        </w:rPr>
        <w:tab/>
        <w:t>(3)</w:t>
        <w:tab/>
        <w:t>The CEO:</w:t>
      </w:r>
    </w:p>
    <w:p>
      <w:pPr>
        <w:pStyle w:val="Paragraph"/>
        <w:rPr>
          <w:color w:val="000000"/>
        </w:rPr>
      </w:pPr>
      <w:r>
        <w:rPr>
          <w:color w:val="000000"/>
        </w:rPr>
        <w:t>(a)</w:t>
        <w:tab/>
        <w:t>must explain the effect of the application and notice to the child; and</w:t>
      </w:r>
    </w:p>
    <w:p>
      <w:pPr>
        <w:pStyle w:val="Paragraph"/>
        <w:rPr>
          <w:color w:val="000000"/>
        </w:rPr>
      </w:pPr>
      <w:r>
        <w:rPr>
          <w:color w:val="000000"/>
        </w:rPr>
        <w:t>(b)</w:t>
        <w:tab/>
        <w:t>may give a copy of the application and notice to the child if the CEO considers it appropriate to do so having regard to the child's maturity and understanding.</w:t>
      </w:r>
    </w:p>
    <w:p>
      <w:pPr>
        <w:pStyle w:val="NewSectionHeading"/>
        <w:rPr>
          <w:color w:val="000000"/>
        </w:rPr>
      </w:pPr>
      <w:bookmarkStart w:id="287" w:name="__RefHeading___Toc449101766"/>
      <w:bookmarkEnd w:id="287"/>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88" w:name="__RefHeading___Toc449101767"/>
      <w:r>
        <w:rPr>
          <w:color w:val="000000"/>
        </w:rPr>
        <w:t>137E</w:t>
        <w:tab/>
        <w:t>Hearing in absence of parents</w:t>
      </w:r>
      <w:bookmarkEnd w:id="288"/>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89" w:name="__RefHeading___Toc449101768"/>
      <w:bookmarkEnd w:id="289"/>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0" w:name="__RefHeading___Toc449101769"/>
      <w:bookmarkEnd w:id="290"/>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291" w:name="__RefHeading___Toc449101770"/>
      <w:bookmarkEnd w:id="291"/>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292" w:name="__RefHeading___Toc449101771"/>
      <w:bookmarkEnd w:id="292"/>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293" w:name="__RefHeading___Toc449101772"/>
      <w:bookmarkEnd w:id="293"/>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294" w:name="__RefHeading___Toc449101773"/>
      <w:bookmarkEnd w:id="294"/>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295" w:name="__RefHeading___Toc449101774"/>
      <w:bookmarkEnd w:id="295"/>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96" w:name="__RefHeading___Toc449101776"/>
      <w:bookmarkStart w:id="297" w:name="_Ref146611663"/>
      <w:bookmarkEnd w:id="296"/>
      <w:r>
        <w:rPr/>
        <w:t>138</w:t>
        <w:tab/>
        <w:t>Court may adjourn proceeding</w:t>
      </w:r>
      <w:bookmarkEnd w:id="297"/>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98" w:name="__RefHeading___Toc449101777"/>
      <w:bookmarkStart w:id="299" w:name="_Ref84733850"/>
      <w:bookmarkStart w:id="300" w:name="_Ref82241694"/>
      <w:bookmarkEnd w:id="298"/>
      <w:r>
        <w:rPr/>
        <w:t>139</w:t>
        <w:tab/>
        <w:t>Order</w:t>
      </w:r>
      <w:bookmarkEnd w:id="300"/>
      <w:r>
        <w:rPr/>
        <w:t xml:space="preserve"> on adjournment</w:t>
      </w:r>
      <w:bookmarkEnd w:id="299"/>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01" w:name="__RefHeading___Toc449101779"/>
      <w:bookmarkStart w:id="302" w:name="_Ref81728668"/>
      <w:bookmarkEnd w:id="301"/>
      <w:r>
        <w:rPr/>
        <w:t>140</w:t>
        <w:tab/>
        <w:t>Appeal to Supreme Court</w:t>
      </w:r>
      <w:bookmarkEnd w:id="30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03" w:name="__RefHeading___Toc449101780"/>
      <w:bookmarkEnd w:id="30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04" w:name="__RefHeading___Toc449101781"/>
      <w:bookmarkEnd w:id="30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05" w:name="__RefHeading___Toc449101782"/>
      <w:bookmarkEnd w:id="30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06" w:name="__RefHeading___Toc449101784"/>
      <w:bookmarkEnd w:id="306"/>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07" w:name="__RefHeading___Toc449101785"/>
      <w:bookmarkEnd w:id="307"/>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08" w:name="__RefHeading___Toc449101786"/>
      <w:bookmarkEnd w:id="308"/>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09" w:name="__RefHeading___Toc449101787"/>
      <w:bookmarkEnd w:id="309"/>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0" w:name="__RefHeading___Toc449101788"/>
      <w:bookmarkEnd w:id="310"/>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11" w:name="__RefHeading___Toc449101790"/>
      <w:bookmarkEnd w:id="311"/>
      <w:r>
        <w:rPr/>
        <w:t>144</w:t>
        <w:tab/>
        <w:t>Application</w:t>
      </w:r>
    </w:p>
    <w:p>
      <w:pPr>
        <w:pStyle w:val="Sectiontext"/>
        <w:rPr/>
      </w:pPr>
      <w:r>
        <w:rPr/>
        <w:t>This Division applies to any Court proceedings other than proceedings for a temporary protection order.</w:t>
      </w:r>
    </w:p>
    <w:p>
      <w:pPr>
        <w:pStyle w:val="NewSectionHeading"/>
        <w:rPr/>
      </w:pPr>
      <w:bookmarkStart w:id="312" w:name="__RefHeading___Toc449101791"/>
      <w:bookmarkEnd w:id="312"/>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13" w:name="__RefHeading___Toc449101792"/>
      <w:bookmarkEnd w:id="313"/>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14" w:name="__RefHeading___Toc449101793"/>
      <w:bookmarkEnd w:id="314"/>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15" w:name="__RefHeading___Toc449101794"/>
      <w:bookmarkStart w:id="316" w:name="_Ref81734465"/>
      <w:bookmarkEnd w:id="315"/>
      <w:r>
        <w:rPr/>
        <w:t>149</w:t>
        <w:tab/>
        <w:t>Report required by Court</w:t>
      </w:r>
      <w:bookmarkEnd w:id="316"/>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17" w:name="__RefHeading___Toc449101795"/>
      <w:bookmarkEnd w:id="317"/>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18" w:name="__RefHeading___Toc449101796"/>
      <w:bookmarkEnd w:id="318"/>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9" w:name="__RefHeading___Toc449101799"/>
      <w:bookmarkEnd w:id="319"/>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20" w:name="__RefHeading___Toc449101800"/>
      <w:bookmarkStart w:id="321" w:name="_Ref173729890"/>
      <w:bookmarkEnd w:id="320"/>
      <w:r>
        <w:rPr/>
        <w:t>153</w:t>
        <w:tab/>
        <w:t>Definitions</w:t>
      </w:r>
      <w:bookmarkEnd w:id="321"/>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22" w:name="__RefHeading___Toc449101801"/>
      <w:bookmarkStart w:id="323" w:name="_Ref136763181"/>
      <w:bookmarkStart w:id="324" w:name="_Ref136763179"/>
      <w:bookmarkEnd w:id="322"/>
      <w:r>
        <w:rPr/>
        <w:t>154</w:t>
        <w:tab/>
        <w:t>Child welfare law, interstate law and interstate officer</w:t>
      </w:r>
      <w:bookmarkEnd w:id="323"/>
      <w:bookmarkEnd w:id="324"/>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25" w:name="__RefHeading___Toc449101804"/>
      <w:bookmarkStart w:id="326" w:name="_Ref108229654"/>
      <w:bookmarkEnd w:id="325"/>
      <w:r>
        <w:rPr/>
        <w:t>155</w:t>
        <w:tab/>
        <w:t>When CEO may transfer order</w:t>
      </w:r>
      <w:bookmarkEnd w:id="326"/>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27" w:name="__RefHeading___Toc449101805"/>
      <w:bookmarkStart w:id="328" w:name="_Ref144781610"/>
      <w:bookmarkStart w:id="329" w:name="_Ref144780321"/>
      <w:bookmarkEnd w:id="327"/>
      <w:r>
        <w:rPr/>
        <w:t>156</w:t>
        <w:tab/>
        <w:t>Terms of transfer</w:t>
      </w:r>
      <w:bookmarkEnd w:id="328"/>
      <w:bookmarkEnd w:id="329"/>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30" w:name="__RefHeading___Toc449101806"/>
      <w:bookmarkStart w:id="331" w:name="_Ref81881547"/>
      <w:bookmarkEnd w:id="330"/>
      <w:r>
        <w:rPr/>
        <w:t>157</w:t>
        <w:tab/>
        <w:t>Persons whose consent is required</w:t>
      </w:r>
      <w:bookmarkEnd w:id="331"/>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32" w:name="__RefHeading___Toc449101807"/>
      <w:bookmarkStart w:id="333" w:name="_Ref81887448"/>
      <w:bookmarkEnd w:id="332"/>
      <w:r>
        <w:rPr/>
        <w:t>158</w:t>
        <w:tab/>
        <w:t>Notice of decision</w:t>
      </w:r>
      <w:bookmarkEnd w:id="333"/>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34" w:name="__RefHeading___Toc449101808"/>
      <w:bookmarkStart w:id="335" w:name="_Ref81888799"/>
      <w:bookmarkEnd w:id="334"/>
      <w:r>
        <w:rPr/>
        <w:t>159</w:t>
        <w:tab/>
        <w:t>Review of decision</w:t>
      </w:r>
      <w:bookmarkEnd w:id="335"/>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36" w:name="__RefHeading___Toc449101810"/>
      <w:bookmarkStart w:id="337" w:name="_Ref81888965"/>
      <w:bookmarkEnd w:id="336"/>
      <w:r>
        <w:rPr/>
        <w:t>160</w:t>
        <w:tab/>
        <w:t>When CEO may apply to Court for transfer</w:t>
      </w:r>
      <w:bookmarkEnd w:id="337"/>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38" w:name="__RefHeading___Toc449101811"/>
      <w:bookmarkStart w:id="339" w:name="_Ref85353102"/>
      <w:bookmarkEnd w:id="338"/>
      <w:r>
        <w:rPr/>
        <w:t>161</w:t>
        <w:tab/>
        <w:t>Service of application</w:t>
      </w:r>
      <w:bookmarkEnd w:id="339"/>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40" w:name="__RefHeading___Toc449101812"/>
      <w:bookmarkStart w:id="341" w:name="_Ref85015942"/>
      <w:bookmarkEnd w:id="340"/>
      <w:r>
        <w:rPr/>
        <w:t>162</w:t>
        <w:tab/>
        <w:t>When Court may hear application</w:t>
      </w:r>
      <w:bookmarkEnd w:id="341"/>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2" w:name="__RefHeading___Toc449101813"/>
      <w:bookmarkEnd w:id="34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43" w:name="__RefHeading___Toc449101814"/>
      <w:bookmarkStart w:id="344" w:name="_Ref81898535"/>
      <w:bookmarkEnd w:id="343"/>
      <w:r>
        <w:rPr/>
        <w:t>164</w:t>
        <w:tab/>
        <w:t>Order of Court</w:t>
      </w:r>
      <w:bookmarkEnd w:id="344"/>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45" w:name="__RefHeading___Toc449101816"/>
      <w:bookmarkStart w:id="346" w:name="_Ref81905161"/>
      <w:bookmarkEnd w:id="345"/>
      <w:r>
        <w:rPr/>
        <w:t>165</w:t>
        <w:tab/>
        <w:t>When CEO may apply to Court for transfer</w:t>
      </w:r>
      <w:bookmarkEnd w:id="346"/>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47" w:name="__RefHeading___Toc449101817"/>
      <w:bookmarkStart w:id="348" w:name="_Ref85016274"/>
      <w:bookmarkEnd w:id="347"/>
      <w:r>
        <w:rPr/>
        <w:t>166</w:t>
        <w:tab/>
        <w:t>Service of application</w:t>
      </w:r>
      <w:bookmarkEnd w:id="348"/>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49" w:name="__RefHeading___Toc449101818"/>
      <w:bookmarkStart w:id="350" w:name="_Ref85016328"/>
      <w:bookmarkStart w:id="351" w:name="_Ref81902077"/>
      <w:bookmarkEnd w:id="349"/>
      <w:bookmarkEnd w:id="351"/>
      <w:r>
        <w:rPr/>
        <w:t>167</w:t>
        <w:tab/>
        <w:t>When Court may hear application</w:t>
      </w:r>
      <w:bookmarkEnd w:id="350"/>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2" w:name="_Ref81902077"/>
      <w:bookmarkStart w:id="353" w:name="__RefHeading___Toc449101819"/>
      <w:bookmarkEnd w:id="352"/>
      <w:bookmarkEnd w:id="353"/>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54" w:name="__RefHeading___Toc449101820"/>
      <w:bookmarkStart w:id="355" w:name="_Ref85016418"/>
      <w:bookmarkEnd w:id="354"/>
      <w:r>
        <w:rPr/>
        <w:t>169</w:t>
        <w:tab/>
        <w:t>Order of Court</w:t>
      </w:r>
      <w:bookmarkEnd w:id="355"/>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56" w:name="__RefHeading___Toc449101821"/>
      <w:bookmarkStart w:id="357" w:name="_Ref88109718"/>
      <w:bookmarkStart w:id="358" w:name="_Ref88109698"/>
      <w:bookmarkStart w:id="359" w:name="_Ref88109581"/>
      <w:bookmarkEnd w:id="356"/>
      <w:r>
        <w:rPr/>
        <w:t>170</w:t>
        <w:tab/>
        <w:t>Interim order</w:t>
      </w:r>
      <w:bookmarkEnd w:id="357"/>
      <w:bookmarkEnd w:id="358"/>
      <w:bookmarkEnd w:id="359"/>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60" w:name="__RefHeading___Toc449101824"/>
      <w:bookmarkStart w:id="361" w:name="_Ref81906800"/>
      <w:bookmarkEnd w:id="360"/>
      <w:r>
        <w:rPr/>
        <w:t>171</w:t>
        <w:tab/>
        <w:t>Filing of documents for transfer of child protection order</w:t>
      </w:r>
      <w:bookmarkEnd w:id="361"/>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62" w:name="__RefHeading___Toc449101825"/>
      <w:bookmarkStart w:id="363" w:name="_Ref81906815"/>
      <w:bookmarkEnd w:id="362"/>
      <w:r>
        <w:rPr/>
        <w:t>172</w:t>
        <w:tab/>
        <w:t>Filing of documents for transfer of child protection proceeding</w:t>
      </w:r>
      <w:bookmarkEnd w:id="363"/>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64" w:name="__RefHeading___Toc449101826"/>
      <w:bookmarkStart w:id="365" w:name="_Ref183248721"/>
      <w:bookmarkStart w:id="366" w:name="_Ref183248710"/>
      <w:bookmarkStart w:id="367" w:name="_Ref183248688"/>
      <w:bookmarkStart w:id="368" w:name="_Ref183246771"/>
      <w:bookmarkStart w:id="369" w:name="_Ref183246726"/>
      <w:bookmarkStart w:id="370" w:name="_Ref81907339"/>
      <w:bookmarkEnd w:id="364"/>
      <w:r>
        <w:rPr/>
        <w:t>173</w:t>
        <w:tab/>
        <w:t xml:space="preserve">Registration of </w:t>
      </w:r>
      <w:bookmarkEnd w:id="370"/>
      <w:r>
        <w:rPr/>
        <w:t>transfer</w:t>
      </w:r>
      <w:bookmarkEnd w:id="365"/>
      <w:bookmarkEnd w:id="366"/>
      <w:bookmarkEnd w:id="367"/>
      <w:bookmarkEnd w:id="368"/>
      <w:bookmarkEnd w:id="369"/>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71" w:name="__RefHeading___Toc449101827"/>
      <w:bookmarkStart w:id="372" w:name="_Ref136763180"/>
      <w:bookmarkEnd w:id="371"/>
      <w:r>
        <w:rPr/>
        <w:t>174</w:t>
        <w:tab/>
        <w:t>Effect of registration</w:t>
      </w:r>
      <w:bookmarkEnd w:id="372"/>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73" w:name="__RefHeading___Toc449101828"/>
      <w:bookmarkStart w:id="374" w:name="_Ref81909387"/>
      <w:bookmarkEnd w:id="373"/>
      <w:r>
        <w:rPr/>
        <w:t>175</w:t>
        <w:tab/>
        <w:t>Revocation of registration</w:t>
      </w:r>
      <w:bookmarkEnd w:id="374"/>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75" w:name="__RefHeading___Toc449101829"/>
      <w:bookmarkEnd w:id="37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76" w:name="__RefHeading___Toc449101831"/>
      <w:bookmarkEnd w:id="37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77" w:name="__RefHeading___Toc449101832"/>
      <w:bookmarkEnd w:id="37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78" w:name="__RefHeading___Toc449101833"/>
      <w:bookmarkEnd w:id="37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79" w:name="__RefHeading___Toc449101835"/>
      <w:bookmarkEnd w:id="379"/>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80" w:name="__RefHeading___Toc449101836"/>
      <w:bookmarkEnd w:id="38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81" w:name="__RefHeading___Toc449101837"/>
      <w:bookmarkStart w:id="382" w:name="_Ref144786304"/>
      <w:bookmarkEnd w:id="381"/>
      <w:r>
        <w:rPr/>
        <w:t>182</w:t>
        <w:tab/>
        <w:t>Discretion of CEO to consent to transfer</w:t>
      </w:r>
      <w:bookmarkEnd w:id="382"/>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83" w:name="__RefHeading___Toc449101838"/>
      <w:bookmarkEnd w:id="383"/>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449101841"/>
      <w:bookmarkEnd w:id="384"/>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85" w:name="__RefHeading___Toc449101842"/>
      <w:bookmarkStart w:id="386" w:name="_Ref142273009"/>
      <w:bookmarkStart w:id="387" w:name="_Ref101839297"/>
      <w:bookmarkStart w:id="388" w:name="_Ref101177653"/>
      <w:bookmarkStart w:id="389" w:name="_Ref101177156"/>
      <w:bookmarkStart w:id="390" w:name="_Ref99186440"/>
      <w:bookmarkStart w:id="391" w:name="_Ref87748353"/>
      <w:bookmarkStart w:id="392" w:name="_Ref85247103"/>
      <w:bookmarkStart w:id="393" w:name="_Ref85245400"/>
      <w:bookmarkEnd w:id="385"/>
      <w:r>
        <w:rPr/>
        <w:t>185</w:t>
        <w:tab/>
        <w:t>Child-related employment</w:t>
      </w:r>
      <w:bookmarkEnd w:id="386"/>
      <w:bookmarkEnd w:id="387"/>
      <w:bookmarkEnd w:id="388"/>
      <w:bookmarkEnd w:id="389"/>
      <w:bookmarkEnd w:id="390"/>
      <w:bookmarkEnd w:id="391"/>
      <w:bookmarkEnd w:id="392"/>
      <w:bookmarkEnd w:id="393"/>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94" w:name="__RefHeading___Toc449101843"/>
      <w:bookmarkStart w:id="395" w:name="_Ref134937696"/>
      <w:bookmarkEnd w:id="394"/>
      <w:r>
        <w:rPr/>
        <w:t>186</w:t>
        <w:tab/>
        <w:t>Person exempt from operation of Part</w:t>
      </w:r>
      <w:bookmarkEnd w:id="395"/>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96" w:name="__RefHeading___Toc449101844"/>
      <w:bookmarkStart w:id="397" w:name="_Ref85359421"/>
      <w:bookmarkStart w:id="398" w:name="_Ref81390174"/>
      <w:bookmarkEnd w:id="396"/>
      <w:r>
        <w:rPr/>
        <w:t>187</w:t>
        <w:tab/>
        <w:t xml:space="preserve">Obligations for child-related </w:t>
      </w:r>
      <w:bookmarkEnd w:id="398"/>
      <w:r>
        <w:rPr/>
        <w:t>employment</w:t>
      </w:r>
      <w:bookmarkEnd w:id="397"/>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99" w:name="__RefHeading___Toc449101845"/>
      <w:bookmarkStart w:id="400" w:name="_Ref173738867"/>
      <w:bookmarkStart w:id="401" w:name="_Ref135023351"/>
      <w:bookmarkStart w:id="402" w:name="_Ref81387270"/>
      <w:bookmarkStart w:id="403" w:name="_Ref81387221"/>
      <w:bookmarkStart w:id="404" w:name="_Ref81386877"/>
      <w:bookmarkEnd w:id="399"/>
      <w:r>
        <w:rPr/>
        <w:t>188</w:t>
        <w:tab/>
        <w:t xml:space="preserve">Application for </w:t>
      </w:r>
      <w:bookmarkEnd w:id="401"/>
      <w:bookmarkEnd w:id="402"/>
      <w:bookmarkEnd w:id="403"/>
      <w:bookmarkEnd w:id="404"/>
      <w:r>
        <w:rPr/>
        <w:t>clearance notice</w:t>
      </w:r>
      <w:bookmarkEnd w:id="400"/>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05" w:name="__RefHeading___Toc449101846"/>
      <w:bookmarkStart w:id="406" w:name="_Ref98391704"/>
      <w:bookmarkStart w:id="407" w:name="_Ref98390939"/>
      <w:bookmarkStart w:id="408" w:name="_Ref98387230"/>
      <w:bookmarkEnd w:id="405"/>
      <w:r>
        <w:rPr/>
        <w:t>189</w:t>
        <w:tab/>
        <w:t xml:space="preserve">Decisions </w:t>
      </w:r>
      <w:bookmarkEnd w:id="407"/>
      <w:bookmarkEnd w:id="408"/>
      <w:r>
        <w:rPr/>
        <w:t>on application</w:t>
      </w:r>
      <w:bookmarkEnd w:id="406"/>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09" w:name="__RefHeading___Toc449101847"/>
      <w:bookmarkEnd w:id="40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10" w:name="__RefHeading___Toc449101848"/>
      <w:bookmarkStart w:id="411" w:name="_Ref85359613"/>
      <w:bookmarkEnd w:id="410"/>
      <w:r>
        <w:rPr/>
        <w:t>191</w:t>
        <w:tab/>
        <w:t>Administrative guidelines</w:t>
      </w:r>
      <w:bookmarkEnd w:id="411"/>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12" w:name="__RefHeading___Toc449101849"/>
      <w:bookmarkStart w:id="413" w:name="_Ref98403094"/>
      <w:bookmarkEnd w:id="412"/>
      <w:r>
        <w:rPr/>
        <w:t>192</w:t>
        <w:tab/>
        <w:t>When clearance notice ceases to be in force</w:t>
      </w:r>
      <w:bookmarkEnd w:id="413"/>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14" w:name="__RefHeading___Toc449101850"/>
      <w:bookmarkStart w:id="415" w:name="_Ref174355626"/>
      <w:bookmarkStart w:id="416" w:name="_Ref98401381"/>
      <w:bookmarkEnd w:id="414"/>
      <w:r>
        <w:rPr/>
        <w:t>193</w:t>
        <w:tab/>
        <w:t>Change of circumstances</w:t>
      </w:r>
      <w:bookmarkEnd w:id="416"/>
      <w:r>
        <w:rPr/>
        <w:t xml:space="preserve"> requiring imposition of conditions</w:t>
      </w:r>
      <w:bookmarkEnd w:id="415"/>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17" w:name="__RefHeading___Toc449101851"/>
      <w:bookmarkStart w:id="418" w:name="_Ref100475585"/>
      <w:bookmarkEnd w:id="417"/>
      <w:r>
        <w:rPr/>
        <w:t>194</w:t>
        <w:tab/>
        <w:t>Local Court may review decision of Authority</w:t>
      </w:r>
      <w:bookmarkEnd w:id="418"/>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19" w:name="__RefHeading___Toc449101852"/>
      <w:bookmarkEnd w:id="419"/>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20" w:name="__RefHeading___Toc449101853"/>
      <w:bookmarkStart w:id="421" w:name="_Ref81390706"/>
      <w:bookmarkEnd w:id="420"/>
      <w:r>
        <w:rPr/>
        <w:t>196</w:t>
        <w:tab/>
        <w:t>Screening Authority</w:t>
      </w:r>
      <w:bookmarkEnd w:id="421"/>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22" w:name="__RefHeading___Toc449101854"/>
      <w:bookmarkEnd w:id="422"/>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449101856"/>
      <w:bookmarkEnd w:id="423"/>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24" w:name="__RefHeading___Toc449101857"/>
      <w:bookmarkEnd w:id="424"/>
      <w:r>
        <w:rPr/>
        <w:t>199</w:t>
        <w:tab/>
        <w:t xml:space="preserve">Interaction with </w:t>
      </w:r>
      <w:r>
        <w:rPr>
          <w:i/>
        </w:rPr>
        <w:t>Education Act</w:t>
      </w:r>
    </w:p>
    <w:p>
      <w:pPr>
        <w:pStyle w:val="Sectiontext"/>
        <w:rPr/>
      </w:pPr>
      <w:r>
        <w:rPr/>
        <w:t xml:space="preserve">This Part does not affect the operation of section 161 of the </w:t>
      </w:r>
      <w:r>
        <w:rPr>
          <w:i/>
        </w:rPr>
        <w:t>Education Act</w:t>
      </w:r>
      <w:r>
        <w:rPr/>
        <w:t>.</w:t>
      </w:r>
    </w:p>
    <w:p>
      <w:pPr>
        <w:pStyle w:val="NewSectionHeading"/>
        <w:rPr/>
      </w:pPr>
      <w:bookmarkStart w:id="425" w:name="__RefHeading___Toc449101858"/>
      <w:bookmarkStart w:id="426" w:name="_Ref136077666"/>
      <w:bookmarkStart w:id="427" w:name="_Ref136077646"/>
      <w:bookmarkEnd w:id="425"/>
      <w:r>
        <w:rPr/>
        <w:t>200</w:t>
        <w:tab/>
        <w:t>Definitions</w:t>
      </w:r>
      <w:bookmarkEnd w:id="426"/>
      <w:bookmarkEnd w:id="427"/>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28" w:name="__RefHeading___Toc449101859"/>
      <w:bookmarkStart w:id="429" w:name="_Ref98732639"/>
      <w:bookmarkEnd w:id="428"/>
      <w:r>
        <w:rPr/>
        <w:t>201</w:t>
        <w:tab/>
        <w:t>CEO's power to restrict employment of children</w:t>
      </w:r>
      <w:bookmarkEnd w:id="429"/>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30" w:name="__RefHeading___Toc449101860"/>
      <w:bookmarkEnd w:id="430"/>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31" w:name="__RefHeading___Toc449101861"/>
      <w:bookmarkEnd w:id="431"/>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32" w:name="__RefHeading___Toc449101862"/>
      <w:bookmarkEnd w:id="432"/>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33" w:name="__RefHeading___Toc449101863"/>
      <w:bookmarkEnd w:id="433"/>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34" w:name="__RefHeading___Toc449101864"/>
      <w:bookmarkStart w:id="435" w:name="_Ref100475542"/>
      <w:bookmarkEnd w:id="434"/>
      <w:r>
        <w:rPr/>
        <w:t>206</w:t>
        <w:tab/>
        <w:t>Local Court may review decision</w:t>
      </w:r>
      <w:bookmarkEnd w:id="435"/>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449101866"/>
      <w:bookmarkEnd w:id="43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37" w:name="__RefHeading___Toc449101867"/>
      <w:bookmarkStart w:id="438" w:name="_Ref135560727"/>
      <w:bookmarkEnd w:id="437"/>
      <w:r>
        <w:rPr/>
        <w:t>208</w:t>
        <w:tab/>
        <w:t>Child deaths</w:t>
      </w:r>
      <w:bookmarkEnd w:id="438"/>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39" w:name="__RefHeading___Toc449101868"/>
      <w:bookmarkStart w:id="440" w:name="_Ref81390059"/>
      <w:bookmarkEnd w:id="439"/>
      <w:r>
        <w:rPr/>
        <w:t>209</w:t>
        <w:tab/>
        <w:t>Establishment of Committee</w:t>
      </w:r>
      <w:bookmarkEnd w:id="440"/>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41" w:name="__RefHeading___Toc449101869"/>
      <w:bookmarkEnd w:id="441"/>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42" w:name="__RefHeading___Toc449101870"/>
      <w:bookmarkEnd w:id="442"/>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43" w:name="__RefHeading___Toc449101871"/>
      <w:bookmarkStart w:id="444" w:name="_Ref81390292"/>
      <w:bookmarkEnd w:id="443"/>
      <w:r>
        <w:rPr/>
        <w:t>212</w:t>
        <w:tab/>
        <w:t>Child Deaths Register</w:t>
      </w:r>
      <w:bookmarkEnd w:id="444"/>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45" w:name="__RefHeading___Toc449101872"/>
      <w:bookmarkEnd w:id="445"/>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46" w:name="__RefHeading___Toc449101873"/>
      <w:bookmarkEnd w:id="446"/>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47" w:name="__RefHeading___Toc449101874"/>
      <w:bookmarkStart w:id="448" w:name="_Ref173056116"/>
      <w:bookmarkEnd w:id="447"/>
      <w:r>
        <w:rPr/>
        <w:t>215</w:t>
        <w:tab/>
        <w:t>Advisors to Committee</w:t>
      </w:r>
      <w:bookmarkEnd w:id="448"/>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49" w:name="__RefHeading___Toc449101875"/>
      <w:bookmarkEnd w:id="449"/>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50" w:name="__RefHeading___Toc449101876"/>
      <w:bookmarkEnd w:id="450"/>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51" w:name="__RefHeading___Toc449101877"/>
      <w:bookmarkStart w:id="452" w:name="_Ref81388185"/>
      <w:bookmarkEnd w:id="451"/>
      <w:r>
        <w:rPr/>
        <w:t>218</w:t>
        <w:tab/>
        <w:t>Termination of appointment</w:t>
      </w:r>
      <w:bookmarkEnd w:id="452"/>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53" w:name="__RefHeading___Toc449101878"/>
      <w:bookmarkEnd w:id="453"/>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54" w:name="__RefHeading___Toc449101879"/>
      <w:bookmarkStart w:id="455" w:name="_Ref85418043"/>
      <w:bookmarkEnd w:id="454"/>
      <w:r>
        <w:rPr/>
        <w:t>220</w:t>
        <w:tab/>
        <w:t>Disclosure of interest</w:t>
      </w:r>
      <w:bookmarkEnd w:id="455"/>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56" w:name="__RefHeading___Toc449101880"/>
      <w:bookmarkStart w:id="457" w:name="_Ref81388138"/>
      <w:bookmarkEnd w:id="456"/>
      <w:r>
        <w:rPr/>
        <w:t>221</w:t>
        <w:tab/>
        <w:t>Confidential information</w:t>
      </w:r>
      <w:bookmarkEnd w:id="457"/>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58" w:name="__RefHeading___Toc449101881"/>
      <w:bookmarkEnd w:id="458"/>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9" w:name="__RefHeading___Toc449101885"/>
      <w:bookmarkEnd w:id="459"/>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60" w:name="__RefHeading___Toc449101886"/>
      <w:bookmarkEnd w:id="460"/>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61" w:name="__RefHeading___Toc449101887"/>
      <w:bookmarkEnd w:id="461"/>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62" w:name="__RefHeading___Toc449101889"/>
      <w:bookmarkEnd w:id="462"/>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63" w:name="__RefHeading___Toc449101890"/>
      <w:bookmarkEnd w:id="463"/>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64" w:name="__RefHeading___Toc449101892"/>
      <w:bookmarkEnd w:id="464"/>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65" w:name="__RefHeading___Toc449101893"/>
      <w:bookmarkEnd w:id="465"/>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66" w:name="__RefHeading___Toc449101894"/>
      <w:bookmarkEnd w:id="466"/>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67" w:name="__RefHeading___Toc449101895"/>
      <w:bookmarkEnd w:id="467"/>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449101897"/>
      <w:bookmarkStart w:id="469" w:name="_Ref86030694"/>
      <w:bookmarkEnd w:id="468"/>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70" w:name="_Ref86030694"/>
      <w:bookmarkStart w:id="471" w:name="__RefHeading___Toc449101898"/>
      <w:bookmarkStart w:id="472" w:name="_Ref99348662"/>
      <w:bookmarkEnd w:id="471"/>
      <w:r>
        <w:rPr/>
        <w:t>295</w:t>
        <w:tab/>
        <w:t>Establishment</w:t>
      </w:r>
      <w:bookmarkEnd w:id="470"/>
      <w:bookmarkEnd w:id="472"/>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73" w:name="__RefHeading___Toc449101899"/>
      <w:bookmarkEnd w:id="473"/>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74" w:name="__RefHeading___Toc449101900"/>
      <w:bookmarkEnd w:id="474"/>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75" w:name="__RefHeading___Toc449101901"/>
      <w:bookmarkEnd w:id="475"/>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49101903"/>
      <w:bookmarkEnd w:id="476"/>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77" w:name="__RefHeading___Toc449101904"/>
      <w:bookmarkEnd w:id="477"/>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78" w:name="__RefHeading___Toc449101905"/>
      <w:bookmarkStart w:id="479" w:name="_Ref173729048"/>
      <w:bookmarkEnd w:id="478"/>
      <w:r>
        <w:rPr/>
        <w:t>301</w:t>
        <w:tab/>
        <w:t>Disclosure of child's identity</w:t>
      </w:r>
      <w:bookmarkEnd w:id="479"/>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449101907"/>
      <w:bookmarkStart w:id="481" w:name="_Ref166986022"/>
      <w:bookmarkStart w:id="482" w:name="_Ref81966701"/>
      <w:bookmarkEnd w:id="480"/>
      <w:r>
        <w:rPr/>
        <w:t>302</w:t>
        <w:tab/>
        <w:t>Approved forms</w:t>
      </w:r>
      <w:bookmarkEnd w:id="481"/>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83" w:name="__RefHeading___Toc449101908"/>
      <w:bookmarkEnd w:id="483"/>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84" w:name="_Ref81966701"/>
      <w:bookmarkStart w:id="485" w:name="__RefHeading___Toc449101909"/>
      <w:bookmarkStart w:id="486" w:name="_Ref85941033"/>
      <w:bookmarkEnd w:id="485"/>
      <w:r>
        <w:rPr/>
        <w:t>304</w:t>
        <w:tab/>
        <w:t>Authorised officers</w:t>
      </w:r>
      <w:bookmarkEnd w:id="484"/>
      <w:bookmarkEnd w:id="486"/>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87"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88" w:name="_Ref144797457"/>
      <w:bookmarkStart w:id="489" w:name="__RefHeading___Toc449101910"/>
      <w:bookmarkEnd w:id="489"/>
      <w:r>
        <w:rPr/>
        <w:t>305</w:t>
        <w:tab/>
        <w:t>Identity cards</w:t>
      </w:r>
      <w:bookmarkEnd w:id="488"/>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90" w:name="__RefHeading___Toc449101911"/>
      <w:bookmarkStart w:id="491" w:name="_Ref84840528"/>
      <w:bookmarkStart w:id="492" w:name="_Ref81966700"/>
      <w:bookmarkEnd w:id="490"/>
      <w:bookmarkEnd w:id="491"/>
      <w:bookmarkEnd w:id="492"/>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93" w:name="__RefHeading___Toc449101912"/>
      <w:bookmarkEnd w:id="493"/>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94" w:name="_Ref84840528"/>
      <w:bookmarkStart w:id="495" w:name="__RefHeading___Toc449101913"/>
      <w:bookmarkEnd w:id="494"/>
      <w:bookmarkEnd w:id="495"/>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96" w:name="__RefHeading___Toc449101914"/>
      <w:bookmarkEnd w:id="496"/>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97" w:name="_Ref81966700"/>
      <w:bookmarkStart w:id="498" w:name="__RefHeading___Toc449101915"/>
      <w:bookmarkEnd w:id="497"/>
      <w:bookmarkEnd w:id="498"/>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499"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00" w:name="_Ref98572463"/>
      <w:bookmarkStart w:id="501" w:name="__RefHeading___Toc449101918"/>
      <w:bookmarkStart w:id="502" w:name="_Ref108580562"/>
      <w:bookmarkStart w:id="503" w:name="_Ref108501956"/>
      <w:bookmarkEnd w:id="501"/>
      <w:r>
        <w:rPr/>
        <w:t>311</w:t>
        <w:tab/>
        <w:t>Repeal</w:t>
      </w:r>
      <w:bookmarkEnd w:id="500"/>
      <w:r>
        <w:rPr/>
        <w:t>s</w:t>
      </w:r>
      <w:bookmarkEnd w:id="502"/>
      <w:bookmarkEnd w:id="503"/>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04" w:name="__RefHeading___Toc449101920"/>
      <w:bookmarkEnd w:id="504"/>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505" w:name="__RefHeading___Toc449101921"/>
      <w:bookmarkEnd w:id="505"/>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06" w:name="__RefHeading___Toc449101922"/>
      <w:bookmarkEnd w:id="506"/>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07" w:name="__RefHeading___Toc449101923"/>
      <w:bookmarkEnd w:id="507"/>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08" w:name="__RefHeading___Toc449101924"/>
      <w:bookmarkEnd w:id="508"/>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09" w:name="__RefHeading___Toc449101925"/>
      <w:bookmarkEnd w:id="509"/>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10" w:name="__RefHeading___Toc449101926"/>
      <w:bookmarkEnd w:id="510"/>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11" w:name="__RefHeading___Toc449101927"/>
      <w:bookmarkStart w:id="512" w:name="_Ref107653702"/>
      <w:bookmarkEnd w:id="511"/>
      <w:r>
        <w:rPr/>
        <w:t>319</w:t>
        <w:tab/>
        <w:t>Transfer of proceedings</w:t>
      </w:r>
      <w:bookmarkEnd w:id="512"/>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13" w:name="__RefHeading___Toc449101928"/>
      <w:bookmarkEnd w:id="513"/>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14" w:name="__RefHeading___Toc449101929"/>
      <w:bookmarkEnd w:id="514"/>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15" w:name="__RefHeading___Toc449101930"/>
      <w:bookmarkEnd w:id="515"/>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16" w:name="__RefHeading___Toc449101932"/>
      <w:bookmarkEnd w:id="516"/>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17" w:name="__RefHeading___Toc449101934"/>
      <w:bookmarkEnd w:id="517"/>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18" w:name="__RefHeading___Toc449101935"/>
      <w:bookmarkEnd w:id="518"/>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19" w:name="__RefHeading___Toc449101936"/>
      <w:bookmarkEnd w:id="519"/>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20" w:name="__RefHeading___Toc449101937"/>
      <w:bookmarkEnd w:id="520"/>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21" w:name="__RefHeading___Toc449101938"/>
      <w:bookmarkEnd w:id="521"/>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22" w:name="__RefHeading___Toc449101941"/>
      <w:bookmarkEnd w:id="522"/>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23" w:name="__RefHeading___Toc449101943"/>
      <w:bookmarkEnd w:id="523"/>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24" w:name="__RefHeading___Toc449101945"/>
      <w:bookmarkEnd w:id="524"/>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25" w:name="OLE_LINK2"/>
            <w:bookmarkStart w:id="52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25"/>
            <w:bookmarkEnd w:id="526"/>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27" w:name="OLE_LINK4"/>
            <w:bookmarkStart w:id="528" w:name="OLE_LINK3"/>
            <w:bookmarkEnd w:id="527"/>
            <w:bookmarkEnd w:id="52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29" w:name="OLE_LINK6"/>
            <w:bookmarkStart w:id="530" w:name="OLE_LINK5"/>
            <w:r>
              <w:rPr>
                <w:i/>
                <w:sz w:val="20"/>
              </w:rPr>
              <w:t>Gaz</w:t>
            </w:r>
            <w:r>
              <w:rPr>
                <w:sz w:val="20"/>
              </w:rPr>
              <w:t xml:space="preserve"> G7, 16 February 2011, p 4)</w:t>
            </w:r>
            <w:bookmarkEnd w:id="529"/>
            <w:bookmarkEnd w:id="530"/>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b/>
          <w:b/>
        </w:rPr>
      </w:pPr>
      <w:r>
        <w:rPr>
          <w:b/>
        </w:rPr>
        <w:t>3</w:t>
        <w:tab/>
      </w:r>
      <w:bookmarkStart w:id="531" w:name="_Hlk98036092"/>
      <w:r>
        <w:rPr>
          <w:b/>
        </w:rPr>
        <w:t>LIST OF AMENDMENTS</w:t>
      </w:r>
      <w:bookmarkEnd w:id="531"/>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6</w:t>
        <w:tab/>
        <w:t>amd No. 3, 2015, s 9</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pPr>
      <w:r>
        <w:rPr>
          <w:sz w:val="20"/>
        </w:rPr>
        <w:t xml:space="preserve">ss 137A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pPr>
      <w:r>
        <w:rPr>
          <w:sz w:val="20"/>
        </w:rPr>
        <w:t>s 139</w:t>
        <w:tab/>
        <w:t>amd No. 3, 2015, s 14</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5</w:t>
        <w:tab/>
        <w:t>amd No. 30, 2011, s 3</w:t>
      </w:r>
    </w:p>
    <w:p>
      <w:pPr>
        <w:pStyle w:val="Normal"/>
        <w:ind w:left="1440" w:hanging="1440"/>
        <w:rPr/>
      </w:pPr>
      <w:r>
        <w:rPr>
          <w:sz w:val="20"/>
        </w:rPr>
        <w:t>s 199</w:t>
        <w:tab/>
        <w:t>amd No. 28, 2015, s 195</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32" w:name="OLE_LINK8"/>
      <w:bookmarkStart w:id="533" w:name="OLE_LINK7"/>
      <w:bookmarkEnd w:id="532"/>
      <w:bookmarkEnd w:id="533"/>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34" w:name="OLE_LINK8"/>
      <w:bookmarkStart w:id="535" w:name="OLE_LINK7"/>
      <w:bookmarkEnd w:id="534"/>
      <w:bookmarkEnd w:id="535"/>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pPr>
      <w:r>
        <w:rPr>
          <w:sz w:val="20"/>
        </w:rPr>
        <w:t>293B</w:t>
        <w:tab/>
        <w:t>ins No. 9, 2012, s 8</w:t>
      </w:r>
    </w:p>
    <w:p>
      <w:pPr>
        <w:pStyle w:val="Normal"/>
        <w:ind w:left="1440" w:hanging="1440"/>
        <w:rPr>
          <w:sz w:val="20"/>
        </w:rPr>
      </w:pPr>
      <w:r>
        <w:rPr>
          <w:sz w:val="20"/>
        </w:rPr>
        <w:t>s 293C</w:t>
        <w:tab/>
        <w:t>ins No. 9, 2012, s 8</w:t>
      </w:r>
    </w:p>
    <w:p>
      <w:pPr>
        <w:pStyle w:val="Normal"/>
        <w:ind w:left="1440" w:hanging="1440"/>
        <w:rPr/>
      </w:pPr>
      <w:r>
        <w:rPr>
          <w:sz w:val="20"/>
        </w:rPr>
        <w:tab/>
        <w:t>amd No. 28, 2015, s 195</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are and Protection of Children (Legal Representation and Other Matters)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16-11-14T11:27:00Z</cp:lastPrinted>
  <dcterms:modified xsi:type="dcterms:W3CDTF">2017-04-13T00:13:00Z</dcterms:modified>
  <cp:revision>3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