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9221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992212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9922123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9922123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992212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9922123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99221235">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992212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992212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992212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9922123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9922124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9922124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9922124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992212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9922124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9922124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9922124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99221249">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9922125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99221251">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9922125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9922125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9922125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9922125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99221256">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9922125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99221258">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99221259">
            <w:r>
              <w:rPr>
                <w:rStyle w:val="IndexLink"/>
              </w:rPr>
              <w:t>18</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9922126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9922126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9922126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9922126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9922126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9922126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9922126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99221267">
            <w:r>
              <w:rPr>
                <w:rStyle w:val="IndexLink"/>
              </w:rPr>
              <w:t>21</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9922126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9922126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9922127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99221271">
            <w:r>
              <w:rPr>
                <w:rStyle w:val="IndexLink"/>
              </w:rPr>
              <w:t>2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99221272">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99221274">
            <w:r>
              <w:rPr>
                <w:rStyle w:val="IndexLink"/>
              </w:rPr>
              <w:t>24</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99221275">
            <w:r>
              <w:rPr>
                <w:rStyle w:val="IndexLink"/>
              </w:rPr>
              <w:t>2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99221276">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99221277">
            <w:r>
              <w:rPr>
                <w:rStyle w:val="IndexLink"/>
              </w:rPr>
              <w:t>25</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99221278">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99221279">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99221280">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99221281">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9922128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9922128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9922128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9922128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9922128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9922128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99221289">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99221290">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99221291">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99221292">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99221293">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99221294">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9922129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9922129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9922129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9922129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9922130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99221301">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99221302">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9922130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99221304">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99221305">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9922130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99221309">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9922131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9922131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99221312">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99221313">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99221314">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99221315">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9922131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9922131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9922131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99221320">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99221321">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99221322">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99221323">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99221324">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9922132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9922132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9922132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99221329">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99221330">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99221331">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99221332">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99221334">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99221335">
            <w:r>
              <w:rPr>
                <w:rStyle w:val="IndexLink"/>
              </w:rPr>
              <w:t>4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5 January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9221228"/>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99221229"/>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99221230"/>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99221231"/>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99221233"/>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99221234"/>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99221235"/>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99221236"/>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99221237"/>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99221238"/>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99221239"/>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99221241"/>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99221242"/>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99221243"/>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99221244"/>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99221245"/>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99221246"/>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9221248"/>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w:t>
      </w:r>
      <w:r>
        <w:rPr/>
        <w:t>.</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w:t>
      </w:r>
      <w:r>
        <w:rPr/>
        <w:t>) of the Agency responsible for youth justice,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keepLines/>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99221249"/>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99221250"/>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99221251"/>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99221252"/>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99221253"/>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99221254"/>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99221255"/>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99221256"/>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99221257"/>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99221258"/>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99221259"/>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99221260"/>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99221261"/>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99221262"/>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99221263"/>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99221264"/>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99221265"/>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99221266"/>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99221267"/>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99221268"/>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99221269"/>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99221270"/>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99221271"/>
      <w:bookmarkStart w:id="84" w:name="_Hlk46221887"/>
      <w:bookmarkEnd w:id="83"/>
      <w:r>
        <w:rPr/>
        <w:t>38</w:t>
      </w:r>
      <w:bookmarkEnd w:id="84"/>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99221272"/>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99221274"/>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99221275"/>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99221276"/>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99221277"/>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99221278"/>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99221279"/>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99221280"/>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99221281"/>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99221283"/>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99221284"/>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99221285"/>
      <w:bookmarkStart w:id="111" w:name="_Hlk46221981"/>
      <w:bookmarkEnd w:id="110"/>
      <w:r>
        <w:rPr/>
        <w:t>41</w:t>
      </w:r>
      <w:bookmarkEnd w:id="111"/>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99221286"/>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99221287"/>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99221288"/>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99221289"/>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99221290"/>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99221291"/>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99221292"/>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99221293"/>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99221294"/>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99221296"/>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99221297"/>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99221298"/>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99221299"/>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99221300"/>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99221301"/>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99221302"/>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99221303"/>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99221304"/>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99221305"/>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99221308"/>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99221309"/>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99221310"/>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99221311"/>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99221312"/>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99221313"/>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99221314"/>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99221315"/>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99221316"/>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99221318"/>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99221319"/>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99221320"/>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99221321"/>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99221322"/>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99221323"/>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99221324"/>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99221325"/>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99221327"/>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99221328"/>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99221329"/>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99221330"/>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99221331"/>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99221332"/>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99221334"/>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99221335"/>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 No. 4, 2017, s 34; No. 9, 2017, s 9; No. 18, 2017, s 35; No. 19, 2017, s 3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6-11-15T17:16:00Z</cp:lastPrinted>
  <dcterms:modified xsi:type="dcterms:W3CDTF">2017-12-12T03:22:00Z</dcterms:modified>
  <cp:revision>2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