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4312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517431251">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5174312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51743125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517431256">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517431257">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5174312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517431260">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517431261">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517431262">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517431263">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517431264">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517431265">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5174312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51743126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517431269">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51743127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517431271">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517431272">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51743127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517431274">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517431275">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51743127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517431277">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51743127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517431280">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517431281">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51743128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51743128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517431284">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51743128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517431286">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517431287">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51743128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51743129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517431291">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517431292">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517431293">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517431294">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51743129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517431296">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517431298">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517431299">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517431300">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517431301">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517431302">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517431303">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517431304">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517431305">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517431306">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517431307">
            <w:r>
              <w:rPr>
                <w:rStyle w:val="IndexLink"/>
              </w:rPr>
              <w:t>27</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517431308">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517431310">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431250"/>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517431251"/>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431253"/>
      <w:bookmarkEnd w:id="4"/>
      <w:r>
        <w:rPr/>
        <w:t>2AA</w:t>
        <w:tab/>
        <w:t>Restriction under section 22B of Act</w:t>
      </w:r>
    </w:p>
    <w:p>
      <w:pPr>
        <w:pStyle w:val="Sectiontext"/>
        <w:rPr/>
      </w:pPr>
      <w:r>
        <w:rPr/>
        <w:t>The aggregate number of gaming machines authorised for use under gaming machine licences in the Territory is restricted to a maximum of 1 852.</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17431255"/>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517431256"/>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517431257"/>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517431258"/>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517431260"/>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517431261"/>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517431262"/>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517431263"/>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517431264"/>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517431265"/>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517431266"/>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17431268"/>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517431269"/>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517431270"/>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517431271"/>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517431272"/>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517431273"/>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517431274"/>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517431275"/>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517431276"/>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517431277"/>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517431278"/>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7431280"/>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517431281"/>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517431282"/>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517431283"/>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517431284"/>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517431285"/>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517431286"/>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517431287"/>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517431288"/>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17431290"/>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517431291"/>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517431292"/>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General.</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517431293"/>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517431294"/>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517431295"/>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517431296"/>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7431298"/>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517431299"/>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517431300"/>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517431301"/>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517431302"/>
      <w:bookmarkStart w:id="88" w:name="_Hlk64962853"/>
      <w:bookmarkEnd w:id="87"/>
      <w:r>
        <w:rPr/>
        <w:t>33</w:t>
        <w:tab/>
        <w:t>Gaming machine tax (section 149(3) of the Act)</w:t>
      </w:r>
    </w:p>
    <w:p>
      <w:pPr>
        <w:pStyle w:val="Sectiontext"/>
        <w:rPr/>
      </w:pPr>
      <w:r>
        <w:rPr/>
        <w:t>For section 149(3) of the Act:</w:t>
      </w:r>
    </w:p>
    <w:p>
      <w:pPr>
        <w:pStyle w:val="Paragraph"/>
        <w:rPr/>
      </w:pPr>
      <w:r>
        <w:rPr/>
        <w:t>(a)</w:t>
        <w:tab/>
        <w:t>a component of the gross monthly profit of Category 1 licensed premises is liable to tax:</w:t>
      </w:r>
    </w:p>
    <w:p>
      <w:pPr>
        <w:pStyle w:val="Subpara"/>
        <w:rPr/>
      </w:pPr>
      <w:r>
        <w:rPr/>
        <w:t>(i)</w:t>
        <w:tab/>
        <w:t xml:space="preserve">in respect of a month occurring in the period from 1 July 2018 to a date fixed by the Minister by </w:t>
      </w:r>
      <w:r>
        <w:rPr>
          <w:i/>
        </w:rPr>
        <w:t>Gazette</w:t>
      </w:r>
      <w:r>
        <w:rPr/>
        <w:t xml:space="preserve"> notice – at the rate specified in Table A; and</w:t>
      </w:r>
    </w:p>
    <w:p>
      <w:pPr>
        <w:pStyle w:val="Subpara"/>
        <w:rPr/>
      </w:pPr>
      <w:r>
        <w:rPr/>
        <w:t>(ii)</w:t>
        <w:tab/>
        <w:t>in respect of each month beginning on the day after the date fixed under subparagraph (i) and all subsequent months – at the rate specified in Table B; and</w:t>
      </w:r>
    </w:p>
    <w:p>
      <w:pPr>
        <w:pStyle w:val="Paragraph"/>
        <w:rPr/>
      </w:pPr>
      <w:r>
        <w:rPr/>
        <w:t>(b)</w:t>
        <w:tab/>
        <w:t>a component of the gross monthly profit of Category 2 licensed premises is liable to tax at the rate specified in table A.</w:t>
      </w:r>
    </w:p>
    <w:p>
      <w:pPr>
        <w:pStyle w:val="Sectiontext"/>
        <w:jc w:val="center"/>
        <w:rPr>
          <w:b/>
          <w:b/>
        </w:rPr>
      </w:pPr>
      <w:r>
        <w:rPr>
          <w:b/>
        </w:rPr>
        <w:t>Table 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A</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Sectiontext"/>
        <w:jc w:val="center"/>
        <w:rPr>
          <w:b/>
          <w:b/>
        </w:rPr>
      </w:pPr>
      <w:r>
        <w:rPr>
          <w:b/>
        </w:rPr>
        <w:t>Table B</w:t>
      </w:r>
      <w:r>
        <w:br w:type="page"/>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B</w:t>
      </w:r>
    </w:p>
    <w:p>
      <w:pPr>
        <w:pStyle w:val="Example"/>
        <w:spacing w:before="0" w:after="240"/>
        <w:rPr/>
      </w:pPr>
      <w:r>
        <w:rPr/>
        <w:t>If the gross monthly profit is $250 000, the first $5 000 will be taxed at 17.91%, the next $45 000 will be taxed at 27.91%, the next $50 000 will be taxed at 32.91% and the remaining $150 000 will be taxed at 42.91%.</w:t>
      </w:r>
    </w:p>
    <w:p>
      <w:pPr>
        <w:pStyle w:val="NewSectionHeading"/>
        <w:rPr/>
      </w:pPr>
      <w:bookmarkStart w:id="89" w:name="_Hlk64962853"/>
      <w:bookmarkStart w:id="90" w:name="__RefHeading___Toc517431303"/>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517431304"/>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517431305"/>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517431306"/>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517431307"/>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517431308"/>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517431310"/>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 No. 39, 2017, r 4</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Leslie Wiseman</cp:lastModifiedBy>
  <cp:lastPrinted>2016-11-14T14:59:00Z</cp:lastPrinted>
  <dcterms:modified xsi:type="dcterms:W3CDTF">2018-07-02T01:4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