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ul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62563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62563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6256400">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486256401">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486256402">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486256403">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486256404">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486256405">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486256406">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486256407">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486256408">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486256410">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486256411">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486256414">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486256415">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486256416">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486256417">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486256418">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486256419">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486256420">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486256421">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486256422">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486256423">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486256424">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486256425">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48625642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486256428">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486256429">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486256430">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486256431">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486256432">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486256433">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486256434">
            <w:r>
              <w:rPr>
                <w:rStyle w:val="IndexLink"/>
              </w:rPr>
              <w:t>3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48625643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486256437">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486256438">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486256439">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486256440">
            <w:r>
              <w:rPr>
                <w:rStyle w:val="IndexLink"/>
              </w:rPr>
              <w:t>3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486256441">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486256442">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86256444">
            <w:r>
              <w:rPr>
                <w:rStyle w:val="IndexLink"/>
              </w:rPr>
              <w:t>3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486256445">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486256446">
            <w:r>
              <w:rPr>
                <w:rStyle w:val="IndexLink"/>
              </w:rPr>
              <w:t>4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486256447">
            <w:r>
              <w:rPr>
                <w:rStyle w:val="IndexLink"/>
              </w:rPr>
              <w:t>4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486256448">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486256449">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486256450">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486256451">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486256452">
            <w:r>
              <w:rPr>
                <w:rStyle w:val="IndexLink"/>
              </w:rPr>
              <w:t>4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486256453">
            <w:r>
              <w:rPr>
                <w:rStyle w:val="IndexLink"/>
              </w:rPr>
              <w:t>4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486256454">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486256456">
            <w:r>
              <w:rPr>
                <w:rStyle w:val="IndexLink"/>
              </w:rPr>
              <w:t>4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486256457">
            <w:r>
              <w:rPr>
                <w:rStyle w:val="IndexLink"/>
              </w:rPr>
              <w:t>42</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486256458">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486256460">
            <w:r>
              <w:rPr>
                <w:rStyle w:val="IndexLink"/>
              </w:rPr>
              <w:t>4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486256461">
            <w:r>
              <w:rPr>
                <w:rStyle w:val="IndexLink"/>
              </w:rPr>
              <w:t>4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486256462">
            <w:r>
              <w:rPr>
                <w:rStyle w:val="IndexLink"/>
              </w:rPr>
              <w:t>44</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486256464">
            <w:r>
              <w:rPr>
                <w:rStyle w:val="IndexLink"/>
              </w:rPr>
              <w:t>46</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486256466">
            <w:r>
              <w:rPr>
                <w:rStyle w:val="IndexLink"/>
              </w:rPr>
              <w:t>46</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486256467">
            <w:r>
              <w:rPr>
                <w:rStyle w:val="IndexLink"/>
              </w:rPr>
              <w:t>47</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486256469">
            <w:r>
              <w:rPr>
                <w:rStyle w:val="IndexLink"/>
              </w:rPr>
              <w:t>47</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486256470">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486256471">
            <w:r>
              <w:rPr>
                <w:rStyle w:val="IndexLink"/>
              </w:rPr>
              <w:t>49</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486256472">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486256474">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486256475">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486256476">
            <w:r>
              <w:rPr>
                <w:rStyle w:val="IndexLink"/>
              </w:rPr>
              <w:t>60</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486256477">
            <w:r>
              <w:rPr>
                <w:rStyle w:val="IndexLink"/>
              </w:rPr>
              <w:t>61</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486256478">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486256479">
            <w:r>
              <w:rPr>
                <w:rStyle w:val="IndexLink"/>
              </w:rPr>
              <w:t>64</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486256480">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486256481">
            <w:r>
              <w:rPr>
                <w:rStyle w:val="IndexLink"/>
              </w:rPr>
              <w:t>67</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486256482">
            <w:r>
              <w:rPr>
                <w:rStyle w:val="IndexLink"/>
              </w:rPr>
              <w:t>67</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486256483">
            <w:r>
              <w:rPr>
                <w:rStyle w:val="IndexLink"/>
              </w:rPr>
              <w:t>68</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486256484">
            <w:r>
              <w:rPr>
                <w:rStyle w:val="IndexLink"/>
              </w:rPr>
              <w:t>69</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486256485">
            <w:r>
              <w:rPr>
                <w:rStyle w:val="IndexLink"/>
              </w:rPr>
              <w:t>69</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486256486">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486256487">
            <w:r>
              <w:rPr>
                <w:rStyle w:val="IndexLink"/>
              </w:rPr>
              <w:t>70</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486256489">
            <w:r>
              <w:rPr>
                <w:rStyle w:val="IndexLink"/>
              </w:rPr>
              <w:t>7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486256491">
            <w:r>
              <w:rPr>
                <w:rStyle w:val="IndexLink"/>
              </w:rPr>
              <w:t>7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486256492">
            <w:r>
              <w:rPr>
                <w:rStyle w:val="IndexLink"/>
              </w:rPr>
              <w:t>7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486256493">
            <w:r>
              <w:rPr>
                <w:rStyle w:val="IndexLink"/>
              </w:rPr>
              <w:t>7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486256494">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486256495">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486256496">
            <w:r>
              <w:rPr>
                <w:rStyle w:val="IndexLink"/>
              </w:rPr>
              <w:t>7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486256498">
            <w:r>
              <w:rPr>
                <w:rStyle w:val="IndexLink"/>
              </w:rPr>
              <w:t>74</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486256499">
            <w:r>
              <w:rPr>
                <w:rStyle w:val="IndexLink"/>
              </w:rPr>
              <w:t>75</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486256500">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486256502">
            <w:r>
              <w:rPr>
                <w:rStyle w:val="IndexLink"/>
              </w:rPr>
              <w:t>7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486256503">
            <w:r>
              <w:rPr>
                <w:rStyle w:val="IndexLink"/>
              </w:rPr>
              <w:t>7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486256504">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486256507">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486256509">
            <w:r>
              <w:rPr>
                <w:rStyle w:val="IndexLink"/>
              </w:rPr>
              <w:t>8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486256510">
            <w:r>
              <w:rPr>
                <w:rStyle w:val="IndexLink"/>
              </w:rPr>
              <w:t>84</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486256511">
            <w:r>
              <w:rPr>
                <w:rStyle w:val="IndexLink"/>
              </w:rPr>
              <w:t>8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486256512">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486256513">
            <w:r>
              <w:rPr>
                <w:rStyle w:val="IndexLink"/>
              </w:rPr>
              <w:t>94</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486256514">
            <w:r>
              <w:rPr>
                <w:rStyle w:val="IndexLink"/>
              </w:rPr>
              <w:t>97</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486256515">
            <w:r>
              <w:rPr>
                <w:rStyle w:val="IndexLink"/>
              </w:rPr>
              <w:t>98</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486256516">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486256518">
            <w:r>
              <w:rPr>
                <w:rStyle w:val="IndexLink"/>
              </w:rPr>
              <w:t>9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486256520">
            <w:r>
              <w:rPr>
                <w:rStyle w:val="IndexLink"/>
              </w:rPr>
              <w:t>100</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486256521">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486256523">
            <w:r>
              <w:rPr>
                <w:rStyle w:val="IndexLink"/>
              </w:rPr>
              <w:t>10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486256525">
            <w:r>
              <w:rPr>
                <w:rStyle w:val="IndexLink"/>
              </w:rPr>
              <w:t>10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486256526">
            <w:r>
              <w:rPr>
                <w:rStyle w:val="IndexLink"/>
              </w:rPr>
              <w:t>10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486256527">
            <w:r>
              <w:rPr>
                <w:rStyle w:val="IndexLink"/>
              </w:rPr>
              <w:t>10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486256528">
            <w:r>
              <w:rPr>
                <w:rStyle w:val="IndexLink"/>
              </w:rPr>
              <w:t>10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486256529">
            <w:r>
              <w:rPr>
                <w:rStyle w:val="IndexLink"/>
              </w:rPr>
              <w:t>103</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486256530">
            <w:r>
              <w:rPr>
                <w:rStyle w:val="IndexLink"/>
              </w:rPr>
              <w:t>104</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486256531">
            <w:r>
              <w:rPr>
                <w:rStyle w:val="IndexLink"/>
              </w:rPr>
              <w:t>10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86256532">
            <w:r>
              <w:rPr>
                <w:rStyle w:val="IndexLink"/>
              </w:rPr>
              <w:t>10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86256534">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486256536">
            <w:r>
              <w:rPr>
                <w:rStyle w:val="IndexLink"/>
              </w:rPr>
              <w:t>10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486256537">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486256538">
            <w:r>
              <w:rPr>
                <w:rStyle w:val="IndexLink"/>
              </w:rPr>
              <w:t>10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486256539">
            <w:r>
              <w:rPr>
                <w:rStyle w:val="IndexLink"/>
              </w:rPr>
              <w:t>10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486256540">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486256542">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486256544">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486256546">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486256547">
            <w:r>
              <w:rPr>
                <w:rStyle w:val="IndexLink"/>
              </w:rPr>
              <w:t>11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486256548">
            <w:r>
              <w:rPr>
                <w:rStyle w:val="IndexLink"/>
              </w:rPr>
              <w:t>11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486256549">
            <w:r>
              <w:rPr>
                <w:rStyle w:val="IndexLink"/>
              </w:rPr>
              <w:t>11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486256551">
            <w:r>
              <w:rPr>
                <w:rStyle w:val="IndexLink"/>
              </w:rPr>
              <w:t>11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486256553">
            <w:r>
              <w:rPr>
                <w:rStyle w:val="IndexLink"/>
              </w:rPr>
              <w:t>11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486256554">
            <w:r>
              <w:rPr>
                <w:rStyle w:val="IndexLink"/>
              </w:rPr>
              <w:t>1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6256398"/>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486256399"/>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486256400"/>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for approval to transfer a licence under the </w:t>
      </w:r>
      <w:r>
        <w:rPr>
          <w:i/>
        </w:rPr>
        <w:t>Fisheries Act</w:t>
      </w:r>
      <w:r>
        <w:rPr/>
        <w: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486256401"/>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486256402"/>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486256403"/>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486256404"/>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486256405"/>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486256406"/>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486256407"/>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486256408"/>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6256410"/>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486256411"/>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486256414"/>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486256415"/>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486256416"/>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486256417"/>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486256418"/>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486256419"/>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486256420"/>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486256421"/>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486256422"/>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486256423"/>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486256424"/>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486256425"/>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486256426"/>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486256428"/>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486256429"/>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486256430"/>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486256431"/>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486256432"/>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486256433"/>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486256434"/>
      <w:bookmarkStart w:id="63" w:name="_Hlk38254319"/>
      <w:bookmarkEnd w:id="62"/>
      <w:r>
        <w:rPr/>
        <w:t>25</w:t>
      </w:r>
      <w:bookmarkEnd w:id="63"/>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486256435"/>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486256437"/>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486256438"/>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486256439"/>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486256440"/>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486256441"/>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486256442"/>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486256444"/>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486256445"/>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keepNext w:val="true"/>
        <w:keepLines/>
        <w:rPr/>
      </w:pPr>
      <w:r>
        <w:rPr/>
        <w:tab/>
        <w:t>(4)</w:t>
        <w:tab/>
        <w:t>The Commissioner may apportion the amount or proportion of a premium or other amount payable for a life policy that relates to a life insurance rider if:</w:t>
      </w:r>
    </w:p>
    <w:p>
      <w:pPr>
        <w:pStyle w:val="Paragraph"/>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486256446"/>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486256447"/>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486256448"/>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486256449"/>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486256450"/>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486256451"/>
      <w:bookmarkEnd w:id="92"/>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3" w:name="__RefHeading___Toc486256452"/>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486256453"/>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486256454"/>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486256456"/>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486256457"/>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486256458"/>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486256460"/>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486256461"/>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486256462"/>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486256464"/>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486256466"/>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486256467"/>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486256469"/>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486256470"/>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486256471"/>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486256472"/>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486256474"/>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486256475"/>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486256476"/>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486256477"/>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486256478"/>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486256479"/>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keepNext w:val="tru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486256480"/>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486256481"/>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486256482"/>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486256483"/>
      <w:bookmarkEnd w:id="144"/>
      <w:bookmarkEnd w:id="145"/>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486256484"/>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486256485"/>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486256486"/>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486256487"/>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486256489"/>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486256491"/>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keepNext w:val="true"/>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486256492"/>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486256493"/>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486256494"/>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486256495"/>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486256496"/>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486256498"/>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486256499"/>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486256500"/>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486256502"/>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486256503"/>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486256504"/>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486256507"/>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486256509"/>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the date (if any) prescribed by regulation,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486256510"/>
      <w:bookmarkEnd w:id="183"/>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4" w:name="__RefHeading___Toc486256511"/>
      <w:bookmarkEnd w:id="184"/>
      <w:r>
        <w:rPr/>
        <w:t>89AA</w:t>
        <w:tab/>
        <w:t>First home owner discount</w:t>
      </w:r>
    </w:p>
    <w:p>
      <w:pPr>
        <w:pStyle w:val="Subsection"/>
        <w:rPr/>
      </w:pPr>
      <w:r>
        <w:rPr/>
        <w:tab/>
        <w:t>(1)</w:t>
        <w:tab/>
        <w:t>This section applies in relation to a conveyance first executed on or after 24 May 2016 but before the date (if any) prescribed by regulation.</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5" w:name="__RefHeading___Toc486256512"/>
      <w:bookmarkEnd w:id="185"/>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least 1 conveyee:</w:t>
      </w:r>
    </w:p>
    <w:p>
      <w:pPr>
        <w:pStyle w:val="Subpara"/>
        <w:rPr/>
      </w:pPr>
      <w:r>
        <w:rPr/>
        <w:t>(i)</w:t>
        <w:tab/>
        <w:t>at the relevant time, is 60 years of age or older; or</w:t>
      </w:r>
    </w:p>
    <w:p>
      <w:pPr>
        <w:pStyle w:val="Subpara"/>
        <w:rPr/>
      </w:pPr>
      <w:r>
        <w:rPr/>
        <w:t>(ii)</w:t>
        <w:tab/>
        <w:t>at the relevant time, is the holder of an NT Pensioner and Carer Concession Card; or</w:t>
      </w:r>
    </w:p>
    <w:p>
      <w:pPr>
        <w:pStyle w:val="Subpara"/>
        <w:rPr/>
      </w:pPr>
      <w:r>
        <w:rPr/>
        <w:t>(iii)</w:t>
        <w:tab/>
        <w:t>at the relevant time, is entitled to hold an NT Pensioner and Carer Concession Card and, at the time of the application for the concession, is the holder of such a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keepLines/>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6" w:name="__RefHeading___Toc486256513"/>
      <w:bookmarkEnd w:id="186"/>
      <w:r>
        <w:rPr/>
        <w:t>90</w:t>
        <w:tab/>
        <w:t>Principal place of residence rebate</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7" w:name="__RefHeading___Toc486256514"/>
      <w:bookmarkEnd w:id="187"/>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8" w:name="__RefHeading___Toc486256515"/>
      <w:bookmarkEnd w:id="188"/>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89" w:name="__RefHeading___Toc486256516"/>
      <w:bookmarkEnd w:id="189"/>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the principal place of residence rebate.</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0" w:name="__RefHeading___Toc486256518"/>
      <w:bookmarkEnd w:id="190"/>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1" w:name="__RefHeading___Toc486256520"/>
      <w:bookmarkEnd w:id="191"/>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w:t>
      </w:r>
      <w:r>
        <w:rPr/>
        <w:t xml:space="preserve"> of dutiable property by which property vests in the trustee of a statutory trust for sale or a statutory trust for partition is exempt from duty.</w:t>
      </w:r>
    </w:p>
    <w:p>
      <w:pPr>
        <w:pStyle w:val="NewSectionHeading"/>
        <w:rPr/>
      </w:pPr>
      <w:bookmarkStart w:id="192" w:name="__RefHeading___Toc486256521"/>
      <w:bookmarkEnd w:id="192"/>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keepLines/>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3" w:name="__RefHeading___Toc486256523"/>
      <w:bookmarkEnd w:id="193"/>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486256525"/>
      <w:bookmarkEnd w:id="194"/>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5" w:name="__RefHeading___Toc486256526"/>
      <w:bookmarkEnd w:id="195"/>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6" w:name="__RefHeading___Toc486256527"/>
      <w:bookmarkEnd w:id="196"/>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7" w:name="__RefHeading___Toc486256528"/>
      <w:bookmarkEnd w:id="197"/>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8" w:name="__RefHeading___Toc486256529"/>
      <w:bookmarkEnd w:id="198"/>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199" w:name="__RefHeading___Toc486256530"/>
      <w:bookmarkEnd w:id="199"/>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0" w:name="__RefHeading___Toc486256531"/>
      <w:bookmarkEnd w:id="200"/>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1" w:name="__RefHeading___Toc486256532"/>
      <w:bookmarkEnd w:id="201"/>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486256534"/>
      <w:bookmarkEnd w:id="202"/>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486256536"/>
      <w:bookmarkEnd w:id="203"/>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4" w:name="__RefHeading___Toc486256537"/>
      <w:bookmarkEnd w:id="204"/>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5" w:name="__RefHeading___Toc486256538"/>
      <w:bookmarkEnd w:id="205"/>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6" w:name="__RefHeading___Toc486256539"/>
      <w:bookmarkEnd w:id="206"/>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7" w:name="__RefHeading___Toc486256540"/>
      <w:bookmarkEnd w:id="207"/>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86256542"/>
      <w:bookmarkEnd w:id="208"/>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86256544"/>
      <w:bookmarkEnd w:id="209"/>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486256546"/>
      <w:bookmarkEnd w:id="210"/>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1" w:name="__RefHeading___Toc486256547"/>
      <w:bookmarkEnd w:id="211"/>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2" w:name="__RefHeading___Toc486256548"/>
      <w:bookmarkEnd w:id="212"/>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3" w:name="__RefHeading___Toc486256549"/>
      <w:bookmarkEnd w:id="213"/>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r>
        <w:br w:type="page"/>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486256551"/>
      <w:bookmarkEnd w:id="214"/>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rStyle w:val="CharPartText"/>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86256553"/>
      <w:bookmarkEnd w:id="215"/>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16" w:name="__RefHeading___Toc486256554"/>
      <w:bookmarkEnd w:id="216"/>
      <w:r>
        <w:rPr/>
        <w:t>113</w:t>
        <w:tab/>
        <w:t>No multiple concessions</w:t>
      </w:r>
    </w:p>
    <w:p>
      <w:pPr>
        <w:pStyle w:val="Sectiontext"/>
        <w:rPr/>
      </w:pPr>
      <w:r>
        <w:rPr/>
        <w:t>Section 90B applies in relation to all conveyances, whether first executed before, on or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7" w:name="_Hlk140391962"/>
      <w:bookmarkStart w:id="218" w:name="_Hlk38256877"/>
      <w:bookmarkEnd w:id="217"/>
      <w:bookmarkEnd w:id="218"/>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but is less than $5 000 000, the duty is 5.75% of the dutiable value;</w:t>
      </w:r>
    </w:p>
    <w:p>
      <w:pPr>
        <w:pStyle w:val="Paragraph"/>
        <w:keepLines/>
        <w:rPr/>
      </w:pPr>
      <w:r>
        <w:rPr/>
        <w:t>(d)</w:t>
        <w:tab/>
        <w:t>if the dutiable value is $5 000 000 or more, the duty is 5.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ransfer of a licence for a fixed period under section 16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2A</w:t>
        <w:tab/>
        <w:t xml:space="preserve">Conveyance of a renewable energy certificate under the </w:t>
      </w:r>
      <w:r>
        <w:rPr>
          <w:i/>
        </w:rPr>
        <w:t xml:space="preserve">Renewable Energy (Electricity) Act 2000 </w:t>
      </w:r>
      <w:r>
        <w:rPr/>
        <w:t>(Cth).</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w:t>
      </w:r>
      <w:r>
        <w:rPr/>
        <w:t xml:space="preserve">, issued on or after 1 July 2015 in accordance with Part 5A of the </w:t>
      </w:r>
      <w:r>
        <w:rPr>
          <w:i/>
        </w:rPr>
        <w:t>Building Act</w:t>
      </w:r>
      <w:r>
        <w:rPr/>
        <w:t>.</w:t>
      </w:r>
    </w:p>
    <w:p>
      <w:pPr>
        <w:pStyle w:val="AmendingSection"/>
        <w:rPr/>
      </w:pPr>
      <w:r>
        <w:rPr/>
        <w:t>22C</w:t>
        <w:tab/>
        <w:t xml:space="preserve">A fidelity certificate, as defined in section 54D of the </w:t>
      </w:r>
      <w:r>
        <w:rPr>
          <w:i/>
        </w:rPr>
        <w:t>Building Act</w:t>
      </w:r>
      <w:r>
        <w:rPr/>
        <w:t xml:space="preserve">, issued on or after 1 July 2015 in accordance with Part 5A of the </w:t>
      </w:r>
      <w:r>
        <w:rPr>
          <w:i/>
        </w:rPr>
        <w:t>Building Act</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9" w:name="_Hlk98036092"/>
      <w:r>
        <w:rPr>
          <w:b/>
        </w:rPr>
        <w:t>LIST OF AMENDMENTS</w:t>
      </w:r>
      <w:bookmarkEnd w:id="219"/>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keepNext w:val="true"/>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pPr>
      <w:r>
        <w:rPr>
          <w:sz w:val="20"/>
          <w:szCs w:val="20"/>
        </w:rPr>
        <w:tab/>
        <w:t>amd No. 35, 2016, s 4</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 No. 13, 2017, s 10</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pPr>
      <w:r>
        <w:rPr>
          <w:sz w:val="20"/>
          <w:szCs w:val="20"/>
        </w:rPr>
        <w:t>s 90B</w:t>
        <w:tab/>
        <w:t>ins No. 35, 2016, s 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 No. 13, 2017, s 11</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 No. 13, 2017, s 1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mptions for corporate re-constru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10:00Z</dcterms:created>
  <dc:creator>LM4</dc:creator>
  <dc:description/>
  <cp:keywords/>
  <dc:language>en-US</dc:language>
  <cp:lastModifiedBy>Leslie Wiseman</cp:lastModifiedBy>
  <cp:lastPrinted>2017-06-23T15:43:00Z</cp:lastPrinted>
  <dcterms:modified xsi:type="dcterms:W3CDTF">2023-08-01T07:3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