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6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8845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8845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8845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398845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3988457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3988457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3988457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3988457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3988457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3988457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3988457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39884579">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3988458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39884582">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3988458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3988458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3988458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39884587">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3988458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3988459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3988459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39884592">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39884594">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3988459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39884596">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3988459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3988459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3988460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3988460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3988460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3988460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39884604">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3988460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39884606">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39884607">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39884609">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39884610">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3988461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3988461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39884615">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3988461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39884618">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39884619">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39884620">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39884621">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39884622">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3988462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3988462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3988462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39884627">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39884628">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39884629">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3988463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3988463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39884633">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3988463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39884637">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139884638">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39884639">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39884640">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39884641">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39884642">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39884643">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39884644">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3988464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39884647">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39884648">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3988464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39884650">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39884651">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3988465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3988465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39884654">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3988465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13988465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39884660">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39884661">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39884662">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39884663">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39884664">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39884665">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39884666">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39884667">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39884668">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39884669">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39884670">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39884671">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39884672">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139884673">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39884674">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39884675">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39884676">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39884677">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39884678">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39884679">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39884680">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39884681">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139884682">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39884683">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39884685">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39884686">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39884687">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39884688">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39884689">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39884690">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39884691">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39884692">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39884693">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39884694">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39884695">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39884696">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rch 2016</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84564"/>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39884565"/>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39884566"/>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under section 45 of the </w:t>
      </w:r>
      <w:r>
        <w:rPr>
          <w:i/>
        </w:rPr>
        <w:t>Emergency Management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39884569"/>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139884570"/>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139884572"/>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139884573"/>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139884575"/>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under section 45 of the </w:t>
      </w:r>
      <w:r>
        <w:rPr>
          <w:i/>
        </w:rPr>
        <w:t>Emergency Management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139884576"/>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139884577"/>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139884578"/>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139884579"/>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139884580"/>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139884582"/>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139884583"/>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139884585"/>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139884586"/>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139884587"/>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139884589"/>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139884590"/>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139884591"/>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139884592"/>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139884594"/>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139884595"/>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139884596"/>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r>
        <w:br w:type="page"/>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139884598"/>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139884599"/>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139884600"/>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139884601"/>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139884602"/>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139884603"/>
      <w:bookmarkStart w:id="66" w:name="_Hlk38099573"/>
      <w:bookmarkEnd w:id="65"/>
      <w:r>
        <w:rPr/>
        <w:t>31</w:t>
      </w:r>
      <w:bookmarkEnd w:id="66"/>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139884604"/>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139884605"/>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139884606"/>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139884607"/>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139884609"/>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139884610"/>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139884611"/>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139884612"/>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139884615"/>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139884616"/>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139884618"/>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139884619"/>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139884620"/>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139884621"/>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139884622"/>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139884623"/>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139884625"/>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139884626"/>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139884627"/>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139884628"/>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39884629"/>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139884630"/>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139884632"/>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Part 2, Division 3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139884633"/>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39884635"/>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39884637"/>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under section 45 of the </w:t>
      </w:r>
      <w:r>
        <w:rPr>
          <w:i/>
        </w:rPr>
        <w:t>Emergency Management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139884638"/>
      <w:bookmarkEnd w:id="131"/>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2" w:name="__RefHeading___Toc139884639"/>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139884640"/>
      <w:bookmarkEnd w:id="136"/>
      <w:r>
        <w:rPr/>
        <w:t>56</w:t>
      </w:r>
      <w:bookmarkEnd w:id="135"/>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7" w:name="__RefHeading___Toc139884641"/>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139884642"/>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139884643"/>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139884644"/>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139884645"/>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39884647"/>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139884648"/>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139884649"/>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139884650"/>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139884651"/>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139884652"/>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139884653"/>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139884654"/>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139884655"/>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139884658"/>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139884660"/>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139884661"/>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139884662"/>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139884663"/>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139884664"/>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139884665"/>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139884666"/>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Next w:val="true"/>
        <w:rPr/>
      </w:pPr>
      <w:r>
        <w:rPr/>
        <w:tab/>
        <w:t>(2)</w:t>
        <w:tab/>
        <w:t>However:</w:t>
      </w:r>
    </w:p>
    <w:p>
      <w:pPr>
        <w:pStyle w:val="Paragraph"/>
        <w:rPr/>
      </w:pPr>
      <w:r>
        <w:rPr/>
        <w:t>(a)</w:t>
        <w:tab/>
        <w:t>a speed-limit of 130 kilometres per hour applies to a driver for a length of road in the Territory where that speed is indicated by speed-limit signs for that length of road; and</w:t>
      </w:r>
    </w:p>
    <w:p>
      <w:pPr>
        <w:pStyle w:val="Paragraph"/>
        <w:rPr/>
      </w:pPr>
      <w:r>
        <w:rPr/>
        <w:t>(b)</w:t>
        <w:tab/>
        <w:t>no speed-limit applies to a driver for a length of road in the Territory where indicated by speed derestriction signs for that length of road.</w:t>
      </w:r>
    </w:p>
    <w:p>
      <w:pPr>
        <w:pStyle w:val="Example"/>
        <w:rPr/>
      </w:pPr>
      <w:r>
        <w:rPr/>
        <w:t>Note for subregulation (2)(b)</w:t>
      </w:r>
    </w:p>
    <w:p>
      <w:pPr>
        <w:pStyle w:val="Example"/>
        <w:spacing w:before="0" w:after="240"/>
        <w:rPr/>
      </w:pPr>
      <w:r>
        <w:rPr/>
        <w:t>Rule 21 includes a diagram of a speed derestriction sign.</w:t>
      </w:r>
    </w:p>
    <w:p>
      <w:pPr>
        <w:pStyle w:val="Subsection"/>
        <w:rPr/>
      </w:pPr>
      <w:r>
        <w:rPr/>
        <w:tab/>
        <w:t>(3)</w:t>
        <w:tab/>
        <w:t>The default speed-limit mentioned in subregulation (1), and the speed-limit, or speed derestriction, mentioned in subregulation (2), do not apply to the driver of a vehicle if a lower speed-limit applies to the vehicle under regulation 76.</w:t>
      </w:r>
    </w:p>
    <w:p>
      <w:pPr>
        <w:pStyle w:val="NewSectionHeading"/>
        <w:rPr/>
      </w:pPr>
      <w:bookmarkStart w:id="206" w:name="__RefHeading___Toc139884667"/>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139884668"/>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139884669"/>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139884670"/>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139884671"/>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139884672"/>
      <w:bookmarkStart w:id="217" w:name="_Hlk38099958"/>
      <w:bookmarkEnd w:id="216"/>
      <w:r>
        <w:rPr/>
        <w:t>81B</w:t>
      </w:r>
      <w:bookmarkEnd w:id="217"/>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139884673"/>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under section 45 of the </w:t>
      </w:r>
      <w:r>
        <w:rPr>
          <w:i/>
        </w:rPr>
        <w:t>Emergency Management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139884674"/>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139884675"/>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139884676"/>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139884677"/>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139884678"/>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139884679"/>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139884680"/>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139884681"/>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139884682"/>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139884683"/>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39884685"/>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139884686"/>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139884687"/>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139884688"/>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139884689"/>
      <w:bookmarkEnd w:id="248"/>
      <w:r>
        <w:rPr/>
        <w:t>91</w:t>
      </w:r>
      <w:bookmarkEnd w:id="247"/>
      <w:r>
        <w:rPr/>
        <w:tab/>
        <w:t>Speed of vehicle</w:t>
      </w:r>
    </w:p>
    <w:p>
      <w:pPr>
        <w:pStyle w:val="Subsection"/>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49"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 including a length of road where no speed-limit applies to the driver.</w:t>
      </w:r>
    </w:p>
    <w:p>
      <w:pPr>
        <w:pStyle w:val="NewSectionHeading"/>
        <w:rPr/>
      </w:pPr>
      <w:bookmarkStart w:id="250" w:name="_Hlk154213222"/>
      <w:bookmarkStart w:id="251" w:name="__RefHeading___Toc139884690"/>
      <w:bookmarkEnd w:id="251"/>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139884691"/>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139884692"/>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139884693"/>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139884694"/>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139884695"/>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139884696"/>
      <w:bookmarkStart w:id="264" w:name="_Hlk38100092"/>
      <w:bookmarkStart w:id="265" w:name="_Ref467923218"/>
      <w:bookmarkEnd w:id="263"/>
      <w:r>
        <w:rPr/>
        <w:t>97</w:t>
      </w:r>
      <w:bookmarkEnd w:id="264"/>
      <w:r>
        <w:rPr/>
        <w:tab/>
        <w:t>Repeal</w:t>
      </w:r>
      <w:bookmarkEnd w:id="262"/>
      <w:bookmarkEnd w:id="26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p>
        </w:tc>
        <w:tc>
          <w:tcPr>
            <w:tcW w:w="1985" w:type="dxa"/>
            <w:tcBorders/>
          </w:tcPr>
          <w:p>
            <w:pPr>
              <w:pStyle w:val="Normal"/>
              <w:spacing w:before="60" w:after="60"/>
              <w:jc w:val="left"/>
              <w:rPr>
                <w:lang w:eastAsia="en-US"/>
              </w:rPr>
            </w:pPr>
            <w:r>
              <w:rPr/>
              <w:t>TA 33(1)(a)</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9" w:name="_Hlk38100116"/>
      <w:r>
        <w:rPr>
          <w:rStyle w:val="CharScheduleText"/>
        </w:rPr>
        <w:t>Schedule 2</w:t>
      </w:r>
      <w:bookmarkEnd w:id="269"/>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6-03-14T16:10:00Z</cp:lastPrinted>
  <dcterms:modified xsi:type="dcterms:W3CDTF">2023-07-10T02:59: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