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Sept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20406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20406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920406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204068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49204068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49204068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49204068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49204069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49204069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49204069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49204069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49204069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49204069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492040696">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492040697">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492040698">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49204069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492040701">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49204070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492040703">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492040704">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492040705">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49204070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492040707">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49204070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49204070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49204071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492040711">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49204071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49204071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49204071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49204071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49204071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49204071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49204071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492040720">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49204072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49204072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49204072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492040724">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492040726">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492040727">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492040728">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492040729">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492040730">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492040731">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492040733">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492040734">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492040735">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492040736">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492040737">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492040738">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49204074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492040742">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492040743">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492040744">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492040745">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492040746">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492040747">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492040748">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49204074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492040750">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492040751">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492040752">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492040753">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492040754">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492040755">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49204075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49204075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492040758">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492040759">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49204076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49204076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492040762">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492040763">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49204076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492040766">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492040767">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49204076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492040769">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492040770">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49204077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492040772">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492040775">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492040776">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49204077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492040779">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492040781">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49204078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492040783">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492040784">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492040785">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492040786">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492040787">
            <w:r>
              <w:rPr>
                <w:rStyle w:val="IndexLink"/>
              </w:rPr>
              <w:t>4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492040788">
            <w:r>
              <w:rPr>
                <w:rStyle w:val="IndexLink"/>
              </w:rPr>
              <w:t>4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492040789">
            <w:r>
              <w:rPr>
                <w:rStyle w:val="IndexLink"/>
              </w:rPr>
              <w:t>4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492040790">
            <w:r>
              <w:rPr>
                <w:rStyle w:val="IndexLink"/>
              </w:rPr>
              <w:t>42</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492040791">
            <w:r>
              <w:rPr>
                <w:rStyle w:val="IndexLink"/>
              </w:rPr>
              <w:t>42</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492040792">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492040794">
            <w:r>
              <w:rPr>
                <w:rStyle w:val="IndexLink"/>
              </w:rPr>
              <w:t>44</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492040795">
            <w:r>
              <w:rPr>
                <w:rStyle w:val="IndexLink"/>
              </w:rPr>
              <w:t>44</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492040796">
            <w:r>
              <w:rPr>
                <w:rStyle w:val="IndexLink"/>
              </w:rPr>
              <w:t>44</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492040797">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492040799">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492040800">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492040801">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492040802">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492040803">
            <w:r>
              <w:rPr>
                <w:rStyle w:val="IndexLink"/>
              </w:rPr>
              <w:t>4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492040806">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49204080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492040809">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492040810">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492040812">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492040813">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492040814">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492040815">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492040816">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492040817">
            <w:r>
              <w:rPr>
                <w:rStyle w:val="IndexLink"/>
              </w:rPr>
              <w:t>56</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492040820">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92040821">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492040823">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492040824">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492040825">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492040827">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492040828">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492040830">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492040831">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492040832">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492040835">
            <w:r>
              <w:rPr>
                <w:rStyle w:val="IndexLink"/>
              </w:rPr>
              <w:t>6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492040837">
            <w:r>
              <w:rPr>
                <w:rStyle w:val="IndexLink"/>
              </w:rPr>
              <w:t>67</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492040838">
            <w:r>
              <w:rPr>
                <w:rStyle w:val="IndexLink"/>
              </w:rPr>
              <w:t>68</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492040839">
            <w:r>
              <w:rPr>
                <w:rStyle w:val="IndexLink"/>
              </w:rPr>
              <w:t>68</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492040840">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492040841">
            <w:r>
              <w:rPr>
                <w:rStyle w:val="IndexLink"/>
              </w:rPr>
              <w:t>69</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492040842">
            <w:r>
              <w:rPr>
                <w:rStyle w:val="IndexLink"/>
              </w:rPr>
              <w:t>69</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492040843">
            <w:r>
              <w:rPr>
                <w:rStyle w:val="IndexLink"/>
              </w:rPr>
              <w:t>70</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492040844">
            <w:r>
              <w:rPr>
                <w:rStyle w:val="IndexLink"/>
              </w:rPr>
              <w:t>70</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492040846">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492040848">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492040849">
            <w:r>
              <w:rPr>
                <w:rStyle w:val="IndexLink"/>
              </w:rPr>
              <w:t>7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492040850">
            <w:r>
              <w:rPr>
                <w:rStyle w:val="IndexLink"/>
              </w:rPr>
              <w:t>7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492040851">
            <w:r>
              <w:rPr>
                <w:rStyle w:val="IndexLink"/>
              </w:rPr>
              <w:t>75</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492040852">
            <w:r>
              <w:rPr>
                <w:rStyle w:val="IndexLink"/>
              </w:rPr>
              <w:t>7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492040853">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492040854">
            <w:r>
              <w:rPr>
                <w:rStyle w:val="IndexLink"/>
              </w:rPr>
              <w:t>7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492040856">
            <w:r>
              <w:rPr>
                <w:rStyle w:val="IndexLink"/>
              </w:rPr>
              <w:t>78</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492040857">
            <w:r>
              <w:rPr>
                <w:rStyle w:val="IndexLink"/>
              </w:rPr>
              <w:t>79</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492040858">
            <w:r>
              <w:rPr>
                <w:rStyle w:val="IndexLink"/>
              </w:rPr>
              <w:t>81</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492040859">
            <w:r>
              <w:rPr>
                <w:rStyle w:val="IndexLink"/>
              </w:rPr>
              <w:t>82</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492040860">
            <w:r>
              <w:rPr>
                <w:rStyle w:val="IndexLink"/>
              </w:rPr>
              <w:t>82</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492040861">
            <w:r>
              <w:rPr>
                <w:rStyle w:val="IndexLink"/>
              </w:rPr>
              <w:t>83</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49204086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492040864">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492040865">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492040866">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492040867">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492040868">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492040869">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492040870">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492040872">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492040873">
            <w:r>
              <w:rPr>
                <w:rStyle w:val="IndexLink"/>
              </w:rPr>
              <w:t>8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492040874">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492040875">
            <w:r>
              <w:rPr>
                <w:rStyle w:val="IndexLink"/>
              </w:rPr>
              <w:t>91</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492040876">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492040877">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492040878">
            <w:r>
              <w:rPr>
                <w:rStyle w:val="IndexLink"/>
              </w:rPr>
              <w:t>9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492040879">
            <w:r>
              <w:rPr>
                <w:rStyle w:val="IndexLink"/>
              </w:rPr>
              <w:t>94</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492040881">
            <w:r>
              <w:rPr>
                <w:rStyle w:val="IndexLink"/>
              </w:rPr>
              <w:t>94</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492040882">
            <w:r>
              <w:rPr>
                <w:rStyle w:val="IndexLink"/>
              </w:rPr>
              <w:t>94</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492040883">
            <w:r>
              <w:rPr>
                <w:rStyle w:val="IndexLink"/>
              </w:rPr>
              <w:t>9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492040885">
            <w:r>
              <w:rPr>
                <w:rStyle w:val="IndexLink"/>
              </w:rPr>
              <w:t>96</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492040886">
            <w:r>
              <w:rPr>
                <w:rStyle w:val="IndexLink"/>
              </w:rPr>
              <w:t>96</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492040887">
            <w:r>
              <w:rPr>
                <w:rStyle w:val="IndexLink"/>
              </w:rPr>
              <w:t>97</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492040888">
            <w:r>
              <w:rPr>
                <w:rStyle w:val="IndexLink"/>
              </w:rPr>
              <w:t>97</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492040889">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492040891">
            <w:r>
              <w:rPr>
                <w:rStyle w:val="IndexLink"/>
              </w:rPr>
              <w:t>9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492040892">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492040894">
            <w:r>
              <w:rPr>
                <w:rStyle w:val="IndexLink"/>
              </w:rPr>
              <w:t>9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492040895">
            <w:r>
              <w:rPr>
                <w:rStyle w:val="IndexLink"/>
              </w:rPr>
              <w:t>9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court</w:t>
            <w:tab/>
          </w:r>
          <w:hyperlink w:anchor="__RefHeading___Toc492040896">
            <w:r>
              <w:rPr>
                <w:rStyle w:val="IndexLink"/>
              </w:rPr>
              <w:t>100</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492040897">
            <w:r>
              <w:rPr>
                <w:rStyle w:val="IndexLink"/>
              </w:rPr>
              <w:t>102</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492040898">
            <w:r>
              <w:rPr>
                <w:rStyle w:val="IndexLink"/>
              </w:rPr>
              <w:t>10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492040900">
            <w:r>
              <w:rPr>
                <w:rStyle w:val="IndexLink"/>
              </w:rPr>
              <w:t>10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492040901">
            <w:r>
              <w:rPr>
                <w:rStyle w:val="IndexLink"/>
              </w:rPr>
              <w:t>10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492040902">
            <w:r>
              <w:rPr>
                <w:rStyle w:val="IndexLink"/>
              </w:rPr>
              <w:t>10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492040903">
            <w:r>
              <w:rPr>
                <w:rStyle w:val="IndexLink"/>
              </w:rPr>
              <w:t>10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492040904">
            <w:r>
              <w:rPr>
                <w:rStyle w:val="IndexLink"/>
              </w:rPr>
              <w:t>10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492040906">
            <w:r>
              <w:rPr>
                <w:rStyle w:val="IndexLink"/>
              </w:rPr>
              <w:t>10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492040907">
            <w:r>
              <w:rPr>
                <w:rStyle w:val="IndexLink"/>
              </w:rPr>
              <w:t>106</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492040908">
            <w:r>
              <w:rPr>
                <w:rStyle w:val="IndexLink"/>
              </w:rPr>
              <w:t>108</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492040909">
            <w:r>
              <w:rPr>
                <w:rStyle w:val="IndexLink"/>
              </w:rPr>
              <w:t>10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492040910">
            <w:r>
              <w:rPr>
                <w:rStyle w:val="IndexLink"/>
              </w:rPr>
              <w:t>10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492040911">
            <w:r>
              <w:rPr>
                <w:rStyle w:val="IndexLink"/>
              </w:rPr>
              <w:t>109</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492040912">
            <w:r>
              <w:rPr>
                <w:rStyle w:val="IndexLink"/>
              </w:rPr>
              <w:t>109</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492040913">
            <w:r>
              <w:rPr>
                <w:rStyle w:val="IndexLink"/>
              </w:rPr>
              <w:t>109</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492040914">
            <w:r>
              <w:rPr>
                <w:rStyle w:val="IndexLink"/>
              </w:rPr>
              <w:t>110</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492040915">
            <w:r>
              <w:rPr>
                <w:rStyle w:val="IndexLink"/>
              </w:rPr>
              <w:t>110</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492040916">
            <w:r>
              <w:rPr>
                <w:rStyle w:val="IndexLink"/>
              </w:rPr>
              <w:t>110</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492040917">
            <w:r>
              <w:rPr>
                <w:rStyle w:val="IndexLink"/>
              </w:rPr>
              <w:t>111</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492040919">
            <w:r>
              <w:rPr>
                <w:rStyle w:val="IndexLink"/>
              </w:rPr>
              <w:t>112</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492040920">
            <w:r>
              <w:rPr>
                <w:rStyle w:val="IndexLink"/>
              </w:rPr>
              <w:t>113</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492040921">
            <w:r>
              <w:rPr>
                <w:rStyle w:val="IndexLink"/>
              </w:rPr>
              <w:t>113</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492040922">
            <w:r>
              <w:rPr>
                <w:rStyle w:val="IndexLink"/>
              </w:rPr>
              <w:t>114</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492040923">
            <w:r>
              <w:rPr>
                <w:rStyle w:val="IndexLink"/>
              </w:rPr>
              <w:t>114</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492040924">
            <w:r>
              <w:rPr>
                <w:rStyle w:val="IndexLink"/>
              </w:rPr>
              <w:t>114</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492040925">
            <w:r>
              <w:rPr>
                <w:rStyle w:val="IndexLink"/>
              </w:rPr>
              <w:t>11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492040927">
            <w:r>
              <w:rPr>
                <w:rStyle w:val="IndexLink"/>
              </w:rPr>
              <w:t>116</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492040930">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492040932">
            <w:r>
              <w:rPr>
                <w:rStyle w:val="IndexLink"/>
              </w:rPr>
              <w:t>117</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492040933">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492040935">
            <w:r>
              <w:rPr>
                <w:rStyle w:val="IndexLink"/>
              </w:rPr>
              <w:t>118</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492040936">
            <w:r>
              <w:rPr>
                <w:rStyle w:val="IndexLink"/>
              </w:rPr>
              <w:t>118</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492040937">
            <w:r>
              <w:rPr>
                <w:rStyle w:val="IndexLink"/>
              </w:rPr>
              <w:t>118</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492040938">
            <w:r>
              <w:rPr>
                <w:rStyle w:val="IndexLink"/>
              </w:rPr>
              <w:t>11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492040940">
            <w:r>
              <w:rPr>
                <w:rStyle w:val="IndexLink"/>
              </w:rPr>
              <w:t>12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492040941">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492040942">
            <w:r>
              <w:rPr>
                <w:rStyle w:val="IndexLink"/>
              </w:rPr>
              <w:t>12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492040943">
            <w:r>
              <w:rPr>
                <w:rStyle w:val="IndexLink"/>
              </w:rPr>
              <w:t>12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492040944">
            <w:r>
              <w:rPr>
                <w:rStyle w:val="IndexLink"/>
              </w:rPr>
              <w:t>12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492040945">
            <w:r>
              <w:rPr>
                <w:rStyle w:val="IndexLink"/>
              </w:rPr>
              <w:t>12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492040946">
            <w:r>
              <w:rPr>
                <w:rStyle w:val="IndexLink"/>
              </w:rPr>
              <w:t>12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492040947">
            <w:r>
              <w:rPr>
                <w:rStyle w:val="IndexLink"/>
              </w:rPr>
              <w:t>12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492040948">
            <w:r>
              <w:rPr>
                <w:rStyle w:val="IndexLink"/>
              </w:rPr>
              <w:t>122</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492040949">
            <w:r>
              <w:rPr>
                <w:rStyle w:val="IndexLink"/>
              </w:rPr>
              <w:t>12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492040950">
            <w:r>
              <w:rPr>
                <w:rStyle w:val="IndexLink"/>
              </w:rPr>
              <w:t>12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492040952">
            <w:r>
              <w:rPr>
                <w:rStyle w:val="IndexLink"/>
              </w:rPr>
              <w:t>12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492040953">
            <w:r>
              <w:rPr>
                <w:rStyle w:val="IndexLink"/>
              </w:rPr>
              <w:t>12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492040954">
            <w:r>
              <w:rPr>
                <w:rStyle w:val="IndexLink"/>
              </w:rPr>
              <w:t>12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492040955">
            <w:r>
              <w:rPr>
                <w:rStyle w:val="IndexLink"/>
              </w:rPr>
              <w:t>12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492040956">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492040957">
            <w:r>
              <w:rPr>
                <w:rStyle w:val="IndexLink"/>
              </w:rPr>
              <w:t>127</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492040958">
            <w:r>
              <w:rPr>
                <w:rStyle w:val="IndexLink"/>
              </w:rPr>
              <w:t>128</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492040959">
            <w:r>
              <w:rPr>
                <w:rStyle w:val="IndexLink"/>
              </w:rPr>
              <w:t>128</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492040960">
            <w:r>
              <w:rPr>
                <w:rStyle w:val="IndexLink"/>
              </w:rPr>
              <w:t>12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492040961">
            <w:r>
              <w:rPr>
                <w:rStyle w:val="IndexLink"/>
              </w:rPr>
              <w:t>13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492040964">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492040966">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492040968">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492040970">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492040972">
            <w:r>
              <w:rPr>
                <w:rStyle w:val="IndexLink"/>
              </w:rPr>
              <w:t>13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17</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2040680"/>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492040681"/>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492040682"/>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492040683"/>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keepLines/>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text"/>
        <w:rPr/>
      </w:pPr>
      <w:r>
        <w:rPr>
          <w:b/>
          <w:i/>
        </w:rPr>
        <w:t>precursor</w:t>
      </w:r>
      <w:r>
        <w:rPr/>
        <w:t xml:space="preserve">, see section 3(1) of the </w:t>
      </w:r>
      <w:r>
        <w:rPr>
          <w:i/>
        </w:rPr>
        <w:t>Misuse of Drugs Act</w:t>
      </w:r>
      <w:r>
        <w:rPr/>
        <w: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492040686"/>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492040687"/>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492040689"/>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492040690"/>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492040691"/>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492040692"/>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492040693"/>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492040694"/>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492040695"/>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492040696"/>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492040697"/>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492040698"/>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3" w:name="__RefHeading___Toc492040699"/>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492040701"/>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492040702"/>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492040703"/>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492040704"/>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492040705"/>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492040706"/>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492040707"/>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492040708"/>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492040709"/>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492040710"/>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492040711"/>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492040712"/>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492040713"/>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492040714"/>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492040715"/>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492040716"/>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492040717"/>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492040719"/>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492040720"/>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492040721"/>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492040722"/>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492040723"/>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492040724"/>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492040726"/>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492040727"/>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492040728"/>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492040729"/>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492040730"/>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492040731"/>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492040733"/>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492040734"/>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492040735"/>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492040736"/>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492040737"/>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492040738"/>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492040741"/>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492040742"/>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492040743"/>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492040744"/>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492040745"/>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492040746"/>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492040747"/>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492040748"/>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492040749"/>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492040750"/>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492040751"/>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492040752"/>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492040753"/>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492040754"/>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492040755"/>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492040756"/>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492040757"/>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492040758"/>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492040759"/>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492040760"/>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492040761"/>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492040762"/>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492040763"/>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492040764"/>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492040766"/>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492040767"/>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492040768"/>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492040769"/>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492040770"/>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492040771"/>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492040772"/>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492040775"/>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3" w:name="__RefHeading___Toc492040776"/>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492040777"/>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492040779"/>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492040781"/>
      <w:bookmarkStart w:id="160" w:name="_Hlk40504624"/>
      <w:bookmarkEnd w:id="159"/>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1" w:name="_Hlk40504624"/>
      <w:bookmarkStart w:id="162" w:name="__RefHeading___Toc492040782"/>
      <w:bookmarkEnd w:id="162"/>
      <w:r>
        <w:rPr/>
        <w:t>79</w:t>
      </w:r>
      <w:bookmarkEnd w:id="16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3" w:name="__RefHeading___Toc492040783"/>
      <w:bookmarkStart w:id="164" w:name="_Hlk40504631"/>
      <w:bookmarkEnd w:id="163"/>
      <w:r>
        <w:rPr/>
        <w:t>80</w:t>
      </w:r>
      <w:bookmarkEnd w:id="164"/>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5" w:name="__RefHeading___Toc492040784"/>
      <w:bookmarkStart w:id="166" w:name="_Hlk40504640"/>
      <w:bookmarkEnd w:id="165"/>
      <w:r>
        <w:rPr/>
        <w:t>81</w:t>
      </w:r>
      <w:bookmarkEnd w:id="166"/>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7" w:name="__RefHeading___Toc492040785"/>
      <w:bookmarkStart w:id="168" w:name="_Hlk40504648"/>
      <w:bookmarkEnd w:id="167"/>
      <w:r>
        <w:rPr/>
        <w:t>82</w:t>
      </w:r>
      <w:bookmarkEnd w:id="168"/>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9" w:name="__RefHeading___Toc492040786"/>
      <w:bookmarkStart w:id="170" w:name="_Hlk40504655"/>
      <w:bookmarkEnd w:id="169"/>
      <w:r>
        <w:rPr/>
        <w:t>83</w:t>
      </w:r>
      <w:bookmarkEnd w:id="170"/>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1" w:name="__RefHeading___Toc492040787"/>
      <w:bookmarkStart w:id="172" w:name="_Hlk40504661"/>
      <w:bookmarkEnd w:id="171"/>
      <w:r>
        <w:rPr/>
        <w:t>84</w:t>
      </w:r>
      <w:bookmarkEnd w:id="172"/>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3" w:name="__RefHeading___Toc492040788"/>
      <w:bookmarkStart w:id="174" w:name="_Hlk40504669"/>
      <w:bookmarkEnd w:id="173"/>
      <w:r>
        <w:rPr/>
        <w:t>84A</w:t>
      </w:r>
      <w:bookmarkEnd w:id="174"/>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5" w:name="__RefHeading___Toc492040789"/>
      <w:bookmarkStart w:id="176" w:name="_Hlk40504675"/>
      <w:bookmarkEnd w:id="175"/>
      <w:r>
        <w:rPr/>
        <w:t>84B</w:t>
      </w:r>
      <w:bookmarkEnd w:id="176"/>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7" w:name="__RefHeading___Toc492040790"/>
      <w:bookmarkStart w:id="178" w:name="_Hlk40504683"/>
      <w:bookmarkEnd w:id="177"/>
      <w:r>
        <w:rPr/>
        <w:t>84C</w:t>
      </w:r>
      <w:bookmarkEnd w:id="178"/>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9" w:name="__RefHeading___Toc492040791"/>
      <w:bookmarkStart w:id="180" w:name="_Hlk40504693"/>
      <w:bookmarkEnd w:id="179"/>
      <w:r>
        <w:rPr/>
        <w:t>84D</w:t>
      </w:r>
      <w:bookmarkEnd w:id="180"/>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1" w:name="__RefHeading___Toc492040792"/>
      <w:bookmarkStart w:id="182" w:name="_Hlk40504700"/>
      <w:bookmarkEnd w:id="181"/>
      <w:r>
        <w:rPr/>
        <w:t>84E</w:t>
      </w:r>
      <w:bookmarkEnd w:id="182"/>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3" w:name="__RefHeading___Toc492040794"/>
      <w:bookmarkStart w:id="184" w:name="_Hlk40504707"/>
      <w:bookmarkEnd w:id="183"/>
      <w:r>
        <w:rPr/>
        <w:t>84F</w:t>
      </w:r>
      <w:bookmarkEnd w:id="184"/>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5" w:name="__RefHeading___Toc492040795"/>
      <w:bookmarkStart w:id="186" w:name="_Hlk40504713"/>
      <w:bookmarkEnd w:id="185"/>
      <w:r>
        <w:rPr/>
        <w:t>84G</w:t>
      </w:r>
      <w:bookmarkEnd w:id="186"/>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7" w:name="__RefHeading___Toc492040796"/>
      <w:bookmarkStart w:id="188" w:name="_Hlk40504720"/>
      <w:bookmarkEnd w:id="187"/>
      <w:r>
        <w:rPr/>
        <w:t>84H</w:t>
      </w:r>
      <w:bookmarkEnd w:id="188"/>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9" w:name="__RefHeading___Toc492040797"/>
      <w:bookmarkStart w:id="190" w:name="_Hlk40504730"/>
      <w:bookmarkEnd w:id="189"/>
      <w:r>
        <w:rPr/>
        <w:t>84J</w:t>
      </w:r>
      <w:bookmarkEnd w:id="190"/>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492040799"/>
      <w:bookmarkStart w:id="192" w:name="_Hlk40504742"/>
      <w:bookmarkEnd w:id="191"/>
      <w:r>
        <w:rPr/>
        <w:t>87</w:t>
      </w:r>
      <w:bookmarkEnd w:id="192"/>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3" w:name="__RefHeading___Toc492040800"/>
      <w:bookmarkStart w:id="194" w:name="_Hlk40504748"/>
      <w:bookmarkEnd w:id="193"/>
      <w:r>
        <w:rPr/>
        <w:t>88</w:t>
      </w:r>
      <w:bookmarkEnd w:id="194"/>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5" w:name="__RefHeading___Toc492040801"/>
      <w:bookmarkStart w:id="196" w:name="_Hlk40504756"/>
      <w:bookmarkEnd w:id="195"/>
      <w:r>
        <w:rPr/>
        <w:t>89</w:t>
      </w:r>
      <w:bookmarkEnd w:id="196"/>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7" w:name="__RefHeading___Toc492040802"/>
      <w:bookmarkStart w:id="198" w:name="_Hlk40504762"/>
      <w:bookmarkEnd w:id="197"/>
      <w:r>
        <w:rPr/>
        <w:t>90</w:t>
      </w:r>
      <w:bookmarkEnd w:id="198"/>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9" w:name="__RefHeading___Toc492040803"/>
      <w:bookmarkStart w:id="200" w:name="_Hlk40504769"/>
      <w:bookmarkEnd w:id="199"/>
      <w:r>
        <w:rPr/>
        <w:t>91</w:t>
      </w:r>
      <w:bookmarkEnd w:id="200"/>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1" w:name="__RefHeading___Toc492040806"/>
      <w:bookmarkStart w:id="202" w:name="_Hlk40504779"/>
      <w:bookmarkEnd w:id="201"/>
      <w:r>
        <w:rPr/>
        <w:t>92</w:t>
      </w:r>
      <w:bookmarkEnd w:id="202"/>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3" w:name="__RefHeading___Toc492040807"/>
      <w:bookmarkStart w:id="204" w:name="_Hlk40504787"/>
      <w:bookmarkEnd w:id="203"/>
      <w:r>
        <w:rPr/>
        <w:t>93</w:t>
      </w:r>
      <w:bookmarkEnd w:id="204"/>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5" w:name="__RefHeading___Toc492040809"/>
      <w:bookmarkStart w:id="206" w:name="_Hlk40504796"/>
      <w:bookmarkEnd w:id="205"/>
      <w:r>
        <w:rPr/>
        <w:t>94</w:t>
      </w:r>
      <w:bookmarkEnd w:id="206"/>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7" w:name="__RefHeading___Toc492040810"/>
      <w:bookmarkStart w:id="208" w:name="_Hlk40505187"/>
      <w:bookmarkEnd w:id="207"/>
      <w:r>
        <w:rPr/>
        <w:t>95</w:t>
      </w:r>
      <w:bookmarkEnd w:id="208"/>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9" w:name="__RefHeading___Toc492040812"/>
      <w:bookmarkStart w:id="210" w:name="_Hlk40505197"/>
      <w:bookmarkEnd w:id="209"/>
      <w:r>
        <w:rPr/>
        <w:t>96</w:t>
      </w:r>
      <w:bookmarkEnd w:id="210"/>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1" w:name="__RefHeading___Toc492040813"/>
      <w:bookmarkStart w:id="212" w:name="_Hlk40505201"/>
      <w:bookmarkEnd w:id="211"/>
      <w:r>
        <w:rPr/>
        <w:t>97</w:t>
      </w:r>
      <w:bookmarkEnd w:id="212"/>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3" w:name="__RefHeading___Toc492040814"/>
      <w:bookmarkStart w:id="214" w:name="_Hlk40505212"/>
      <w:bookmarkEnd w:id="213"/>
      <w:r>
        <w:rPr/>
        <w:t>98</w:t>
      </w:r>
      <w:bookmarkEnd w:id="214"/>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5" w:name="__RefHeading___Toc492040815"/>
      <w:bookmarkStart w:id="216" w:name="_Hlk40505217"/>
      <w:bookmarkEnd w:id="215"/>
      <w:r>
        <w:rPr/>
        <w:t>99</w:t>
      </w:r>
      <w:bookmarkEnd w:id="216"/>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7" w:name="__RefHeading___Toc492040816"/>
      <w:bookmarkStart w:id="218" w:name="_Hlk40505224"/>
      <w:bookmarkEnd w:id="217"/>
      <w:r>
        <w:rPr/>
        <w:t>100</w:t>
      </w:r>
      <w:bookmarkEnd w:id="218"/>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9" w:name="__RefHeading___Toc492040817"/>
      <w:bookmarkStart w:id="220" w:name="_Hlk40505232"/>
      <w:bookmarkEnd w:id="219"/>
      <w:r>
        <w:rPr/>
        <w:t>101</w:t>
      </w:r>
      <w:bookmarkEnd w:id="220"/>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1" w:name="__RefHeading___Toc492040820"/>
      <w:bookmarkEnd w:id="221"/>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2" w:name="__RefHeading___Toc492040821"/>
      <w:bookmarkEnd w:id="222"/>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3" w:name="__RefHeading___Toc492040823"/>
      <w:bookmarkEnd w:id="223"/>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4" w:name="__RefHeading___Toc492040824"/>
      <w:bookmarkEnd w:id="224"/>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5" w:name="__RefHeading___Toc492040825"/>
      <w:bookmarkEnd w:id="225"/>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6" w:name="__RefHeading___Toc492040827"/>
      <w:bookmarkEnd w:id="226"/>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7" w:name="__RefHeading___Toc492040828"/>
      <w:bookmarkEnd w:id="227"/>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8" w:name="__RefHeading___Toc492040830"/>
      <w:bookmarkEnd w:id="228"/>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9" w:name="__RefHeading___Toc492040831"/>
      <w:bookmarkEnd w:id="229"/>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0" w:name="__RefHeading___Toc492040832"/>
      <w:bookmarkEnd w:id="230"/>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492040835"/>
      <w:bookmarkStart w:id="232" w:name="_Hlk40505241"/>
      <w:bookmarkEnd w:id="231"/>
      <w:r>
        <w:rPr/>
        <w:t>116</w:t>
      </w:r>
      <w:bookmarkEnd w:id="232"/>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court, judge or justice of the peace by telephone if his application, any submissions concerning his application, and any information required by the court, judge or justice of the pea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3" w:name="__RefHeading___Toc492040837"/>
      <w:bookmarkEnd w:id="233"/>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4" w:name="__RefHeading___Toc492040838"/>
      <w:bookmarkEnd w:id="234"/>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5" w:name="__RefHeading___Toc492040839"/>
      <w:bookmarkEnd w:id="235"/>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6" w:name="__RefHeading___Toc492040840"/>
      <w:bookmarkEnd w:id="236"/>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7" w:name="__RefHeading___Toc492040841"/>
      <w:bookmarkEnd w:id="237"/>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8" w:name="__RefHeading___Toc492040842"/>
      <w:bookmarkEnd w:id="238"/>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9" w:name="__RefHeading___Toc492040843"/>
      <w:bookmarkEnd w:id="239"/>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0" w:name="__RefHeading___Toc492040844"/>
      <w:bookmarkEnd w:id="240"/>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1" w:name="__RefHeading___Toc492040846"/>
      <w:bookmarkEnd w:id="241"/>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2" w:name="__RefHeading___Toc492040848"/>
      <w:bookmarkStart w:id="243" w:name="_Hlk40505250"/>
      <w:bookmarkEnd w:id="242"/>
      <w:r>
        <w:rPr/>
        <w:t>117</w:t>
      </w:r>
      <w:bookmarkEnd w:id="243"/>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4" w:name="__RefHeading___Toc492040849"/>
      <w:bookmarkStart w:id="245" w:name="_Hlk40505261"/>
      <w:bookmarkEnd w:id="244"/>
      <w:r>
        <w:rPr/>
        <w:t>118</w:t>
      </w:r>
      <w:bookmarkEnd w:id="245"/>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6" w:name="__RefHeading___Toc492040850"/>
      <w:bookmarkStart w:id="247" w:name="_Hlk40505273"/>
      <w:bookmarkEnd w:id="246"/>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8" w:name="_Hlk40505273"/>
      <w:bookmarkStart w:id="249" w:name="__RefHeading___Toc492040851"/>
      <w:bookmarkEnd w:id="249"/>
      <w:r>
        <w:rPr/>
        <w:t>119</w:t>
      </w:r>
      <w:bookmarkEnd w:id="248"/>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0" w:name="__RefHeading___Toc492040852"/>
      <w:bookmarkEnd w:id="250"/>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1" w:name="__RefHeading___Toc492040853"/>
      <w:bookmarkEnd w:id="25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2" w:name="__RefHeading___Toc492040854"/>
      <w:bookmarkStart w:id="253" w:name="_Hlk40505280"/>
      <w:bookmarkEnd w:id="252"/>
      <w:r>
        <w:rPr/>
        <w:t>120</w:t>
      </w:r>
      <w:bookmarkEnd w:id="25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4" w:name="__RefHeading___Toc492040856"/>
      <w:bookmarkStart w:id="255" w:name="_Hlk40505289"/>
      <w:bookmarkEnd w:id="254"/>
      <w:r>
        <w:rPr/>
        <w:t>120A</w:t>
      </w:r>
      <w:bookmarkEnd w:id="255"/>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see section 3(1) of the </w:t>
      </w:r>
      <w:r>
        <w:rPr>
          <w:i/>
        </w:rPr>
        <w:t>Misuse of Drugs Act</w:t>
      </w:r>
      <w:r>
        <w:rPr/>
        <w:t>.</w:t>
      </w:r>
    </w:p>
    <w:p>
      <w:pPr>
        <w:pStyle w:val="Definition"/>
        <w:keepNext w:val="true"/>
        <w:keepLines/>
        <w:rPr/>
      </w:pPr>
      <w:bookmarkStart w:id="256"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7" w:name="_Hlk40505298"/>
      <w:bookmarkStart w:id="258" w:name="__RefHeading___Toc492040857"/>
      <w:bookmarkEnd w:id="258"/>
      <w:r>
        <w:rPr/>
        <w:t>120B</w:t>
      </w:r>
      <w:bookmarkEnd w:id="257"/>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59" w:name="__RefHeading___Toc492040858"/>
      <w:bookmarkStart w:id="260" w:name="_Hlk40505310"/>
      <w:bookmarkEnd w:id="259"/>
      <w:r>
        <w:rPr/>
        <w:t>120BA</w:t>
      </w:r>
      <w:bookmarkEnd w:id="260"/>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61" w:name="__RefHeading___Toc492040859"/>
      <w:bookmarkStart w:id="262" w:name="_Hlk40505319"/>
      <w:bookmarkEnd w:id="261"/>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3" w:name="_Hlk40505319"/>
      <w:bookmarkStart w:id="264" w:name="__RefHeading___Toc492040860"/>
      <w:bookmarkEnd w:id="264"/>
      <w:r>
        <w:rPr/>
        <w:t>120C</w:t>
      </w:r>
      <w:bookmarkEnd w:id="263"/>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5" w:name="__RefHeading___Toc492040861"/>
      <w:bookmarkStart w:id="266" w:name="_Hlk40505327"/>
      <w:bookmarkEnd w:id="265"/>
      <w:r>
        <w:rPr/>
        <w:t>120D</w:t>
      </w:r>
      <w:bookmarkEnd w:id="266"/>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7" w:name="__RefHeading___Toc492040862"/>
      <w:bookmarkStart w:id="268" w:name="_Hlk40505335"/>
      <w:bookmarkEnd w:id="267"/>
      <w:r>
        <w:rPr/>
        <w:t>120E</w:t>
      </w:r>
      <w:bookmarkEnd w:id="268"/>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9" w:name="__RefHeading___Toc492040864"/>
      <w:bookmarkStart w:id="270" w:name="_Hlk40505425"/>
      <w:bookmarkEnd w:id="269"/>
      <w:r>
        <w:rPr/>
        <w:t>121</w:t>
      </w:r>
      <w:bookmarkEnd w:id="270"/>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1" w:name="__RefHeading___Toc492040865"/>
      <w:bookmarkStart w:id="272" w:name="_Hlk40505432"/>
      <w:bookmarkEnd w:id="271"/>
      <w:r>
        <w:rPr/>
        <w:t>122</w:t>
      </w:r>
      <w:bookmarkEnd w:id="272"/>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3" w:name="__RefHeading___Toc492040866"/>
      <w:bookmarkStart w:id="274" w:name="_Hlk40505440"/>
      <w:bookmarkEnd w:id="273"/>
      <w:r>
        <w:rPr/>
        <w:t>123</w:t>
      </w:r>
      <w:bookmarkEnd w:id="274"/>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5" w:name="__RefHeading___Toc492040867"/>
      <w:bookmarkStart w:id="276" w:name="_Hlk40505445"/>
      <w:bookmarkEnd w:id="275"/>
      <w:r>
        <w:rPr/>
        <w:t>124</w:t>
      </w:r>
      <w:bookmarkEnd w:id="276"/>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7" w:name="__RefHeading___Toc492040868"/>
      <w:bookmarkStart w:id="278" w:name="_Hlk40505451"/>
      <w:bookmarkEnd w:id="277"/>
      <w:r>
        <w:rPr/>
        <w:t>125</w:t>
      </w:r>
      <w:bookmarkEnd w:id="278"/>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9" w:name="__RefHeading___Toc492040869"/>
      <w:bookmarkStart w:id="280" w:name="_Hlk40505459"/>
      <w:bookmarkEnd w:id="279"/>
      <w:r>
        <w:rPr/>
        <w:t>126</w:t>
      </w:r>
      <w:bookmarkEnd w:id="280"/>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keepLines/>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1" w:name="__RefHeading___Toc492040870"/>
      <w:bookmarkStart w:id="282" w:name="_Hlk40505467"/>
      <w:bookmarkEnd w:id="281"/>
      <w:r>
        <w:rPr/>
        <w:t>127</w:t>
      </w:r>
      <w:bookmarkEnd w:id="282"/>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3" w:name="__RefHeading___Toc492040872"/>
      <w:bookmarkStart w:id="284" w:name="_Hlk40505475"/>
      <w:bookmarkEnd w:id="283"/>
      <w:bookmarkEnd w:id="284"/>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5" w:name="_Hlk40505475"/>
      <w:bookmarkStart w:id="286" w:name="__RefHeading___Toc492040873"/>
      <w:bookmarkStart w:id="287" w:name="_Hlk40505481"/>
      <w:bookmarkEnd w:id="285"/>
      <w:bookmarkEnd w:id="286"/>
      <w:r>
        <w:rPr/>
        <w:t>128</w:t>
      </w:r>
      <w:bookmarkEnd w:id="287"/>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8" w:name="_Hlk40505490"/>
      <w:r>
        <w:rPr/>
        <w:tab/>
        <w:t>(6)</w:t>
        <w:tab/>
        <w:t>A member may use the force that is reasonably necessary to exercise a power under this section.</w:t>
      </w:r>
    </w:p>
    <w:p>
      <w:pPr>
        <w:pStyle w:val="NewSectionHeading"/>
        <w:rPr/>
      </w:pPr>
      <w:bookmarkStart w:id="289" w:name="_Hlk40505490"/>
      <w:bookmarkStart w:id="290" w:name="__RefHeading___Toc492040874"/>
      <w:bookmarkEnd w:id="290"/>
      <w:r>
        <w:rPr/>
        <w:t>129</w:t>
      </w:r>
      <w:bookmarkEnd w:id="289"/>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1" w:name="__RefHeading___Toc492040875"/>
      <w:bookmarkStart w:id="292" w:name="_Hlk40505496"/>
      <w:bookmarkEnd w:id="291"/>
      <w:r>
        <w:rPr/>
        <w:t>130</w:t>
      </w:r>
      <w:bookmarkEnd w:id="292"/>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3" w:name="__RefHeading___Toc492040876"/>
      <w:bookmarkStart w:id="294" w:name="_Hlk40505504"/>
      <w:bookmarkEnd w:id="293"/>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5" w:name="_Hlk40505504"/>
      <w:bookmarkStart w:id="296" w:name="__RefHeading___Toc492040877"/>
      <w:bookmarkEnd w:id="296"/>
      <w:r>
        <w:rPr/>
        <w:t>131</w:t>
      </w:r>
      <w:bookmarkEnd w:id="295"/>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7" w:name="__RefHeading___Toc492040878"/>
      <w:bookmarkStart w:id="298" w:name="_Hlk40505510"/>
      <w:bookmarkEnd w:id="297"/>
      <w:r>
        <w:rPr/>
        <w:t>132</w:t>
      </w:r>
      <w:bookmarkEnd w:id="298"/>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9" w:name="__RefHeading___Toc492040879"/>
      <w:bookmarkStart w:id="300" w:name="_Hlk40505519"/>
      <w:bookmarkEnd w:id="299"/>
      <w:r>
        <w:rPr/>
        <w:t>133</w:t>
      </w:r>
      <w:bookmarkEnd w:id="300"/>
      <w:r>
        <w:rPr/>
        <w:tab/>
        <w:t>Application to member for release</w:t>
      </w:r>
    </w:p>
    <w:p>
      <w:pPr>
        <w:pStyle w:val="Subsection"/>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1" w:name="__RefHeading___Toc492040881"/>
      <w:bookmarkEnd w:id="301"/>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2" w:name="__RefHeading___Toc492040882"/>
      <w:bookmarkEnd w:id="302"/>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3" w:name="__RefHeading___Toc492040883"/>
      <w:bookmarkEnd w:id="303"/>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04" w:name="__RefHeading___Toc492040885"/>
      <w:bookmarkStart w:id="305" w:name="_Hlk40505529"/>
      <w:bookmarkEnd w:id="304"/>
      <w:r>
        <w:rPr/>
        <w:t>133A</w:t>
      </w:r>
      <w:bookmarkEnd w:id="305"/>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6" w:name="__RefHeading___Toc492040886"/>
      <w:bookmarkStart w:id="307" w:name="_Hlk40505536"/>
      <w:bookmarkEnd w:id="306"/>
      <w:r>
        <w:rPr/>
        <w:t>133B</w:t>
      </w:r>
      <w:bookmarkEnd w:id="307"/>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08" w:name="__RefHeading___Toc492040887"/>
      <w:bookmarkStart w:id="309" w:name="_Hlk40505545"/>
      <w:bookmarkEnd w:id="308"/>
      <w:r>
        <w:rPr/>
        <w:t>133C</w:t>
      </w:r>
      <w:bookmarkEnd w:id="309"/>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0" w:name="__RefHeading___Toc492040888"/>
      <w:bookmarkStart w:id="311" w:name="_Hlk40505551"/>
      <w:bookmarkEnd w:id="310"/>
      <w:r>
        <w:rPr/>
        <w:t>133D</w:t>
      </w:r>
      <w:bookmarkEnd w:id="311"/>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2" w:name="__RefHeading___Toc492040889"/>
      <w:bookmarkStart w:id="313" w:name="_Hlk40505558"/>
      <w:bookmarkEnd w:id="312"/>
      <w:r>
        <w:rPr/>
        <w:t>133E</w:t>
      </w:r>
      <w:bookmarkEnd w:id="313"/>
      <w:r>
        <w:rPr/>
        <w:tab/>
        <w:t>Person to be given complaint or information</w:t>
      </w:r>
    </w:p>
    <w:p>
      <w:pPr>
        <w:pStyle w:val="Sectiontext"/>
        <w:keepLines/>
        <w:rPr/>
      </w:pPr>
      <w:r>
        <w:rPr/>
        <w:t xml:space="preserve">A person who appears before the Local Court as required by a notice to appear is to be given a complaint or information (as the case requires) in accordance with section 190(1) of the </w:t>
      </w:r>
      <w:r>
        <w:rPr>
          <w:i/>
        </w:rPr>
        <w:t>Local Court (Criminal Procedure)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4" w:name="__RefHeading___Toc492040891"/>
      <w:bookmarkStart w:id="315" w:name="_Hlk40505565"/>
      <w:bookmarkEnd w:id="314"/>
      <w:r>
        <w:rPr/>
        <w:t>134</w:t>
      </w:r>
      <w:bookmarkEnd w:id="315"/>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6" w:name="__RefHeading___Toc492040892"/>
      <w:bookmarkStart w:id="317" w:name="_Hlk40505573"/>
      <w:bookmarkEnd w:id="316"/>
      <w:r>
        <w:rPr/>
        <w:t>135</w:t>
      </w:r>
      <w:bookmarkEnd w:id="317"/>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8" w:name="__RefHeading___Toc492040894"/>
      <w:bookmarkStart w:id="319" w:name="_Hlk40505583"/>
      <w:bookmarkEnd w:id="318"/>
      <w:r>
        <w:rPr/>
        <w:t>136</w:t>
      </w:r>
      <w:bookmarkEnd w:id="319"/>
      <w:r>
        <w:rPr/>
        <w:tab/>
        <w:t>Application</w:t>
      </w:r>
    </w:p>
    <w:p>
      <w:pPr>
        <w:pStyle w:val="Sectiontext"/>
        <w:keepLines/>
        <w:rPr/>
      </w:pPr>
      <w:r>
        <w:rPr/>
        <w:t>Nothing in this Division applies to or in relation to a person held in custody under Division 4.</w:t>
      </w:r>
    </w:p>
    <w:p>
      <w:pPr>
        <w:pStyle w:val="NewSectionHeading"/>
        <w:rPr/>
      </w:pPr>
      <w:bookmarkStart w:id="320" w:name="__RefHeading___Toc492040895"/>
      <w:bookmarkStart w:id="321" w:name="_Hlk40505588"/>
      <w:bookmarkEnd w:id="320"/>
      <w:r>
        <w:rPr/>
        <w:t>137</w:t>
      </w:r>
      <w:bookmarkEnd w:id="321"/>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Despite any other law in force in the Territory (including the common law), but subject to subsection (3)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22" w:name="__RefHeading___Toc492040896"/>
      <w:bookmarkStart w:id="323" w:name="_Hlk40505597"/>
      <w:bookmarkEnd w:id="322"/>
      <w:r>
        <w:rPr/>
        <w:t>138</w:t>
      </w:r>
      <w:bookmarkEnd w:id="323"/>
      <w:r>
        <w:rPr/>
        <w:tab/>
        <w:t>Determining reasonable period during which person detained, &amp;c., to be brought before court</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4" w:name="__RefHeading___Toc492040897"/>
      <w:bookmarkEnd w:id="324"/>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5" w:name="__RefHeading___Toc492040898"/>
      <w:bookmarkEnd w:id="325"/>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6" w:name="__RefHeading___Toc492040900"/>
      <w:bookmarkStart w:id="327" w:name="_Hlk40505607"/>
      <w:bookmarkEnd w:id="326"/>
      <w:r>
        <w:rPr/>
        <w:t>139</w:t>
      </w:r>
      <w:bookmarkEnd w:id="327"/>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8" w:name="__RefHeading___Toc492040901"/>
      <w:bookmarkStart w:id="329" w:name="_Hlk40505615"/>
      <w:bookmarkEnd w:id="328"/>
      <w:r>
        <w:rPr/>
        <w:t>140</w:t>
      </w:r>
      <w:bookmarkEnd w:id="329"/>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0" w:name="__RefHeading___Toc492040902"/>
      <w:bookmarkStart w:id="331" w:name="_Hlk40505623"/>
      <w:bookmarkEnd w:id="330"/>
      <w:r>
        <w:rPr/>
        <w:t>141</w:t>
      </w:r>
      <w:bookmarkEnd w:id="331"/>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2" w:name="__RefHeading___Toc492040903"/>
      <w:bookmarkStart w:id="333" w:name="_Hlk40505629"/>
      <w:bookmarkEnd w:id="332"/>
      <w:r>
        <w:rPr/>
        <w:t>142</w:t>
      </w:r>
      <w:bookmarkEnd w:id="333"/>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4" w:name="_Hlk40505639"/>
      <w:r>
        <w:rPr/>
        <w:tab/>
        <w:t>(4)</w:t>
        <w:tab/>
        <w:t>An electronic recording in digitised format used in proceedings must be accompanied by the certificate relating to the recording issued under subsection (2)(ab).</w:t>
      </w:r>
    </w:p>
    <w:p>
      <w:pPr>
        <w:pStyle w:val="NewSectionHeading"/>
        <w:rPr/>
      </w:pPr>
      <w:bookmarkStart w:id="335" w:name="_Hlk40505639"/>
      <w:bookmarkStart w:id="336" w:name="__RefHeading___Toc492040904"/>
      <w:bookmarkEnd w:id="336"/>
      <w:r>
        <w:rPr/>
        <w:t>143</w:t>
      </w:r>
      <w:bookmarkEnd w:id="335"/>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7" w:name="__RefHeading___Toc492040906"/>
      <w:bookmarkStart w:id="338" w:name="_Hlk40505647"/>
      <w:bookmarkEnd w:id="337"/>
      <w:r>
        <w:rPr/>
        <w:t>144</w:t>
      </w:r>
      <w:bookmarkEnd w:id="338"/>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w:t>
      </w:r>
      <w:r>
        <w:rPr/>
        <w:t>) or like place after being charged with an offence.</w:t>
      </w:r>
    </w:p>
    <w:p>
      <w:pPr>
        <w:pStyle w:val="NewSectionHeading"/>
        <w:rPr/>
      </w:pPr>
      <w:bookmarkStart w:id="339" w:name="__RefHeading___Toc492040907"/>
      <w:bookmarkStart w:id="340" w:name="_Hlk40505655"/>
      <w:bookmarkEnd w:id="339"/>
      <w:r>
        <w:rPr/>
        <w:t>145</w:t>
      </w:r>
      <w:bookmarkEnd w:id="340"/>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1" w:name="__RefHeading___Toc492040908"/>
      <w:bookmarkStart w:id="342" w:name="_Hlk40505665"/>
      <w:bookmarkEnd w:id="341"/>
      <w:r>
        <w:rPr/>
        <w:t>145A</w:t>
      </w:r>
      <w:bookmarkEnd w:id="342"/>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3" w:name="__RefHeading___Toc492040909"/>
      <w:bookmarkStart w:id="344" w:name="_Hlk40505673"/>
      <w:bookmarkEnd w:id="343"/>
      <w:r>
        <w:rPr/>
        <w:t>145B</w:t>
      </w:r>
      <w:bookmarkEnd w:id="344"/>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5" w:name="__RefHeading___Toc492040910"/>
      <w:bookmarkStart w:id="346" w:name="_Hlk40505679"/>
      <w:bookmarkEnd w:id="345"/>
      <w:r>
        <w:rPr/>
        <w:t>146</w:t>
      </w:r>
      <w:bookmarkEnd w:id="346"/>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7" w:name="__RefHeading___Toc492040911"/>
      <w:bookmarkStart w:id="348" w:name="_Hlk40505687"/>
      <w:bookmarkEnd w:id="347"/>
      <w:r>
        <w:rPr/>
        <w:t>147</w:t>
      </w:r>
      <w:bookmarkEnd w:id="348"/>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49" w:name="__RefHeading___Toc492040912"/>
      <w:bookmarkStart w:id="350" w:name="_Hlk40505694"/>
      <w:bookmarkEnd w:id="349"/>
      <w:r>
        <w:rPr/>
        <w:t>147A</w:t>
      </w:r>
      <w:bookmarkEnd w:id="350"/>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1" w:name="__RefHeading___Toc492040913"/>
      <w:bookmarkStart w:id="352" w:name="_Hlk40505701"/>
      <w:bookmarkEnd w:id="351"/>
      <w:bookmarkEnd w:id="352"/>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53" w:name="_Hlk40505701"/>
      <w:bookmarkStart w:id="354" w:name="__RefHeading___Toc492040914"/>
      <w:bookmarkStart w:id="355" w:name="_Hlk40505709"/>
      <w:bookmarkEnd w:id="353"/>
      <w:bookmarkEnd w:id="354"/>
      <w:r>
        <w:rPr/>
        <w:t>147C</w:t>
      </w:r>
      <w:bookmarkEnd w:id="355"/>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6" w:name="__RefHeading___Toc492040915"/>
      <w:bookmarkStart w:id="357" w:name="_Hlk40505910"/>
      <w:bookmarkEnd w:id="356"/>
      <w:r>
        <w:rPr/>
        <w:t>147D</w:t>
      </w:r>
      <w:bookmarkEnd w:id="357"/>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8" w:name="__RefHeading___Toc492040916"/>
      <w:bookmarkStart w:id="359" w:name="_Hlk112657130"/>
      <w:bookmarkEnd w:id="358"/>
      <w:r>
        <w:rPr/>
        <w:t>147E</w:t>
      </w:r>
      <w:bookmarkEnd w:id="359"/>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60" w:name="__RefHeading___Toc492040917"/>
      <w:bookmarkStart w:id="361" w:name="_Hlk112657138"/>
      <w:bookmarkEnd w:id="360"/>
      <w:r>
        <w:rPr/>
        <w:t>147F</w:t>
      </w:r>
      <w:bookmarkEnd w:id="361"/>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62" w:name="__RefHeading___Toc492040919"/>
      <w:bookmarkEnd w:id="362"/>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63" w:name="__RefHeading___Toc492040920"/>
      <w:bookmarkEnd w:id="363"/>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64" w:name="__RefHeading___Toc492040921"/>
      <w:bookmarkEnd w:id="364"/>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65" w:name="__RefHeading___Toc492040922"/>
      <w:bookmarkEnd w:id="365"/>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66" w:name="__RefHeading___Toc492040923"/>
      <w:bookmarkEnd w:id="366"/>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7" w:name="__RefHeading___Toc492040924"/>
      <w:bookmarkEnd w:id="367"/>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68" w:name="__RefHeading___Toc492040925"/>
      <w:bookmarkEnd w:id="368"/>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69" w:name="__RefHeading___Toc492040927"/>
      <w:bookmarkStart w:id="370" w:name="_Hlk40505915"/>
      <w:bookmarkEnd w:id="369"/>
      <w:r>
        <w:rPr/>
        <w:t>148</w:t>
      </w:r>
      <w:bookmarkEnd w:id="37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1" w:name="__RefHeading___Toc492040930"/>
      <w:bookmarkEnd w:id="371"/>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72" w:name="__RefHeading___Toc492040932"/>
      <w:bookmarkEnd w:id="372"/>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73" w:name="__RefHeading___Toc492040933"/>
      <w:bookmarkEnd w:id="373"/>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74" w:name="__RefHeading___Toc492040935"/>
      <w:bookmarkEnd w:id="374"/>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75" w:name="__RefHeading___Toc492040936"/>
      <w:bookmarkEnd w:id="375"/>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76" w:name="__RefHeading___Toc492040937"/>
      <w:bookmarkEnd w:id="376"/>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7" w:name="__RefHeading___Toc492040938"/>
      <w:bookmarkEnd w:id="377"/>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492040940"/>
      <w:bookmarkStart w:id="379" w:name="_Hlk40505926"/>
      <w:bookmarkEnd w:id="378"/>
      <w:r>
        <w:rPr/>
        <w:t>149</w:t>
      </w:r>
      <w:bookmarkEnd w:id="379"/>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380" w:name="__RefHeading___Toc492040941"/>
      <w:bookmarkStart w:id="381" w:name="_Hlk40505944"/>
      <w:bookmarkEnd w:id="380"/>
      <w:r>
        <w:rPr/>
        <w:t>152</w:t>
      </w:r>
      <w:bookmarkEnd w:id="381"/>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82" w:name="__RefHeading___Toc492040942"/>
      <w:bookmarkStart w:id="383" w:name="_Hlk40505951"/>
      <w:bookmarkEnd w:id="382"/>
      <w:r>
        <w:rPr/>
        <w:t>153</w:t>
      </w:r>
      <w:bookmarkEnd w:id="38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84" w:name="__RefHeading___Toc492040943"/>
      <w:bookmarkStart w:id="385" w:name="_Hlk40505957"/>
      <w:bookmarkEnd w:id="384"/>
      <w:r>
        <w:rPr/>
        <w:t>154</w:t>
      </w:r>
      <w:bookmarkEnd w:id="38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86" w:name="_Hlk40505963"/>
      <w:bookmarkEnd w:id="386"/>
      <w:r>
        <w:rPr/>
        <w:tab/>
        <w:t>(3)</w:t>
        <w:tab/>
        <w:t>A prosecution under this section must be commenced within 6 months after the Commissioner first becomes aware that the false representation has been made.</w:t>
      </w:r>
    </w:p>
    <w:p>
      <w:pPr>
        <w:pStyle w:val="NewSectionHeading"/>
        <w:rPr/>
      </w:pPr>
      <w:bookmarkStart w:id="387" w:name="_Hlk40505963"/>
      <w:bookmarkStart w:id="388" w:name="__RefHeading___Toc492040944"/>
      <w:bookmarkStart w:id="389" w:name="_Hlk40505969"/>
      <w:bookmarkEnd w:id="387"/>
      <w:bookmarkEnd w:id="388"/>
      <w:r>
        <w:rPr/>
        <w:t>155</w:t>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90" w:name="_Hlk40505969"/>
      <w:bookmarkStart w:id="391" w:name="__RefHeading___Toc492040945"/>
      <w:bookmarkEnd w:id="391"/>
      <w:r>
        <w:rPr/>
        <w:t>156</w:t>
      </w:r>
      <w:bookmarkEnd w:id="390"/>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92" w:name="__RefHeading___Toc492040946"/>
      <w:bookmarkStart w:id="393" w:name="_Hlk40505976"/>
      <w:bookmarkEnd w:id="392"/>
      <w:r>
        <w:rPr/>
        <w:t>157</w:t>
      </w:r>
      <w:bookmarkEnd w:id="393"/>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94" w:name="__RefHeading___Toc492040947"/>
      <w:bookmarkStart w:id="395" w:name="_Hlk40505985"/>
      <w:bookmarkEnd w:id="394"/>
      <w:r>
        <w:rPr/>
        <w:t>158</w:t>
      </w:r>
      <w:bookmarkEnd w:id="395"/>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96" w:name="__RefHeading___Toc492040948"/>
      <w:bookmarkStart w:id="397" w:name="_Hlk40505991"/>
      <w:bookmarkEnd w:id="396"/>
      <w:r>
        <w:rPr/>
        <w:t>159</w:t>
      </w:r>
      <w:bookmarkEnd w:id="397"/>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398"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99" w:name="__RefHeading___Toc492040949"/>
      <w:bookmarkEnd w:id="399"/>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00" w:name="_Hlk40505999"/>
      <w:bookmarkStart w:id="401" w:name="__RefHeading___Toc492040950"/>
      <w:bookmarkEnd w:id="401"/>
      <w:r>
        <w:rPr/>
        <w:t>160</w:t>
      </w:r>
      <w:bookmarkEnd w:id="400"/>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492040952"/>
      <w:bookmarkStart w:id="403" w:name="_Hlk40506008"/>
      <w:bookmarkEnd w:id="402"/>
      <w:r>
        <w:rPr/>
        <w:t>160A</w:t>
      </w:r>
      <w:bookmarkEnd w:id="403"/>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04" w:name="__RefHeading___Toc492040953"/>
      <w:bookmarkStart w:id="405" w:name="_Hlk40506015"/>
      <w:bookmarkEnd w:id="404"/>
      <w:r>
        <w:rPr/>
        <w:t>161</w:t>
      </w:r>
      <w:bookmarkEnd w:id="405"/>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06" w:name="__RefHeading___Toc492040954"/>
      <w:bookmarkStart w:id="407" w:name="_Hlk40506023"/>
      <w:bookmarkEnd w:id="406"/>
      <w:r>
        <w:rPr/>
        <w:t>162</w:t>
      </w:r>
      <w:bookmarkEnd w:id="407"/>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08" w:name="__RefHeading___Toc492040955"/>
      <w:bookmarkStart w:id="409" w:name="_Hlk40506047"/>
      <w:bookmarkEnd w:id="408"/>
      <w:r>
        <w:rPr/>
        <w:t>164</w:t>
      </w:r>
      <w:bookmarkEnd w:id="409"/>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10" w:name="__RefHeading___Toc492040956"/>
      <w:bookmarkStart w:id="411" w:name="_Hlk40506053"/>
      <w:bookmarkEnd w:id="410"/>
      <w:r>
        <w:rPr/>
        <w:t>165</w:t>
      </w:r>
      <w:bookmarkEnd w:id="411"/>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12" w:name="__RefHeading___Toc492040957"/>
      <w:bookmarkStart w:id="413" w:name="_Hlk40506066"/>
      <w:bookmarkEnd w:id="412"/>
      <w:r>
        <w:rPr/>
        <w:t>166</w:t>
      </w:r>
      <w:bookmarkEnd w:id="413"/>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14" w:name="__RefHeading___Toc492040958"/>
      <w:bookmarkStart w:id="415" w:name="_Hlk40506080"/>
      <w:bookmarkEnd w:id="414"/>
      <w:r>
        <w:rPr/>
        <w:t>166AA</w:t>
      </w:r>
      <w:bookmarkEnd w:id="415"/>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16" w:name="__RefHeading___Toc492040959"/>
      <w:bookmarkStart w:id="417" w:name="_Hlk40506087"/>
      <w:bookmarkEnd w:id="416"/>
      <w:bookmarkEnd w:id="417"/>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8" w:name="_Hlk40506087"/>
      <w:bookmarkStart w:id="419" w:name="__RefHeading___Toc492040960"/>
      <w:bookmarkStart w:id="420" w:name="_Hlk40506104"/>
      <w:bookmarkEnd w:id="418"/>
      <w:bookmarkEnd w:id="419"/>
      <w:r>
        <w:rPr/>
        <w:t>166B</w:t>
      </w:r>
      <w:bookmarkEnd w:id="420"/>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21" w:name="__RefHeading___Toc492040961"/>
      <w:bookmarkStart w:id="422" w:name="_Hlk40506114"/>
      <w:bookmarkEnd w:id="421"/>
      <w:r>
        <w:rPr/>
        <w:t>167</w:t>
      </w:r>
      <w:bookmarkEnd w:id="422"/>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23" w:name="__RefHeading___Toc492040964"/>
      <w:bookmarkEnd w:id="423"/>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24" w:name="__RefHeading___Toc492040966"/>
      <w:bookmarkEnd w:id="424"/>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25" w:name="__RefHeading___Toc492040968"/>
      <w:bookmarkEnd w:id="425"/>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26" w:name="__RefHeading___Toc492040970"/>
      <w:bookmarkEnd w:id="426"/>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27" w:name="__RefHeading___Toc492040972"/>
      <w:bookmarkEnd w:id="427"/>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28" w:name="_Hlk40506122"/>
      <w:r>
        <w:rPr>
          <w:rStyle w:val="CharScheduleText"/>
        </w:rPr>
        <w:t>Schedule</w:t>
      </w:r>
      <w:bookmarkEnd w:id="428"/>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Gaz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September 201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29" w:name="_Hlk98036092"/>
      <w:r>
        <w:rPr>
          <w:b/>
        </w:rPr>
        <w:t>LIST OF AMENDMENTS</w:t>
      </w:r>
      <w:bookmarkEnd w:id="429"/>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30" w:name="OLE_LINK33"/>
      <w:bookmarkStart w:id="431" w:name="OLE_LINK31"/>
      <w:bookmarkStart w:id="432" w:name="OLE_LINK30"/>
      <w:r>
        <w:rPr>
          <w:sz w:val="20"/>
        </w:rPr>
        <w:t>No. 17, 2012, s 55</w:t>
      </w:r>
      <w:bookmarkEnd w:id="430"/>
      <w:bookmarkEnd w:id="431"/>
      <w:bookmarkEnd w:id="432"/>
      <w:r>
        <w:rPr>
          <w:sz w:val="20"/>
        </w:rPr>
        <w:t>; No. 17, 2013, s 165; No. 45, 2014, s 4; No. 31, 2015, s 13; No. 9, 2016, s 160; No. 16, 2017, s 56</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29,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A hdg</w:t>
        <w:tab/>
        <w:t>ins No. 19, 1990, s 3</w:t>
      </w:r>
    </w:p>
    <w:p>
      <w:pPr>
        <w:pStyle w:val="Normal"/>
        <w:keepNext w:val="true"/>
        <w:keepLines/>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31, 2015, s 16; No. 4, 2017, s 3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szCs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sz w:val="20"/>
          <w:szCs w:val="20"/>
        </w:rPr>
      </w:pPr>
      <w:r>
        <w:rPr>
          <w:sz w:val="20"/>
          <w:szCs w:val="20"/>
        </w:rPr>
        <w:t>s 133</w:t>
        <w:tab/>
        <w:t>amd No. 74, 1979, s 10</w:t>
      </w:r>
      <w:r>
        <w:rPr>
          <w:sz w:val="20"/>
        </w:rPr>
        <w:t>; No. 9, 2016, s 160</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keepNext w:val="true"/>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keepNext w:val="true"/>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keepNext w:val="true"/>
        <w:ind w:left="1440" w:hanging="1440"/>
        <w:rPr>
          <w:sz w:val="20"/>
        </w:rPr>
      </w:pPr>
      <w:r>
        <w:rPr>
          <w:sz w:val="20"/>
        </w:rPr>
        <w:t>pt X</w:t>
      </w:r>
    </w:p>
    <w:p>
      <w:pPr>
        <w:pStyle w:val="Normal"/>
        <w:keepNext w:val="true"/>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 hdg</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mmissioner, Deputy and Assistant Commission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16-11-17T11:27:00Z</cp:lastPrinted>
  <dcterms:modified xsi:type="dcterms:W3CDTF">2017-09-01T05:20:00Z</dcterms:modified>
  <cp:revision>4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