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55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55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6255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496255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44962556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449625565">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449625566">
            <w:r>
              <w:rPr>
                <w:rStyle w:val="IndexLink"/>
              </w:rPr>
              <w:t>1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449625568">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44962556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44962557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449625571">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449625572">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449625573">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449625574">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449625575">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449625576">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449625577">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449625578">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449625579">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449625580">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449625581">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449625582">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449625583">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449625584">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449625585">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449625586">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44962558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449625588">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449625589">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449625590">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449625591">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449625592">
            <w:r>
              <w:rPr>
                <w:rStyle w:val="IndexLink"/>
              </w:rPr>
              <w:t>2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449625593">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449625594">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449625595">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449625596">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449625597">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449625598">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449625599">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449625600">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449625601">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449625602">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449625603">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449625604">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449625605">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449625608">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44962560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449625611">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449625612">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449625613">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44962561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449625616">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449625617">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449625618">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449625619">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49625622">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449625623">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44962562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449625626">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44962562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449625629">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449625630">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449625631">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44962563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44962563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449625636">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449625637">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449625638">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449625639">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449625641">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449625642">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449625643">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449625644">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449625645">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449625647">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449625648">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449625649">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449625650">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449625651">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449625652">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449625653">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449625654">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449625656">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449625657">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449625658">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449625659">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449625660">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449625662">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449625663">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449625664">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449625665">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449625666">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449625667">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449625668">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449625669">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449625670">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44962567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449625675">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449625676">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449625677">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449625678">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449625679">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449625680">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449625683">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44962568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449625686">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44962568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449625689">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449625690">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449625692">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449625694">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449625695">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449625696">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449625697">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44962569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449625700">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449625701">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449625703">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449625704">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449625707">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449625708">
            <w:r>
              <w:rPr>
                <w:rStyle w:val="IndexLink"/>
              </w:rPr>
              <w:t>7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449625710">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449625711">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449625712">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449625713">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449625714">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449625715">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449625716">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449625717">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449625718">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449625719">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449625720">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449625721">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449625722">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449625723">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449625724">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449625725">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449625726">
            <w:r>
              <w:rPr>
                <w:rStyle w:val="IndexLink"/>
              </w:rPr>
              <w:t>8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449625727">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449625728">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449625729">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449625730">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449625732">
            <w:r>
              <w:rPr>
                <w:rStyle w:val="IndexLink"/>
              </w:rPr>
              <w:t>9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449625733">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449625734">
            <w:r>
              <w:rPr>
                <w:rStyle w:val="IndexLink"/>
              </w:rPr>
              <w:t>94</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449625735">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449625736">
            <w:r>
              <w:rPr>
                <w:rStyle w:val="IndexLink"/>
              </w:rPr>
              <w:t>95</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449625738">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449625739">
            <w:r>
              <w:rPr>
                <w:rStyle w:val="IndexLink"/>
              </w:rPr>
              <w:t>9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449625740">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449625742">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449625743">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44962574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449625745">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449625746">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449625747">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449625748">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449625749">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44962575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449625751">
            <w:r>
              <w:rPr>
                <w:rStyle w:val="IndexLink"/>
              </w:rPr>
              <w:t>10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449625752">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449625754">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449625755">
            <w:r>
              <w:rPr>
                <w:rStyle w:val="IndexLink"/>
              </w:rPr>
              <w:t>10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449625756">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449625757">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449625758">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449625759">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449625760">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449625761">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449625762">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449625763">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449625764">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449625765">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449625766">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449625767">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449625768">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449625769">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449625770">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449625771">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449625772">
            <w:r>
              <w:rPr>
                <w:rStyle w:val="IndexLink"/>
              </w:rPr>
              <w:t>11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449625773">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449625774">
            <w:r>
              <w:rPr>
                <w:rStyle w:val="IndexLink"/>
              </w:rPr>
              <w:t>117</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449625775">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449625776">
            <w:r>
              <w:rPr>
                <w:rStyle w:val="IndexLink"/>
              </w:rPr>
              <w:t>1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449625778">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449625780">
            <w:r>
              <w:rPr>
                <w:rStyle w:val="IndexLink"/>
              </w:rPr>
              <w:t>12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449625782">
            <w:r>
              <w:rPr>
                <w:rStyle w:val="IndexLink"/>
              </w:rPr>
              <w:t>12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5560"/>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449625561"/>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625562"/>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449625563"/>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449625564"/>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449625565"/>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449625566"/>
      <w:bookmarkStart w:id="13" w:name="_Hlk49936702"/>
      <w:bookmarkEnd w:id="12"/>
      <w:r>
        <w:rPr/>
        <w:t>7A</w:t>
      </w:r>
      <w:bookmarkEnd w:id="13"/>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9625568"/>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449625569"/>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449625570"/>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449625571"/>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449625572"/>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449625573"/>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449625574"/>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449625575"/>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449625576"/>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449625577"/>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449625578"/>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449625579"/>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449625580"/>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449625581"/>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449625582"/>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449625583"/>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449625584"/>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449625585"/>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449625586"/>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449625587"/>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449625588"/>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449625589"/>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449625590"/>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449625591"/>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449625592"/>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449625593"/>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449625594"/>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449625595"/>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449625596"/>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449625597"/>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449625598"/>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449625599"/>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449625600"/>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449625601"/>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449625602"/>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449625603"/>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449625604"/>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449625605"/>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49625608"/>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449625609"/>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449625611"/>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96" w:name="__RefHeading___Toc449625612"/>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449625613"/>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449625614"/>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449625616"/>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0" w:name="__RefHeading___Toc449625617"/>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449625618"/>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449625619"/>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449625622"/>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449625623"/>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449625624"/>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449625626"/>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449625627"/>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449625629"/>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449625630"/>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449625631"/>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449625632"/>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449625634"/>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449625636"/>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449625637"/>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449625638"/>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449625639"/>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449625641"/>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449625642"/>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449625643"/>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449625644"/>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449625645"/>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449625647"/>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449625648"/>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449625649"/>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449625650"/>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449625651"/>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449625652"/>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449625653"/>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449625654"/>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449625656"/>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449625657"/>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449625658"/>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449625659"/>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449625660"/>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r>
        <w:br w:type="page"/>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49625662"/>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449625663"/>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449625664"/>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449625665"/>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449625666"/>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449625667"/>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449625668"/>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449625669"/>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449625670"/>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449625673"/>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449625675"/>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449625676"/>
      <w:bookmarkStart w:id="159" w:name="_Hlk50170892"/>
      <w:bookmarkEnd w:id="158"/>
      <w:r>
        <w:rPr/>
        <w:t>46</w:t>
      </w:r>
      <w:bookmarkEnd w:id="159"/>
      <w:r>
        <w:rPr/>
        <w:tab/>
        <w:t>Moneys received</w:t>
      </w:r>
    </w:p>
    <w:p>
      <w:pPr>
        <w:pStyle w:val="Subsection"/>
        <w:keepLines/>
        <w:rPr/>
      </w:pPr>
      <w:r>
        <w:rPr/>
        <w:tab/>
        <w:t>(1)</w:t>
        <w:tab/>
        <w:t>Subject to section 48, the Registrar shall pay to the MAC Commission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449625677"/>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449625678"/>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NewSectionHeading"/>
        <w:rPr/>
      </w:pPr>
      <w:bookmarkStart w:id="163" w:name="_Hlk50170900"/>
      <w:bookmarkStart w:id="164" w:name="__RefHeading___Toc449625679"/>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MAC Commission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449625680"/>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449625683"/>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449625684"/>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449625686"/>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449625687"/>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449625689"/>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449625690"/>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449625692"/>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449625694"/>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449625695"/>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449625696"/>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449625697"/>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49625699"/>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449625700"/>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449625701"/>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49625703"/>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449625704"/>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449625707"/>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449625708"/>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49625710"/>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449625711"/>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449625712"/>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449625713"/>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449625714"/>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449625715"/>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449625716"/>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449625717"/>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449625718"/>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449625719"/>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449625720"/>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449625721"/>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449625722"/>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449625723"/>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449625724"/>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449625725"/>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449625726"/>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449625727"/>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449625728"/>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449625729"/>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449625730"/>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49625732"/>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449625733"/>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449625734"/>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449625735"/>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449625736"/>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49625738"/>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449625739"/>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449625740"/>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49625742"/>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449625743"/>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449625744"/>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449625745"/>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449625746"/>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449625747"/>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449625748"/>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1" w:name="_Hlk50178527"/>
      <w:bookmarkStart w:id="282" w:name="__RefHeading___Toc449625749"/>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449625750"/>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449625751"/>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449625752"/>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49625754"/>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449625755"/>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449625756"/>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449625757"/>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449625758"/>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449625759"/>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449625760"/>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449625761"/>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449625762"/>
      <w:bookmarkStart w:id="306" w:name="_Hlk50178607"/>
      <w:bookmarkEnd w:id="305"/>
      <w:r>
        <w:rPr/>
        <w:t>124</w:t>
      </w:r>
      <w:bookmarkEnd w:id="306"/>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449625763"/>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449625764"/>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449625765"/>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449625766"/>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449625767"/>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449625768"/>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449625769"/>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449625770"/>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keepLines/>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449625771"/>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449625772"/>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449625773"/>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449625774"/>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449625775"/>
      <w:r>
        <w:rPr/>
        <w:t>137D</w:t>
        <w:tab/>
        <w:t>Discovery for purpose of recovery of debts under car parking contracts</w:t>
      </w:r>
      <w:bookmarkEnd w:id="332"/>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33" w:name="__RefHeading___Toc449625776"/>
      <w:bookmarkEnd w:id="333"/>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449625778"/>
      <w:bookmarkEnd w:id="334"/>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X</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49625780"/>
      <w:bookmarkEnd w:id="335"/>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XI</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449625782"/>
      <w:bookmarkEnd w:id="336"/>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7" w:name="_Hlk50178802"/>
      <w:r>
        <w:rPr>
          <w:rStyle w:val="CharScheduleText"/>
        </w:rPr>
        <w:t>Schedule 4</w:t>
      </w:r>
      <w:bookmarkEnd w:id="33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8" w:name="_Hlk50178813"/>
      <w:r>
        <w:rPr>
          <w:rStyle w:val="CharScheduleText"/>
        </w:rPr>
        <w:t>Schedule 6</w:t>
      </w:r>
      <w:bookmarkEnd w:id="33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9" w:name="OLE_LINK1"/>
            <w:r>
              <w:rPr>
                <w:i/>
                <w:sz w:val="20"/>
              </w:rPr>
              <w:t>Gaz</w:t>
            </w:r>
            <w:r>
              <w:rPr>
                <w:sz w:val="20"/>
              </w:rPr>
              <w:t xml:space="preserve"> No. 19, 6 May 1959, p 60</w:t>
            </w:r>
            <w:bookmarkEnd w:id="33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41" w:name="_Hlk98036092"/>
      <w:r>
        <w:rPr>
          <w:b/>
        </w:rPr>
        <w:t>LIST OF AMENDMENTS</w:t>
      </w:r>
      <w:bookmarkEnd w:id="34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42" w:name="OLE_LINK33"/>
      <w:bookmarkStart w:id="343" w:name="OLE_LINK31"/>
      <w:bookmarkStart w:id="344" w:name="OLE_LINK30"/>
      <w:r>
        <w:rPr>
          <w:sz w:val="20"/>
        </w:rPr>
        <w:t>No. 17, 2012, s 55</w:t>
      </w:r>
      <w:bookmarkEnd w:id="342"/>
      <w:bookmarkEnd w:id="343"/>
      <w:bookmarkEnd w:id="344"/>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p>
    <w:p>
      <w:pPr>
        <w:pStyle w:val="Normal"/>
        <w:keepNext w:val="true"/>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pPr>
      <w:r>
        <w:rPr>
          <w:sz w:val="20"/>
          <w:szCs w:val="20"/>
        </w:rPr>
        <w:t>pt X hdg</w:t>
        <w:tab/>
        <w:t>ins No. 21, 2015, s 5</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XI hdg</w:t>
        <w:tab/>
        <w:t xml:space="preserve">ins </w:t>
      </w:r>
      <w:r>
        <w:rPr>
          <w:sz w:val="20"/>
        </w:rPr>
        <w:t>No. 35, 2015, s 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 for Traffic and Other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Melanie Macauley</cp:lastModifiedBy>
  <cp:lastPrinted>2011-08-29T08:33:00Z</cp:lastPrinted>
  <dcterms:modified xsi:type="dcterms:W3CDTF">2016-06-01T05:22:00Z</dcterms:modified>
  <cp:revision>2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