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2 November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789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789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67789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9677899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9677899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96778996">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9677899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96778999">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96779000">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967790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96779003">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9677900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9677900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96779008">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96779009">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96779010">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96779011">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96779012">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96779013">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96779014">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96779015">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96779016">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96779017">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96779018">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96779019">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96779020">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96779021">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96779022">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9677902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96779026">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96779027">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96779028">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96779030">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96779031">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96779032">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96779033">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96779034">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96779035">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96779036">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96779037">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96779038">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96779039">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96779040">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96779041">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96779042">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96779043">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96779044">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9677904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96779047">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96779048">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96779049">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96779050">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96779051">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96779052">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96779053">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96779054">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96779055">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9677905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9677905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96779059">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9677906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96779061">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9677906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9677906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9677906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9677906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9677906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9677906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96779069">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9677907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9677907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9677907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96779074">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96779075">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96779076">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9677907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96779078">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96779079">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96779080">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96779083">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96779085">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96779086">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96779087">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96779088">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9677908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96779090">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96779091">
            <w:r>
              <w:rPr>
                <w:rStyle w:val="IndexLink"/>
              </w:rPr>
              <w:t>4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96779092">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96779093">
            <w:r>
              <w:rPr>
                <w:rStyle w:val="IndexLink"/>
              </w:rPr>
              <w:t>41</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96779094">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96779095">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96779096">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96779097">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96779098">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96779099">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96779100">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96779101">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96779102">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9677910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96779104">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96779105">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9677910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96779107">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9677910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9677910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9677911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96779112">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96779113">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96779114">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9677911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9677911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96779117">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96779118">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96779119">
            <w:r>
              <w:rPr>
                <w:rStyle w:val="IndexLink"/>
              </w:rPr>
              <w:t>56</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9677912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96779121">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96779122">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9677912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9677912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96779126">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96779127">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96779128">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96779129">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96779130">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9677913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9677913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96779134">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96779135">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96779136">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96779137">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96779138">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9677914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96779143">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9677914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96779145">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9677914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9677914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96779148">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96779149">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96779150">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96779151">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96779152">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96779153">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96779154">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96779155">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96779156">
            <w:r>
              <w:rPr>
                <w:rStyle w:val="IndexLink"/>
              </w:rPr>
              <w:t>6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96779157">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96779158">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96779159">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96779160">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96779163">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96779164">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96779165">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96779166">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96779167">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96779168">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96779169">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96779170">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9677917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96779173">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96779174">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96779175">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96779176">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96779178">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9677918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9677918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96779185">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96779186">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9677918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96779189">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96779191">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96779192">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96779193">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96779194">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96779196">
            <w:r>
              <w:rPr>
                <w:rStyle w:val="IndexLink"/>
              </w:rPr>
              <w:t>7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2 November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96778989"/>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9677899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96778991"/>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96778992"/>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96778995"/>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96778996"/>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96778997"/>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96778999"/>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96779000"/>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96779001"/>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96779003"/>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96779004"/>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96779005"/>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96779008"/>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96779009"/>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96779010"/>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96779011"/>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96779012"/>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96779013"/>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96779014"/>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96779015"/>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96779016"/>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96779017"/>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96779018"/>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96779019"/>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96779020"/>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96779021"/>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96779022"/>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96779023"/>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96779026"/>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96779027"/>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96779028"/>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96779030"/>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96779031"/>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NewSectionHeading"/>
        <w:rPr/>
      </w:pPr>
      <w:bookmarkStart w:id="65" w:name="__RefHeading___Toc496779032"/>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96779033"/>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96779034"/>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96779035"/>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96779036"/>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96779037"/>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96779038"/>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96779039"/>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96779040"/>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96779041"/>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96779042"/>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96779043"/>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96779044"/>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96779045"/>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96779047"/>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96779048"/>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96779049"/>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96779050"/>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96779051"/>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96779052"/>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96779053"/>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96779054"/>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96779055"/>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96779056"/>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96779058"/>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96779059"/>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96779060"/>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96779061"/>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96779062"/>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96779063"/>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96779064"/>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96779065"/>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96779066"/>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96779067"/>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96779069"/>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96779070"/>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96779071"/>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96779072"/>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96779074"/>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96779075"/>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96779076"/>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96779077"/>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96779078"/>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96779079"/>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96779080"/>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96779083"/>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96779085"/>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96779086"/>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96779087"/>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96779088"/>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96779089"/>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96779090"/>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96779091"/>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96779092"/>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96779093"/>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96779094"/>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96779095"/>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96779096"/>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96779097"/>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96779098"/>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96779099"/>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96779100"/>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96779101"/>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96779102"/>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96779103"/>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96779104"/>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96779105"/>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96779106"/>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96779107"/>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96779108"/>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96779109"/>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96779110"/>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96779112"/>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96779113"/>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96779114"/>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96779115"/>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96779116"/>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96779117"/>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96779118"/>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96779119"/>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96779120"/>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96779121"/>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96779122"/>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96779123"/>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96779124"/>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96779126"/>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96779127"/>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96779128"/>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96779129"/>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96779130"/>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96779131"/>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96779132"/>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96779134"/>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96779135"/>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96779136"/>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96779137"/>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96779138"/>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96779141"/>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96779143"/>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96779144"/>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96779145"/>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96779146"/>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96779147"/>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96779148"/>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96779149"/>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96779150"/>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96779151"/>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96779152"/>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96779153"/>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96779154"/>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96779155"/>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96779156"/>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96779157"/>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96779158"/>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96779159"/>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96779160"/>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96779163"/>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96779164"/>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96779165"/>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96779166"/>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96779167"/>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96779168"/>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96779169"/>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96779170"/>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96779171"/>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96779173"/>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96779174"/>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96779175"/>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96779176"/>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96779178"/>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96779181"/>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96779183"/>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96779185"/>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96779186"/>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96779187"/>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96779189"/>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96779191"/>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96779192"/>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96779193"/>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96779194"/>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96779196"/>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16:00Z</dcterms:created>
  <dc:creator/>
  <dc:description/>
  <cp:keywords/>
  <dc:language>en-US</dc:language>
  <cp:lastModifiedBy>Leanne Britton</cp:lastModifiedBy>
  <cp:lastPrinted>2016-04-29T08:03:00Z</cp:lastPrinted>
  <dcterms:modified xsi:type="dcterms:W3CDTF">2025-03-11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