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5 Jan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72115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721152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4972115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49721152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4972115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4972115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49721153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49721153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49721153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4972115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49721153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49721153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49721153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49721154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49721154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49721154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49721154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49721154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497211545">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49721154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49721154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49721154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49721155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49721155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49721155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497211553">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497211554">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497211555">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497211556">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497211558">
            <w:r>
              <w:rPr>
                <w:rStyle w:val="IndexLink"/>
              </w:rPr>
              <w:t>9</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497211561">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497211562">
            <w:r>
              <w:rPr>
                <w:rStyle w:val="IndexLink"/>
              </w:rPr>
              <w:t>10</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49721156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497211565">
            <w:r>
              <w:rPr>
                <w:rStyle w:val="IndexLink"/>
              </w:rPr>
              <w:t>11</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497211566">
            <w:r>
              <w:rPr>
                <w:rStyle w:val="IndexLink"/>
              </w:rPr>
              <w:t>11</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49721156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49721156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49721157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49721157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49721157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49721157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49721157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49721157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49721157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49721158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49721158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497211583">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497211584">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497211585">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497211586">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497211587">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497211588">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49721158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497211591">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497211592">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497211593">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497211594">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497211595">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497211596">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497211597">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49721159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497211600">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497211601">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49721160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49721160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497211605">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497211606">
            <w:r>
              <w:rPr>
                <w:rStyle w:val="IndexLink"/>
              </w:rPr>
              <w:t>24</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497211607">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49721160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497211610">
            <w:r>
              <w:rPr>
                <w:rStyle w:val="IndexLink"/>
              </w:rPr>
              <w:t>25</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497211611">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497211612">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497211613">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497211614">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497211615">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49721161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497211617">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497211619">
            <w:r>
              <w:rPr>
                <w:rStyle w:val="IndexLink"/>
              </w:rPr>
              <w:t>27</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497211620">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497211621">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497211622">
            <w:r>
              <w:rPr>
                <w:rStyle w:val="IndexLink"/>
              </w:rPr>
              <w:t>28</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497211623">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497211624">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497211626">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7211525"/>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497211526"/>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497211527"/>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97211529"/>
      <w:bookmarkStart w:id="6" w:name="_Hlk141503854"/>
      <w:bookmarkEnd w:id="5"/>
      <w:r>
        <w:rPr/>
        <w:t>3</w:t>
      </w:r>
      <w:bookmarkEnd w:id="6"/>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5(1), 5B(1), 5C(1), 6(1), 6C(1), 6E(1), 6F(1), 6G(1), 7(1) or 8(1) or (2) of the </w:t>
      </w:r>
      <w:r>
        <w:rPr>
          <w:i/>
        </w:rPr>
        <w:t>Misuse of Drugs Act</w:t>
      </w:r>
      <w:r>
        <w:rPr/>
        <w:t>;</w:t>
      </w:r>
    </w:p>
    <w:p>
      <w:pPr>
        <w:pStyle w:val="Paragraph"/>
        <w:rPr/>
      </w:pPr>
      <w:r>
        <w:rPr/>
        <w:t>(e)</w:t>
        <w:tab/>
        <w:t xml:space="preserve">section 5A(1), 7A(1) or 7C(1) of the </w:t>
      </w:r>
      <w:r>
        <w:rPr>
          <w:i/>
        </w:rPr>
        <w:t>Misuse of Drugs Act</w:t>
      </w:r>
      <w:r>
        <w:rPr/>
        <w:t xml:space="preserve"> in relation to a Schedule 1 drug.</w:t>
      </w:r>
    </w:p>
    <w:p>
      <w:pPr>
        <w:pStyle w:val="NewSectionHeading"/>
        <w:rPr/>
      </w:pPr>
      <w:bookmarkStart w:id="7" w:name="__RefHeading___Toc497211530"/>
      <w:bookmarkStart w:id="8" w:name="_Hlk141503862"/>
      <w:bookmarkEnd w:id="7"/>
      <w:r>
        <w:rPr/>
        <w:t>4</w:t>
      </w:r>
      <w:bookmarkEnd w:id="8"/>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97211532"/>
      <w:bookmarkStart w:id="10" w:name="_Hlk141503874"/>
      <w:bookmarkEnd w:id="9"/>
      <w:r>
        <w:rPr/>
        <w:t>5</w:t>
      </w:r>
      <w:bookmarkEnd w:id="10"/>
      <w:r>
        <w:rPr/>
        <w:tab/>
        <w:t>Application of Part</w:t>
      </w:r>
    </w:p>
    <w:p>
      <w:pPr>
        <w:pStyle w:val="Sectiontext"/>
        <w:rPr/>
      </w:pPr>
      <w:r>
        <w:rPr/>
        <w:t>This Part applies in relation to a youth who is subject to a community work order.</w:t>
      </w:r>
    </w:p>
    <w:p>
      <w:pPr>
        <w:pStyle w:val="NewSectionHeading"/>
        <w:rPr/>
      </w:pPr>
      <w:bookmarkStart w:id="11" w:name="__RefHeading___Toc497211533"/>
      <w:bookmarkStart w:id="12" w:name="_Hlk141503881"/>
      <w:bookmarkEnd w:id="11"/>
      <w:r>
        <w:rPr/>
        <w:t>6</w:t>
      </w:r>
      <w:bookmarkEnd w:id="12"/>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3" w:name="__RefHeading___Toc497211534"/>
      <w:bookmarkStart w:id="14" w:name="_Hlk141503888"/>
      <w:bookmarkEnd w:id="13"/>
      <w:r>
        <w:rPr/>
        <w:t>7</w:t>
      </w:r>
      <w:bookmarkEnd w:id="14"/>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5" w:name="__RefHeading___Toc497211535"/>
      <w:bookmarkStart w:id="16" w:name="_Hlk141503895"/>
      <w:bookmarkStart w:id="17" w:name="_Ref115584328"/>
      <w:bookmarkEnd w:id="15"/>
      <w:r>
        <w:rPr/>
        <w:t>8</w:t>
      </w:r>
      <w:bookmarkEnd w:id="16"/>
      <w:r>
        <w:rPr/>
        <w:tab/>
        <w:t>Youth must attend for work</w:t>
      </w:r>
      <w:bookmarkEnd w:id="17"/>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8" w:name="__RefHeading___Toc497211536"/>
      <w:bookmarkStart w:id="19" w:name="_Hlk141503902"/>
      <w:bookmarkEnd w:id="18"/>
      <w:r>
        <w:rPr/>
        <w:t>9</w:t>
      </w:r>
      <w:bookmarkEnd w:id="19"/>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0" w:name="__RefHeading___Toc497211537"/>
      <w:bookmarkStart w:id="21" w:name="_Hlk141503909"/>
      <w:bookmarkEnd w:id="20"/>
      <w:r>
        <w:rPr/>
        <w:t>10</w:t>
      </w:r>
      <w:bookmarkEnd w:id="21"/>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2" w:name="__RefHeading___Toc497211538"/>
      <w:bookmarkStart w:id="23" w:name="_Hlk141503923"/>
      <w:bookmarkStart w:id="24" w:name="_Ref115584293"/>
      <w:bookmarkEnd w:id="22"/>
      <w:r>
        <w:rPr/>
        <w:t>11</w:t>
      </w:r>
      <w:bookmarkEnd w:id="23"/>
      <w:r>
        <w:rPr/>
        <w:tab/>
        <w:t>Supervising officer may order youth to cease work</w:t>
      </w:r>
      <w:bookmarkEnd w:id="24"/>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5" w:name="__RefHeading___Toc497211539"/>
      <w:bookmarkStart w:id="26" w:name="_Hlk141503931"/>
      <w:bookmarkEnd w:id="25"/>
      <w:r>
        <w:rPr/>
        <w:t>12</w:t>
      </w:r>
      <w:bookmarkEnd w:id="26"/>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7" w:name="__RefHeading___Toc497211540"/>
      <w:bookmarkStart w:id="28" w:name="_Hlk141503938"/>
      <w:bookmarkEnd w:id="27"/>
      <w:r>
        <w:rPr/>
        <w:t>13</w:t>
      </w:r>
      <w:bookmarkEnd w:id="28"/>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9" w:name="__RefHeading___Toc497211541"/>
      <w:bookmarkStart w:id="30" w:name="_Hlk141503953"/>
      <w:bookmarkEnd w:id="29"/>
      <w:r>
        <w:rPr/>
        <w:t>14</w:t>
      </w:r>
      <w:bookmarkEnd w:id="30"/>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1" w:name="__RefHeading___Toc497211542"/>
      <w:bookmarkStart w:id="32" w:name="_Hlk141503967"/>
      <w:bookmarkEnd w:id="31"/>
      <w:r>
        <w:rPr/>
        <w:t>15</w:t>
      </w:r>
      <w:bookmarkEnd w:id="32"/>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3" w:name="__RefHeading___Toc497211543"/>
      <w:bookmarkStart w:id="34" w:name="_Hlk141503975"/>
      <w:bookmarkEnd w:id="33"/>
      <w:r>
        <w:rPr/>
        <w:t>16</w:t>
      </w:r>
      <w:bookmarkEnd w:id="34"/>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5" w:name="__RefHeading___Toc497211544"/>
      <w:bookmarkStart w:id="36" w:name="_Hlk141503983"/>
      <w:bookmarkEnd w:id="35"/>
      <w:r>
        <w:rPr/>
        <w:t>17</w:t>
      </w:r>
      <w:bookmarkEnd w:id="36"/>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7" w:name="__RefHeading___Toc497211545"/>
      <w:bookmarkStart w:id="38" w:name="_Hlk141503990"/>
      <w:bookmarkStart w:id="39" w:name="_Ref115584168"/>
      <w:bookmarkEnd w:id="37"/>
      <w:r>
        <w:rPr/>
        <w:t>18</w:t>
      </w:r>
      <w:bookmarkEnd w:id="38"/>
      <w:r>
        <w:rPr/>
        <w:tab/>
        <w:t>Rest and meal breaks</w:t>
      </w:r>
      <w:bookmarkEnd w:id="39"/>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0" w:name="__RefHeading___Toc497211546"/>
      <w:bookmarkStart w:id="41" w:name="_Hlk141503998"/>
      <w:bookmarkEnd w:id="40"/>
      <w:r>
        <w:rPr/>
        <w:t>19</w:t>
      </w:r>
      <w:bookmarkEnd w:id="41"/>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2" w:name="__RefHeading___Toc497211547"/>
      <w:bookmarkStart w:id="43" w:name="_Hlk141504004"/>
      <w:bookmarkEnd w:id="42"/>
      <w:r>
        <w:rPr/>
        <w:t>20</w:t>
      </w:r>
      <w:bookmarkEnd w:id="43"/>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4" w:name="__RefHeading___Toc497211548"/>
      <w:bookmarkStart w:id="45" w:name="_Hlk141504010"/>
      <w:bookmarkEnd w:id="44"/>
      <w:r>
        <w:rPr/>
        <w:t>21</w:t>
      </w:r>
      <w:bookmarkEnd w:id="45"/>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97211550"/>
      <w:bookmarkStart w:id="47" w:name="_Hlk141504206"/>
      <w:bookmarkEnd w:id="46"/>
      <w:r>
        <w:rPr/>
        <w:t>22</w:t>
      </w:r>
      <w:bookmarkEnd w:id="47"/>
      <w:r>
        <w:rPr/>
        <w:tab/>
        <w:t>Application of Part</w:t>
      </w:r>
    </w:p>
    <w:p>
      <w:pPr>
        <w:pStyle w:val="Sectiontext"/>
        <w:rPr/>
      </w:pPr>
      <w:r>
        <w:rPr/>
        <w:t>This Part applies in relation to a youth who is subject to an alternative detention order.</w:t>
      </w:r>
    </w:p>
    <w:p>
      <w:pPr>
        <w:pStyle w:val="NewSectionHeading"/>
        <w:rPr/>
      </w:pPr>
      <w:bookmarkStart w:id="48" w:name="__RefHeading___Toc497211551"/>
      <w:bookmarkStart w:id="49" w:name="_Hlk141504212"/>
      <w:bookmarkEnd w:id="48"/>
      <w:r>
        <w:rPr/>
        <w:t>23</w:t>
      </w:r>
      <w:bookmarkEnd w:id="49"/>
      <w:r>
        <w:rPr/>
        <w:tab/>
        <w:t>Conduct of youth</w:t>
      </w:r>
    </w:p>
    <w:p>
      <w:pPr>
        <w:pStyle w:val="Sectiontext"/>
        <w:rPr/>
      </w:pPr>
      <w:r>
        <w:rPr/>
        <w:t>The youth must be of good behaviour and not offend against a law in force in the Territory.</w:t>
      </w:r>
    </w:p>
    <w:p>
      <w:pPr>
        <w:pStyle w:val="NewSectionHeading"/>
        <w:rPr/>
      </w:pPr>
      <w:bookmarkStart w:id="50" w:name="__RefHeading___Toc497211552"/>
      <w:bookmarkStart w:id="51" w:name="_Hlk141504218"/>
      <w:bookmarkEnd w:id="50"/>
      <w:r>
        <w:rPr/>
        <w:t>24</w:t>
      </w:r>
      <w:bookmarkEnd w:id="51"/>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2" w:name="__RefHeading___Toc497211553"/>
      <w:bookmarkStart w:id="53" w:name="_Hlk141504226"/>
      <w:bookmarkStart w:id="54" w:name="_Ref117579986"/>
      <w:bookmarkStart w:id="55" w:name="_Ref117504563"/>
      <w:bookmarkEnd w:id="52"/>
      <w:r>
        <w:rPr/>
        <w:t>25</w:t>
      </w:r>
      <w:bookmarkEnd w:id="53"/>
      <w:r>
        <w:rPr/>
        <w:tab/>
        <w:t>Youth attending other places</w:t>
      </w:r>
      <w:bookmarkEnd w:id="54"/>
      <w:bookmarkEnd w:id="55"/>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6" w:name="__RefHeading___Toc497211554"/>
      <w:bookmarkStart w:id="57" w:name="_Hlk141504232"/>
      <w:bookmarkEnd w:id="56"/>
      <w:r>
        <w:rPr/>
        <w:t>26</w:t>
      </w:r>
      <w:bookmarkEnd w:id="57"/>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rPr/>
      </w:pPr>
      <w:r>
        <w:rPr/>
        <w:tab/>
        <w:t>(7)</w:t>
        <w:tab/>
        <w:t>The youth must not threaten, insult or use abusive language to a community youth justice officer.</w:t>
      </w:r>
    </w:p>
    <w:p>
      <w:pPr>
        <w:pStyle w:val="NewSectionHeading"/>
        <w:rPr/>
      </w:pPr>
      <w:bookmarkStart w:id="58" w:name="__RefHeading___Toc497211555"/>
      <w:bookmarkStart w:id="59" w:name="_Hlk141504240"/>
      <w:bookmarkEnd w:id="58"/>
      <w:r>
        <w:rPr/>
        <w:t>27</w:t>
      </w:r>
      <w:bookmarkEnd w:id="59"/>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0" w:name="__RefHeading___Toc497211556"/>
      <w:bookmarkStart w:id="61" w:name="_Hlk141504249"/>
      <w:bookmarkEnd w:id="60"/>
      <w:r>
        <w:rPr/>
        <w:t>28</w:t>
      </w:r>
      <w:bookmarkEnd w:id="61"/>
      <w:r>
        <w:rPr/>
        <w:tab/>
        <w:t>Firearms</w:t>
      </w:r>
    </w:p>
    <w:p>
      <w:pPr>
        <w:pStyle w:val="Subsection"/>
        <w:keepLines/>
        <w:rPr/>
      </w:pPr>
      <w:r>
        <w:rPr/>
        <w:tab/>
        <w:t>(1)</w:t>
        <w:tab/>
        <w:t xml:space="preserve">The youth must not, without the approval of the CEO, possess a firearm as defined in section 3(1)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97211558"/>
      <w:bookmarkEnd w:id="62"/>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4AA</w:t>
        <w:tab/>
        <w:t>Alcohol and drug testing</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 w:name="__RefHeading___Toc497211561"/>
      <w:bookmarkStart w:id="64" w:name="_Ref388528118"/>
      <w:bookmarkEnd w:id="63"/>
      <w:r>
        <w:rPr/>
        <w:t>28AA</w:t>
        <w:tab/>
        <w:t>Definitions</w:t>
      </w:r>
      <w:bookmarkEnd w:id="64"/>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5" w:name="__RefHeading___Toc497211562"/>
      <w:bookmarkStart w:id="66" w:name="_Ref388362023"/>
      <w:bookmarkEnd w:id="65"/>
      <w:r>
        <w:rPr/>
        <w:t>28AB</w:t>
        <w:tab/>
        <w:t>Prescribed tests</w:t>
      </w:r>
      <w:bookmarkEnd w:id="66"/>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7" w:name="__RefHeading___Toc497211563"/>
      <w:bookmarkEnd w:id="67"/>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rStyle w:val="CharDivisionText"/>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8" w:name="__RefHeading___Toc497211565"/>
      <w:bookmarkStart w:id="69" w:name="_Ref388428759"/>
      <w:bookmarkEnd w:id="68"/>
      <w:r>
        <w:rPr/>
        <w:t>28AD</w:t>
        <w:tab/>
        <w:t>Carrying out of breath test, saliva test or urine test</w:t>
      </w:r>
      <w:bookmarkEnd w:id="69"/>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0" w:name="__RefHeading___Toc497211566"/>
      <w:bookmarkStart w:id="71" w:name="_Ref388428820"/>
      <w:bookmarkEnd w:id="70"/>
      <w:r>
        <w:rPr/>
        <w:t>28AE</w:t>
        <w:tab/>
        <w:t>Carrying out of breath analysis</w:t>
      </w:r>
      <w:bookmarkEnd w:id="71"/>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2" w:name="__RefHeading___Toc497211567"/>
      <w:bookmarkStart w:id="73" w:name="_Ref388428865"/>
      <w:bookmarkEnd w:id="72"/>
      <w:r>
        <w:rPr/>
        <w:t>28AF</w:t>
        <w:tab/>
        <w:t>Carrying out of blood analysis</w:t>
      </w:r>
      <w:bookmarkEnd w:id="73"/>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rStyle w:val="CharDivisionText"/>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4" w:name="__RefHeading___Toc497211569"/>
      <w:bookmarkEnd w:id="74"/>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5" w:name="__RefHeading___Toc497211572"/>
      <w:bookmarkStart w:id="76" w:name="_Hlk141504256"/>
      <w:bookmarkEnd w:id="75"/>
      <w:r>
        <w:rPr/>
        <w:t>29</w:t>
      </w:r>
      <w:bookmarkEnd w:id="76"/>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7" w:name="__RefHeading___Toc497211574"/>
      <w:bookmarkStart w:id="78" w:name="_Hlk141504263"/>
      <w:bookmarkEnd w:id="77"/>
      <w:r>
        <w:rPr/>
        <w:t>30</w:t>
      </w:r>
      <w:bookmarkEnd w:id="78"/>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79" w:name="__RefHeading___Toc497211575"/>
      <w:bookmarkStart w:id="80" w:name="_Hlk141504269"/>
      <w:bookmarkEnd w:id="79"/>
      <w:r>
        <w:rPr/>
        <w:t>31</w:t>
      </w:r>
      <w:bookmarkEnd w:id="80"/>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1" w:name="__RefHeading___Toc497211576"/>
      <w:bookmarkStart w:id="82" w:name="_Hlk141504277"/>
      <w:bookmarkEnd w:id="81"/>
      <w:r>
        <w:rPr/>
        <w:t>32</w:t>
      </w:r>
      <w:bookmarkEnd w:id="82"/>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3" w:name="__RefHeading___Toc497211577"/>
      <w:bookmarkStart w:id="84" w:name="_Hlk141504284"/>
      <w:bookmarkStart w:id="85" w:name="_Ref128285100"/>
      <w:bookmarkStart w:id="86" w:name="_Ref117052714"/>
      <w:bookmarkEnd w:id="83"/>
      <w:r>
        <w:rPr/>
        <w:t>33</w:t>
      </w:r>
      <w:bookmarkEnd w:id="84"/>
      <w:r>
        <w:rPr/>
        <w:tab/>
        <w:t>Particulars</w:t>
      </w:r>
      <w:bookmarkEnd w:id="86"/>
      <w:r>
        <w:rPr/>
        <w:t xml:space="preserve"> to be recorded in register</w:t>
      </w:r>
      <w:bookmarkEnd w:id="85"/>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7" w:name="__RefHeading___Toc497211578"/>
      <w:bookmarkStart w:id="88" w:name="_Hlk141504309"/>
      <w:bookmarkStart w:id="89" w:name="_Ref128285264"/>
      <w:bookmarkEnd w:id="87"/>
      <w:r>
        <w:rPr/>
        <w:t>34</w:t>
      </w:r>
      <w:bookmarkEnd w:id="88"/>
      <w:r>
        <w:rPr/>
        <w:tab/>
        <w:t>Destruction of records</w:t>
      </w:r>
      <w:bookmarkEnd w:id="89"/>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0" w:name="__RefHeading___Toc497211579"/>
      <w:bookmarkStart w:id="91" w:name="_Hlk141504322"/>
      <w:bookmarkStart w:id="92" w:name="_Ref133307153"/>
      <w:bookmarkEnd w:id="90"/>
      <w:r>
        <w:rPr/>
        <w:t>35</w:t>
      </w:r>
      <w:bookmarkEnd w:id="91"/>
      <w:r>
        <w:rPr/>
        <w:tab/>
        <w:t>Use of records for statistical purposes</w:t>
      </w:r>
      <w:bookmarkEnd w:id="92"/>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3" w:name="__RefHeading___Toc497211580"/>
      <w:bookmarkStart w:id="94" w:name="_Hlk141504333"/>
      <w:bookmarkEnd w:id="93"/>
      <w:r>
        <w:rPr/>
        <w:t>36</w:t>
      </w:r>
      <w:bookmarkEnd w:id="94"/>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5" w:name="__RefHeading___Toc497211581"/>
      <w:bookmarkStart w:id="96" w:name="_Hlk141504343"/>
      <w:bookmarkEnd w:id="95"/>
      <w:r>
        <w:rPr/>
        <w:t>37</w:t>
      </w:r>
      <w:bookmarkEnd w:id="96"/>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7" w:name="__RefHeading___Toc497211583"/>
      <w:bookmarkStart w:id="98" w:name="_Hlk141504590"/>
      <w:bookmarkEnd w:id="97"/>
      <w:r>
        <w:rPr/>
        <w:t>38</w:t>
      </w:r>
      <w:bookmarkEnd w:id="98"/>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99" w:name="__RefHeading___Toc497211584"/>
      <w:bookmarkStart w:id="100" w:name="_Hlk141504597"/>
      <w:bookmarkEnd w:id="99"/>
      <w:r>
        <w:rPr/>
        <w:t>39</w:t>
      </w:r>
      <w:bookmarkEnd w:id="100"/>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1" w:name="__RefHeading___Toc497211585"/>
      <w:bookmarkStart w:id="102" w:name="_Hlk141504605"/>
      <w:bookmarkEnd w:id="101"/>
      <w:r>
        <w:rPr/>
        <w:t>40</w:t>
      </w:r>
      <w:bookmarkEnd w:id="102"/>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3" w:name="__RefHeading___Toc497211586"/>
      <w:bookmarkStart w:id="104" w:name="_Hlk141504614"/>
      <w:bookmarkEnd w:id="103"/>
      <w:r>
        <w:rPr/>
        <w:t>41</w:t>
      </w:r>
      <w:bookmarkEnd w:id="104"/>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5" w:name="__RefHeading___Toc497211587"/>
      <w:bookmarkStart w:id="106" w:name="_Hlk141504621"/>
      <w:bookmarkStart w:id="107" w:name="_Ref134435333"/>
      <w:bookmarkEnd w:id="105"/>
      <w:r>
        <w:rPr/>
        <w:t>42</w:t>
      </w:r>
      <w:bookmarkEnd w:id="106"/>
      <w:r>
        <w:rPr/>
        <w:tab/>
        <w:t>Emergency Management Protocol</w:t>
      </w:r>
      <w:bookmarkEnd w:id="107"/>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108" w:name="__RefHeading___Toc497211588"/>
      <w:bookmarkStart w:id="109" w:name="_Hlk141504629"/>
      <w:bookmarkEnd w:id="108"/>
      <w:r>
        <w:rPr/>
        <w:t>43</w:t>
      </w:r>
      <w:bookmarkEnd w:id="109"/>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0" w:name="__RefHeading___Toc497211589"/>
      <w:bookmarkStart w:id="111" w:name="_Hlk141504636"/>
      <w:bookmarkEnd w:id="110"/>
      <w:r>
        <w:rPr/>
        <w:t>44</w:t>
      </w:r>
      <w:bookmarkEnd w:id="111"/>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2" w:name="__RefHeading___Toc497211591"/>
      <w:bookmarkStart w:id="113" w:name="_Hlk141504643"/>
      <w:bookmarkEnd w:id="112"/>
      <w:r>
        <w:rPr/>
        <w:t>45</w:t>
      </w:r>
      <w:bookmarkEnd w:id="113"/>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4" w:name="__RefHeading___Toc497211592"/>
      <w:bookmarkStart w:id="115" w:name="_Hlk141504650"/>
      <w:bookmarkEnd w:id="114"/>
      <w:r>
        <w:rPr/>
        <w:t>46</w:t>
      </w:r>
      <w:bookmarkEnd w:id="115"/>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16" w:name="__RefHeading___Toc497211593"/>
      <w:bookmarkStart w:id="117" w:name="_Hlk141504658"/>
      <w:bookmarkEnd w:id="116"/>
      <w:r>
        <w:rPr/>
        <w:t>47</w:t>
      </w:r>
      <w:bookmarkEnd w:id="117"/>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8" w:name="__RefHeading___Toc497211594"/>
      <w:bookmarkStart w:id="119" w:name="_Hlk141504665"/>
      <w:bookmarkStart w:id="120" w:name="_Ref128468716"/>
      <w:bookmarkEnd w:id="118"/>
      <w:r>
        <w:rPr/>
        <w:t>48</w:t>
      </w:r>
      <w:bookmarkEnd w:id="119"/>
      <w:r>
        <w:rPr/>
        <w:tab/>
        <w:t>Requirements for visitors</w:t>
      </w:r>
      <w:bookmarkEnd w:id="120"/>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1" w:name="__RefHeading___Toc497211595"/>
      <w:bookmarkStart w:id="122" w:name="_Hlk141504673"/>
      <w:bookmarkEnd w:id="121"/>
      <w:r>
        <w:rPr/>
        <w:t>49</w:t>
      </w:r>
      <w:bookmarkEnd w:id="122"/>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3" w:name="__RefHeading___Toc497211596"/>
      <w:bookmarkStart w:id="124" w:name="_Hlk141504680"/>
      <w:r>
        <w:rPr/>
        <w:t>50</w:t>
      </w:r>
      <w:bookmarkEnd w:id="124"/>
      <w:r>
        <w:rPr/>
        <w:tab/>
        <w:t>Person may be required to leave</w:t>
      </w:r>
      <w:bookmarkEnd w:id="123"/>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5" w:name="__RefHeading___Toc497211597"/>
      <w:bookmarkStart w:id="126" w:name="_Hlk141504687"/>
      <w:bookmarkEnd w:id="125"/>
      <w:r>
        <w:rPr/>
        <w:t>51</w:t>
      </w:r>
      <w:bookmarkEnd w:id="126"/>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7" w:name="__RefHeading___Toc497211598"/>
      <w:bookmarkStart w:id="128" w:name="_Hlk141504693"/>
      <w:bookmarkEnd w:id="127"/>
      <w:r>
        <w:rPr/>
        <w:t>52</w:t>
      </w:r>
      <w:bookmarkEnd w:id="128"/>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29" w:name="__RefHeading___Toc497211600"/>
      <w:bookmarkStart w:id="130" w:name="_Hlk141504700"/>
      <w:bookmarkEnd w:id="129"/>
      <w:r>
        <w:rPr/>
        <w:t>53</w:t>
      </w:r>
      <w:bookmarkEnd w:id="130"/>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1" w:name="__RefHeading___Toc497211601"/>
      <w:bookmarkStart w:id="132" w:name="_Hlk141504706"/>
      <w:bookmarkEnd w:id="131"/>
      <w:r>
        <w:rPr/>
        <w:t>54</w:t>
      </w:r>
      <w:bookmarkEnd w:id="132"/>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3" w:name="__RefHeading___Toc497211602"/>
      <w:bookmarkStart w:id="134" w:name="_Hlk141504714"/>
      <w:bookmarkEnd w:id="133"/>
      <w:r>
        <w:rPr/>
        <w:t>55</w:t>
      </w:r>
      <w:bookmarkEnd w:id="134"/>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5" w:name="__RefHeading___Toc497211603"/>
      <w:bookmarkStart w:id="136" w:name="_Hlk141504722"/>
      <w:bookmarkEnd w:id="135"/>
      <w:r>
        <w:rPr/>
        <w:t>56</w:t>
      </w:r>
      <w:bookmarkEnd w:id="136"/>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7" w:name="__RefHeading___Toc497211605"/>
      <w:bookmarkStart w:id="138" w:name="_Hlk141504729"/>
      <w:bookmarkEnd w:id="137"/>
      <w:r>
        <w:rPr/>
        <w:t>57</w:t>
      </w:r>
      <w:bookmarkEnd w:id="138"/>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keepLines/>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39" w:name="__RefHeading___Toc497211606"/>
      <w:bookmarkStart w:id="140" w:name="_Hlk141504735"/>
      <w:bookmarkEnd w:id="139"/>
      <w:r>
        <w:rPr/>
        <w:t>58</w:t>
      </w:r>
      <w:bookmarkEnd w:id="140"/>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1" w:name="__RefHeading___Toc497211607"/>
      <w:bookmarkStart w:id="142" w:name="_Hlk141504742"/>
      <w:bookmarkEnd w:id="141"/>
      <w:r>
        <w:rPr/>
        <w:t>59</w:t>
      </w:r>
      <w:bookmarkEnd w:id="142"/>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3" w:name="__RefHeading___Toc497211608"/>
      <w:bookmarkStart w:id="144" w:name="_Hlk141504748"/>
      <w:bookmarkEnd w:id="143"/>
      <w:r>
        <w:rPr/>
        <w:t>60</w:t>
      </w:r>
      <w:bookmarkEnd w:id="144"/>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5" w:name="__RefHeading___Toc497211610"/>
      <w:bookmarkStart w:id="146" w:name="_Hlk141504756"/>
      <w:bookmarkEnd w:id="145"/>
      <w:r>
        <w:rPr/>
        <w:t>61</w:t>
      </w:r>
      <w:bookmarkEnd w:id="146"/>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7" w:name="__RefHeading___Toc497211611"/>
      <w:bookmarkStart w:id="148" w:name="_Hlk141504763"/>
      <w:bookmarkEnd w:id="147"/>
      <w:r>
        <w:rPr/>
        <w:t>62</w:t>
      </w:r>
      <w:bookmarkEnd w:id="148"/>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49" w:name="__RefHeading___Toc497211612"/>
      <w:bookmarkStart w:id="150" w:name="_Hlk141504776"/>
      <w:bookmarkEnd w:id="149"/>
      <w:r>
        <w:rPr/>
        <w:t>63</w:t>
      </w:r>
      <w:bookmarkEnd w:id="150"/>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1" w:name="__RefHeading___Toc497211613"/>
      <w:bookmarkStart w:id="152" w:name="_Hlk141504788"/>
      <w:bookmarkEnd w:id="151"/>
      <w:r>
        <w:rPr/>
        <w:t>64</w:t>
      </w:r>
      <w:bookmarkEnd w:id="152"/>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3" w:name="__RefHeading___Toc497211614"/>
      <w:bookmarkStart w:id="154" w:name="_Hlk141504794"/>
      <w:bookmarkEnd w:id="153"/>
      <w:r>
        <w:rPr/>
        <w:t>65</w:t>
      </w:r>
      <w:bookmarkEnd w:id="154"/>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5" w:name="__RefHeading___Toc497211615"/>
      <w:bookmarkStart w:id="156" w:name="_Hlk141504800"/>
      <w:bookmarkEnd w:id="155"/>
      <w:r>
        <w:rPr/>
        <w:t>66</w:t>
      </w:r>
      <w:bookmarkEnd w:id="156"/>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7" w:name="__RefHeading___Toc497211616"/>
      <w:bookmarkStart w:id="158" w:name="_Hlk141504808"/>
      <w:bookmarkEnd w:id="157"/>
      <w:r>
        <w:rPr/>
        <w:t>67</w:t>
      </w:r>
      <w:bookmarkEnd w:id="158"/>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59" w:name="__RefHeading___Toc497211617"/>
      <w:bookmarkStart w:id="160" w:name="_Hlk141504816"/>
      <w:bookmarkEnd w:id="159"/>
      <w:r>
        <w:rPr/>
        <w:t>68</w:t>
      </w:r>
      <w:bookmarkEnd w:id="160"/>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1" w:name="__RefHeading___Toc497211619"/>
      <w:bookmarkStart w:id="162" w:name="_Hlk141504823"/>
      <w:bookmarkEnd w:id="161"/>
      <w:r>
        <w:rPr/>
        <w:t>69</w:t>
      </w:r>
      <w:bookmarkEnd w:id="162"/>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3" w:name="__RefHeading___Toc497211620"/>
      <w:bookmarkStart w:id="164" w:name="_Hlk141504829"/>
      <w:bookmarkStart w:id="165" w:name="_Ref116812390"/>
      <w:bookmarkStart w:id="166" w:name="_Hlk141504838"/>
      <w:bookmarkEnd w:id="163"/>
      <w:r>
        <w:rPr/>
        <w:t>70</w:t>
      </w:r>
      <w:bookmarkEnd w:id="164"/>
      <w:r>
        <w:rPr/>
        <w:tab/>
        <w:t>Management of misbehaviour</w:t>
      </w:r>
      <w:bookmarkEnd w:id="165"/>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67" w:name="_Hlk141504838"/>
      <w:bookmarkStart w:id="168" w:name="__RefHeading___Toc497211621"/>
      <w:bookmarkEnd w:id="168"/>
      <w:r>
        <w:rPr/>
        <w:t>71</w:t>
      </w:r>
      <w:bookmarkEnd w:id="167"/>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69" w:name="__RefHeading___Toc497211622"/>
      <w:bookmarkStart w:id="170" w:name="_Hlk141504844"/>
      <w:bookmarkEnd w:id="169"/>
      <w:r>
        <w:rPr/>
        <w:t>72</w:t>
      </w:r>
      <w:bookmarkEnd w:id="170"/>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CEO for isolation exceeding 24 hours; and</w:t>
      </w:r>
    </w:p>
    <w:p>
      <w:pPr>
        <w:pStyle w:val="Paragraph"/>
        <w:rPr/>
      </w:pPr>
      <w:r>
        <w:rPr/>
        <w:t>(h)</w:t>
        <w:tab/>
        <w:t>the date and time the detainee is released from the isolation cell.</w:t>
      </w:r>
    </w:p>
    <w:p>
      <w:pPr>
        <w:pStyle w:val="NewSectionHeading"/>
        <w:rPr/>
      </w:pPr>
      <w:bookmarkStart w:id="171" w:name="__RefHeading___Toc497211623"/>
      <w:bookmarkStart w:id="172" w:name="_Hlk141504852"/>
      <w:bookmarkEnd w:id="171"/>
      <w:r>
        <w:rPr/>
        <w:t>73</w:t>
      </w:r>
      <w:bookmarkEnd w:id="172"/>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custodial correctional facility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73" w:name="__RefHeading___Toc497211624"/>
      <w:bookmarkStart w:id="174" w:name="_Hlk141504860"/>
      <w:bookmarkEnd w:id="173"/>
      <w:r>
        <w:rPr/>
        <w:t>74</w:t>
      </w:r>
      <w:bookmarkEnd w:id="174"/>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97211626"/>
      <w:bookmarkStart w:id="176" w:name="_Hlk141504876"/>
      <w:bookmarkStart w:id="177" w:name="_Ref117584054"/>
      <w:bookmarkEnd w:id="175"/>
      <w:r>
        <w:rPr/>
        <w:t>75</w:t>
      </w:r>
      <w:bookmarkEnd w:id="176"/>
      <w:r>
        <w:rPr/>
        <w:tab/>
        <w:t>Prescribed forms</w:t>
      </w:r>
      <w:bookmarkEnd w:id="177"/>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78" w:name="_Hlk46307323"/>
      <w:bookmarkEnd w:id="178"/>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hief Executive Offic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10"/>
        </w:numPr>
        <w:spacing w:before="0" w:after="120"/>
        <w:ind w:left="720" w:hanging="360"/>
        <w:rPr/>
      </w:pPr>
      <w:r>
        <w:rPr/>
        <w:t>participate in the project to the satisfaction of a community youth justice officer or project supervisor; and</w:t>
      </w:r>
    </w:p>
    <w:p>
      <w:pPr>
        <w:pStyle w:val="Normal"/>
        <w:numPr>
          <w:ilvl w:val="0"/>
          <w:numId w:val="10"/>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10"/>
        </w:numPr>
        <w:spacing w:before="0" w:after="120"/>
        <w:ind w:left="720" w:hanging="360"/>
        <w:rPr/>
      </w:pPr>
      <w:r>
        <w:rPr/>
        <w:t>inform a community youth justic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20"/>
        </w:numPr>
        <w:spacing w:before="0" w:after="120"/>
        <w:ind w:left="720" w:hanging="360"/>
        <w:rPr/>
      </w:pPr>
      <w:r>
        <w:rPr/>
        <w:t>the youth must obey all reasonable directions of the Chief Executive Officer or a community youth justice officer; and</w:t>
      </w:r>
    </w:p>
    <w:p>
      <w:pPr>
        <w:pStyle w:val="Normal"/>
        <w:numPr>
          <w:ilvl w:val="0"/>
          <w:numId w:val="20"/>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Chief Executive Officer</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Chief Executive Officer</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9"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pPr>
      <w:r>
        <w:rPr>
          <w:b/>
        </w:rPr>
        <w:t>3</w:t>
        <w:tab/>
      </w:r>
      <w:bookmarkStart w:id="180" w:name="_Hlk98036092"/>
      <w:r>
        <w:rPr>
          <w:b/>
        </w:rPr>
        <w:t>LIST OF AMENDMENTS</w:t>
      </w:r>
      <w:bookmarkEnd w:id="180"/>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sz w:val="20"/>
        </w:rPr>
      </w:pPr>
      <w:r>
        <w:rPr>
          <w:sz w:val="20"/>
        </w:rPr>
        <w:t>r 32</w:t>
        <w:tab/>
        <w:t>amd Act No. 27, 2014, s 57; Act No. 9, s 160; Act No. 19, 2017, s 15</w:t>
      </w:r>
    </w:p>
    <w:p>
      <w:pPr>
        <w:pStyle w:val="Normal"/>
        <w:ind w:left="1440" w:hanging="1440"/>
        <w:rPr/>
      </w:pPr>
      <w:r>
        <w:rPr>
          <w:sz w:val="20"/>
        </w:rPr>
        <w:t>r 37</w:t>
        <w:tab/>
        <w:t>amd Act No. 27, 2014, s 57</w:t>
      </w:r>
    </w:p>
    <w:p>
      <w:pPr>
        <w:pStyle w:val="Normal"/>
        <w:ind w:left="1440" w:hanging="1440"/>
        <w:rPr>
          <w:sz w:val="20"/>
        </w:rPr>
      </w:pPr>
      <w:r>
        <w:rPr>
          <w:sz w:val="20"/>
        </w:rPr>
        <w:t>r 42</w:t>
        <w:tab/>
        <w:t>amd Act No. 27, 2014, s 57; Act No. 19, 2017, s 15</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1" w:name="OLE_LINK33"/>
      <w:bookmarkStart w:id="182" w:name="OLE_LINK31"/>
      <w:bookmarkStart w:id="183" w:name="OLE_LINK30"/>
      <w:r>
        <w:rPr>
          <w:sz w:val="20"/>
        </w:rPr>
        <w:t>Act No. 17, 2012, s 55</w:t>
      </w:r>
      <w:bookmarkEnd w:id="181"/>
      <w:bookmarkEnd w:id="182"/>
      <w:bookmarkEnd w:id="183"/>
    </w:p>
    <w:p>
      <w:pPr>
        <w:pStyle w:val="Normal"/>
        <w:ind w:left="1440" w:hanging="1440"/>
        <w:rPr>
          <w:sz w:val="20"/>
        </w:rPr>
      </w:pPr>
      <w:r>
        <w:rPr>
          <w:sz w:val="20"/>
        </w:rPr>
        <w:t>r 66</w:t>
        <w:tab/>
        <w:t>amd Act No. 9, 2011, s 27; Act No. 33, 2013, s 82</w:t>
      </w:r>
    </w:p>
    <w:p>
      <w:pPr>
        <w:pStyle w:val="Normal"/>
        <w:ind w:left="1440" w:hanging="1440"/>
        <w:rPr>
          <w:sz w:val="20"/>
        </w:rPr>
      </w:pPr>
      <w:r>
        <w:rPr>
          <w:sz w:val="20"/>
        </w:rPr>
        <w:t>r 72</w:t>
        <w:tab/>
        <w:t>amd Act No. 27, 2014, s 57; Act No. 19, 2017, s 15</w:t>
      </w:r>
    </w:p>
    <w:p>
      <w:pPr>
        <w:pStyle w:val="Normal"/>
        <w:ind w:left="1440" w:hanging="1440"/>
        <w:rPr>
          <w:sz w:val="20"/>
        </w:rPr>
      </w:pPr>
      <w:r>
        <w:rPr>
          <w:sz w:val="20"/>
        </w:rPr>
        <w:t>r 73</w:t>
        <w:tab/>
        <w:t>amd Act No. 27, 2014, s 5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84" w:name="_Hlk141504931"/>
      <w:r>
        <w:rPr>
          <w:sz w:val="20"/>
        </w:rPr>
        <w:t>sch 2</w:t>
        <w:tab/>
        <w:t>amd Act No. 35, 2006, s 49</w:t>
      </w:r>
      <w:bookmarkEnd w:id="184"/>
      <w:r>
        <w:rPr>
          <w:sz w:val="20"/>
        </w:rPr>
        <w:t>; No. 15, 2008, r 7; Act No. 27, 2014, s 57; Act No. 9, s 160; Act No. 19, 2017,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Detention centres and detain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etainees at risk of self-har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17-12-12T03:42: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