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9 November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983351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83351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983351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983351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9833514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9833514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98335142">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98335143">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98335147">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98335148">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98335149">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98335150">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98335151">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98335152">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9833515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98335155">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98335156">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98335157">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98335158">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98335159">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9833516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98335162">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98335163">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98335165">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98335166">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98335167">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9833516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98335170">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9833517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9833517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98335173">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9833517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9833517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9833517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9833517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9833518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9833518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9833518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98335185">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9833518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9833518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9833518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98335190">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98335191">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98335192">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9833519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98335194">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98335197">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98335200">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98335201">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98335202">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98335204">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98335205">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98335206">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9833520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98335209">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98335210">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98335211">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98335212">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98335213">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98335214">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98335216">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9833521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98335220">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98335221">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98335223">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98335224">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98335225">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98335226">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98335227">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98335229">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98335230">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98335231">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98335232">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98335234">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98335235">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98335236">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98335237">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98335238">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98335240">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98335241">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98335242">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98335243">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98335244">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9833524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98335247">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98335248">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98335249">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98335250">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98335251">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98335252">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98335254">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98335255">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98335256">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98335257">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98335258">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98335259">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98335260">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9833526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98335263">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98335264">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98335265">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98335266">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98335267">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98335268">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98335271">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98335272">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98335274">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98335275">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98335276">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98335277">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98335278">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98335279">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98335280">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98335282">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98335283">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98335284">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98335285">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98335286">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98335287">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98335288">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98335289">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98335290">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98335291">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98335292">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98335293">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98335295">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98335296">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98335297">
            <w:r>
              <w:rPr>
                <w:rStyle w:val="IndexLink"/>
              </w:rPr>
              <w:t>61</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498335298">
            <w:r>
              <w:rPr>
                <w:rStyle w:val="IndexLink"/>
              </w:rPr>
              <w:t>62</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498335299">
            <w:r>
              <w:rPr>
                <w:rStyle w:val="IndexLink"/>
              </w:rPr>
              <w:t>62</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98335300">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98335302">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98335303">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98335304">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98335305">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98335306">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98335307">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98335308">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98335309">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98335310">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98335311">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98335313">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98335314">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98335315">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98335317">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98335318">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98335319">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98335321">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98335322">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98335323">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98335324">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98335327">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98335328">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98335329">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98335330">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98335331">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98335332">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98335334">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98335335">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98335336">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98335337">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98335338">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98335339">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98335341">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98335342">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98335343">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98335344">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98335345">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98335346">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98335347">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98335349">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98335350">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98335351">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98335352">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98335353">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98335354">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98335356">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98335358">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98335359">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98335360">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98335361">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98335364">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98335366">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98335367">
            <w:r>
              <w:rPr>
                <w:rStyle w:val="IndexLink"/>
              </w:rPr>
              <w:t>8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98335368">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98335369">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98335370">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98335371">
            <w:r>
              <w:rPr>
                <w:rStyle w:val="IndexLink"/>
              </w:rPr>
              <w:t>8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98335372">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98335373">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98335374">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98335375">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98335377">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98335378">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98335379">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98335380">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98335381">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98335383">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98335385">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98335386">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98335387">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98335388">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98335389">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98335390">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98335391">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98335392">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98335393">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98335394">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98335395">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98335396">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98335397">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98335398">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98335399">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98335400">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98335401">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98335402">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98335404">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98335405">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98335406">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98335407">
            <w:r>
              <w:rPr>
                <w:rStyle w:val="IndexLink"/>
              </w:rPr>
              <w:t>10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98335408">
            <w:r>
              <w:rPr>
                <w:rStyle w:val="IndexLink"/>
              </w:rPr>
              <w:t>10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98335409">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98335410">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98335411">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98335413">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98335414">
            <w:r>
              <w:rPr>
                <w:rStyle w:val="IndexLink"/>
              </w:rPr>
              <w:t>10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98335415">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98335416">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98335417">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98335418">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98335419">
            <w:r>
              <w:rPr>
                <w:rStyle w:val="IndexLink"/>
              </w:rPr>
              <w:t>10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98335422">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98335425">
            <w:r>
              <w:rPr>
                <w:rStyle w:val="IndexLink"/>
              </w:rPr>
              <w:t>106</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98335426">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98335427">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98335428">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98335429">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98335430">
            <w:r>
              <w:rPr>
                <w:rStyle w:val="IndexLink"/>
              </w:rPr>
              <w:t>11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98335431">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98335433">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98335434">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98335435">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98335436">
            <w:r>
              <w:rPr>
                <w:rStyle w:val="IndexLink"/>
              </w:rPr>
              <w:t>1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98335437">
            <w:r>
              <w:rPr>
                <w:rStyle w:val="IndexLink"/>
              </w:rPr>
              <w:t>11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98335438">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98335439">
            <w:r>
              <w:rPr>
                <w:rStyle w:val="IndexLink"/>
              </w:rPr>
              <w:t>11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98335440">
            <w:r>
              <w:rPr>
                <w:rStyle w:val="IndexLink"/>
              </w:rPr>
              <w:t>11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98335441">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98335442">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98335443">
            <w:r>
              <w:rPr>
                <w:rStyle w:val="IndexLink"/>
              </w:rPr>
              <w:t>12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98335444">
            <w:r>
              <w:rPr>
                <w:rStyle w:val="IndexLink"/>
              </w:rPr>
              <w:t>12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98335445">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98335447">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98335449">
            <w:r>
              <w:rPr>
                <w:rStyle w:val="IndexLink"/>
              </w:rPr>
              <w:t>12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98335450">
            <w:r>
              <w:rPr>
                <w:rStyle w:val="IndexLink"/>
              </w:rPr>
              <w:t>12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98335451">
            <w:r>
              <w:rPr>
                <w:rStyle w:val="IndexLink"/>
              </w:rPr>
              <w:t>12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98335452">
            <w:r>
              <w:rPr>
                <w:rStyle w:val="IndexLink"/>
              </w:rPr>
              <w:t>122</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98335453">
            <w:r>
              <w:rPr>
                <w:rStyle w:val="IndexLink"/>
              </w:rPr>
              <w:t>1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98335457">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98335459">
            <w:r>
              <w:rPr>
                <w:rStyle w:val="IndexLink"/>
              </w:rPr>
              <w:t>12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98335460">
            <w:r>
              <w:rPr>
                <w:rStyle w:val="IndexLink"/>
              </w:rPr>
              <w:t>12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98335462">
            <w:r>
              <w:rPr>
                <w:rStyle w:val="IndexLink"/>
              </w:rPr>
              <w:t>12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98335463">
            <w:r>
              <w:rPr>
                <w:rStyle w:val="IndexLink"/>
              </w:rPr>
              <w:t>12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98335464">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98335465">
            <w:r>
              <w:rPr>
                <w:rStyle w:val="IndexLink"/>
              </w:rPr>
              <w:t>12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98335466">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98335468">
            <w:r>
              <w:rPr>
                <w:rStyle w:val="IndexLink"/>
              </w:rPr>
              <w:t>12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98335469">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98335471">
            <w:r>
              <w:rPr>
                <w:rStyle w:val="IndexLink"/>
              </w:rPr>
              <w:t>12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98335472">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98335473">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98335474">
            <w:r>
              <w:rPr>
                <w:rStyle w:val="IndexLink"/>
              </w:rPr>
              <w:t>12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98335475">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98335476">
            <w:r>
              <w:rPr>
                <w:rStyle w:val="IndexLink"/>
              </w:rPr>
              <w:t>128</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98335477">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98335478">
            <w:r>
              <w:rPr>
                <w:rStyle w:val="IndexLink"/>
              </w:rPr>
              <w:t>12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98335479">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98335480">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98335481">
            <w:r>
              <w:rPr>
                <w:rStyle w:val="IndexLink"/>
              </w:rPr>
              <w:t>13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98335482">
            <w:r>
              <w:rPr>
                <w:rStyle w:val="IndexLink"/>
              </w:rPr>
              <w:t>13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98335485">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98335487">
            <w:r>
              <w:rPr>
                <w:rStyle w:val="IndexLink"/>
              </w:rPr>
              <w:t>131</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98335488">
            <w:r>
              <w:rPr>
                <w:rStyle w:val="IndexLink"/>
              </w:rPr>
              <w:t>13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98335489">
            <w:r>
              <w:rPr>
                <w:rStyle w:val="IndexLink"/>
              </w:rPr>
              <w:t>131</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98335490">
            <w:r>
              <w:rPr>
                <w:rStyle w:val="IndexLink"/>
              </w:rPr>
              <w:t>13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98335491">
            <w:r>
              <w:rPr>
                <w:rStyle w:val="IndexLink"/>
              </w:rPr>
              <w:t>132</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98335492">
            <w:r>
              <w:rPr>
                <w:rStyle w:val="IndexLink"/>
              </w:rPr>
              <w:t>133</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498335493">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98335495">
            <w:r>
              <w:rPr>
                <w:rStyle w:val="IndexLink"/>
              </w:rPr>
              <w:t>136</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98335496">
            <w:r>
              <w:rPr>
                <w:rStyle w:val="IndexLink"/>
              </w:rPr>
              <w:t>1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98335498">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98335499">
            <w:r>
              <w:rPr>
                <w:rStyle w:val="IndexLink"/>
              </w:rPr>
              <w:t>13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98335500">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98335501">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98335502">
            <w:r>
              <w:rPr>
                <w:rStyle w:val="IndexLink"/>
              </w:rPr>
              <w:t>13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98335503">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98335504">
            <w:r>
              <w:rPr>
                <w:rStyle w:val="IndexLink"/>
              </w:rPr>
              <w:t>13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98335505">
            <w:r>
              <w:rPr>
                <w:rStyle w:val="IndexLink"/>
              </w:rPr>
              <w:t>14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98335506">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98335507">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98335508">
            <w:r>
              <w:rPr>
                <w:rStyle w:val="IndexLink"/>
              </w:rPr>
              <w:t>14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98335509">
            <w:r>
              <w:rPr>
                <w:rStyle w:val="IndexLink"/>
              </w:rPr>
              <w:t>14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98335510">
            <w:r>
              <w:rPr>
                <w:rStyle w:val="IndexLink"/>
              </w:rPr>
              <w:t>14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98335511">
            <w:r>
              <w:rPr>
                <w:rStyle w:val="IndexLink"/>
              </w:rPr>
              <w:t>14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98335513">
            <w:r>
              <w:rPr>
                <w:rStyle w:val="IndexLink"/>
              </w:rPr>
              <w:t>142</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98335514">
            <w:r>
              <w:rPr>
                <w:rStyle w:val="IndexLink"/>
              </w:rPr>
              <w:t>14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98335515">
            <w:r>
              <w:rPr>
                <w:rStyle w:val="IndexLink"/>
              </w:rPr>
              <w:t>143</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98335516">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98335518">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98335519">
            <w:r>
              <w:rPr>
                <w:rStyle w:val="IndexLink"/>
              </w:rPr>
              <w:t>14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98335520">
            <w:r>
              <w:rPr>
                <w:rStyle w:val="IndexLink"/>
              </w:rPr>
              <w:t>145</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98335521">
            <w:r>
              <w:rPr>
                <w:rStyle w:val="IndexLink"/>
              </w:rPr>
              <w:t>14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98335522">
            <w:r>
              <w:rPr>
                <w:rStyle w:val="IndexLink"/>
              </w:rPr>
              <w:t>14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98335523">
            <w:r>
              <w:rPr>
                <w:rStyle w:val="IndexLink"/>
              </w:rPr>
              <w:t>14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98335524">
            <w:r>
              <w:rPr>
                <w:rStyle w:val="IndexLink"/>
              </w:rPr>
              <w:t>14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98335525">
            <w:r>
              <w:rPr>
                <w:rStyle w:val="IndexLink"/>
              </w:rPr>
              <w:t>148</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98335526">
            <w:r>
              <w:rPr>
                <w:rStyle w:val="IndexLink"/>
              </w:rPr>
              <w:t>149</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98335527">
            <w:r>
              <w:rPr>
                <w:rStyle w:val="IndexLink"/>
              </w:rPr>
              <w:t>15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98335528">
            <w:r>
              <w:rPr>
                <w:rStyle w:val="IndexLink"/>
              </w:rPr>
              <w:t>1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98335530">
            <w:r>
              <w:rPr>
                <w:rStyle w:val="IndexLink"/>
              </w:rPr>
              <w:t>15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98335531">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98335532">
            <w:r>
              <w:rPr>
                <w:rStyle w:val="IndexLink"/>
              </w:rPr>
              <w:t>15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98335533">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98335534">
            <w:r>
              <w:rPr>
                <w:rStyle w:val="IndexLink"/>
              </w:rPr>
              <w:t>15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98335535">
            <w:r>
              <w:rPr>
                <w:rStyle w:val="IndexLink"/>
              </w:rPr>
              <w:t>15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98335536">
            <w:r>
              <w:rPr>
                <w:rStyle w:val="IndexLink"/>
              </w:rPr>
              <w:t>15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98335537">
            <w:r>
              <w:rPr>
                <w:rStyle w:val="IndexLink"/>
              </w:rPr>
              <w:t>15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98335538">
            <w:r>
              <w:rPr>
                <w:rStyle w:val="IndexLink"/>
              </w:rPr>
              <w:t>15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98335540">
            <w:r>
              <w:rPr>
                <w:rStyle w:val="IndexLink"/>
              </w:rPr>
              <w:t>153</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98335541">
            <w:r>
              <w:rPr>
                <w:rStyle w:val="IndexLink"/>
              </w:rPr>
              <w:t>154</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98335542">
            <w:r>
              <w:rPr>
                <w:rStyle w:val="IndexLink"/>
              </w:rPr>
              <w:t>154</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98335543">
            <w:r>
              <w:rPr>
                <w:rStyle w:val="IndexLink"/>
              </w:rPr>
              <w:t>15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98335544">
            <w:r>
              <w:rPr>
                <w:rStyle w:val="IndexLink"/>
              </w:rPr>
              <w:t>1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98335546">
            <w:r>
              <w:rPr>
                <w:rStyle w:val="IndexLink"/>
              </w:rPr>
              <w:t>15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98335547">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98335548">
            <w:r>
              <w:rPr>
                <w:rStyle w:val="IndexLink"/>
              </w:rPr>
              <w:t>15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98335549">
            <w:r>
              <w:rPr>
                <w:rStyle w:val="IndexLink"/>
              </w:rPr>
              <w:t>15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98335550">
            <w:r>
              <w:rPr>
                <w:rStyle w:val="IndexLink"/>
              </w:rPr>
              <w:t>15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98335551">
            <w:r>
              <w:rPr>
                <w:rStyle w:val="IndexLink"/>
              </w:rPr>
              <w:t>156</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498335553">
            <w:r>
              <w:rPr>
                <w:rStyle w:val="IndexLink"/>
              </w:rPr>
              <w:t>1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98335555">
            <w:r>
              <w:rPr>
                <w:rStyle w:val="IndexLink"/>
              </w:rPr>
              <w:t>158</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98335556">
            <w:r>
              <w:rPr>
                <w:rStyle w:val="IndexLink"/>
              </w:rPr>
              <w:t>158</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98335557">
            <w:r>
              <w:rPr>
                <w:rStyle w:val="IndexLink"/>
              </w:rPr>
              <w:t>15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98335560">
            <w:r>
              <w:rPr>
                <w:rStyle w:val="IndexLink"/>
              </w:rPr>
              <w:t>15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98335561">
            <w:r>
              <w:rPr>
                <w:rStyle w:val="IndexLink"/>
              </w:rPr>
              <w:t>16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98335562">
            <w:r>
              <w:rPr>
                <w:rStyle w:val="IndexLink"/>
              </w:rPr>
              <w:t>16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98335563">
            <w:r>
              <w:rPr>
                <w:rStyle w:val="IndexLink"/>
              </w:rPr>
              <w:t>16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98335564">
            <w:r>
              <w:rPr>
                <w:rStyle w:val="IndexLink"/>
              </w:rPr>
              <w:t>16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98335565">
            <w:r>
              <w:rPr>
                <w:rStyle w:val="IndexLink"/>
              </w:rPr>
              <w:t>16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98335566">
            <w:r>
              <w:rPr>
                <w:rStyle w:val="IndexLink"/>
              </w:rPr>
              <w:t>16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98335567">
            <w:r>
              <w:rPr>
                <w:rStyle w:val="IndexLink"/>
              </w:rPr>
              <w:t>16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98335568">
            <w:r>
              <w:rPr>
                <w:rStyle w:val="IndexLink"/>
              </w:rPr>
              <w:t>16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98335569">
            <w:r>
              <w:rPr>
                <w:rStyle w:val="IndexLink"/>
              </w:rPr>
              <w:t>16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98335570">
            <w:r>
              <w:rPr>
                <w:rStyle w:val="IndexLink"/>
              </w:rPr>
              <w:t>16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98335571">
            <w:r>
              <w:rPr>
                <w:rStyle w:val="IndexLink"/>
              </w:rPr>
              <w:t>16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98335572">
            <w:r>
              <w:rPr>
                <w:rStyle w:val="IndexLink"/>
              </w:rPr>
              <w:t>16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98335573">
            <w:r>
              <w:rPr>
                <w:rStyle w:val="IndexLink"/>
              </w:rPr>
              <w:t>16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98335574">
            <w:r>
              <w:rPr>
                <w:rStyle w:val="IndexLink"/>
              </w:rPr>
              <w:t>16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98335575">
            <w:r>
              <w:rPr>
                <w:rStyle w:val="IndexLink"/>
              </w:rPr>
              <w:t>16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98335576">
            <w:r>
              <w:rPr>
                <w:rStyle w:val="IndexLink"/>
              </w:rPr>
              <w:t>16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98335577">
            <w:r>
              <w:rPr>
                <w:rStyle w:val="IndexLink"/>
              </w:rPr>
              <w:t>16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98335579">
            <w:r>
              <w:rPr>
                <w:rStyle w:val="IndexLink"/>
              </w:rPr>
              <w:t>164</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98335580">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98335582">
            <w:r>
              <w:rPr>
                <w:rStyle w:val="IndexLink"/>
              </w:rPr>
              <w:t>16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98335583">
            <w:r>
              <w:rPr>
                <w:rStyle w:val="IndexLink"/>
              </w:rPr>
              <w:t>16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98335585">
            <w:r>
              <w:rPr>
                <w:rStyle w:val="IndexLink"/>
              </w:rPr>
              <w:t>166</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98335586">
            <w:r>
              <w:rPr>
                <w:rStyle w:val="IndexLink"/>
              </w:rPr>
              <w:t>167</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98335587">
            <w:r>
              <w:rPr>
                <w:rStyle w:val="IndexLink"/>
              </w:rPr>
              <w:t>168</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98335588">
            <w:r>
              <w:rPr>
                <w:rStyle w:val="IndexLink"/>
              </w:rPr>
              <w:t>168</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98335589">
            <w:r>
              <w:rPr>
                <w:rStyle w:val="IndexLink"/>
              </w:rPr>
              <w:t>169</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98335590">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98335592">
            <w:r>
              <w:rPr>
                <w:rStyle w:val="IndexLink"/>
              </w:rPr>
              <w:t>16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98335593">
            <w:r>
              <w:rPr>
                <w:rStyle w:val="IndexLink"/>
              </w:rPr>
              <w:t>17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98335594">
            <w:r>
              <w:rPr>
                <w:rStyle w:val="IndexLink"/>
              </w:rPr>
              <w:t>17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98335596">
            <w:r>
              <w:rPr>
                <w:rStyle w:val="IndexLink"/>
              </w:rPr>
              <w:t>171</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98335597">
            <w:r>
              <w:rPr>
                <w:rStyle w:val="IndexLink"/>
              </w:rPr>
              <w:t>17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98335598">
            <w:r>
              <w:rPr>
                <w:rStyle w:val="IndexLink"/>
              </w:rPr>
              <w:t>172</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98335599">
            <w:r>
              <w:rPr>
                <w:rStyle w:val="IndexLink"/>
              </w:rPr>
              <w:t>173</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98335600">
            <w:r>
              <w:rPr>
                <w:rStyle w:val="IndexLink"/>
              </w:rPr>
              <w:t>173</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98335601">
            <w:r>
              <w:rPr>
                <w:rStyle w:val="IndexLink"/>
              </w:rPr>
              <w:t>1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98335603">
            <w:r>
              <w:rPr>
                <w:rStyle w:val="IndexLink"/>
              </w:rPr>
              <w:t>17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98335604">
            <w:r>
              <w:rPr>
                <w:rStyle w:val="IndexLink"/>
              </w:rPr>
              <w:t>17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98335605">
            <w:r>
              <w:rPr>
                <w:rStyle w:val="IndexLink"/>
              </w:rPr>
              <w:t>17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98335606">
            <w:r>
              <w:rPr>
                <w:rStyle w:val="IndexLink"/>
              </w:rPr>
              <w:t>1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98335608">
            <w:r>
              <w:rPr>
                <w:rStyle w:val="IndexLink"/>
              </w:rPr>
              <w:t>17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98335609">
            <w:r>
              <w:rPr>
                <w:rStyle w:val="IndexLink"/>
              </w:rPr>
              <w:t>176</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98335612">
            <w:r>
              <w:rPr>
                <w:rStyle w:val="IndexLink"/>
              </w:rPr>
              <w:t>176</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98335613">
            <w:r>
              <w:rPr>
                <w:rStyle w:val="IndexLink"/>
              </w:rPr>
              <w:t>177</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98335614">
            <w:r>
              <w:rPr>
                <w:rStyle w:val="IndexLink"/>
              </w:rPr>
              <w:t>177</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98335615">
            <w:r>
              <w:rPr>
                <w:rStyle w:val="IndexLink"/>
              </w:rPr>
              <w:t>177</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98335616">
            <w:r>
              <w:rPr>
                <w:rStyle w:val="IndexLink"/>
              </w:rPr>
              <w:t>177</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98335617">
            <w:r>
              <w:rPr>
                <w:rStyle w:val="IndexLink"/>
              </w:rPr>
              <w:t>178</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98335618">
            <w:r>
              <w:rPr>
                <w:rStyle w:val="IndexLink"/>
              </w:rPr>
              <w:t>1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98335620">
            <w:r>
              <w:rPr>
                <w:rStyle w:val="IndexLink"/>
              </w:rPr>
              <w:t>179</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98335621">
            <w:r>
              <w:rPr>
                <w:rStyle w:val="IndexLink"/>
              </w:rPr>
              <w:t>179</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98335622">
            <w:r>
              <w:rPr>
                <w:rStyle w:val="IndexLink"/>
              </w:rPr>
              <w:t>180</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98335623">
            <w:r>
              <w:rPr>
                <w:rStyle w:val="IndexLink"/>
              </w:rPr>
              <w:t>180</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98335624">
            <w:r>
              <w:rPr>
                <w:rStyle w:val="IndexLink"/>
              </w:rPr>
              <w:t>181</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98335625">
            <w:r>
              <w:rPr>
                <w:rStyle w:val="IndexLink"/>
              </w:rPr>
              <w:t>1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98335628">
            <w:r>
              <w:rPr>
                <w:rStyle w:val="IndexLink"/>
              </w:rPr>
              <w:t>18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98335629">
            <w:r>
              <w:rPr>
                <w:rStyle w:val="IndexLink"/>
              </w:rPr>
              <w:t>18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98335630">
            <w:r>
              <w:rPr>
                <w:rStyle w:val="IndexLink"/>
              </w:rPr>
              <w:t>18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98335632">
            <w:r>
              <w:rPr>
                <w:rStyle w:val="IndexLink"/>
              </w:rPr>
              <w:t>18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98335633">
            <w:r>
              <w:rPr>
                <w:rStyle w:val="IndexLink"/>
              </w:rPr>
              <w:t>18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98335634">
            <w:r>
              <w:rPr>
                <w:rStyle w:val="IndexLink"/>
              </w:rPr>
              <w:t>18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98335635">
            <w:r>
              <w:rPr>
                <w:rStyle w:val="IndexLink"/>
              </w:rPr>
              <w:t>18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98335636">
            <w:r>
              <w:rPr>
                <w:rStyle w:val="IndexLink"/>
              </w:rPr>
              <w:t>19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98335637">
            <w:r>
              <w:rPr>
                <w:rStyle w:val="IndexLink"/>
              </w:rPr>
              <w:t>190</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98335638">
            <w:r>
              <w:rPr>
                <w:rStyle w:val="IndexLink"/>
              </w:rPr>
              <w:t>19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98335640">
            <w:r>
              <w:rPr>
                <w:rStyle w:val="IndexLink"/>
              </w:rPr>
              <w:t>19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98335641">
            <w:r>
              <w:rPr>
                <w:rStyle w:val="IndexLink"/>
              </w:rPr>
              <w:t>19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98335643">
            <w:r>
              <w:rPr>
                <w:rStyle w:val="IndexLink"/>
              </w:rPr>
              <w:t>19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98335644">
            <w:r>
              <w:rPr>
                <w:rStyle w:val="IndexLink"/>
              </w:rPr>
              <w:t>19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98335645">
            <w:r>
              <w:rPr>
                <w:rStyle w:val="IndexLink"/>
              </w:rPr>
              <w:t>19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98335646">
            <w:r>
              <w:rPr>
                <w:rStyle w:val="IndexLink"/>
              </w:rPr>
              <w:t>19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98335647">
            <w:r>
              <w:rPr>
                <w:rStyle w:val="IndexLink"/>
              </w:rPr>
              <w:t>19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98335648">
            <w:r>
              <w:rPr>
                <w:rStyle w:val="IndexLink"/>
              </w:rPr>
              <w:t>19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98335649">
            <w:r>
              <w:rPr>
                <w:rStyle w:val="IndexLink"/>
              </w:rPr>
              <w:t>19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98335650">
            <w:r>
              <w:rPr>
                <w:rStyle w:val="IndexLink"/>
              </w:rPr>
              <w:t>19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98335651">
            <w:r>
              <w:rPr>
                <w:rStyle w:val="IndexLink"/>
              </w:rPr>
              <w:t>19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98335652">
            <w:r>
              <w:rPr>
                <w:rStyle w:val="IndexLink"/>
              </w:rPr>
              <w:t>19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98335653">
            <w:r>
              <w:rPr>
                <w:rStyle w:val="IndexLink"/>
              </w:rPr>
              <w:t>19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98335655">
            <w:r>
              <w:rPr>
                <w:rStyle w:val="IndexLink"/>
              </w:rPr>
              <w:t>19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98335656">
            <w:r>
              <w:rPr>
                <w:rStyle w:val="IndexLink"/>
              </w:rPr>
              <w:t>19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98335658">
            <w:r>
              <w:rPr>
                <w:rStyle w:val="IndexLink"/>
              </w:rPr>
              <w:t>19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98335659">
            <w:r>
              <w:rPr>
                <w:rStyle w:val="IndexLink"/>
              </w:rPr>
              <w:t>19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98335660">
            <w:r>
              <w:rPr>
                <w:rStyle w:val="IndexLink"/>
              </w:rPr>
              <w:t>19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98335661">
            <w:r>
              <w:rPr>
                <w:rStyle w:val="IndexLink"/>
              </w:rPr>
              <w:t>19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98335663">
            <w:r>
              <w:rPr>
                <w:rStyle w:val="IndexLink"/>
              </w:rPr>
              <w:t>198</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98335664">
            <w:r>
              <w:rPr>
                <w:rStyle w:val="IndexLink"/>
              </w:rPr>
              <w:t>199</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98335665">
            <w:r>
              <w:rPr>
                <w:rStyle w:val="IndexLink"/>
              </w:rPr>
              <w:t>199</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98335666">
            <w:r>
              <w:rPr>
                <w:rStyle w:val="IndexLink"/>
              </w:rPr>
              <w:t>200</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98335667">
            <w:r>
              <w:rPr>
                <w:rStyle w:val="IndexLink"/>
              </w:rPr>
              <w:t>200</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98335668">
            <w:r>
              <w:rPr>
                <w:rStyle w:val="IndexLink"/>
              </w:rPr>
              <w:t>200</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98335669">
            <w:r>
              <w:rPr>
                <w:rStyle w:val="IndexLink"/>
              </w:rPr>
              <w:t>20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98335672">
            <w:r>
              <w:rPr>
                <w:rStyle w:val="IndexLink"/>
              </w:rPr>
              <w:t>20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98335673">
            <w:r>
              <w:rPr>
                <w:rStyle w:val="IndexLink"/>
              </w:rPr>
              <w:t>20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98335674">
            <w:r>
              <w:rPr>
                <w:rStyle w:val="IndexLink"/>
              </w:rPr>
              <w:t>20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98335675">
            <w:r>
              <w:rPr>
                <w:rStyle w:val="IndexLink"/>
              </w:rPr>
              <w:t>2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98335677">
            <w:r>
              <w:rPr>
                <w:rStyle w:val="IndexLink"/>
              </w:rPr>
              <w:t>20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98335678">
            <w:r>
              <w:rPr>
                <w:rStyle w:val="IndexLink"/>
              </w:rPr>
              <w:t>20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98335679">
            <w:r>
              <w:rPr>
                <w:rStyle w:val="IndexLink"/>
              </w:rPr>
              <w:t>20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98335680">
            <w:r>
              <w:rPr>
                <w:rStyle w:val="IndexLink"/>
              </w:rPr>
              <w:t>20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98335681">
            <w:r>
              <w:rPr>
                <w:rStyle w:val="IndexLink"/>
              </w:rPr>
              <w:t>20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98335682">
            <w:r>
              <w:rPr>
                <w:rStyle w:val="IndexLink"/>
              </w:rPr>
              <w:t>20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98335683">
            <w:r>
              <w:rPr>
                <w:rStyle w:val="IndexLink"/>
              </w:rPr>
              <w:t>20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98335684">
            <w:r>
              <w:rPr>
                <w:rStyle w:val="IndexLink"/>
              </w:rPr>
              <w:t>20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98335685">
            <w:r>
              <w:rPr>
                <w:rStyle w:val="IndexLink"/>
              </w:rPr>
              <w:t>20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98335686">
            <w:r>
              <w:rPr>
                <w:rStyle w:val="IndexLink"/>
              </w:rPr>
              <w:t>20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98335687">
            <w:r>
              <w:rPr>
                <w:rStyle w:val="IndexLink"/>
              </w:rPr>
              <w:t>20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98335688">
            <w:r>
              <w:rPr>
                <w:rStyle w:val="IndexLink"/>
              </w:rPr>
              <w:t>20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98335691">
            <w:r>
              <w:rPr>
                <w:rStyle w:val="IndexLink"/>
              </w:rPr>
              <w:t>20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98335692">
            <w:r>
              <w:rPr>
                <w:rStyle w:val="IndexLink"/>
              </w:rPr>
              <w:t>20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98335693">
            <w:r>
              <w:rPr>
                <w:rStyle w:val="IndexLink"/>
              </w:rPr>
              <w:t>2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98335695">
            <w:r>
              <w:rPr>
                <w:rStyle w:val="IndexLink"/>
              </w:rPr>
              <w:t>20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98335696">
            <w:r>
              <w:rPr>
                <w:rStyle w:val="IndexLink"/>
              </w:rPr>
              <w:t>207</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98335697">
            <w:r>
              <w:rPr>
                <w:rStyle w:val="IndexLink"/>
              </w:rPr>
              <w:t>20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98335698">
            <w:r>
              <w:rPr>
                <w:rStyle w:val="IndexLink"/>
              </w:rPr>
              <w:t>20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98335699">
            <w:r>
              <w:rPr>
                <w:rStyle w:val="IndexLink"/>
              </w:rPr>
              <w:t>20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98335700">
            <w:r>
              <w:rPr>
                <w:rStyle w:val="IndexLink"/>
              </w:rPr>
              <w:t>20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98335701">
            <w:r>
              <w:rPr>
                <w:rStyle w:val="IndexLink"/>
              </w:rPr>
              <w:t>20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98335702">
            <w:r>
              <w:rPr>
                <w:rStyle w:val="IndexLink"/>
              </w:rPr>
              <w:t>20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98335703">
            <w:r>
              <w:rPr>
                <w:rStyle w:val="IndexLink"/>
              </w:rPr>
              <w:t>20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98335704">
            <w:r>
              <w:rPr>
                <w:rStyle w:val="IndexLink"/>
              </w:rPr>
              <w:t>20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98335705">
            <w:r>
              <w:rPr>
                <w:rStyle w:val="IndexLink"/>
              </w:rPr>
              <w:t>20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98335706">
            <w:r>
              <w:rPr>
                <w:rStyle w:val="IndexLink"/>
              </w:rPr>
              <w:t>20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98335707">
            <w:r>
              <w:rPr>
                <w:rStyle w:val="IndexLink"/>
              </w:rPr>
              <w:t>21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98335708">
            <w:r>
              <w:rPr>
                <w:rStyle w:val="IndexLink"/>
              </w:rPr>
              <w:t>21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98335709">
            <w:r>
              <w:rPr>
                <w:rStyle w:val="IndexLink"/>
              </w:rPr>
              <w:t>21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98335710">
            <w:r>
              <w:rPr>
                <w:rStyle w:val="IndexLink"/>
              </w:rPr>
              <w:t>21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98335711">
            <w:r>
              <w:rPr>
                <w:rStyle w:val="IndexLink"/>
              </w:rPr>
              <w:t>2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98335713">
            <w:r>
              <w:rPr>
                <w:rStyle w:val="IndexLink"/>
              </w:rPr>
              <w:t>21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98335714">
            <w:r>
              <w:rPr>
                <w:rStyle w:val="IndexLink"/>
              </w:rPr>
              <w:t>21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98335715">
            <w:r>
              <w:rPr>
                <w:rStyle w:val="IndexLink"/>
              </w:rPr>
              <w:t>21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98335716">
            <w:r>
              <w:rPr>
                <w:rStyle w:val="IndexLink"/>
              </w:rPr>
              <w:t>21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98335717">
            <w:r>
              <w:rPr>
                <w:rStyle w:val="IndexLink"/>
              </w:rPr>
              <w:t>21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98335718">
            <w:r>
              <w:rPr>
                <w:rStyle w:val="IndexLink"/>
              </w:rPr>
              <w:t>21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98335719">
            <w:r>
              <w:rPr>
                <w:rStyle w:val="IndexLink"/>
              </w:rPr>
              <w:t>21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98335720">
            <w:r>
              <w:rPr>
                <w:rStyle w:val="IndexLink"/>
              </w:rPr>
              <w:t>21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98335721">
            <w:r>
              <w:rPr>
                <w:rStyle w:val="IndexLink"/>
              </w:rPr>
              <w:t>21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98335722">
            <w:r>
              <w:rPr>
                <w:rStyle w:val="IndexLink"/>
              </w:rPr>
              <w:t>21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98335723">
            <w:r>
              <w:rPr>
                <w:rStyle w:val="IndexLink"/>
              </w:rPr>
              <w:t>21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98335724">
            <w:r>
              <w:rPr>
                <w:rStyle w:val="IndexLink"/>
              </w:rPr>
              <w:t>21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98335725">
            <w:r>
              <w:rPr>
                <w:rStyle w:val="IndexLink"/>
              </w:rPr>
              <w:t>21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98335726">
            <w:r>
              <w:rPr>
                <w:rStyle w:val="IndexLink"/>
              </w:rPr>
              <w:t>21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98335727">
            <w:r>
              <w:rPr>
                <w:rStyle w:val="IndexLink"/>
              </w:rPr>
              <w:t>21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98335728">
            <w:r>
              <w:rPr>
                <w:rStyle w:val="IndexLink"/>
              </w:rPr>
              <w:t>2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98335730">
            <w:r>
              <w:rPr>
                <w:rStyle w:val="IndexLink"/>
              </w:rPr>
              <w:t>215</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98335731">
            <w:r>
              <w:rPr>
                <w:rStyle w:val="IndexLink"/>
              </w:rPr>
              <w:t>216</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98335732">
            <w:r>
              <w:rPr>
                <w:rStyle w:val="IndexLink"/>
              </w:rPr>
              <w:t>2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98335733">
            <w:r>
              <w:rPr>
                <w:rStyle w:val="IndexLink"/>
              </w:rPr>
              <w:t>2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98335734">
            <w:r>
              <w:rPr>
                <w:rStyle w:val="IndexLink"/>
              </w:rPr>
              <w:t>21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98335735">
            <w:r>
              <w:rPr>
                <w:rStyle w:val="IndexLink"/>
              </w:rPr>
              <w:t>21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98335736">
            <w:r>
              <w:rPr>
                <w:rStyle w:val="IndexLink"/>
              </w:rPr>
              <w:t>2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98335737">
            <w:r>
              <w:rPr>
                <w:rStyle w:val="IndexLink"/>
              </w:rPr>
              <w:t>2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98335738">
            <w:r>
              <w:rPr>
                <w:rStyle w:val="IndexLink"/>
              </w:rPr>
              <w:t>22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98335739">
            <w:r>
              <w:rPr>
                <w:rStyle w:val="IndexLink"/>
              </w:rPr>
              <w:t>221</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98335740">
            <w:r>
              <w:rPr>
                <w:rStyle w:val="IndexLink"/>
              </w:rPr>
              <w:t>22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98335741">
            <w:r>
              <w:rPr>
                <w:rStyle w:val="IndexLink"/>
              </w:rPr>
              <w:t>22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98335742">
            <w:r>
              <w:rPr>
                <w:rStyle w:val="IndexLink"/>
              </w:rPr>
              <w:t>222</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98335743">
            <w:r>
              <w:rPr>
                <w:rStyle w:val="IndexLink"/>
              </w:rPr>
              <w:t>22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98335744">
            <w:r>
              <w:rPr>
                <w:rStyle w:val="IndexLink"/>
              </w:rPr>
              <w:t>22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98335745">
            <w:r>
              <w:rPr>
                <w:rStyle w:val="IndexLink"/>
              </w:rPr>
              <w:t>22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98335746">
            <w:r>
              <w:rPr>
                <w:rStyle w:val="IndexLink"/>
              </w:rPr>
              <w:t>22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98335747">
            <w:r>
              <w:rPr>
                <w:rStyle w:val="IndexLink"/>
              </w:rPr>
              <w:t>22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98335748">
            <w:r>
              <w:rPr>
                <w:rStyle w:val="IndexLink"/>
              </w:rPr>
              <w:t>22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98335749">
            <w:r>
              <w:rPr>
                <w:rStyle w:val="IndexLink"/>
              </w:rPr>
              <w:t>22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98335750">
            <w:r>
              <w:rPr>
                <w:rStyle w:val="IndexLink"/>
              </w:rPr>
              <w:t>22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98335751">
            <w:r>
              <w:rPr>
                <w:rStyle w:val="IndexLink"/>
              </w:rPr>
              <w:t>22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98335752">
            <w:r>
              <w:rPr>
                <w:rStyle w:val="IndexLink"/>
              </w:rPr>
              <w:t>22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98335753">
            <w:r>
              <w:rPr>
                <w:rStyle w:val="IndexLink"/>
              </w:rPr>
              <w:t>22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98335754">
            <w:r>
              <w:rPr>
                <w:rStyle w:val="IndexLink"/>
              </w:rPr>
              <w:t>22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98335755">
            <w:r>
              <w:rPr>
                <w:rStyle w:val="IndexLink"/>
              </w:rPr>
              <w:t>22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98335756">
            <w:r>
              <w:rPr>
                <w:rStyle w:val="IndexLink"/>
              </w:rPr>
              <w:t>22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98335757">
            <w:r>
              <w:rPr>
                <w:rStyle w:val="IndexLink"/>
              </w:rPr>
              <w:t>22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98335758">
            <w:r>
              <w:rPr>
                <w:rStyle w:val="IndexLink"/>
              </w:rPr>
              <w:t>22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98335759">
            <w:r>
              <w:rPr>
                <w:rStyle w:val="IndexLink"/>
              </w:rPr>
              <w:t>22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98335760">
            <w:r>
              <w:rPr>
                <w:rStyle w:val="IndexLink"/>
              </w:rPr>
              <w:t>22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98335761">
            <w:r>
              <w:rPr>
                <w:rStyle w:val="IndexLink"/>
              </w:rPr>
              <w:t>22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98335762">
            <w:r>
              <w:rPr>
                <w:rStyle w:val="IndexLink"/>
              </w:rPr>
              <w:t>22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98335763">
            <w:r>
              <w:rPr>
                <w:rStyle w:val="IndexLink"/>
              </w:rPr>
              <w:t>2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98335764">
            <w:r>
              <w:rPr>
                <w:rStyle w:val="IndexLink"/>
              </w:rPr>
              <w:t>22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98335765">
            <w:r>
              <w:rPr>
                <w:rStyle w:val="IndexLink"/>
              </w:rPr>
              <w:t>2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98335766">
            <w:r>
              <w:rPr>
                <w:rStyle w:val="IndexLink"/>
              </w:rPr>
              <w:t>2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98335767">
            <w:r>
              <w:rPr>
                <w:rStyle w:val="IndexLink"/>
              </w:rPr>
              <w:t>23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98335768">
            <w:r>
              <w:rPr>
                <w:rStyle w:val="IndexLink"/>
              </w:rPr>
              <w:t>23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98335769">
            <w:r>
              <w:rPr>
                <w:rStyle w:val="IndexLink"/>
              </w:rPr>
              <w:t>2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98335770">
            <w:r>
              <w:rPr>
                <w:rStyle w:val="IndexLink"/>
              </w:rPr>
              <w:t>23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98335771">
            <w:r>
              <w:rPr>
                <w:rStyle w:val="IndexLink"/>
              </w:rPr>
              <w:t>23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98335772">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98335773">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98335774">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98335775">
            <w:r>
              <w:rPr>
                <w:rStyle w:val="IndexLink"/>
              </w:rPr>
              <w:t>23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98335776">
            <w:r>
              <w:rPr>
                <w:rStyle w:val="IndexLink"/>
              </w:rPr>
              <w:t>2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98335777">
            <w:r>
              <w:rPr>
                <w:rStyle w:val="IndexLink"/>
              </w:rPr>
              <w:t>23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98335778">
            <w:r>
              <w:rPr>
                <w:rStyle w:val="IndexLink"/>
              </w:rPr>
              <w:t>2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98335780">
            <w:r>
              <w:rPr>
                <w:rStyle w:val="IndexLink"/>
              </w:rPr>
              <w:t>2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98335781">
            <w:r>
              <w:rPr>
                <w:rStyle w:val="IndexLink"/>
              </w:rPr>
              <w:t>2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98335782">
            <w:r>
              <w:rPr>
                <w:rStyle w:val="IndexLink"/>
              </w:rPr>
              <w:t>23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98335783">
            <w:r>
              <w:rPr>
                <w:rStyle w:val="IndexLink"/>
              </w:rPr>
              <w:t>23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98335784">
            <w:r>
              <w:rPr>
                <w:rStyle w:val="IndexLink"/>
              </w:rPr>
              <w:t>2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98335786">
            <w:r>
              <w:rPr>
                <w:rStyle w:val="IndexLink"/>
              </w:rPr>
              <w:t>23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98335787">
            <w:r>
              <w:rPr>
                <w:rStyle w:val="IndexLink"/>
              </w:rPr>
              <w:t>23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98335788">
            <w:r>
              <w:rPr>
                <w:rStyle w:val="IndexLink"/>
              </w:rPr>
              <w:t>236</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98335789">
            <w:r>
              <w:rPr>
                <w:rStyle w:val="IndexLink"/>
              </w:rPr>
              <w:t>236</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98335790">
            <w:r>
              <w:rPr>
                <w:rStyle w:val="IndexLink"/>
              </w:rPr>
              <w:t>2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98335792">
            <w:r>
              <w:rPr>
                <w:rStyle w:val="IndexLink"/>
              </w:rPr>
              <w:t>237</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98335793">
            <w:r>
              <w:rPr>
                <w:rStyle w:val="IndexLink"/>
              </w:rPr>
              <w:t>237</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98335794">
            <w:r>
              <w:rPr>
                <w:rStyle w:val="IndexLink"/>
              </w:rPr>
              <w:t>238</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98335795">
            <w:r>
              <w:rPr>
                <w:rStyle w:val="IndexLink"/>
              </w:rPr>
              <w:t>23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98335798">
            <w:r>
              <w:rPr>
                <w:rStyle w:val="IndexLink"/>
              </w:rPr>
              <w:t>23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98335799">
            <w:r>
              <w:rPr>
                <w:rStyle w:val="IndexLink"/>
              </w:rPr>
              <w:t>24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98335800">
            <w:r>
              <w:rPr>
                <w:rStyle w:val="IndexLink"/>
              </w:rPr>
              <w:t>24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98335801">
            <w:r>
              <w:rPr>
                <w:rStyle w:val="IndexLink"/>
              </w:rPr>
              <w:t>24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98335802">
            <w:r>
              <w:rPr>
                <w:rStyle w:val="IndexLink"/>
              </w:rPr>
              <w:t>24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98335803">
            <w:r>
              <w:rPr>
                <w:rStyle w:val="IndexLink"/>
              </w:rPr>
              <w:t>24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98335804">
            <w:r>
              <w:rPr>
                <w:rStyle w:val="IndexLink"/>
              </w:rPr>
              <w:t>242</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98335805">
            <w:r>
              <w:rPr>
                <w:rStyle w:val="IndexLink"/>
              </w:rPr>
              <w:t>24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98335806">
            <w:r>
              <w:rPr>
                <w:rStyle w:val="IndexLink"/>
              </w:rPr>
              <w:t>24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98335807">
            <w:r>
              <w:rPr>
                <w:rStyle w:val="IndexLink"/>
              </w:rPr>
              <w:t>24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98335808">
            <w:r>
              <w:rPr>
                <w:rStyle w:val="IndexLink"/>
              </w:rPr>
              <w:t>24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98335809">
            <w:r>
              <w:rPr>
                <w:rStyle w:val="IndexLink"/>
              </w:rPr>
              <w:t>245</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98335810">
            <w:r>
              <w:rPr>
                <w:rStyle w:val="IndexLink"/>
              </w:rPr>
              <w:t>245</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98335811">
            <w:r>
              <w:rPr>
                <w:rStyle w:val="IndexLink"/>
              </w:rPr>
              <w:t>24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98335812">
            <w:r>
              <w:rPr>
                <w:rStyle w:val="IndexLink"/>
              </w:rPr>
              <w:t>24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98335813">
            <w:r>
              <w:rPr>
                <w:rStyle w:val="IndexLink"/>
              </w:rPr>
              <w:t>24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98335814">
            <w:r>
              <w:rPr>
                <w:rStyle w:val="IndexLink"/>
              </w:rPr>
              <w:t>246</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98335815">
            <w:r>
              <w:rPr>
                <w:rStyle w:val="IndexLink"/>
              </w:rPr>
              <w:t>24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98335816">
            <w:r>
              <w:rPr>
                <w:rStyle w:val="IndexLink"/>
              </w:rPr>
              <w:t>247</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98335817">
            <w:r>
              <w:rPr>
                <w:rStyle w:val="IndexLink"/>
              </w:rPr>
              <w:t>247</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98335818">
            <w:r>
              <w:rPr>
                <w:rStyle w:val="IndexLink"/>
              </w:rPr>
              <w:t>247</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98335819">
            <w:r>
              <w:rPr>
                <w:rStyle w:val="IndexLink"/>
              </w:rPr>
              <w:t>248</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98335820">
            <w:r>
              <w:rPr>
                <w:rStyle w:val="IndexLink"/>
              </w:rPr>
              <w:t>24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98335821">
            <w:r>
              <w:rPr>
                <w:rStyle w:val="IndexLink"/>
              </w:rPr>
              <w:t>249</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98335822">
            <w:r>
              <w:rPr>
                <w:rStyle w:val="IndexLink"/>
              </w:rPr>
              <w:t>249</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98335823">
            <w:r>
              <w:rPr>
                <w:rStyle w:val="IndexLink"/>
              </w:rPr>
              <w:t>250</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98335824">
            <w:r>
              <w:rPr>
                <w:rStyle w:val="IndexLink"/>
              </w:rPr>
              <w:t>250</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98335825">
            <w:r>
              <w:rPr>
                <w:rStyle w:val="IndexLink"/>
              </w:rPr>
              <w:t>25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98335826">
            <w:r>
              <w:rPr>
                <w:rStyle w:val="IndexLink"/>
              </w:rPr>
              <w:t>251</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98335827">
            <w:r>
              <w:rPr>
                <w:rStyle w:val="IndexLink"/>
              </w:rPr>
              <w:t>2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98335829">
            <w:r>
              <w:rPr>
                <w:rStyle w:val="IndexLink"/>
              </w:rPr>
              <w:t>252</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98335830">
            <w:r>
              <w:rPr>
                <w:rStyle w:val="IndexLink"/>
              </w:rPr>
              <w:t>25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98335831">
            <w:r>
              <w:rPr>
                <w:rStyle w:val="IndexLink"/>
              </w:rPr>
              <w:t>25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98335832">
            <w:r>
              <w:rPr>
                <w:rStyle w:val="IndexLink"/>
              </w:rPr>
              <w:t>253</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98335833">
            <w:r>
              <w:rPr>
                <w:rStyle w:val="IndexLink"/>
              </w:rPr>
              <w:t>253</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98335834">
            <w:r>
              <w:rPr>
                <w:rStyle w:val="IndexLink"/>
              </w:rPr>
              <w:t>253</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98335835">
            <w:r>
              <w:rPr>
                <w:rStyle w:val="IndexLink"/>
              </w:rPr>
              <w:t>254</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98335836">
            <w:r>
              <w:rPr>
                <w:rStyle w:val="IndexLink"/>
              </w:rPr>
              <w:t>254</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98335837">
            <w:r>
              <w:rPr>
                <w:rStyle w:val="IndexLink"/>
              </w:rPr>
              <w:t>255</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98335838">
            <w:r>
              <w:rPr>
                <w:rStyle w:val="IndexLink"/>
              </w:rPr>
              <w:t>25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98335841">
            <w:r>
              <w:rPr>
                <w:rStyle w:val="IndexLink"/>
              </w:rPr>
              <w:t>2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98335843">
            <w:r>
              <w:rPr>
                <w:rStyle w:val="IndexLink"/>
              </w:rPr>
              <w:t>2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98335845">
            <w:r>
              <w:rPr>
                <w:rStyle w:val="IndexLink"/>
              </w:rPr>
              <w:t>2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98335847">
            <w:r>
              <w:rPr>
                <w:rStyle w:val="IndexLink"/>
              </w:rPr>
              <w:t>2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98335849">
            <w:r>
              <w:rPr>
                <w:rStyle w:val="IndexLink"/>
              </w:rPr>
              <w:t>2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98335851">
            <w:r>
              <w:rPr>
                <w:rStyle w:val="IndexLink"/>
              </w:rPr>
              <w:t>25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98335853">
            <w:r>
              <w:rPr>
                <w:rStyle w:val="IndexLink"/>
              </w:rPr>
              <w:t>25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98335855">
            <w:r>
              <w:rPr>
                <w:rStyle w:val="IndexLink"/>
              </w:rPr>
              <w:t>25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98335857">
            <w:r>
              <w:rPr>
                <w:rStyle w:val="IndexLink"/>
              </w:rPr>
              <w:t>25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98335859">
            <w:r>
              <w:rPr>
                <w:rStyle w:val="IndexLink"/>
              </w:rPr>
              <w:t>25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98335861">
            <w:r>
              <w:rPr>
                <w:rStyle w:val="IndexLink"/>
              </w:rPr>
              <w:t>25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November 2017</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98335136"/>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98335137"/>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98335138"/>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98335139"/>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98335140"/>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98335141"/>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98335142"/>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98335143"/>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98335147"/>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498335148"/>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98335149"/>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98335150"/>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98335151"/>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98335152"/>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98335153"/>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98335155"/>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98335156"/>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98335157"/>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98335158"/>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98335159"/>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98335160"/>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98335162"/>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98335163"/>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98335165"/>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98335166"/>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98335167"/>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98335169"/>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98335170"/>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98335171"/>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98335172"/>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98335173"/>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98335176"/>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98335177"/>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98335178"/>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98335179"/>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98335181"/>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98335183"/>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98335184"/>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98335185"/>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98335187"/>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98335188"/>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98335189"/>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98335190"/>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98335191"/>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98335192"/>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98335193"/>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98335194"/>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98335197"/>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98335200"/>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98335201"/>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98335202"/>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98335204"/>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98335205"/>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98335206"/>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98335207"/>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98335209"/>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98335210"/>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98335211"/>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98335212"/>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98335213"/>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98335214"/>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98335216"/>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98335217"/>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98335220"/>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98335221"/>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98335223"/>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98335224"/>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98335225"/>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98335226"/>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98335227"/>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98335229"/>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98335230"/>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98335231"/>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98335232"/>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98335234"/>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98335235"/>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98335236"/>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98335237"/>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98335238"/>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98335240"/>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98335241"/>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98335242"/>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98335243"/>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98335244"/>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98335245"/>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98335247"/>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98335248"/>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98335249"/>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98335250"/>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98335251"/>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98335252"/>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98335254"/>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98335255"/>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98335256"/>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98335257"/>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98335258"/>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98335259"/>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98335260"/>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98335261"/>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98335263"/>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98335264"/>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98335265"/>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98335266"/>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98335267"/>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98335268"/>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98335271"/>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98335272"/>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98335274"/>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98335275"/>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98335276"/>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rPr/>
      </w:pPr>
      <w:r>
        <w:rPr/>
        <w:t>(b)</w:t>
        <w:tab/>
        <w:t>subject to sections 43H and 43XA, is to be determined by a jury on the balance of probabilities.</w:t>
      </w:r>
    </w:p>
    <w:p>
      <w:pPr>
        <w:pStyle w:val="NewSectionHeading"/>
        <w:rPr/>
      </w:pPr>
      <w:bookmarkStart w:id="182" w:name="__RefHeading___Toc498335277"/>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98335278"/>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98335279"/>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98335280"/>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98335282"/>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98335283"/>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98335284"/>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98335285"/>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498335286"/>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98335287"/>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98335288"/>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98335289"/>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98335290"/>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98335291"/>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98335292"/>
      <w:bookmarkStart w:id="212" w:name="_Hlk36958129"/>
      <w:bookmarkEnd w:id="211"/>
      <w:r>
        <w:rPr/>
        <w:t>43T</w:t>
      </w:r>
      <w:bookmarkEnd w:id="212"/>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98335293"/>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98335295"/>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98335296"/>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98335297"/>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98335298"/>
      <w:bookmarkStart w:id="223" w:name="_Hlk36958198"/>
      <w:bookmarkEnd w:id="222"/>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4" w:name="__RefHeading___Toc498335299"/>
      <w:bookmarkEnd w:id="224"/>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5" w:name="_Hlk36958198"/>
      <w:bookmarkStart w:id="226" w:name="__RefHeading___Toc498335300"/>
      <w:bookmarkEnd w:id="226"/>
      <w:r>
        <w:rPr/>
        <w:t>43Y</w:t>
      </w:r>
      <w:bookmarkEnd w:id="225"/>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7"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8" w:name="_Hlk36958210"/>
      <w:r>
        <w:rPr>
          <w:rStyle w:val="CharDivisionText"/>
        </w:rPr>
        <w:t>Division 5</w:t>
      </w:r>
      <w:bookmarkEnd w:id="228"/>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9" w:name="__RefHeading___Toc498335302"/>
      <w:bookmarkStart w:id="230" w:name="_Hlk36958219"/>
      <w:bookmarkEnd w:id="229"/>
      <w:bookmarkEnd w:id="230"/>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1" w:name="_Hlk36958219"/>
      <w:bookmarkStart w:id="232" w:name="__RefHeading___Toc498335303"/>
      <w:bookmarkStart w:id="233" w:name="_Hlk36958229"/>
      <w:bookmarkEnd w:id="231"/>
      <w:bookmarkEnd w:id="232"/>
      <w:r>
        <w:rPr/>
        <w:t>43ZA</w:t>
      </w:r>
      <w:bookmarkEnd w:id="233"/>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4" w:name="OLE_LINK18"/>
      <w:bookmarkStart w:id="235" w:name="OLE_LINK17"/>
      <w:r>
        <w:rPr/>
        <w:t>supervision directions</w:t>
      </w:r>
      <w:bookmarkEnd w:id="234"/>
      <w:bookmarkEnd w:id="235"/>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6" w:name="__RefHeading___Toc498335304"/>
      <w:bookmarkStart w:id="237" w:name="_Hlk36958238"/>
      <w:bookmarkEnd w:id="236"/>
      <w:r>
        <w:rPr/>
        <w:t>43ZB</w:t>
      </w:r>
      <w:bookmarkEnd w:id="237"/>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8" w:name="__RefHeading___Toc498335305"/>
      <w:bookmarkStart w:id="239" w:name="_Hlk36958247"/>
      <w:bookmarkEnd w:id="238"/>
      <w:r>
        <w:rPr/>
        <w:t>43ZC</w:t>
      </w:r>
      <w:bookmarkEnd w:id="239"/>
      <w:r>
        <w:rPr/>
        <w:tab/>
        <w:t>Term of supervision order</w:t>
      </w:r>
    </w:p>
    <w:p>
      <w:pPr>
        <w:pStyle w:val="Sectiontext"/>
        <w:rPr/>
      </w:pPr>
      <w:r>
        <w:rPr/>
        <w:t>Subject to sections 43ZD, 43ZE and 43ZG, a supervision order is for an indefinite term.</w:t>
      </w:r>
    </w:p>
    <w:p>
      <w:pPr>
        <w:pStyle w:val="NewSectionHeading"/>
        <w:rPr/>
      </w:pPr>
      <w:bookmarkStart w:id="240" w:name="__RefHeading___Toc498335306"/>
      <w:bookmarkStart w:id="241" w:name="_Hlk36958257"/>
      <w:bookmarkEnd w:id="240"/>
      <w:r>
        <w:rPr/>
        <w:t>43ZD</w:t>
      </w:r>
      <w:bookmarkEnd w:id="241"/>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2" w:name="OLE_LINK10"/>
      <w:bookmarkStart w:id="243"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4" w:name="OLE_LINK12"/>
      <w:bookmarkStart w:id="245" w:name="OLE_LINK11"/>
      <w:r>
        <w:rPr/>
        <w:t>subject to a direction by the court – the supervision order continues to have effect while an interim order under subsection (3B) is in force</w:t>
      </w:r>
      <w:bookmarkEnd w:id="244"/>
      <w:bookmarkEnd w:id="245"/>
      <w:r>
        <w:rPr/>
        <w:t>.</w:t>
      </w:r>
    </w:p>
    <w:p>
      <w:pPr>
        <w:pStyle w:val="Subsection"/>
        <w:rPr/>
      </w:pPr>
      <w:bookmarkEnd w:id="242"/>
      <w:bookmarkEnd w:id="243"/>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6" w:name="__RefHeading___Toc498335307"/>
      <w:bookmarkStart w:id="247" w:name="_Hlk36958269"/>
      <w:bookmarkEnd w:id="246"/>
      <w:r>
        <w:rPr/>
        <w:t>43ZE</w:t>
      </w:r>
      <w:bookmarkEnd w:id="247"/>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8" w:name="__RefHeading___Toc498335308"/>
      <w:bookmarkStart w:id="249" w:name="_Hlk36958280"/>
      <w:bookmarkEnd w:id="248"/>
      <w:r>
        <w:rPr/>
        <w:t>43ZF</w:t>
      </w:r>
      <w:bookmarkEnd w:id="249"/>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0" w:name="__RefHeading___Toc498335309"/>
      <w:bookmarkStart w:id="251" w:name="_Hlk36958294"/>
      <w:bookmarkEnd w:id="250"/>
      <w:r>
        <w:rPr/>
        <w:t>43ZG</w:t>
      </w:r>
      <w:bookmarkEnd w:id="251"/>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2" w:name="__RefHeading___Toc498335310"/>
      <w:bookmarkStart w:id="253" w:name="_Hlk36958306"/>
      <w:bookmarkEnd w:id="252"/>
      <w:r>
        <w:rPr/>
        <w:t>43ZH</w:t>
      </w:r>
      <w:bookmarkEnd w:id="253"/>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4" w:name="__RefHeading___Toc498335311"/>
      <w:bookmarkStart w:id="255" w:name="_Hlk36958317"/>
      <w:bookmarkEnd w:id="254"/>
      <w:r>
        <w:rPr/>
        <w:t>43ZI</w:t>
      </w:r>
      <w:bookmarkEnd w:id="255"/>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6" w:name="_Hlk36958326"/>
      <w:r>
        <w:rPr>
          <w:rStyle w:val="CharDivisionText"/>
        </w:rPr>
        <w:t>Division 6</w:t>
      </w:r>
      <w:bookmarkEnd w:id="256"/>
      <w:r>
        <w:rPr>
          <w:rStyle w:val="CharDivisionText"/>
        </w:rPr>
        <w:tab/>
        <w:t>Reports</w:t>
      </w:r>
    </w:p>
    <w:p>
      <w:pPr>
        <w:pStyle w:val="BlankHeader"/>
        <w:rPr/>
      </w:pPr>
      <w:r>
        <w:rPr>
          <w:rStyle w:val="CharSubdivisionText"/>
          <w:rFonts w:eastAsia="Helvetica"/>
        </w:rPr>
        <w:t xml:space="preserve"> </w:t>
      </w:r>
    </w:p>
    <w:p>
      <w:pPr>
        <w:pStyle w:val="NewSectionHeading"/>
        <w:rPr/>
      </w:pPr>
      <w:bookmarkStart w:id="257" w:name="__RefHeading___Toc498335313"/>
      <w:bookmarkStart w:id="258" w:name="_Hlk36958337"/>
      <w:bookmarkEnd w:id="257"/>
      <w:r>
        <w:rPr/>
        <w:t>43ZJ</w:t>
      </w:r>
      <w:bookmarkEnd w:id="258"/>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9" w:name="__RefHeading___Toc498335314"/>
      <w:bookmarkStart w:id="260" w:name="_Hlk36958347"/>
      <w:bookmarkEnd w:id="259"/>
      <w:r>
        <w:rPr/>
        <w:t>43ZK</w:t>
      </w:r>
      <w:bookmarkEnd w:id="260"/>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1" w:name="__RefHeading___Toc498335315"/>
      <w:bookmarkEnd w:id="261"/>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2" w:name="_Hlk36958397"/>
      <w:r>
        <w:rPr>
          <w:rStyle w:val="CharDivisionText"/>
        </w:rPr>
        <w:t>Division 7</w:t>
      </w:r>
      <w:bookmarkEnd w:id="262"/>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3" w:name="__RefHeading___Toc498335317"/>
      <w:bookmarkStart w:id="264" w:name="_Hlk36958408"/>
      <w:bookmarkEnd w:id="263"/>
      <w:r>
        <w:rPr/>
        <w:t>43ZLA</w:t>
      </w:r>
      <w:bookmarkEnd w:id="264"/>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5" w:name="__RefHeading___Toc498335318"/>
      <w:bookmarkStart w:id="266" w:name="_Hlk36958419"/>
      <w:r>
        <w:rPr/>
        <w:t>43ZM</w:t>
      </w:r>
      <w:bookmarkEnd w:id="266"/>
      <w:r>
        <w:rPr/>
        <w:tab/>
        <w:t>Principle court to apply when making order</w:t>
      </w:r>
      <w:bookmarkEnd w:id="26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7" w:name="__RefHeading___Toc498335319"/>
      <w:bookmarkStart w:id="268" w:name="_Hlk36958429"/>
      <w:r>
        <w:rPr/>
        <w:t>43ZN</w:t>
      </w:r>
      <w:bookmarkEnd w:id="268"/>
      <w:r>
        <w:rPr/>
        <w:tab/>
        <w:t>Matters court must take into account when making order</w:t>
      </w:r>
      <w:bookmarkEnd w:id="267"/>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9" w:name="_Hlk36958440"/>
      <w:r>
        <w:rPr>
          <w:rStyle w:val="CharDivisionText"/>
        </w:rPr>
        <w:t>Division 8</w:t>
      </w:r>
      <w:bookmarkEnd w:id="269"/>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0" w:name="__RefHeading___Toc498335321"/>
      <w:bookmarkStart w:id="271" w:name="_Hlk36958465"/>
      <w:bookmarkEnd w:id="270"/>
      <w:bookmarkEnd w:id="271"/>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2" w:name="_Hlk36958465"/>
      <w:bookmarkStart w:id="273" w:name="__RefHeading___Toc498335322"/>
      <w:bookmarkStart w:id="274" w:name="_Hlk36958529"/>
      <w:bookmarkEnd w:id="272"/>
      <w:bookmarkEnd w:id="273"/>
      <w:r>
        <w:rPr/>
        <w:t>43ZP</w:t>
      </w:r>
      <w:bookmarkEnd w:id="274"/>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5" w:name="__RefHeading___Toc498335323"/>
      <w:bookmarkStart w:id="276" w:name="_Hlk36958560"/>
      <w:bookmarkEnd w:id="275"/>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7" w:name="_Hlk36958560"/>
      <w:bookmarkStart w:id="278" w:name="__RefHeading___Toc498335324"/>
      <w:bookmarkEnd w:id="278"/>
      <w:r>
        <w:rPr/>
        <w:t>43ZQ</w:t>
      </w:r>
      <w:bookmarkEnd w:id="277"/>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9" w:name="_Hlk36958571"/>
      <w:r>
        <w:rPr>
          <w:rStyle w:val="CharPartText"/>
        </w:rPr>
        <w:t>Part III</w:t>
      </w:r>
      <w:bookmarkEnd w:id="279"/>
      <w:r>
        <w:rPr>
          <w:rStyle w:val="CharPartText"/>
        </w:rPr>
        <w:tab/>
        <w:t>Offences against public order</w:t>
      </w:r>
    </w:p>
    <w:p>
      <w:pPr>
        <w:pStyle w:val="DivisionHeading"/>
        <w:rPr/>
      </w:pPr>
      <w:bookmarkStart w:id="280" w:name="_Hlk36958578"/>
      <w:r>
        <w:rPr>
          <w:rStyle w:val="CharDivisionText"/>
        </w:rPr>
        <w:t>Division 1</w:t>
      </w:r>
      <w:bookmarkEnd w:id="280"/>
      <w:r>
        <w:rPr>
          <w:rStyle w:val="CharDivisionText"/>
        </w:rPr>
        <w:tab/>
        <w:t>Sedition</w:t>
      </w:r>
    </w:p>
    <w:p>
      <w:pPr>
        <w:pStyle w:val="BlankHeader"/>
        <w:rPr/>
      </w:pPr>
      <w:r>
        <w:rPr>
          <w:rStyle w:val="CharSubdivisionText"/>
          <w:rFonts w:eastAsia="Helvetica"/>
        </w:rPr>
        <w:t xml:space="preserve"> </w:t>
      </w:r>
    </w:p>
    <w:p>
      <w:pPr>
        <w:pStyle w:val="NewSectionHeading"/>
        <w:rPr/>
      </w:pPr>
      <w:bookmarkStart w:id="281" w:name="__RefHeading___Toc498335327"/>
      <w:bookmarkStart w:id="282" w:name="_Hlk36958588"/>
      <w:bookmarkEnd w:id="281"/>
      <w:r>
        <w:rPr/>
        <w:t>44</w:t>
      </w:r>
      <w:bookmarkEnd w:id="282"/>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3" w:name="__RefHeading___Toc498335328"/>
      <w:bookmarkStart w:id="284" w:name="_Hlk36958662"/>
      <w:bookmarkEnd w:id="283"/>
      <w:r>
        <w:rPr/>
        <w:t>45</w:t>
      </w:r>
      <w:bookmarkEnd w:id="284"/>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5" w:name="__RefHeading___Toc498335329"/>
      <w:bookmarkStart w:id="286" w:name="_Hlk36958669"/>
      <w:bookmarkEnd w:id="285"/>
      <w:r>
        <w:rPr/>
        <w:t>46</w:t>
      </w:r>
      <w:bookmarkEnd w:id="286"/>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7" w:name="__RefHeading___Toc498335330"/>
      <w:bookmarkStart w:id="288" w:name="_Hlk36958677"/>
      <w:bookmarkEnd w:id="287"/>
      <w:r>
        <w:rPr>
          <w:rStyle w:val="PageNumber"/>
        </w:rPr>
        <w:t>47</w:t>
      </w:r>
      <w:bookmarkEnd w:id="288"/>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9" w:name="__RefHeading___Toc498335331"/>
      <w:bookmarkStart w:id="290" w:name="_Hlk36958684"/>
      <w:bookmarkEnd w:id="289"/>
      <w:r>
        <w:rPr/>
        <w:t>48</w:t>
      </w:r>
      <w:bookmarkEnd w:id="290"/>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1" w:name="__RefHeading___Toc498335332"/>
      <w:bookmarkStart w:id="292" w:name="_Hlk36958690"/>
      <w:bookmarkEnd w:id="291"/>
      <w:r>
        <w:rPr/>
        <w:t>49</w:t>
      </w:r>
      <w:bookmarkEnd w:id="292"/>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3" w:name="_Hlk36958700"/>
      <w:r>
        <w:rPr>
          <w:rStyle w:val="CharDivisionText"/>
        </w:rPr>
        <w:t>Division 2</w:t>
      </w:r>
      <w:bookmarkEnd w:id="293"/>
      <w:r>
        <w:rPr>
          <w:rStyle w:val="CharDivisionText"/>
        </w:rPr>
        <w:tab/>
        <w:t>Terrorism</w:t>
      </w:r>
    </w:p>
    <w:p>
      <w:pPr>
        <w:pStyle w:val="BlankHeader"/>
        <w:rPr/>
      </w:pPr>
      <w:r>
        <w:rPr>
          <w:rStyle w:val="CharSubdivisionText"/>
          <w:rFonts w:eastAsia="Helvetica"/>
        </w:rPr>
        <w:t xml:space="preserve"> </w:t>
      </w:r>
    </w:p>
    <w:p>
      <w:pPr>
        <w:pStyle w:val="NewSectionHeading"/>
        <w:rPr/>
      </w:pPr>
      <w:bookmarkStart w:id="294" w:name="__RefHeading___Toc498335334"/>
      <w:bookmarkStart w:id="295" w:name="_Hlk36958709"/>
      <w:bookmarkEnd w:id="294"/>
      <w:r>
        <w:rPr/>
        <w:t>50</w:t>
      </w:r>
      <w:bookmarkEnd w:id="295"/>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6" w:name="__RefHeading___Toc498335335"/>
      <w:bookmarkStart w:id="297" w:name="_Hlk36958718"/>
      <w:bookmarkEnd w:id="296"/>
      <w:r>
        <w:rPr/>
        <w:t>51</w:t>
      </w:r>
      <w:bookmarkEnd w:id="297"/>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8" w:name="__RefHeading___Toc498335336"/>
      <w:bookmarkStart w:id="299" w:name="_Hlk36958725"/>
      <w:bookmarkEnd w:id="298"/>
      <w:r>
        <w:rPr/>
        <w:t>52</w:t>
      </w:r>
      <w:bookmarkEnd w:id="299"/>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0" w:name="__RefHeading___Toc498335337"/>
      <w:bookmarkStart w:id="301" w:name="_Hlk36958733"/>
      <w:bookmarkEnd w:id="300"/>
      <w:r>
        <w:rPr/>
        <w:t>53</w:t>
      </w:r>
      <w:bookmarkEnd w:id="301"/>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2" w:name="__RefHeading___Toc498335338"/>
      <w:bookmarkStart w:id="303" w:name="_Hlk36958743"/>
      <w:bookmarkEnd w:id="302"/>
      <w:r>
        <w:rPr/>
        <w:t>54</w:t>
      </w:r>
      <w:bookmarkEnd w:id="303"/>
      <w:r>
        <w:rPr/>
        <w:tab/>
        <w:t>Terrorism</w:t>
      </w:r>
    </w:p>
    <w:p>
      <w:pPr>
        <w:pStyle w:val="Sectiontext"/>
        <w:rPr/>
      </w:pPr>
      <w:r>
        <w:rPr/>
        <w:t>Any person who commits an act of terrorism is guilty of a crime and is liable to imprisonment for life.</w:t>
      </w:r>
    </w:p>
    <w:p>
      <w:pPr>
        <w:pStyle w:val="NewSectionHeading"/>
        <w:rPr/>
      </w:pPr>
      <w:bookmarkStart w:id="304" w:name="__RefHeading___Toc498335339"/>
      <w:bookmarkStart w:id="305" w:name="_Hlk36958751"/>
      <w:bookmarkEnd w:id="304"/>
      <w:r>
        <w:rPr/>
        <w:t>55</w:t>
      </w:r>
      <w:bookmarkEnd w:id="305"/>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bookmarkStart w:id="306" w:name="_Hlk36958760"/>
      <w:r>
        <w:rPr>
          <w:rStyle w:val="CharDivisionText"/>
        </w:rPr>
        <w:t>Division 3</w:t>
      </w:r>
      <w:bookmarkEnd w:id="306"/>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7" w:name="__RefHeading___Toc498335341"/>
      <w:bookmarkStart w:id="308" w:name="_Hlk36958771"/>
      <w:bookmarkEnd w:id="307"/>
      <w:r>
        <w:rPr/>
        <w:t>56</w:t>
      </w:r>
      <w:bookmarkEnd w:id="308"/>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9" w:name="__RefHeading___Toc498335342"/>
      <w:bookmarkStart w:id="310" w:name="_Hlk36958778"/>
      <w:bookmarkEnd w:id="309"/>
      <w:r>
        <w:rPr/>
        <w:t>57</w:t>
      </w:r>
      <w:bookmarkEnd w:id="310"/>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1" w:name="__RefHeading___Toc498335343"/>
      <w:bookmarkStart w:id="312" w:name="_Hlk36958785"/>
      <w:bookmarkEnd w:id="311"/>
      <w:r>
        <w:rPr/>
        <w:t>58</w:t>
      </w:r>
      <w:bookmarkEnd w:id="312"/>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3" w:name="__RefHeading___Toc498335344"/>
      <w:bookmarkStart w:id="314" w:name="_Hlk36958792"/>
      <w:bookmarkEnd w:id="313"/>
      <w:r>
        <w:rPr/>
        <w:t>59</w:t>
      </w:r>
      <w:bookmarkEnd w:id="314"/>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5" w:name="__RefHeading___Toc498335345"/>
      <w:bookmarkStart w:id="316" w:name="_Hlk36958803"/>
      <w:bookmarkEnd w:id="315"/>
      <w:r>
        <w:rPr/>
        <w:t>60</w:t>
      </w:r>
      <w:bookmarkEnd w:id="316"/>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7" w:name="__RefHeading___Toc498335346"/>
      <w:bookmarkStart w:id="318" w:name="_Hlk36958812"/>
      <w:bookmarkEnd w:id="317"/>
      <w:r>
        <w:rPr/>
        <w:t>61</w:t>
      </w:r>
      <w:bookmarkEnd w:id="318"/>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9" w:name="__RefHeading___Toc498335347"/>
      <w:bookmarkStart w:id="320" w:name="_Hlk36958821"/>
      <w:bookmarkEnd w:id="319"/>
      <w:r>
        <w:rPr/>
        <w:t>62</w:t>
      </w:r>
      <w:bookmarkEnd w:id="320"/>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1" w:name="_Hlk36958847"/>
      <w:r>
        <w:rPr>
          <w:rStyle w:val="CharDivisionText"/>
        </w:rPr>
        <w:t>Division 4</w:t>
      </w:r>
      <w:bookmarkEnd w:id="321"/>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2" w:name="__RefHeading___Toc498335349"/>
      <w:bookmarkStart w:id="323" w:name="_Hlk36958856"/>
      <w:bookmarkEnd w:id="322"/>
      <w:r>
        <w:rPr/>
        <w:t>63</w:t>
      </w:r>
      <w:bookmarkEnd w:id="323"/>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4" w:name="__RefHeading___Toc498335350"/>
      <w:bookmarkStart w:id="325" w:name="_Hlk36958864"/>
      <w:bookmarkEnd w:id="324"/>
      <w:r>
        <w:rPr/>
        <w:t>64</w:t>
      </w:r>
      <w:bookmarkEnd w:id="325"/>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6" w:name="__RefHeading___Toc498335351"/>
      <w:bookmarkStart w:id="327" w:name="_Hlk36958872"/>
      <w:bookmarkEnd w:id="326"/>
      <w:r>
        <w:rPr/>
        <w:t>65</w:t>
      </w:r>
      <w:bookmarkEnd w:id="327"/>
      <w:r>
        <w:rPr/>
        <w:tab/>
        <w:t>Punishment of riot</w:t>
      </w:r>
    </w:p>
    <w:p>
      <w:pPr>
        <w:pStyle w:val="Sectiontext"/>
        <w:rPr/>
      </w:pPr>
      <w:r>
        <w:rPr/>
        <w:t>Any person who takes part in a riot is guilty of an offence and is liable to imprisonment for 3 years.</w:t>
      </w:r>
    </w:p>
    <w:p>
      <w:pPr>
        <w:pStyle w:val="NewSectionHeading"/>
        <w:rPr/>
      </w:pPr>
      <w:bookmarkStart w:id="328" w:name="__RefHeading___Toc498335352"/>
      <w:bookmarkEnd w:id="328"/>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9" w:name="__RefHeading___Toc498335353"/>
      <w:bookmarkStart w:id="330" w:name="_Hlk36958910"/>
      <w:bookmarkEnd w:id="329"/>
      <w:r>
        <w:rPr/>
        <w:t>69</w:t>
      </w:r>
      <w:bookmarkEnd w:id="330"/>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1" w:name="__RefHeading___Toc498335354"/>
      <w:bookmarkStart w:id="332" w:name="_Hlk36958918"/>
      <w:bookmarkEnd w:id="331"/>
      <w:r>
        <w:rPr/>
        <w:t>70</w:t>
      </w:r>
      <w:bookmarkEnd w:id="332"/>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3" w:name="_Hlk36958927"/>
      <w:r>
        <w:rPr>
          <w:rStyle w:val="CharDivisionText"/>
        </w:rPr>
        <w:t>Division 5</w:t>
      </w:r>
      <w:bookmarkEnd w:id="333"/>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4" w:name="__RefHeading___Toc498335356"/>
      <w:bookmarkStart w:id="335" w:name="_Hlk36958936"/>
      <w:bookmarkEnd w:id="334"/>
      <w:r>
        <w:rPr/>
        <w:t>71</w:t>
      </w:r>
      <w:bookmarkEnd w:id="335"/>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6" w:name="_Hlk36958944"/>
      <w:r>
        <w:rPr>
          <w:rStyle w:val="CharDivisionText"/>
        </w:rPr>
        <w:t>Division 6</w:t>
      </w:r>
      <w:bookmarkEnd w:id="336"/>
      <w:r>
        <w:rPr>
          <w:rStyle w:val="CharDivisionText"/>
        </w:rPr>
        <w:tab/>
        <w:t>Piracy</w:t>
      </w:r>
    </w:p>
    <w:p>
      <w:pPr>
        <w:pStyle w:val="BlankHeader"/>
        <w:rPr/>
      </w:pPr>
      <w:r>
        <w:rPr>
          <w:rStyle w:val="CharSubdivisionText"/>
          <w:rFonts w:eastAsia="Helvetica"/>
        </w:rPr>
        <w:t xml:space="preserve"> </w:t>
      </w:r>
    </w:p>
    <w:p>
      <w:pPr>
        <w:pStyle w:val="NewSectionHeading"/>
        <w:rPr/>
      </w:pPr>
      <w:bookmarkStart w:id="337" w:name="__RefHeading___Toc498335358"/>
      <w:bookmarkStart w:id="338" w:name="_Hlk36958959"/>
      <w:bookmarkEnd w:id="337"/>
      <w:r>
        <w:rPr/>
        <w:t>72</w:t>
      </w:r>
      <w:bookmarkEnd w:id="338"/>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9" w:name="__RefHeading___Toc498335359"/>
      <w:bookmarkStart w:id="340" w:name="_Hlk36958969"/>
      <w:bookmarkEnd w:id="339"/>
      <w:r>
        <w:rPr/>
        <w:t>73</w:t>
      </w:r>
      <w:bookmarkEnd w:id="340"/>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1" w:name="__RefHeading___Toc498335360"/>
      <w:bookmarkStart w:id="342" w:name="_Hlk36958977"/>
      <w:bookmarkEnd w:id="341"/>
      <w:r>
        <w:rPr/>
        <w:t>74</w:t>
      </w:r>
      <w:bookmarkEnd w:id="342"/>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3" w:name="__RefHeading___Toc498335361"/>
      <w:bookmarkStart w:id="344" w:name="_Hlk36958985"/>
      <w:bookmarkEnd w:id="343"/>
      <w:r>
        <w:rPr/>
        <w:t>75</w:t>
      </w:r>
      <w:bookmarkEnd w:id="344"/>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5" w:name="_Hlk36958996"/>
      <w:r>
        <w:rPr>
          <w:rStyle w:val="CharPartText"/>
        </w:rPr>
        <w:t>Part IV</w:t>
      </w:r>
      <w:bookmarkEnd w:id="345"/>
      <w:r>
        <w:rPr>
          <w:rStyle w:val="CharPartText"/>
        </w:rPr>
        <w:tab/>
        <w:t>Offences against the administration of law and justice and against public authority</w:t>
      </w:r>
    </w:p>
    <w:p>
      <w:pPr>
        <w:pStyle w:val="DivisionHeading"/>
        <w:rPr/>
      </w:pPr>
      <w:bookmarkStart w:id="346" w:name="_Hlk36959004"/>
      <w:r>
        <w:rPr>
          <w:rStyle w:val="CharDivisionText"/>
        </w:rPr>
        <w:t>Division 1</w:t>
      </w:r>
      <w:bookmarkEnd w:id="346"/>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7" w:name="__RefHeading___Toc498335364"/>
      <w:bookmarkStart w:id="348" w:name="_Hlk36959013"/>
      <w:bookmarkEnd w:id="347"/>
      <w:r>
        <w:rPr/>
        <w:t>76</w:t>
      </w:r>
      <w:bookmarkEnd w:id="348"/>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n offence and is liable to imprisonment for 3 years.</w:t>
      </w:r>
    </w:p>
    <w:p>
      <w:pPr>
        <w:pStyle w:val="Subsection"/>
        <w:rPr/>
      </w:pPr>
      <w:r>
        <w:rPr/>
        <w:tab/>
        <w:t>(2)</w:t>
        <w:tab/>
        <w:t>If he does so for purposes of gain he is liable to imprisonment for 5 years.</w:t>
      </w:r>
    </w:p>
    <w:p>
      <w:pPr>
        <w:pStyle w:val="DivisionHeading"/>
        <w:rPr/>
      </w:pPr>
      <w:bookmarkStart w:id="349" w:name="_Hlk36959052"/>
      <w:r>
        <w:rPr>
          <w:rStyle w:val="CharDivisionText"/>
        </w:rPr>
        <w:t>Division 2</w:t>
      </w:r>
      <w:bookmarkEnd w:id="349"/>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50" w:name="__RefHeading___Toc498335366"/>
      <w:bookmarkStart w:id="351" w:name="_Hlk36959060"/>
      <w:bookmarkEnd w:id="350"/>
      <w:r>
        <w:rPr/>
        <w:t>77</w:t>
      </w:r>
      <w:bookmarkEnd w:id="351"/>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Lines/>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n offence and is liable to imprisonment for 7 years.</w:t>
      </w:r>
    </w:p>
    <w:p>
      <w:pPr>
        <w:pStyle w:val="NewSectionHeading"/>
        <w:rPr/>
      </w:pPr>
      <w:bookmarkStart w:id="352" w:name="__RefHeading___Toc498335367"/>
      <w:bookmarkStart w:id="353" w:name="_Hlk36959068"/>
      <w:bookmarkEnd w:id="352"/>
      <w:r>
        <w:rPr/>
        <w:t>78</w:t>
      </w:r>
      <w:bookmarkEnd w:id="353"/>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n offence and is liable to imprisonment for 3 years.</w:t>
      </w:r>
    </w:p>
    <w:p>
      <w:pPr>
        <w:pStyle w:val="NewSectionHeading"/>
        <w:rPr/>
      </w:pPr>
      <w:bookmarkStart w:id="354" w:name="__RefHeading___Toc498335368"/>
      <w:bookmarkStart w:id="355" w:name="_Hlk36959075"/>
      <w:bookmarkEnd w:id="354"/>
      <w:r>
        <w:rPr/>
        <w:t>79</w:t>
      </w:r>
      <w:bookmarkEnd w:id="355"/>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n offenc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6" w:name="__RefHeading___Toc498335369"/>
      <w:bookmarkStart w:id="357" w:name="_Hlk36959082"/>
      <w:bookmarkEnd w:id="356"/>
      <w:r>
        <w:rPr/>
        <w:t>80</w:t>
      </w:r>
      <w:bookmarkEnd w:id="357"/>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n offence and is liable to imprisonment for one year.</w:t>
      </w:r>
    </w:p>
    <w:p>
      <w:pPr>
        <w:pStyle w:val="Subsection"/>
        <w:keepLines/>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8" w:name="__RefHeading___Toc498335370"/>
      <w:bookmarkStart w:id="359" w:name="_Hlk36959091"/>
      <w:bookmarkEnd w:id="358"/>
      <w:r>
        <w:rPr/>
        <w:t>81</w:t>
      </w:r>
      <w:bookmarkEnd w:id="359"/>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n offence and is liable to imprisonment for 3 years.</w:t>
      </w:r>
    </w:p>
    <w:p>
      <w:pPr>
        <w:pStyle w:val="NewSectionHeading"/>
        <w:rPr/>
      </w:pPr>
      <w:bookmarkStart w:id="360" w:name="__RefHeading___Toc498335371"/>
      <w:bookmarkStart w:id="361" w:name="_Hlk36959097"/>
      <w:bookmarkEnd w:id="360"/>
      <w:r>
        <w:rPr/>
        <w:t>82</w:t>
      </w:r>
      <w:bookmarkEnd w:id="361"/>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n offenc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2" w:name="__RefHeading___Toc498335372"/>
      <w:bookmarkStart w:id="363" w:name="_Hlk36959103"/>
      <w:bookmarkEnd w:id="362"/>
      <w:r>
        <w:rPr/>
        <w:t>83</w:t>
      </w:r>
      <w:bookmarkEnd w:id="363"/>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4" w:name="__RefHeading___Toc498335373"/>
      <w:bookmarkStart w:id="365" w:name="_Hlk36959112"/>
      <w:bookmarkEnd w:id="364"/>
      <w:r>
        <w:rPr/>
        <w:t>84</w:t>
      </w:r>
      <w:bookmarkEnd w:id="365"/>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n offence and is liable to imprisonment for 3 years.</w:t>
      </w:r>
    </w:p>
    <w:p>
      <w:pPr>
        <w:pStyle w:val="NewSectionHeading"/>
        <w:rPr/>
      </w:pPr>
      <w:bookmarkStart w:id="366" w:name="__RefHeading___Toc498335374"/>
      <w:bookmarkStart w:id="367" w:name="_Hlk36959119"/>
      <w:bookmarkEnd w:id="366"/>
      <w:r>
        <w:rPr/>
        <w:t>85</w:t>
      </w:r>
      <w:bookmarkEnd w:id="367"/>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8" w:name="__RefHeading___Toc498335375"/>
      <w:bookmarkStart w:id="369" w:name="_Hlk36959126"/>
      <w:bookmarkEnd w:id="368"/>
      <w:r>
        <w:rPr/>
        <w:t>86</w:t>
      </w:r>
      <w:bookmarkEnd w:id="369"/>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DivisionHeading"/>
        <w:rPr/>
      </w:pPr>
      <w:bookmarkStart w:id="370" w:name="_Hlk36959133"/>
      <w:r>
        <w:rPr>
          <w:rStyle w:val="CharDivisionText"/>
        </w:rPr>
        <w:t>Division 3</w:t>
      </w:r>
      <w:bookmarkEnd w:id="370"/>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71" w:name="__RefHeading___Toc498335377"/>
      <w:bookmarkStart w:id="372" w:name="_Hlk36959141"/>
      <w:bookmarkEnd w:id="371"/>
      <w:r>
        <w:rPr/>
        <w:t>87</w:t>
      </w:r>
      <w:bookmarkEnd w:id="372"/>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3" w:name="__RefHeading___Toc498335378"/>
      <w:bookmarkStart w:id="374" w:name="_Hlk36959150"/>
      <w:bookmarkEnd w:id="373"/>
      <w:r>
        <w:rPr/>
        <w:t>88</w:t>
      </w:r>
      <w:bookmarkEnd w:id="374"/>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5" w:name="__RefHeading___Toc498335379"/>
      <w:bookmarkStart w:id="376" w:name="_Hlk36959157"/>
      <w:bookmarkEnd w:id="375"/>
      <w:r>
        <w:rPr/>
        <w:t>89</w:t>
      </w:r>
      <w:bookmarkEnd w:id="376"/>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7" w:name="__RefHeading___Toc498335380"/>
      <w:bookmarkStart w:id="378" w:name="_Hlk36959166"/>
      <w:bookmarkEnd w:id="377"/>
      <w:r>
        <w:rPr/>
        <w:t>90</w:t>
      </w:r>
      <w:bookmarkEnd w:id="378"/>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9" w:name="__RefHeading___Toc498335381"/>
      <w:bookmarkStart w:id="380" w:name="_Hlk36959174"/>
      <w:bookmarkEnd w:id="379"/>
      <w:r>
        <w:rPr/>
        <w:t>91</w:t>
      </w:r>
      <w:bookmarkEnd w:id="380"/>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81" w:name="_Hlk36959183"/>
      <w:r>
        <w:rPr>
          <w:rStyle w:val="CharDivisionText"/>
        </w:rPr>
        <w:t>Division 4</w:t>
      </w:r>
      <w:bookmarkEnd w:id="381"/>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2" w:name="__RefHeading___Toc498335383"/>
      <w:bookmarkStart w:id="383" w:name="_Hlk36959191"/>
      <w:bookmarkEnd w:id="382"/>
      <w:r>
        <w:rPr/>
        <w:t>92</w:t>
      </w:r>
      <w:bookmarkEnd w:id="383"/>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4" w:name="_Hlk36959200"/>
      <w:r>
        <w:rPr>
          <w:rStyle w:val="CharDivisionText"/>
        </w:rPr>
        <w:t>Division 5</w:t>
      </w:r>
      <w:bookmarkEnd w:id="384"/>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5" w:name="__RefHeading___Toc498335385"/>
      <w:bookmarkStart w:id="386" w:name="_Hlk36959208"/>
      <w:bookmarkEnd w:id="385"/>
      <w:r>
        <w:rPr/>
        <w:t>93</w:t>
      </w:r>
      <w:bookmarkEnd w:id="386"/>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7" w:name="__RefHeading___Toc498335386"/>
      <w:bookmarkStart w:id="388" w:name="_Hlk36964011"/>
      <w:bookmarkEnd w:id="387"/>
      <w:r>
        <w:rPr/>
        <w:t>94</w:t>
      </w:r>
      <w:bookmarkEnd w:id="388"/>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9" w:name="__RefHeading___Toc498335387"/>
      <w:bookmarkStart w:id="390" w:name="_Hlk36964021"/>
      <w:bookmarkEnd w:id="389"/>
      <w:r>
        <w:rPr/>
        <w:t>95</w:t>
      </w:r>
      <w:bookmarkEnd w:id="390"/>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91" w:name="__RefHeading___Toc498335388"/>
      <w:bookmarkStart w:id="392" w:name="_Hlk36964027"/>
      <w:bookmarkEnd w:id="391"/>
      <w:r>
        <w:rPr/>
        <w:t>96</w:t>
      </w:r>
      <w:bookmarkEnd w:id="392"/>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3" w:name="__RefHeading___Toc498335389"/>
      <w:bookmarkStart w:id="394" w:name="_Hlk36970187"/>
      <w:bookmarkEnd w:id="393"/>
      <w:r>
        <w:rPr/>
        <w:t>97</w:t>
      </w:r>
      <w:bookmarkEnd w:id="394"/>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5" w:name="__RefHeading___Toc498335390"/>
      <w:bookmarkStart w:id="396" w:name="_Hlk36970197"/>
      <w:bookmarkEnd w:id="395"/>
      <w:r>
        <w:rPr/>
        <w:t>98</w:t>
      </w:r>
      <w:bookmarkEnd w:id="396"/>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7" w:name="__RefHeading___Toc498335391"/>
      <w:bookmarkStart w:id="398" w:name="_Hlk36970207"/>
      <w:bookmarkEnd w:id="397"/>
      <w:r>
        <w:rPr/>
        <w:t>99</w:t>
      </w:r>
      <w:bookmarkEnd w:id="398"/>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9" w:name="__RefHeading___Toc498335392"/>
      <w:bookmarkStart w:id="400" w:name="_Hlk36970214"/>
      <w:bookmarkEnd w:id="399"/>
      <w:r>
        <w:rPr/>
        <w:t>100</w:t>
      </w:r>
      <w:bookmarkEnd w:id="400"/>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401" w:name="__RefHeading___Toc498335393"/>
      <w:bookmarkStart w:id="402" w:name="_Hlk36970463"/>
      <w:bookmarkEnd w:id="401"/>
      <w:r>
        <w:rPr/>
        <w:t>101</w:t>
      </w:r>
      <w:bookmarkEnd w:id="402"/>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3" w:name="__RefHeading___Toc498335394"/>
      <w:bookmarkStart w:id="404" w:name="_Hlk36970473"/>
      <w:bookmarkEnd w:id="403"/>
      <w:r>
        <w:rPr/>
        <w:t>102</w:t>
      </w:r>
      <w:bookmarkEnd w:id="404"/>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5" w:name="__RefHeading___Toc498335395"/>
      <w:bookmarkStart w:id="406" w:name="_Hlk36970481"/>
      <w:bookmarkEnd w:id="405"/>
      <w:r>
        <w:rPr/>
        <w:t>103</w:t>
      </w:r>
      <w:bookmarkEnd w:id="406"/>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7" w:name="__RefHeading___Toc498335396"/>
      <w:bookmarkStart w:id="408" w:name="_Hlk36970494"/>
      <w:bookmarkEnd w:id="407"/>
      <w:bookmarkEnd w:id="408"/>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9" w:name="_Hlk36970494"/>
      <w:bookmarkStart w:id="410" w:name="__RefHeading___Toc498335397"/>
      <w:bookmarkStart w:id="411" w:name="_Hlk36970504"/>
      <w:bookmarkEnd w:id="409"/>
      <w:bookmarkEnd w:id="410"/>
      <w:r>
        <w:rPr/>
        <w:t>104</w:t>
      </w:r>
      <w:bookmarkEnd w:id="411"/>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12" w:name="__RefHeading___Toc498335398"/>
      <w:bookmarkStart w:id="413" w:name="_Hlk36970512"/>
      <w:bookmarkEnd w:id="412"/>
      <w:r>
        <w:rPr/>
        <w:t>105</w:t>
      </w:r>
      <w:bookmarkEnd w:id="413"/>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4" w:name="__RefHeading___Toc498335399"/>
      <w:bookmarkStart w:id="415" w:name="_Hlk36970521"/>
      <w:bookmarkEnd w:id="414"/>
      <w:r>
        <w:rPr/>
        <w:t>106</w:t>
      </w:r>
      <w:bookmarkEnd w:id="415"/>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6" w:name="__RefHeading___Toc498335400"/>
      <w:bookmarkStart w:id="417" w:name="_Hlk38165075"/>
      <w:bookmarkEnd w:id="416"/>
      <w:r>
        <w:rPr/>
        <w:t>107</w:t>
      </w:r>
      <w:bookmarkEnd w:id="417"/>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8" w:name="__RefHeading___Toc498335401"/>
      <w:bookmarkStart w:id="419" w:name="_Hlk38165099"/>
      <w:bookmarkEnd w:id="418"/>
      <w:r>
        <w:rPr/>
        <w:t>108</w:t>
      </w:r>
      <w:bookmarkEnd w:id="419"/>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20" w:name="__RefHeading___Toc498335402"/>
      <w:bookmarkStart w:id="421" w:name="_Hlk38165115"/>
      <w:bookmarkEnd w:id="420"/>
      <w:r>
        <w:rPr/>
        <w:t>109</w:t>
      </w:r>
      <w:bookmarkEnd w:id="421"/>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22" w:name="_Hlk38165138"/>
      <w:r>
        <w:rPr>
          <w:rStyle w:val="CharDivisionText"/>
        </w:rPr>
        <w:t>Division 6</w:t>
      </w:r>
      <w:bookmarkEnd w:id="422"/>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3" w:name="__RefHeading___Toc498335404"/>
      <w:bookmarkStart w:id="424" w:name="_Hlk38165205"/>
      <w:bookmarkEnd w:id="423"/>
      <w:r>
        <w:rPr/>
        <w:t>110</w:t>
      </w:r>
      <w:bookmarkEnd w:id="424"/>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5" w:name="__RefHeading___Toc498335405"/>
      <w:bookmarkStart w:id="426" w:name="_Hlk38165354"/>
      <w:bookmarkEnd w:id="425"/>
      <w:r>
        <w:rPr/>
        <w:t>111</w:t>
      </w:r>
      <w:bookmarkEnd w:id="426"/>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7" w:name="__RefHeading___Toc498335406"/>
      <w:bookmarkStart w:id="428" w:name="_Hlk38166077"/>
      <w:bookmarkEnd w:id="427"/>
      <w:r>
        <w:rPr/>
        <w:t>112</w:t>
      </w:r>
      <w:bookmarkEnd w:id="428"/>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9" w:name="__RefHeading___Toc498335407"/>
      <w:bookmarkStart w:id="430" w:name="_Hlk38166086"/>
      <w:bookmarkEnd w:id="429"/>
      <w:r>
        <w:rPr/>
        <w:t>113</w:t>
      </w:r>
      <w:bookmarkEnd w:id="430"/>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31" w:name="__RefHeading___Toc498335408"/>
      <w:bookmarkStart w:id="432" w:name="_Hlk38166098"/>
      <w:bookmarkEnd w:id="431"/>
      <w:r>
        <w:rPr/>
        <w:t>114</w:t>
      </w:r>
      <w:bookmarkEnd w:id="432"/>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3" w:name="__RefHeading___Toc498335409"/>
      <w:bookmarkStart w:id="434" w:name="_Hlk38166113"/>
      <w:bookmarkEnd w:id="433"/>
      <w:r>
        <w:rPr/>
        <w:t>115</w:t>
      </w:r>
      <w:bookmarkEnd w:id="434"/>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5" w:name="__RefHeading___Toc498335410"/>
      <w:bookmarkStart w:id="436" w:name="_Hlk38166121"/>
      <w:bookmarkEnd w:id="435"/>
      <w:r>
        <w:rPr/>
        <w:t>116</w:t>
      </w:r>
      <w:bookmarkEnd w:id="436"/>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7" w:name="__RefHeading___Toc498335411"/>
      <w:bookmarkStart w:id="438" w:name="_Hlk38166139"/>
      <w:bookmarkEnd w:id="437"/>
      <w:r>
        <w:rPr/>
        <w:t>117</w:t>
      </w:r>
      <w:bookmarkEnd w:id="438"/>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9" w:name="_Hlk38166149"/>
      <w:r>
        <w:rPr>
          <w:rStyle w:val="CharDivisionText"/>
        </w:rPr>
        <w:t>Division 7</w:t>
      </w:r>
      <w:bookmarkEnd w:id="439"/>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40" w:name="__RefHeading___Toc498335413"/>
      <w:bookmarkStart w:id="441" w:name="_Hlk38166161"/>
      <w:bookmarkEnd w:id="440"/>
      <w:r>
        <w:rPr/>
        <w:t>118</w:t>
      </w:r>
      <w:bookmarkEnd w:id="441"/>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42" w:name="__RefHeading___Toc498335414"/>
      <w:bookmarkStart w:id="443" w:name="_Hlk38166172"/>
      <w:bookmarkEnd w:id="442"/>
      <w:r>
        <w:rPr/>
        <w:t>119</w:t>
      </w:r>
      <w:bookmarkEnd w:id="443"/>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4" w:name="__RefHeading___Toc498335415"/>
      <w:bookmarkStart w:id="445" w:name="_Hlk38166181"/>
      <w:bookmarkEnd w:id="444"/>
      <w:r>
        <w:rPr/>
        <w:t>120</w:t>
      </w:r>
      <w:bookmarkEnd w:id="445"/>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6" w:name="__RefHeading___Toc498335416"/>
      <w:bookmarkStart w:id="447" w:name="_Hlk38166189"/>
      <w:bookmarkEnd w:id="446"/>
      <w:r>
        <w:rPr/>
        <w:t>121</w:t>
      </w:r>
      <w:bookmarkEnd w:id="447"/>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8" w:name="__RefHeading___Toc498335417"/>
      <w:bookmarkStart w:id="449" w:name="_Hlk38166197"/>
      <w:bookmarkEnd w:id="448"/>
      <w:r>
        <w:rPr/>
        <w:t>122</w:t>
      </w:r>
      <w:bookmarkEnd w:id="449"/>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50" w:name="__RefHeading___Toc498335418"/>
      <w:bookmarkStart w:id="451" w:name="_Hlk38166216"/>
      <w:bookmarkEnd w:id="450"/>
      <w:r>
        <w:rPr/>
        <w:t>123</w:t>
      </w:r>
      <w:bookmarkEnd w:id="451"/>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52" w:name="__RefHeading___Toc498335419"/>
      <w:bookmarkStart w:id="453" w:name="_Hlk38166208"/>
      <w:bookmarkEnd w:id="452"/>
      <w:r>
        <w:rPr/>
        <w:t>124</w:t>
      </w:r>
      <w:bookmarkEnd w:id="453"/>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4" w:name="_Hlk38166252"/>
      <w:r>
        <w:rPr>
          <w:rStyle w:val="CharPartText"/>
        </w:rPr>
        <w:t>Part V</w:t>
      </w:r>
      <w:bookmarkEnd w:id="454"/>
      <w:r>
        <w:rPr>
          <w:rStyle w:val="CharPartText"/>
        </w:rPr>
        <w:tab/>
        <w:t>Acts injurious to the public in general</w:t>
      </w:r>
    </w:p>
    <w:p>
      <w:pPr>
        <w:pStyle w:val="DivisionHeading"/>
        <w:rPr/>
      </w:pPr>
      <w:bookmarkStart w:id="455" w:name="_Hlk38166319"/>
      <w:r>
        <w:rPr>
          <w:rStyle w:val="CharDivisionText"/>
        </w:rPr>
        <w:t>Division 1</w:t>
      </w:r>
      <w:bookmarkEnd w:id="455"/>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6" w:name="__RefHeading___Toc498335422"/>
      <w:bookmarkStart w:id="457" w:name="_Hlk38166328"/>
      <w:bookmarkEnd w:id="456"/>
      <w:r>
        <w:rPr/>
        <w:t>125</w:t>
      </w:r>
      <w:bookmarkEnd w:id="457"/>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8" w:name="_Hlk38166339"/>
      <w:r>
        <w:rPr>
          <w:rStyle w:val="CharDivisionText"/>
        </w:rPr>
        <w:t>Division 2</w:t>
      </w:r>
      <w:bookmarkEnd w:id="458"/>
      <w:r>
        <w:rPr>
          <w:rStyle w:val="CharDivisionText"/>
        </w:rPr>
        <w:tab/>
        <w:t>Offences against morality</w:t>
      </w:r>
    </w:p>
    <w:p>
      <w:pPr>
        <w:pStyle w:val="SubdivisionHeading"/>
        <w:rPr/>
      </w:pPr>
      <w:bookmarkStart w:id="459" w:name="_Hlk38166351"/>
      <w:bookmarkEnd w:id="459"/>
      <w:r>
        <w:rPr>
          <w:rStyle w:val="CharSubdivisionText"/>
        </w:rPr>
        <w:t>Subdivision 1</w:t>
        <w:tab/>
        <w:t>Child abuse material and indecent articles</w:t>
      </w:r>
    </w:p>
    <w:p>
      <w:pPr>
        <w:pStyle w:val="NewSectionHeading"/>
        <w:rPr/>
      </w:pPr>
      <w:bookmarkStart w:id="460" w:name="_Hlk38166351"/>
      <w:bookmarkStart w:id="461" w:name="__RefHeading___Toc498335425"/>
      <w:bookmarkStart w:id="462" w:name="_Hlk38166366"/>
      <w:bookmarkEnd w:id="460"/>
      <w:bookmarkEnd w:id="461"/>
      <w:r>
        <w:rPr/>
        <w:t>125A</w:t>
      </w:r>
      <w:bookmarkEnd w:id="462"/>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3" w:name="__RefHeading___Toc498335426"/>
      <w:bookmarkEnd w:id="463"/>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4" w:name="__RefHeading___Toc498335427"/>
      <w:bookmarkEnd w:id="464"/>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5" w:name="__RefHeading___Toc498335428"/>
      <w:bookmarkEnd w:id="465"/>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6" w:name="__RefHeading___Toc498335429"/>
      <w:bookmarkStart w:id="467" w:name="_Hlk38166395"/>
      <w:bookmarkEnd w:id="466"/>
      <w:r>
        <w:rPr/>
        <w:t>125C</w:t>
      </w:r>
      <w:bookmarkEnd w:id="467"/>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8" w:name="_Hlk38166403"/>
      <w:bookmarkEnd w:id="468"/>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9" w:name="_Hlk38166403"/>
      <w:bookmarkStart w:id="470" w:name="__RefHeading___Toc498335430"/>
      <w:bookmarkStart w:id="471" w:name="_Hlk90194643"/>
      <w:bookmarkEnd w:id="469"/>
      <w:bookmarkEnd w:id="470"/>
      <w:r>
        <w:rPr/>
        <w:t>125E</w:t>
      </w:r>
      <w:bookmarkEnd w:id="471"/>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72" w:name="__RefHeading___Toc498335431"/>
      <w:bookmarkStart w:id="473" w:name="_Hlk90194664"/>
      <w:bookmarkEnd w:id="472"/>
      <w:r>
        <w:rPr/>
        <w:t>125F</w:t>
      </w:r>
      <w:bookmarkEnd w:id="473"/>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4" w:name="_Hlk38166414"/>
      <w:r>
        <w:rPr>
          <w:rStyle w:val="CharSubdivisionText"/>
        </w:rPr>
        <w:t>Subdivision 2</w:t>
      </w:r>
      <w:bookmarkEnd w:id="474"/>
      <w:r>
        <w:rPr>
          <w:rStyle w:val="CharSubdivisionText"/>
        </w:rPr>
        <w:tab/>
        <w:t>Other offences against morality</w:t>
      </w:r>
    </w:p>
    <w:p>
      <w:pPr>
        <w:pStyle w:val="NewSectionHeading"/>
        <w:rPr/>
      </w:pPr>
      <w:bookmarkStart w:id="475" w:name="__RefHeading___Toc498335433"/>
      <w:bookmarkStart w:id="476" w:name="_Hlk38166424"/>
      <w:bookmarkEnd w:id="475"/>
      <w:r>
        <w:rPr/>
        <w:t>126</w:t>
      </w:r>
      <w:bookmarkEnd w:id="476"/>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7" w:name="__RefHeading___Toc498335434"/>
      <w:bookmarkEnd w:id="477"/>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8" w:name="__RefHeading___Toc498335435"/>
      <w:bookmarkEnd w:id="478"/>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9" w:name="__RefHeading___Toc498335436"/>
      <w:bookmarkStart w:id="480" w:name="_Hlk38166475"/>
      <w:bookmarkEnd w:id="479"/>
      <w:r>
        <w:rPr/>
        <w:t>130</w:t>
      </w:r>
      <w:bookmarkEnd w:id="480"/>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81" w:name="__RefHeading___Toc498335437"/>
      <w:bookmarkStart w:id="482" w:name="_Hlk38166500"/>
      <w:bookmarkEnd w:id="481"/>
      <w:r>
        <w:rPr/>
        <w:t>131</w:t>
      </w:r>
      <w:bookmarkEnd w:id="482"/>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3" w:name="__RefHeading___Toc498335438"/>
      <w:bookmarkStart w:id="484" w:name="_Hlk38166513"/>
      <w:bookmarkEnd w:id="483"/>
      <w:r>
        <w:rPr/>
        <w:t>131A</w:t>
      </w:r>
      <w:bookmarkEnd w:id="484"/>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5" w:name="__RefHeading___Toc498335439"/>
      <w:bookmarkStart w:id="486" w:name="_Hlk38166523"/>
      <w:bookmarkEnd w:id="485"/>
      <w:r>
        <w:rPr/>
        <w:t>132</w:t>
      </w:r>
      <w:bookmarkEnd w:id="486"/>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7" w:name="__RefHeading___Toc498335440"/>
      <w:bookmarkStart w:id="488" w:name="_Hlk38166560"/>
      <w:bookmarkEnd w:id="487"/>
      <w:r>
        <w:rPr/>
        <w:t>133</w:t>
      </w:r>
      <w:bookmarkEnd w:id="488"/>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9" w:name="__RefHeading___Toc498335441"/>
      <w:bookmarkEnd w:id="489"/>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90" w:name="__RefHeading___Toc498335442"/>
      <w:bookmarkStart w:id="491" w:name="_Hlk38166678"/>
      <w:bookmarkEnd w:id="490"/>
      <w:r>
        <w:rPr/>
        <w:t>138</w:t>
      </w:r>
      <w:bookmarkEnd w:id="491"/>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92" w:name="__RefHeading___Toc498335443"/>
      <w:bookmarkStart w:id="493" w:name="_Hlk38166750"/>
      <w:bookmarkEnd w:id="492"/>
      <w:r>
        <w:rPr/>
        <w:t>139</w:t>
      </w:r>
      <w:bookmarkEnd w:id="493"/>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4" w:name="__RefHeading___Toc498335444"/>
      <w:bookmarkStart w:id="495" w:name="_Hlk38166761"/>
      <w:bookmarkEnd w:id="494"/>
      <w:r>
        <w:rPr/>
        <w:t>139A</w:t>
      </w:r>
      <w:bookmarkEnd w:id="495"/>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6" w:name="__RefHeading___Toc498335445"/>
      <w:bookmarkStart w:id="497" w:name="_Hlk38166770"/>
      <w:bookmarkEnd w:id="496"/>
      <w:r>
        <w:rPr/>
        <w:t>140</w:t>
      </w:r>
      <w:bookmarkEnd w:id="497"/>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8" w:name="_Hlk38166783"/>
      <w:r>
        <w:rPr>
          <w:rStyle w:val="CharDivisionText"/>
        </w:rPr>
        <w:t>Division 3</w:t>
      </w:r>
      <w:bookmarkEnd w:id="498"/>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9" w:name="__RefHeading___Toc498335447"/>
      <w:bookmarkStart w:id="500" w:name="_Hlk38166794"/>
      <w:bookmarkEnd w:id="499"/>
      <w:r>
        <w:rPr/>
        <w:t>148</w:t>
      </w:r>
      <w:bookmarkEnd w:id="500"/>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501" w:name="_Hlk38166807"/>
      <w:r>
        <w:rPr>
          <w:rStyle w:val="CharDivisionText"/>
        </w:rPr>
        <w:t>Division 4</w:t>
      </w:r>
      <w:bookmarkEnd w:id="501"/>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502" w:name="__RefHeading___Toc498335449"/>
      <w:bookmarkStart w:id="503" w:name="_Hlk38166815"/>
      <w:bookmarkEnd w:id="502"/>
      <w:r>
        <w:rPr/>
        <w:t>148A</w:t>
      </w:r>
      <w:bookmarkEnd w:id="503"/>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4" w:name="__RefHeading___Toc498335450"/>
      <w:bookmarkStart w:id="505" w:name="_Hlk38166827"/>
      <w:bookmarkEnd w:id="504"/>
      <w:r>
        <w:rPr/>
        <w:t>148B</w:t>
      </w:r>
      <w:bookmarkEnd w:id="505"/>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6" w:name="__RefHeading___Toc498335451"/>
      <w:bookmarkStart w:id="507" w:name="_Hlk38166837"/>
      <w:bookmarkEnd w:id="506"/>
      <w:r>
        <w:rPr/>
        <w:t>148C</w:t>
      </w:r>
      <w:bookmarkEnd w:id="507"/>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8" w:name="__RefHeading___Toc498335452"/>
      <w:bookmarkStart w:id="509" w:name="_Hlk38166847"/>
      <w:bookmarkEnd w:id="508"/>
      <w:r>
        <w:rPr/>
        <w:t>148D</w:t>
      </w:r>
      <w:bookmarkEnd w:id="509"/>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10" w:name="__RefHeading___Toc498335453"/>
      <w:bookmarkStart w:id="511" w:name="_Hlk38166855"/>
      <w:bookmarkEnd w:id="510"/>
      <w:r>
        <w:rPr/>
        <w:t>148E</w:t>
      </w:r>
      <w:bookmarkEnd w:id="511"/>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12" w:name="_Hlk38166865"/>
      <w:r>
        <w:rPr>
          <w:rStyle w:val="CharPartText"/>
        </w:rPr>
        <w:t>Part VI</w:t>
      </w:r>
      <w:bookmarkEnd w:id="512"/>
      <w:r>
        <w:rPr>
          <w:rStyle w:val="CharPartText"/>
        </w:rPr>
        <w:tab/>
        <w:t>Offences against the person and related matters</w:t>
      </w:r>
    </w:p>
    <w:p>
      <w:pPr>
        <w:pStyle w:val="DivisionHeading"/>
        <w:rPr/>
      </w:pPr>
      <w:bookmarkStart w:id="513" w:name="_Hlk38166881"/>
      <w:bookmarkEnd w:id="513"/>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4" w:name="_Hlk38166881"/>
      <w:bookmarkStart w:id="515" w:name="__RefHeading___Toc498335457"/>
      <w:bookmarkStart w:id="516" w:name="_Hlk38166891"/>
      <w:bookmarkEnd w:id="514"/>
      <w:bookmarkEnd w:id="515"/>
      <w:r>
        <w:rPr/>
        <w:t>149A</w:t>
      </w:r>
      <w:bookmarkEnd w:id="516"/>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7" w:name="_Hlk38166900"/>
      <w:r>
        <w:rPr>
          <w:rStyle w:val="CharSubdivisionText"/>
        </w:rPr>
        <w:t>Subdivision 2</w:t>
        <w:tab/>
        <w:t>Interpretation</w:t>
      </w:r>
    </w:p>
    <w:p>
      <w:pPr>
        <w:pStyle w:val="NewSectionHeading"/>
        <w:rPr/>
      </w:pPr>
      <w:bookmarkStart w:id="518" w:name="__RefHeading___Toc498335459"/>
      <w:bookmarkEnd w:id="518"/>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9" w:name="__RefHeading___Toc498335460"/>
      <w:bookmarkEnd w:id="519"/>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20" w:name="_Hlk38166900"/>
      <w:r>
        <w:rPr>
          <w:rStyle w:val="CharDivisionText"/>
        </w:rPr>
        <w:t>Division 1</w:t>
      </w:r>
      <w:bookmarkEnd w:id="520"/>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21" w:name="__RefHeading___Toc498335462"/>
      <w:bookmarkStart w:id="522" w:name="_Hlk38166911"/>
      <w:bookmarkEnd w:id="521"/>
      <w:r>
        <w:rPr/>
        <w:t>149</w:t>
      </w:r>
      <w:bookmarkEnd w:id="522"/>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3" w:name="__RefHeading___Toc498335463"/>
      <w:bookmarkStart w:id="524" w:name="_Hlk38166923"/>
      <w:bookmarkEnd w:id="523"/>
      <w:r>
        <w:rPr/>
        <w:t>150</w:t>
      </w:r>
      <w:bookmarkEnd w:id="524"/>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5" w:name="__RefHeading___Toc498335464"/>
      <w:bookmarkStart w:id="526" w:name="_Hlk38166933"/>
      <w:bookmarkEnd w:id="525"/>
      <w:r>
        <w:rPr/>
        <w:t>151</w:t>
      </w:r>
      <w:bookmarkEnd w:id="526"/>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7" w:name="__RefHeading___Toc498335465"/>
      <w:bookmarkStart w:id="528" w:name="_Hlk38166941"/>
      <w:bookmarkEnd w:id="527"/>
      <w:r>
        <w:rPr/>
        <w:t>152</w:t>
      </w:r>
      <w:bookmarkEnd w:id="528"/>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9" w:name="__RefHeading___Toc498335466"/>
      <w:bookmarkStart w:id="530" w:name="_Hlk38166947"/>
      <w:bookmarkEnd w:id="529"/>
      <w:r>
        <w:rPr/>
        <w:t>153</w:t>
      </w:r>
      <w:bookmarkEnd w:id="530"/>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31" w:name="_Hlk38166957"/>
      <w:bookmarkEnd w:id="531"/>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2" w:name="_Hlk38166957"/>
      <w:bookmarkStart w:id="533" w:name="__RefHeading___Toc498335468"/>
      <w:bookmarkStart w:id="534" w:name="_Hlk38166973"/>
      <w:bookmarkEnd w:id="532"/>
      <w:bookmarkEnd w:id="533"/>
      <w:r>
        <w:rPr/>
        <w:t>155</w:t>
      </w:r>
      <w:bookmarkEnd w:id="534"/>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5" w:name="__RefHeading___Toc498335469"/>
      <w:bookmarkStart w:id="536" w:name="_Hlk102365143"/>
      <w:bookmarkEnd w:id="535"/>
      <w:r>
        <w:rPr/>
        <w:t>155A</w:t>
      </w:r>
      <w:bookmarkEnd w:id="536"/>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7" w:name="_Hlk38166982"/>
      <w:r>
        <w:rPr>
          <w:rStyle w:val="CharDivisionText"/>
        </w:rPr>
        <w:t>Division 3</w:t>
      </w:r>
      <w:bookmarkEnd w:id="537"/>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8" w:name="__RefHeading___Toc498335471"/>
      <w:bookmarkStart w:id="539" w:name="_Hlk38166990"/>
      <w:bookmarkEnd w:id="538"/>
      <w:bookmarkEnd w:id="539"/>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40" w:name="__RefHeading___Toc498335472"/>
      <w:bookmarkEnd w:id="540"/>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41" w:name="__RefHeading___Toc498335473"/>
      <w:bookmarkEnd w:id="541"/>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2" w:name="__RefHeading___Toc498335474"/>
      <w:bookmarkEnd w:id="542"/>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3" w:name="__RefHeading___Toc498335475"/>
      <w:bookmarkEnd w:id="543"/>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4" w:name="__RefHeading___Toc498335476"/>
      <w:bookmarkEnd w:id="544"/>
      <w:r>
        <w:rPr/>
        <w:t>161</w:t>
        <w:tab/>
        <w:t>Punishment for manslaughter</w:t>
      </w:r>
    </w:p>
    <w:p>
      <w:pPr>
        <w:pStyle w:val="Sectiontext"/>
        <w:rPr/>
      </w:pPr>
      <w:r>
        <w:rPr/>
        <w:t>A person who is guilty of the offence of manslaughter is liable to imprisonment for life.</w:t>
      </w:r>
    </w:p>
    <w:p>
      <w:pPr>
        <w:pStyle w:val="NewSectionHeading"/>
        <w:rPr/>
      </w:pPr>
      <w:bookmarkStart w:id="545" w:name="__RefHeading___Toc498335477"/>
      <w:bookmarkEnd w:id="545"/>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6" w:name="__RefHeading___Toc498335478"/>
      <w:bookmarkEnd w:id="546"/>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7" w:name="__RefHeading___Toc498335479"/>
      <w:bookmarkEnd w:id="547"/>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8" w:name="_Hlk38166990"/>
      <w:bookmarkStart w:id="549" w:name="__RefHeading___Toc498335480"/>
      <w:bookmarkStart w:id="550" w:name="_Hlk38167090"/>
      <w:bookmarkEnd w:id="548"/>
      <w:bookmarkEnd w:id="549"/>
      <w:r>
        <w:rPr/>
        <w:t>165</w:t>
      </w:r>
      <w:bookmarkEnd w:id="550"/>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51" w:name="__RefHeading___Toc498335481"/>
      <w:bookmarkStart w:id="552" w:name="_Hlk38167097"/>
      <w:bookmarkEnd w:id="551"/>
      <w:r>
        <w:rPr/>
        <w:t>166</w:t>
      </w:r>
      <w:bookmarkEnd w:id="552"/>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3" w:name="__RefHeading___Toc498335482"/>
      <w:bookmarkStart w:id="554" w:name="_Hlk38167138"/>
      <w:bookmarkEnd w:id="553"/>
      <w:r>
        <w:rPr/>
        <w:t>170</w:t>
      </w:r>
      <w:bookmarkEnd w:id="554"/>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5"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6" w:name="__RefHeading___Toc498335485"/>
      <w:bookmarkEnd w:id="556"/>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7" w:name="__RefHeading___Toc498335487"/>
      <w:bookmarkEnd w:id="557"/>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8" w:name="__RefHeading___Toc498335488"/>
      <w:bookmarkEnd w:id="558"/>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9" w:name="__RefHeading___Toc498335489"/>
      <w:bookmarkEnd w:id="559"/>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60" w:name="__RefHeading___Toc498335490"/>
      <w:bookmarkEnd w:id="560"/>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61" w:name="__RefHeading___Toc498335491"/>
      <w:bookmarkEnd w:id="561"/>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2" w:name="__RefHeading___Toc498335492"/>
      <w:bookmarkEnd w:id="562"/>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3" w:name="__RefHeading___Toc498335493"/>
      <w:bookmarkEnd w:id="563"/>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p>
    <w:p>
      <w:pPr>
        <w:pStyle w:val="SubdivisionHeading"/>
        <w:rPr/>
      </w:pPr>
      <w:r>
        <w:rPr>
          <w:rStyle w:val="CharSubdivisionText"/>
        </w:rPr>
        <w:t>Subdivision 3</w:t>
        <w:tab/>
        <w:t>Aggravated offences</w:t>
      </w:r>
    </w:p>
    <w:p>
      <w:pPr>
        <w:pStyle w:val="NewSectionHeading"/>
        <w:rPr/>
      </w:pPr>
      <w:bookmarkStart w:id="564" w:name="__RefHeading___Toc498335495"/>
      <w:bookmarkEnd w:id="564"/>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5" w:name="__RefHeading___Toc498335496"/>
      <w:bookmarkEnd w:id="565"/>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6" w:name="_Hlk38167265"/>
      <w:r>
        <w:rPr>
          <w:rStyle w:val="CharDivisionText"/>
        </w:rPr>
        <w:t>Division 4</w:t>
      </w:r>
      <w:bookmarkEnd w:id="566"/>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7" w:name="__RefHeading___Toc498335498"/>
      <w:bookmarkStart w:id="568" w:name="_Hlk38167282"/>
      <w:bookmarkEnd w:id="567"/>
      <w:r>
        <w:rPr/>
        <w:t>175</w:t>
      </w:r>
      <w:bookmarkEnd w:id="568"/>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9" w:name="__RefHeading___Toc498335499"/>
      <w:bookmarkStart w:id="570" w:name="_Hlk38167647"/>
      <w:bookmarkEnd w:id="569"/>
      <w:r>
        <w:rPr/>
        <w:t>176</w:t>
      </w:r>
      <w:bookmarkEnd w:id="570"/>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71" w:name="__RefHeading___Toc498335500"/>
      <w:bookmarkStart w:id="572" w:name="_Hlk38167657"/>
      <w:bookmarkEnd w:id="571"/>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3" w:name="_Hlk38167657"/>
      <w:bookmarkStart w:id="574" w:name="__RefHeading___Toc498335501"/>
      <w:bookmarkEnd w:id="574"/>
      <w:r>
        <w:rPr/>
        <w:t>177</w:t>
      </w:r>
      <w:bookmarkEnd w:id="573"/>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5" w:name="__RefHeading___Toc498335502"/>
      <w:bookmarkStart w:id="576" w:name="_Hlk38167667"/>
      <w:bookmarkEnd w:id="575"/>
      <w:r>
        <w:rPr/>
        <w:t>178</w:t>
      </w:r>
      <w:bookmarkEnd w:id="576"/>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7" w:name="__RefHeading___Toc498335503"/>
      <w:bookmarkStart w:id="578" w:name="_Hlk38167676"/>
      <w:bookmarkEnd w:id="577"/>
      <w:r>
        <w:rPr/>
        <w:t>179</w:t>
      </w:r>
      <w:bookmarkEnd w:id="578"/>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9" w:name="__RefHeading___Toc498335504"/>
      <w:bookmarkStart w:id="580" w:name="_Hlk38167703"/>
      <w:bookmarkEnd w:id="579"/>
      <w:r>
        <w:rPr/>
        <w:t>180</w:t>
      </w:r>
      <w:bookmarkEnd w:id="580"/>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81" w:name="__RefHeading___Toc498335505"/>
      <w:bookmarkStart w:id="582" w:name="_Hlk38167716"/>
      <w:bookmarkEnd w:id="581"/>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3" w:name="_Hlk38167716"/>
      <w:bookmarkStart w:id="584" w:name="__RefHeading___Toc498335506"/>
      <w:bookmarkEnd w:id="584"/>
      <w:r>
        <w:rPr/>
        <w:t>181</w:t>
      </w:r>
      <w:bookmarkEnd w:id="583"/>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5" w:name="__RefHeading___Toc498335507"/>
      <w:bookmarkStart w:id="586" w:name="_Hlk38167724"/>
      <w:bookmarkEnd w:id="585"/>
      <w:r>
        <w:rPr/>
        <w:t>182</w:t>
      </w:r>
      <w:bookmarkEnd w:id="586"/>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7" w:name="__RefHeading___Toc498335508"/>
      <w:bookmarkStart w:id="588" w:name="_Hlk38167733"/>
      <w:bookmarkEnd w:id="587"/>
      <w:r>
        <w:rPr/>
        <w:t>183</w:t>
      </w:r>
      <w:bookmarkEnd w:id="588"/>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9" w:name="__RefHeading___Toc498335509"/>
      <w:bookmarkStart w:id="590" w:name="_Hlk38167741"/>
      <w:bookmarkEnd w:id="589"/>
      <w:r>
        <w:rPr/>
        <w:t>184</w:t>
      </w:r>
      <w:bookmarkEnd w:id="590"/>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91" w:name="__RefHeading___Toc498335510"/>
      <w:bookmarkStart w:id="592" w:name="_Hlk38167749"/>
      <w:bookmarkEnd w:id="591"/>
      <w:r>
        <w:rPr/>
        <w:t>185</w:t>
      </w:r>
      <w:bookmarkEnd w:id="592"/>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3" w:name="__RefHeading___Toc498335511"/>
      <w:bookmarkStart w:id="594" w:name="_Hlk38167757"/>
      <w:bookmarkEnd w:id="593"/>
      <w:r>
        <w:rPr/>
        <w:t>186</w:t>
      </w:r>
      <w:bookmarkEnd w:id="594"/>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5" w:name="__RefHeading___Toc498335513"/>
      <w:bookmarkStart w:id="596" w:name="_Hlk38167767"/>
      <w:bookmarkEnd w:id="595"/>
      <w:r>
        <w:rPr/>
        <w:t>186A</w:t>
      </w:r>
      <w:bookmarkEnd w:id="596"/>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7" w:name="__RefHeading___Toc498335514"/>
      <w:bookmarkStart w:id="598" w:name="_Hlk38167777"/>
      <w:bookmarkEnd w:id="597"/>
      <w:r>
        <w:rPr/>
        <w:t>186B</w:t>
      </w:r>
      <w:bookmarkEnd w:id="598"/>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9" w:name="__RefHeading___Toc498335515"/>
      <w:bookmarkStart w:id="600" w:name="_Hlk38167786"/>
      <w:bookmarkEnd w:id="599"/>
      <w:bookmarkEnd w:id="600"/>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1" w:name="_Hlk38167786"/>
      <w:bookmarkStart w:id="602" w:name="__RefHeading___Toc498335516"/>
      <w:bookmarkStart w:id="603" w:name="_Hlk38167794"/>
      <w:bookmarkEnd w:id="601"/>
      <w:bookmarkEnd w:id="602"/>
      <w:r>
        <w:rPr/>
        <w:t>186D</w:t>
      </w:r>
      <w:bookmarkEnd w:id="603"/>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4" w:name="__RefHeading___Toc498335518"/>
      <w:bookmarkStart w:id="605" w:name="_Hlk38167802"/>
      <w:bookmarkEnd w:id="604"/>
      <w:r>
        <w:rPr/>
        <w:t>187</w:t>
      </w:r>
      <w:bookmarkEnd w:id="605"/>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6" w:name="__RefHeading___Toc498335519"/>
      <w:bookmarkStart w:id="607" w:name="_Hlk38167811"/>
      <w:bookmarkEnd w:id="606"/>
      <w:r>
        <w:rPr/>
        <w:t>188</w:t>
      </w:r>
      <w:bookmarkEnd w:id="607"/>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8" w:name="__RefHeading___Toc498335520"/>
      <w:bookmarkEnd w:id="608"/>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9" w:name="__RefHeading___Toc498335521"/>
      <w:bookmarkStart w:id="610" w:name="_Hlk38167822"/>
      <w:bookmarkEnd w:id="609"/>
      <w:r>
        <w:rPr/>
        <w:t>189A</w:t>
      </w:r>
      <w:bookmarkEnd w:id="610"/>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11" w:name="__RefHeading___Toc498335522"/>
      <w:bookmarkStart w:id="612" w:name="_Hlk38167833"/>
      <w:bookmarkEnd w:id="611"/>
      <w:r>
        <w:rPr/>
        <w:t>189</w:t>
      </w:r>
      <w:bookmarkEnd w:id="61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3" w:name="__RefHeading___Toc498335523"/>
      <w:bookmarkStart w:id="614" w:name="_Hlk38167843"/>
      <w:bookmarkEnd w:id="613"/>
      <w:r>
        <w:rPr/>
        <w:t>190</w:t>
      </w:r>
      <w:bookmarkEnd w:id="614"/>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5"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6" w:name="_Hlk38167851"/>
      <w:bookmarkStart w:id="617" w:name="__RefHeading___Toc498335524"/>
      <w:bookmarkEnd w:id="617"/>
      <w:r>
        <w:rPr/>
        <w:t>191</w:t>
      </w:r>
      <w:bookmarkEnd w:id="61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8" w:name="__RefHeading___Toc498335525"/>
      <w:bookmarkStart w:id="619" w:name="_Hlk38167859"/>
      <w:bookmarkEnd w:id="618"/>
      <w:r>
        <w:rPr/>
        <w:t>192</w:t>
      </w:r>
      <w:bookmarkEnd w:id="61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0" w:name="__RefHeading___Toc498335526"/>
      <w:bookmarkStart w:id="621" w:name="_Hlk38167870"/>
      <w:bookmarkEnd w:id="620"/>
      <w:r>
        <w:rPr/>
        <w:t>192A</w:t>
      </w:r>
      <w:bookmarkEnd w:id="621"/>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2" w:name="__RefHeading___Toc498335527"/>
      <w:bookmarkStart w:id="623" w:name="_Hlk38167998"/>
      <w:bookmarkEnd w:id="622"/>
      <w:r>
        <w:rPr/>
        <w:t>192B</w:t>
      </w:r>
      <w:bookmarkEnd w:id="62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4" w:name="__RefHeading___Toc498335528"/>
      <w:bookmarkStart w:id="625" w:name="_Hlk38168010"/>
      <w:bookmarkEnd w:id="624"/>
      <w:r>
        <w:rPr/>
        <w:t>193</w:t>
      </w:r>
      <w:bookmarkEnd w:id="625"/>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6" w:name="__RefHeading___Toc498335530"/>
      <w:bookmarkStart w:id="627" w:name="_Hlk38168048"/>
      <w:bookmarkEnd w:id="626"/>
      <w:r>
        <w:rPr/>
        <w:t>194</w:t>
      </w:r>
      <w:bookmarkEnd w:id="62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8" w:name="__RefHeading___Toc498335531"/>
      <w:bookmarkStart w:id="629" w:name="_Hlk38168155"/>
      <w:bookmarkEnd w:id="628"/>
      <w:r>
        <w:rPr/>
        <w:t>195</w:t>
      </w:r>
      <w:bookmarkEnd w:id="629"/>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0" w:name="__RefHeading___Toc498335532"/>
      <w:bookmarkStart w:id="631" w:name="_Hlk38168165"/>
      <w:bookmarkEnd w:id="630"/>
      <w:r>
        <w:rPr/>
        <w:t>196</w:t>
      </w:r>
      <w:bookmarkEnd w:id="631"/>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2" w:name="__RefHeading___Toc498335533"/>
      <w:bookmarkStart w:id="633" w:name="_Hlk38168879"/>
      <w:bookmarkEnd w:id="632"/>
      <w:r>
        <w:rPr/>
        <w:t>197</w:t>
      </w:r>
      <w:bookmarkEnd w:id="63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4" w:name="__RefHeading___Toc498335534"/>
      <w:bookmarkStart w:id="635" w:name="_Hlk38168895"/>
      <w:bookmarkEnd w:id="634"/>
      <w:r>
        <w:rPr/>
        <w:t>198</w:t>
      </w:r>
      <w:bookmarkEnd w:id="63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6" w:name="__RefHeading___Toc498335535"/>
      <w:bookmarkStart w:id="637" w:name="_Hlk38169170"/>
      <w:bookmarkEnd w:id="636"/>
      <w:r>
        <w:rPr/>
        <w:t>199</w:t>
      </w:r>
      <w:bookmarkEnd w:id="637"/>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8" w:name="__RefHeading___Toc498335536"/>
      <w:bookmarkStart w:id="639" w:name="_Hlk38169178"/>
      <w:bookmarkEnd w:id="638"/>
      <w:r>
        <w:rPr/>
        <w:t>200</w:t>
      </w:r>
      <w:bookmarkEnd w:id="63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0" w:name="__RefHeading___Toc498335537"/>
      <w:bookmarkStart w:id="641" w:name="_Hlk38169185"/>
      <w:bookmarkEnd w:id="640"/>
      <w:r>
        <w:rPr/>
        <w:t>201</w:t>
      </w:r>
      <w:bookmarkEnd w:id="641"/>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2" w:name="__RefHeading___Toc498335538"/>
      <w:bookmarkStart w:id="643" w:name="_Hlk38169192"/>
      <w:bookmarkEnd w:id="642"/>
      <w:r>
        <w:rPr/>
        <w:t>202</w:t>
      </w:r>
      <w:bookmarkEnd w:id="64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4" w:name="__RefHeading___Toc498335540"/>
      <w:bookmarkStart w:id="645" w:name="_Hlk38169203"/>
      <w:bookmarkEnd w:id="644"/>
      <w:r>
        <w:rPr/>
        <w:t>202A</w:t>
      </w:r>
      <w:bookmarkEnd w:id="64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6" w:name="__RefHeading___Toc498335541"/>
      <w:bookmarkStart w:id="647" w:name="_Hlk38169211"/>
      <w:bookmarkEnd w:id="646"/>
      <w:r>
        <w:rPr/>
        <w:t>202B</w:t>
      </w:r>
      <w:bookmarkEnd w:id="647"/>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8" w:name="__RefHeading___Toc498335542"/>
      <w:bookmarkStart w:id="649" w:name="_Hlk38169224"/>
      <w:bookmarkEnd w:id="648"/>
      <w:r>
        <w:rPr/>
        <w:t>202C</w:t>
      </w:r>
      <w:bookmarkEnd w:id="649"/>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0" w:name="__RefHeading___Toc498335543"/>
      <w:bookmarkStart w:id="651" w:name="_Hlk38169240"/>
      <w:bookmarkEnd w:id="650"/>
      <w:r>
        <w:rPr/>
        <w:t>202D</w:t>
      </w:r>
      <w:bookmarkEnd w:id="65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2" w:name="__RefHeading___Toc498335544"/>
      <w:bookmarkStart w:id="653" w:name="_Hlk38169247"/>
      <w:bookmarkEnd w:id="652"/>
      <w:r>
        <w:rPr/>
        <w:t>202E</w:t>
      </w:r>
      <w:bookmarkEnd w:id="653"/>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4" w:name="__RefHeading___Toc498335546"/>
      <w:bookmarkStart w:id="655" w:name="_Hlk38169267"/>
      <w:bookmarkEnd w:id="654"/>
      <w:r>
        <w:rPr/>
        <w:t>203</w:t>
      </w:r>
      <w:bookmarkEnd w:id="65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6" w:name="__RefHeading___Toc498335547"/>
      <w:bookmarkStart w:id="657" w:name="_Hlk38169276"/>
      <w:bookmarkEnd w:id="656"/>
      <w:r>
        <w:rPr/>
        <w:t>204</w:t>
      </w:r>
      <w:bookmarkEnd w:id="65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8" w:name="__RefHeading___Toc498335548"/>
      <w:bookmarkStart w:id="659" w:name="_Hlk38169288"/>
      <w:bookmarkEnd w:id="658"/>
      <w:r>
        <w:rPr/>
        <w:t>205</w:t>
      </w:r>
      <w:bookmarkEnd w:id="65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0" w:name="__RefHeading___Toc498335549"/>
      <w:bookmarkStart w:id="661" w:name="_Hlk38169298"/>
      <w:bookmarkEnd w:id="660"/>
      <w:r>
        <w:rPr/>
        <w:t>206</w:t>
      </w:r>
      <w:bookmarkEnd w:id="661"/>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2" w:name="__RefHeading___Toc498335550"/>
      <w:bookmarkStart w:id="663" w:name="_Hlk38169306"/>
      <w:bookmarkEnd w:id="662"/>
      <w:r>
        <w:rPr/>
        <w:t>207</w:t>
      </w:r>
      <w:bookmarkEnd w:id="663"/>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4" w:name="__RefHeading___Toc498335551"/>
      <w:bookmarkStart w:id="665" w:name="_Hlk38169313"/>
      <w:bookmarkEnd w:id="664"/>
      <w:r>
        <w:rPr/>
        <w:t>208</w:t>
      </w:r>
      <w:bookmarkEnd w:id="665"/>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66" w:name="__RefHeading___Toc498335553"/>
      <w:bookmarkEnd w:id="666"/>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w:t>
      </w:r>
      <w:r>
        <w:rPr/>
        <w:t xml:space="preserve">, is a </w:t>
      </w:r>
      <w:r>
        <w:rPr>
          <w:b/>
          <w:i/>
        </w:rPr>
        <w:t>qualified person</w:t>
      </w:r>
      <w:r>
        <w:rPr/>
        <w:t>:</w:t>
      </w:r>
    </w:p>
    <w:p>
      <w:pPr>
        <w:pStyle w:val="Paragraph"/>
        <w:rPr/>
      </w:pPr>
      <w:r>
        <w:rPr/>
        <w:t>(a)</w:t>
        <w:tab/>
        <w:t>a suitably qualified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nursing and midwifery profession as a midwife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and midwifery profession as a nurse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rPr/>
      </w:pPr>
      <w:r>
        <w:rPr>
          <w:b/>
          <w:i/>
        </w:rPr>
        <w:t>suitably qualified medical practitioner</w:t>
      </w:r>
      <w:r>
        <w:rPr/>
        <w:t xml:space="preserve">, see section 4 of the </w:t>
      </w:r>
      <w:r>
        <w:rPr>
          <w:i/>
        </w:rPr>
        <w:t>Termination of Pregnancy Law Reform Act</w:t>
      </w:r>
      <w:r>
        <w:rPr/>
        <w:t>.</w:t>
      </w:r>
    </w:p>
    <w:p>
      <w:pPr>
        <w:pStyle w:val="Definition"/>
        <w:rPr>
          <w:i/>
          <w:i/>
        </w:rPr>
      </w:pPr>
      <w:r>
        <w:rPr>
          <w:b/>
          <w:i/>
        </w:rPr>
        <w:t>woman</w:t>
      </w:r>
      <w:r>
        <w:rPr/>
        <w:t xml:space="preserve">, see section 4 of the </w:t>
      </w:r>
      <w:r>
        <w:rPr>
          <w:i/>
        </w:rPr>
        <w:t>Termination of Pregnancy Law Reform Act</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7" w:name="__RefHeading___Toc498335555"/>
      <w:bookmarkEnd w:id="667"/>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8" w:name="__RefHeading___Toc498335556"/>
      <w:bookmarkEnd w:id="668"/>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9" w:name="__RefHeading___Toc498335557"/>
      <w:bookmarkEnd w:id="669"/>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0" w:name="__RefHeading___Toc498335560"/>
      <w:bookmarkStart w:id="671" w:name="_Hlk38169322"/>
      <w:bookmarkEnd w:id="670"/>
      <w:r>
        <w:rPr/>
        <w:t>209</w:t>
      </w:r>
      <w:bookmarkEnd w:id="671"/>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2" w:name="__RefHeading___Toc498335561"/>
      <w:bookmarkStart w:id="673" w:name="_Hlk38169333"/>
      <w:bookmarkEnd w:id="672"/>
      <w:r>
        <w:rPr/>
        <w:t>210</w:t>
      </w:r>
      <w:bookmarkEnd w:id="673"/>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4" w:name="__RefHeading___Toc498335562"/>
      <w:bookmarkStart w:id="675" w:name="_Hlk38169342"/>
      <w:bookmarkEnd w:id="674"/>
      <w:r>
        <w:rPr/>
        <w:t>211</w:t>
      </w:r>
      <w:bookmarkEnd w:id="675"/>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6" w:name="__RefHeading___Toc498335563"/>
      <w:bookmarkStart w:id="677" w:name="_Hlk38169349"/>
      <w:bookmarkEnd w:id="676"/>
      <w:r>
        <w:rPr/>
        <w:t>212</w:t>
      </w:r>
      <w:bookmarkEnd w:id="677"/>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8" w:name="__RefHeading___Toc498335564"/>
      <w:bookmarkStart w:id="679" w:name="_Hlk38169356"/>
      <w:bookmarkEnd w:id="678"/>
      <w:r>
        <w:rPr/>
        <w:t>213</w:t>
      </w:r>
      <w:bookmarkEnd w:id="679"/>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0" w:name="__RefHeading___Toc498335565"/>
      <w:bookmarkStart w:id="681" w:name="_Hlk38170484"/>
      <w:bookmarkEnd w:id="680"/>
      <w:r>
        <w:rPr/>
        <w:t>214</w:t>
      </w:r>
      <w:bookmarkEnd w:id="681"/>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2" w:name="__RefHeading___Toc498335566"/>
      <w:bookmarkStart w:id="683" w:name="_Hlk38170493"/>
      <w:bookmarkEnd w:id="682"/>
      <w:r>
        <w:rPr/>
        <w:t>215</w:t>
      </w:r>
      <w:bookmarkEnd w:id="683"/>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4" w:name="__RefHeading___Toc498335567"/>
      <w:bookmarkStart w:id="685" w:name="_Hlk38170512"/>
      <w:bookmarkEnd w:id="684"/>
      <w:r>
        <w:rPr/>
        <w:t>216</w:t>
      </w:r>
      <w:bookmarkEnd w:id="685"/>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6" w:name="__RefHeading___Toc498335568"/>
      <w:bookmarkStart w:id="687" w:name="_Hlk38170521"/>
      <w:bookmarkEnd w:id="686"/>
      <w:r>
        <w:rPr/>
        <w:t>217</w:t>
      </w:r>
      <w:bookmarkEnd w:id="687"/>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8" w:name="__RefHeading___Toc498335569"/>
      <w:bookmarkStart w:id="689" w:name="_Hlk38170532"/>
      <w:bookmarkEnd w:id="688"/>
      <w:r>
        <w:rPr/>
        <w:t>218</w:t>
      </w:r>
      <w:bookmarkEnd w:id="689"/>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0" w:name="__RefHeading___Toc498335570"/>
      <w:bookmarkStart w:id="691" w:name="_Hlk38170540"/>
      <w:bookmarkEnd w:id="690"/>
      <w:r>
        <w:rPr/>
        <w:t>219</w:t>
      </w:r>
      <w:bookmarkEnd w:id="691"/>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2" w:name="__RefHeading___Toc498335571"/>
      <w:bookmarkStart w:id="693" w:name="_Hlk38170548"/>
      <w:bookmarkEnd w:id="692"/>
      <w:r>
        <w:rPr/>
        <w:t>220</w:t>
      </w:r>
      <w:bookmarkEnd w:id="693"/>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4" w:name="__RefHeading___Toc498335572"/>
      <w:bookmarkStart w:id="695" w:name="_Hlk38170558"/>
      <w:bookmarkEnd w:id="694"/>
      <w:r>
        <w:rPr/>
        <w:t>221</w:t>
      </w:r>
      <w:bookmarkEnd w:id="695"/>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6" w:name="__RefHeading___Toc498335573"/>
      <w:bookmarkStart w:id="697" w:name="_Hlk38170568"/>
      <w:bookmarkEnd w:id="696"/>
      <w:r>
        <w:rPr/>
        <w:t>222</w:t>
      </w:r>
      <w:bookmarkEnd w:id="697"/>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8" w:name="__RefHeading___Toc498335574"/>
      <w:bookmarkStart w:id="699" w:name="_Hlk38170586"/>
      <w:bookmarkEnd w:id="698"/>
      <w:r>
        <w:rPr/>
        <w:t>223</w:t>
      </w:r>
      <w:bookmarkEnd w:id="699"/>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0" w:name="__RefHeading___Toc498335575"/>
      <w:bookmarkStart w:id="701" w:name="_Hlk38170608"/>
      <w:bookmarkEnd w:id="700"/>
      <w:r>
        <w:rPr/>
        <w:t>224</w:t>
      </w:r>
      <w:bookmarkEnd w:id="701"/>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2" w:name="__RefHeading___Toc498335576"/>
      <w:bookmarkStart w:id="703" w:name="_Hlk38170597"/>
      <w:bookmarkEnd w:id="702"/>
      <w:r>
        <w:rPr/>
        <w:t>225</w:t>
      </w:r>
      <w:bookmarkEnd w:id="703"/>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4" w:name="__RefHeading___Toc498335577"/>
      <w:bookmarkStart w:id="705" w:name="_Hlk38170630"/>
      <w:bookmarkEnd w:id="704"/>
      <w:r>
        <w:rPr/>
        <w:t>226</w:t>
      </w:r>
      <w:bookmarkEnd w:id="705"/>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6" w:name="__RefHeading___Toc498335579"/>
      <w:bookmarkStart w:id="707" w:name="_Hlk38170643"/>
      <w:bookmarkEnd w:id="706"/>
      <w:r>
        <w:rPr/>
        <w:t>226A</w:t>
      </w:r>
      <w:bookmarkEnd w:id="707"/>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8" w:name="__RefHeading___Toc498335580"/>
      <w:bookmarkStart w:id="709" w:name="_Hlk38170658"/>
      <w:bookmarkEnd w:id="708"/>
      <w:r>
        <w:rPr/>
        <w:t>226B</w:t>
      </w:r>
      <w:bookmarkEnd w:id="709"/>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0" w:name="__RefHeading___Toc498335582"/>
      <w:bookmarkStart w:id="711" w:name="_Hlk38170997"/>
      <w:bookmarkEnd w:id="710"/>
      <w:r>
        <w:rPr/>
        <w:t>227</w:t>
      </w:r>
      <w:bookmarkEnd w:id="711"/>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2" w:name="__RefHeading___Toc498335583"/>
      <w:bookmarkStart w:id="713" w:name="_Hlk38184078"/>
      <w:bookmarkEnd w:id="712"/>
      <w:r>
        <w:rPr/>
        <w:t>228</w:t>
      </w:r>
      <w:bookmarkEnd w:id="713"/>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4" w:name="__RefHeading___Toc498335585"/>
      <w:bookmarkEnd w:id="714"/>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5" w:name="__RefHeading___Toc498335586"/>
      <w:bookmarkEnd w:id="715"/>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6" w:name="__RefHeading___Toc498335587"/>
      <w:bookmarkEnd w:id="716"/>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7" w:name="__RefHeading___Toc498335588"/>
      <w:bookmarkEnd w:id="717"/>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8" w:name="__RefHeading___Toc498335589"/>
      <w:bookmarkEnd w:id="718"/>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9" w:name="__RefHeading___Toc498335590"/>
      <w:bookmarkEnd w:id="719"/>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0" w:name="__RefHeading___Toc498335592"/>
      <w:bookmarkStart w:id="721" w:name="_Hlk38184089"/>
      <w:bookmarkEnd w:id="720"/>
      <w:r>
        <w:rPr/>
        <w:t>229</w:t>
      </w:r>
      <w:bookmarkEnd w:id="721"/>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2" w:name="__RefHeading___Toc498335593"/>
      <w:bookmarkStart w:id="723" w:name="_Hlk38184104"/>
      <w:bookmarkEnd w:id="722"/>
      <w:r>
        <w:rPr/>
        <w:t>230</w:t>
      </w:r>
      <w:bookmarkEnd w:id="723"/>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4" w:name="__RefHeading___Toc498335594"/>
      <w:bookmarkStart w:id="725" w:name="_Hlk38184115"/>
      <w:bookmarkEnd w:id="724"/>
      <w:r>
        <w:rPr/>
        <w:t>231</w:t>
      </w:r>
      <w:bookmarkEnd w:id="725"/>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6" w:name="__RefHeading___Toc498335596"/>
      <w:bookmarkStart w:id="727" w:name="_Hlk90194726"/>
      <w:bookmarkEnd w:id="726"/>
      <w:r>
        <w:rPr/>
        <w:t>231A</w:t>
      </w:r>
      <w:bookmarkEnd w:id="727"/>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8" w:name="__RefHeading___Toc498335597"/>
      <w:bookmarkStart w:id="729" w:name="_Hlk90194834"/>
      <w:bookmarkEnd w:id="728"/>
      <w:r>
        <w:rPr/>
        <w:t>231B</w:t>
      </w:r>
      <w:bookmarkEnd w:id="729"/>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0" w:name="__RefHeading___Toc498335598"/>
      <w:bookmarkStart w:id="731" w:name="_Hlk90194844"/>
      <w:bookmarkEnd w:id="730"/>
      <w:r>
        <w:rPr/>
        <w:t>231C</w:t>
      </w:r>
      <w:bookmarkEnd w:id="731"/>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2" w:name="__RefHeading___Toc498335599"/>
      <w:bookmarkStart w:id="733" w:name="_Hlk90194852"/>
      <w:bookmarkEnd w:id="732"/>
      <w:r>
        <w:rPr/>
        <w:t>231D</w:t>
      </w:r>
      <w:bookmarkEnd w:id="733"/>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4" w:name="__RefHeading___Toc498335600"/>
      <w:bookmarkStart w:id="735" w:name="_Hlk90194859"/>
      <w:bookmarkEnd w:id="734"/>
      <w:r>
        <w:rPr/>
        <w:t>231E</w:t>
      </w:r>
      <w:bookmarkEnd w:id="735"/>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6" w:name="__RefHeading___Toc498335601"/>
      <w:bookmarkStart w:id="737" w:name="_Hlk90194865"/>
      <w:bookmarkEnd w:id="736"/>
      <w:r>
        <w:rPr/>
        <w:t>231F</w:t>
      </w:r>
      <w:bookmarkEnd w:id="737"/>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8" w:name="__RefHeading___Toc498335603"/>
      <w:bookmarkStart w:id="739" w:name="_Hlk38184265"/>
      <w:bookmarkEnd w:id="738"/>
      <w:r>
        <w:rPr/>
        <w:t>232</w:t>
      </w:r>
      <w:bookmarkEnd w:id="739"/>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0" w:name="__RefHeading___Toc498335604"/>
      <w:bookmarkStart w:id="741" w:name="_Hlk38184273"/>
      <w:bookmarkEnd w:id="740"/>
      <w:r>
        <w:rPr/>
        <w:t>233</w:t>
      </w:r>
      <w:bookmarkEnd w:id="741"/>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2" w:name="__RefHeading___Toc498335605"/>
      <w:bookmarkStart w:id="743" w:name="_Hlk38184282"/>
      <w:bookmarkEnd w:id="742"/>
      <w:r>
        <w:rPr/>
        <w:t>234</w:t>
      </w:r>
      <w:bookmarkEnd w:id="743"/>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4" w:name="__RefHeading___Toc498335606"/>
      <w:bookmarkStart w:id="745" w:name="_Hlk38184290"/>
      <w:bookmarkEnd w:id="744"/>
      <w:r>
        <w:rPr/>
        <w:t>235</w:t>
      </w:r>
      <w:bookmarkEnd w:id="745"/>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6" w:name="__RefHeading___Toc498335608"/>
      <w:bookmarkStart w:id="747" w:name="_Hlk38184301"/>
      <w:bookmarkEnd w:id="746"/>
      <w:r>
        <w:rPr/>
        <w:t>236</w:t>
      </w:r>
      <w:bookmarkEnd w:id="747"/>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8" w:name="__RefHeading___Toc498335609"/>
      <w:bookmarkStart w:id="749" w:name="_Hlk38184308"/>
      <w:bookmarkEnd w:id="748"/>
      <w:r>
        <w:rPr/>
        <w:t>237</w:t>
      </w:r>
      <w:bookmarkEnd w:id="749"/>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0" w:name="__RefHeading___Toc498335612"/>
      <w:bookmarkEnd w:id="750"/>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1" w:name="__RefHeading___Toc498335613"/>
      <w:bookmarkEnd w:id="751"/>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2" w:name="__RefHeading___Toc498335614"/>
      <w:bookmarkEnd w:id="752"/>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3" w:name="__RefHeading___Toc498335615"/>
      <w:bookmarkEnd w:id="753"/>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4" w:name="__RefHeading___Toc498335616"/>
      <w:bookmarkEnd w:id="754"/>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5" w:name="__RefHeading___Toc498335617"/>
      <w:bookmarkEnd w:id="755"/>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6" w:name="__RefHeading___Toc498335618"/>
      <w:bookmarkEnd w:id="756"/>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7" w:name="__RefHeading___Toc498335620"/>
      <w:bookmarkEnd w:id="757"/>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8" w:name="__RefHeading___Toc498335621"/>
      <w:bookmarkEnd w:id="758"/>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9" w:name="__RefHeading___Toc498335622"/>
      <w:bookmarkEnd w:id="759"/>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0" w:name="__RefHeading___Toc498335623"/>
      <w:bookmarkEnd w:id="760"/>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1" w:name="__RefHeading___Toc498335624"/>
      <w:bookmarkEnd w:id="761"/>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2" w:name="__RefHeading___Toc498335625"/>
      <w:bookmarkEnd w:id="762"/>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3" w:name="__RefHeading___Toc498335628"/>
      <w:bookmarkEnd w:id="763"/>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4" w:name="__RefHeading___Toc498335629"/>
      <w:bookmarkEnd w:id="764"/>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5" w:name="__RefHeading___Toc498335630"/>
      <w:bookmarkEnd w:id="765"/>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6" w:name="__RefHeading___Toc498335632"/>
      <w:bookmarkEnd w:id="766"/>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7" w:name="__RefHeading___Toc498335633"/>
      <w:bookmarkEnd w:id="767"/>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8" w:name="__RefHeading___Toc498335634"/>
      <w:bookmarkStart w:id="769" w:name="pt.4ad-div.4-sec.203b"/>
      <w:bookmarkEnd w:id="768"/>
      <w:bookmarkEnd w:id="769"/>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0" w:name="__RefHeading___Toc498335635"/>
      <w:bookmarkEnd w:id="770"/>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1" w:name="__RefHeading___Toc498335636"/>
      <w:bookmarkEnd w:id="771"/>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2" w:name="__RefHeading___Toc498335637"/>
      <w:bookmarkEnd w:id="772"/>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3" w:name="__RefHeading___Toc498335638"/>
      <w:bookmarkEnd w:id="773"/>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4" w:name="__RefHeading___Toc498335640"/>
      <w:bookmarkEnd w:id="774"/>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5" w:name="__RefHeading___Toc498335641"/>
      <w:bookmarkEnd w:id="775"/>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6" w:name="__RefHeading___Toc498335643"/>
      <w:bookmarkStart w:id="777" w:name="_Hlk38184603"/>
      <w:bookmarkEnd w:id="776"/>
      <w:r>
        <w:rPr/>
        <w:t>258</w:t>
      </w:r>
      <w:bookmarkEnd w:id="777"/>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8" w:name="__RefHeading___Toc498335644"/>
      <w:bookmarkStart w:id="779" w:name="_Hlk38184700"/>
      <w:bookmarkEnd w:id="778"/>
      <w:r>
        <w:rPr/>
        <w:t>259</w:t>
      </w:r>
      <w:bookmarkEnd w:id="779"/>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0" w:name="__RefHeading___Toc498335645"/>
      <w:bookmarkStart w:id="781" w:name="_Hlk38184708"/>
      <w:bookmarkEnd w:id="780"/>
      <w:r>
        <w:rPr/>
        <w:t>260</w:t>
      </w:r>
      <w:bookmarkEnd w:id="781"/>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2" w:name="__RefHeading___Toc498335646"/>
      <w:bookmarkStart w:id="783" w:name="_Hlk38184715"/>
      <w:bookmarkEnd w:id="782"/>
      <w:r>
        <w:rPr/>
        <w:t>261</w:t>
      </w:r>
      <w:bookmarkEnd w:id="783"/>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4" w:name="__RefHeading___Toc498335647"/>
      <w:bookmarkStart w:id="785" w:name="_Hlk38184723"/>
      <w:bookmarkEnd w:id="784"/>
      <w:r>
        <w:rPr/>
        <w:t>262</w:t>
      </w:r>
      <w:bookmarkEnd w:id="785"/>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6" w:name="__RefHeading___Toc498335648"/>
      <w:bookmarkStart w:id="787" w:name="_Hlk38184731"/>
      <w:bookmarkEnd w:id="786"/>
      <w:r>
        <w:rPr/>
        <w:t>-263</w:t>
      </w:r>
      <w:bookmarkEnd w:id="787"/>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8" w:name="__RefHeading___Toc498335649"/>
      <w:bookmarkStart w:id="789" w:name="_Hlk38184743"/>
      <w:bookmarkEnd w:id="788"/>
      <w:r>
        <w:rPr/>
        <w:t>264</w:t>
      </w:r>
      <w:bookmarkEnd w:id="789"/>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0" w:name="__RefHeading___Toc498335650"/>
      <w:bookmarkStart w:id="791" w:name="_Hlk38184758"/>
      <w:bookmarkEnd w:id="790"/>
      <w:r>
        <w:rPr/>
        <w:t>265</w:t>
      </w:r>
      <w:bookmarkEnd w:id="791"/>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2" w:name="__RefHeading___Toc498335651"/>
      <w:bookmarkStart w:id="793" w:name="_Hlk38184766"/>
      <w:bookmarkEnd w:id="792"/>
      <w:r>
        <w:rPr/>
        <w:t>266</w:t>
      </w:r>
      <w:bookmarkEnd w:id="793"/>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4" w:name="__RefHeading___Toc498335652"/>
      <w:bookmarkStart w:id="795" w:name="_Hlk38184775"/>
      <w:bookmarkEnd w:id="794"/>
      <w:r>
        <w:rPr/>
        <w:t>268</w:t>
      </w:r>
      <w:bookmarkEnd w:id="795"/>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6" w:name="__RefHeading___Toc498335653"/>
      <w:bookmarkStart w:id="797" w:name="_Hlk38184783"/>
      <w:bookmarkEnd w:id="796"/>
      <w:r>
        <w:rPr/>
        <w:t>269</w:t>
      </w:r>
      <w:bookmarkEnd w:id="797"/>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8" w:name="__RefHeading___Toc498335655"/>
      <w:bookmarkStart w:id="799" w:name="_Hlk38184792"/>
      <w:bookmarkEnd w:id="798"/>
      <w:r>
        <w:rPr/>
        <w:t>270</w:t>
      </w:r>
      <w:bookmarkEnd w:id="799"/>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0" w:name="__RefHeading___Toc498335656"/>
      <w:bookmarkStart w:id="801" w:name="_Hlk38184802"/>
      <w:bookmarkEnd w:id="800"/>
      <w:r>
        <w:rPr/>
        <w:t>271</w:t>
      </w:r>
      <w:bookmarkEnd w:id="801"/>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2" w:name="__RefHeading___Toc498335658"/>
      <w:bookmarkStart w:id="803" w:name="_Hlk38184813"/>
      <w:bookmarkEnd w:id="802"/>
      <w:r>
        <w:rPr/>
        <w:t>272</w:t>
      </w:r>
      <w:bookmarkEnd w:id="803"/>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4" w:name="__RefHeading___Toc498335659"/>
      <w:bookmarkStart w:id="805" w:name="_Hlk38184823"/>
      <w:bookmarkEnd w:id="804"/>
      <w:r>
        <w:rPr/>
        <w:t>273</w:t>
      </w:r>
      <w:bookmarkEnd w:id="805"/>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6" w:name="__RefHeading___Toc498335660"/>
      <w:bookmarkStart w:id="807" w:name="_Hlk38184832"/>
      <w:bookmarkEnd w:id="806"/>
      <w:r>
        <w:rPr/>
        <w:t>274</w:t>
      </w:r>
      <w:bookmarkEnd w:id="807"/>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8" w:name="__RefHeading___Toc498335661"/>
      <w:bookmarkStart w:id="809" w:name="_Hlk38184838"/>
      <w:bookmarkEnd w:id="808"/>
      <w:r>
        <w:rPr/>
        <w:t>275</w:t>
      </w:r>
      <w:bookmarkEnd w:id="809"/>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0" w:name="__RefHeading___Toc498335663"/>
      <w:bookmarkStart w:id="811" w:name="_Hlk38184845"/>
      <w:bookmarkEnd w:id="810"/>
      <w:r>
        <w:rPr/>
        <w:t>276</w:t>
      </w:r>
      <w:bookmarkEnd w:id="811"/>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2" w:name="__RefHeading___Toc498335664"/>
      <w:bookmarkStart w:id="813" w:name="_Hlk38184856"/>
      <w:bookmarkEnd w:id="812"/>
      <w:r>
        <w:rPr/>
        <w:t>276A</w:t>
      </w:r>
      <w:bookmarkEnd w:id="813"/>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4" w:name="__RefHeading___Toc498335665"/>
      <w:bookmarkStart w:id="815" w:name="_Hlk38184866"/>
      <w:bookmarkEnd w:id="814"/>
      <w:r>
        <w:rPr/>
        <w:t>276B</w:t>
      </w:r>
      <w:bookmarkEnd w:id="815"/>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6" w:name="__RefHeading___Toc498335666"/>
      <w:bookmarkStart w:id="817" w:name="_Hlk38184874"/>
      <w:bookmarkEnd w:id="816"/>
      <w:r>
        <w:rPr/>
        <w:t>276C</w:t>
      </w:r>
      <w:bookmarkEnd w:id="817"/>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8" w:name="__RefHeading___Toc498335667"/>
      <w:bookmarkStart w:id="819" w:name="_Hlk38184882"/>
      <w:bookmarkEnd w:id="818"/>
      <w:r>
        <w:rPr/>
        <w:t>276D</w:t>
      </w:r>
      <w:bookmarkEnd w:id="819"/>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0" w:name="__RefHeading___Toc498335668"/>
      <w:bookmarkStart w:id="821" w:name="_Hlk38185270"/>
      <w:bookmarkEnd w:id="820"/>
      <w:r>
        <w:rPr/>
        <w:t>276E</w:t>
      </w:r>
      <w:bookmarkEnd w:id="821"/>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2" w:name="__RefHeading___Toc498335669"/>
      <w:bookmarkStart w:id="823" w:name="_Hlk38185277"/>
      <w:bookmarkEnd w:id="822"/>
      <w:r>
        <w:rPr/>
        <w:t>276F</w:t>
      </w:r>
      <w:bookmarkEnd w:id="823"/>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4" w:name="__RefHeading___Toc498335672"/>
      <w:bookmarkStart w:id="825" w:name="_Hlk38185287"/>
      <w:bookmarkEnd w:id="824"/>
      <w:r>
        <w:rPr/>
        <w:t>277</w:t>
      </w:r>
      <w:bookmarkEnd w:id="825"/>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6" w:name="__RefHeading___Toc498335673"/>
      <w:bookmarkStart w:id="827" w:name="_Hlk38185294"/>
      <w:bookmarkEnd w:id="826"/>
      <w:r>
        <w:rPr/>
        <w:t>278</w:t>
      </w:r>
      <w:bookmarkEnd w:id="827"/>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8" w:name="__RefHeading___Toc498335674"/>
      <w:bookmarkStart w:id="829" w:name="_Hlk38185301"/>
      <w:bookmarkEnd w:id="828"/>
      <w:r>
        <w:rPr/>
        <w:t>280</w:t>
      </w:r>
      <w:bookmarkEnd w:id="829"/>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0" w:name="__RefHeading___Toc498335675"/>
      <w:bookmarkStart w:id="831" w:name="_Hlk38185309"/>
      <w:bookmarkEnd w:id="830"/>
      <w:r>
        <w:rPr/>
        <w:t>281</w:t>
      </w:r>
      <w:bookmarkEnd w:id="831"/>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2" w:name="__RefHeading___Toc498335677"/>
      <w:bookmarkStart w:id="833" w:name="_Hlk38185316"/>
      <w:bookmarkEnd w:id="832"/>
      <w:r>
        <w:rPr/>
        <w:t>282</w:t>
      </w:r>
      <w:bookmarkEnd w:id="833"/>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4" w:name="__RefHeading___Toc498335678"/>
      <w:bookmarkStart w:id="835" w:name="_Hlk38185324"/>
      <w:bookmarkEnd w:id="834"/>
      <w:r>
        <w:rPr/>
        <w:t>283</w:t>
      </w:r>
      <w:bookmarkEnd w:id="835"/>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6" w:name="__RefHeading___Toc498335679"/>
      <w:bookmarkStart w:id="837" w:name="_Hlk38185331"/>
      <w:bookmarkEnd w:id="836"/>
      <w:r>
        <w:rPr/>
        <w:t>284</w:t>
      </w:r>
      <w:bookmarkEnd w:id="837"/>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8" w:name="__RefHeading___Toc498335680"/>
      <w:bookmarkStart w:id="839" w:name="_Hlk38185340"/>
      <w:bookmarkEnd w:id="838"/>
      <w:r>
        <w:rPr/>
        <w:t>285</w:t>
      </w:r>
      <w:bookmarkEnd w:id="839"/>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0" w:name="__RefHeading___Toc498335681"/>
      <w:bookmarkStart w:id="841" w:name="_Hlk38185348"/>
      <w:bookmarkEnd w:id="840"/>
      <w:r>
        <w:rPr/>
        <w:t>286</w:t>
      </w:r>
      <w:bookmarkEnd w:id="841"/>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2" w:name="__RefHeading___Toc498335682"/>
      <w:bookmarkStart w:id="843" w:name="_Hlk38185355"/>
      <w:bookmarkEnd w:id="842"/>
      <w:r>
        <w:rPr/>
        <w:t>288</w:t>
      </w:r>
      <w:bookmarkEnd w:id="843"/>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4" w:name="__RefHeading___Toc498335683"/>
      <w:bookmarkStart w:id="845" w:name="_Hlk38185368"/>
      <w:bookmarkEnd w:id="844"/>
      <w:r>
        <w:rPr/>
        <w:t>289</w:t>
      </w:r>
      <w:bookmarkEnd w:id="845"/>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6" w:name="__RefHeading___Toc498335684"/>
      <w:bookmarkStart w:id="847" w:name="_Hlk38185376"/>
      <w:bookmarkEnd w:id="846"/>
      <w:r>
        <w:rPr/>
        <w:t>290</w:t>
      </w:r>
      <w:bookmarkEnd w:id="847"/>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8" w:name="__RefHeading___Toc498335685"/>
      <w:bookmarkStart w:id="849" w:name="_Hlk38185383"/>
      <w:bookmarkEnd w:id="848"/>
      <w:r>
        <w:rPr/>
        <w:t>291</w:t>
      </w:r>
      <w:bookmarkEnd w:id="849"/>
      <w:r>
        <w:rPr/>
        <w:tab/>
        <w:t>Conspiracy by husband and wife</w:t>
      </w:r>
    </w:p>
    <w:p>
      <w:pPr>
        <w:pStyle w:val="Sectiontext"/>
        <w:rPr/>
      </w:pPr>
      <w:r>
        <w:rPr/>
        <w:t>A husband and wife are capable of criminally conspiring together.</w:t>
      </w:r>
    </w:p>
    <w:p>
      <w:pPr>
        <w:pStyle w:val="NewSectionHeading"/>
        <w:rPr/>
      </w:pPr>
      <w:bookmarkStart w:id="850" w:name="__RefHeading___Toc498335686"/>
      <w:bookmarkStart w:id="851" w:name="_Hlk38185390"/>
      <w:bookmarkEnd w:id="850"/>
      <w:r>
        <w:rPr/>
        <w:t>292</w:t>
      </w:r>
      <w:bookmarkEnd w:id="851"/>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2" w:name="__RefHeading___Toc498335687"/>
      <w:bookmarkStart w:id="853" w:name="_Hlk38185398"/>
      <w:bookmarkEnd w:id="852"/>
      <w:r>
        <w:rPr/>
        <w:t>293</w:t>
      </w:r>
      <w:bookmarkEnd w:id="853"/>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4" w:name="__RefHeading___Toc498335688"/>
      <w:bookmarkStart w:id="855" w:name="_Hlk38185403"/>
      <w:bookmarkEnd w:id="854"/>
      <w:r>
        <w:rPr/>
        <w:t>294</w:t>
      </w:r>
      <w:bookmarkEnd w:id="855"/>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6" w:name="__RefHeading___Toc498335691"/>
      <w:bookmarkStart w:id="857" w:name="_Hlk38185412"/>
      <w:bookmarkEnd w:id="856"/>
      <w:r>
        <w:rPr/>
        <w:t>295</w:t>
      </w:r>
      <w:bookmarkEnd w:id="857"/>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8" w:name="__RefHeading___Toc498335692"/>
      <w:bookmarkStart w:id="859" w:name="_Hlk38185427"/>
      <w:bookmarkEnd w:id="858"/>
      <w:r>
        <w:rPr/>
        <w:t>297</w:t>
      </w:r>
      <w:bookmarkEnd w:id="859"/>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0" w:name="__RefHeading___Toc498335693"/>
      <w:bookmarkStart w:id="861" w:name="_Hlk38185437"/>
      <w:bookmarkEnd w:id="860"/>
      <w:r>
        <w:rPr/>
        <w:t>297A</w:t>
      </w:r>
      <w:bookmarkEnd w:id="861"/>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2" w:name="__RefHeading___Toc498335695"/>
      <w:bookmarkStart w:id="863" w:name="_Hlk38185446"/>
      <w:bookmarkEnd w:id="862"/>
      <w:r>
        <w:rPr/>
        <w:t>298</w:t>
      </w:r>
      <w:bookmarkEnd w:id="863"/>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4" w:name="__RefHeading___Toc498335696"/>
      <w:bookmarkStart w:id="865" w:name="_Hlk38185452"/>
      <w:bookmarkEnd w:id="864"/>
      <w:r>
        <w:rPr/>
        <w:t>299</w:t>
      </w:r>
      <w:bookmarkEnd w:id="865"/>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6" w:name="__RefHeading___Toc498335697"/>
      <w:bookmarkStart w:id="867" w:name="_Hlk38185459"/>
      <w:bookmarkEnd w:id="866"/>
      <w:r>
        <w:rPr/>
        <w:t>300</w:t>
      </w:r>
      <w:bookmarkEnd w:id="867"/>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8" w:name="__RefHeading___Toc498335698"/>
      <w:bookmarkStart w:id="869" w:name="_Hlk38185475"/>
      <w:bookmarkEnd w:id="868"/>
      <w:r>
        <w:rPr/>
        <w:t>301</w:t>
      </w:r>
      <w:bookmarkEnd w:id="869"/>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0" w:name="__RefHeading___Toc498335699"/>
      <w:bookmarkStart w:id="871" w:name="_Hlk38185483"/>
      <w:bookmarkEnd w:id="870"/>
      <w:r>
        <w:rPr/>
        <w:t>302</w:t>
      </w:r>
      <w:bookmarkEnd w:id="871"/>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2" w:name="__RefHeading___Toc498335700"/>
      <w:bookmarkStart w:id="873" w:name="_Hlk38185490"/>
      <w:bookmarkEnd w:id="872"/>
      <w:r>
        <w:rPr/>
        <w:t>303</w:t>
      </w:r>
      <w:bookmarkEnd w:id="873"/>
      <w:r>
        <w:rPr/>
        <w:tab/>
        <w:t>General rule as to indictments</w:t>
      </w:r>
    </w:p>
    <w:p>
      <w:pPr>
        <w:pStyle w:val="Sectiontext"/>
        <w:rPr/>
      </w:pPr>
      <w:r>
        <w:rPr/>
        <w:t>Except as otherwise expressly provided an indictment must charge one offence against one person.</w:t>
      </w:r>
    </w:p>
    <w:p>
      <w:pPr>
        <w:pStyle w:val="NewSectionHeading"/>
        <w:rPr/>
      </w:pPr>
      <w:bookmarkStart w:id="874" w:name="__RefHeading___Toc498335701"/>
      <w:bookmarkStart w:id="875" w:name="_Hlk38185497"/>
      <w:bookmarkEnd w:id="874"/>
      <w:r>
        <w:rPr/>
        <w:t>304</w:t>
      </w:r>
      <w:bookmarkEnd w:id="875"/>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6" w:name="__RefHeading___Toc498335702"/>
      <w:bookmarkStart w:id="877" w:name="_Hlk38185503"/>
      <w:bookmarkEnd w:id="876"/>
      <w:r>
        <w:rPr/>
        <w:t>305</w:t>
      </w:r>
      <w:bookmarkEnd w:id="877"/>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8" w:name="__RefHeading___Toc498335703"/>
      <w:bookmarkStart w:id="879" w:name="_Hlk38185514"/>
      <w:bookmarkEnd w:id="878"/>
      <w:r>
        <w:rPr/>
        <w:t>306</w:t>
      </w:r>
      <w:bookmarkEnd w:id="879"/>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0" w:name="__RefHeading___Toc498335704"/>
      <w:bookmarkStart w:id="881" w:name="_Hlk38185523"/>
      <w:bookmarkEnd w:id="880"/>
      <w:r>
        <w:rPr/>
        <w:t>307</w:t>
      </w:r>
      <w:bookmarkEnd w:id="881"/>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2" w:name="__RefHeading___Toc498335705"/>
      <w:bookmarkStart w:id="883" w:name="_Hlk38185530"/>
      <w:bookmarkEnd w:id="882"/>
      <w:r>
        <w:rPr/>
        <w:t>308</w:t>
      </w:r>
      <w:bookmarkEnd w:id="883"/>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4" w:name="__RefHeading___Toc498335706"/>
      <w:bookmarkStart w:id="885" w:name="_Hlk38185538"/>
      <w:bookmarkEnd w:id="884"/>
      <w:r>
        <w:rPr/>
        <w:t>309</w:t>
      </w:r>
      <w:bookmarkEnd w:id="885"/>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6" w:name="__RefHeading___Toc498335707"/>
      <w:bookmarkStart w:id="887" w:name="_Hlk38185549"/>
      <w:bookmarkEnd w:id="886"/>
      <w:r>
        <w:rPr/>
        <w:t>310</w:t>
      </w:r>
      <w:bookmarkEnd w:id="887"/>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8" w:name="__RefHeading___Toc498335708"/>
      <w:bookmarkStart w:id="889" w:name="_Hlk38185560"/>
      <w:bookmarkEnd w:id="888"/>
      <w:r>
        <w:rPr/>
        <w:t>311</w:t>
      </w:r>
      <w:bookmarkEnd w:id="889"/>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0" w:name="__RefHeading___Toc498335709"/>
      <w:bookmarkStart w:id="891" w:name="_Hlk38185569"/>
      <w:bookmarkEnd w:id="890"/>
      <w:r>
        <w:rPr/>
        <w:t>312</w:t>
      </w:r>
      <w:bookmarkEnd w:id="891"/>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2" w:name="__RefHeading___Toc498335710"/>
      <w:bookmarkStart w:id="893" w:name="_Hlk38185582"/>
      <w:bookmarkEnd w:id="892"/>
      <w:r>
        <w:rPr/>
        <w:t>313</w:t>
      </w:r>
      <w:bookmarkEnd w:id="893"/>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4" w:name="__RefHeading___Toc498335711"/>
      <w:bookmarkStart w:id="895" w:name="_Hlk38185596"/>
      <w:bookmarkEnd w:id="894"/>
      <w:r>
        <w:rPr/>
        <w:t>314</w:t>
      </w:r>
      <w:bookmarkEnd w:id="895"/>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6" w:name="__RefHeading___Toc498335713"/>
      <w:bookmarkStart w:id="897" w:name="_Hlk38185613"/>
      <w:bookmarkEnd w:id="896"/>
      <w:r>
        <w:rPr/>
        <w:t>315</w:t>
      </w:r>
      <w:bookmarkEnd w:id="897"/>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8" w:name="__RefHeading___Toc498335714"/>
      <w:bookmarkStart w:id="899" w:name="_Hlk38185618"/>
      <w:bookmarkEnd w:id="898"/>
      <w:r>
        <w:rPr/>
        <w:t>316</w:t>
      </w:r>
      <w:bookmarkEnd w:id="899"/>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 or 174FC(1).</w:t>
      </w:r>
    </w:p>
    <w:p>
      <w:pPr>
        <w:pStyle w:val="NewSectionHeading"/>
        <w:rPr/>
      </w:pPr>
      <w:bookmarkStart w:id="900" w:name="__RefHeading___Toc498335715"/>
      <w:bookmarkStart w:id="901" w:name="_Hlk38185624"/>
      <w:bookmarkEnd w:id="900"/>
      <w:r>
        <w:rPr/>
        <w:t>317</w:t>
      </w:r>
      <w:bookmarkEnd w:id="901"/>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2" w:name="__RefHeading___Toc498335716"/>
      <w:bookmarkStart w:id="903" w:name="_Hlk38185631"/>
      <w:bookmarkEnd w:id="902"/>
      <w:r>
        <w:rPr/>
        <w:t>318</w:t>
      </w:r>
      <w:bookmarkEnd w:id="903"/>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4" w:name="__RefHeading___Toc498335717"/>
      <w:bookmarkStart w:id="905" w:name="_Hlk38185639"/>
      <w:bookmarkEnd w:id="904"/>
      <w:r>
        <w:rPr/>
        <w:t>319</w:t>
      </w:r>
      <w:bookmarkEnd w:id="905"/>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6" w:name="__RefHeading___Toc498335718"/>
      <w:bookmarkStart w:id="907" w:name="_Hlk38185647"/>
      <w:bookmarkEnd w:id="906"/>
      <w:r>
        <w:rPr/>
        <w:t>320</w:t>
      </w:r>
      <w:bookmarkEnd w:id="907"/>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8" w:name="__RefHeading___Toc498335719"/>
      <w:bookmarkStart w:id="909" w:name="_Hlk38185652"/>
      <w:bookmarkEnd w:id="908"/>
      <w:r>
        <w:rPr/>
        <w:t>321</w:t>
      </w:r>
      <w:bookmarkEnd w:id="909"/>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0" w:name="__RefHeading___Toc498335720"/>
      <w:bookmarkStart w:id="911" w:name="_Hlk38185661"/>
      <w:bookmarkEnd w:id="910"/>
      <w:r>
        <w:rPr/>
        <w:t>322</w:t>
      </w:r>
      <w:bookmarkEnd w:id="911"/>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2" w:name="__RefHeading___Toc498335721"/>
      <w:bookmarkStart w:id="913" w:name="_Hlk38185668"/>
      <w:bookmarkEnd w:id="912"/>
      <w:r>
        <w:rPr/>
        <w:t>323</w:t>
      </w:r>
      <w:bookmarkEnd w:id="913"/>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4" w:name="__RefHeading___Toc498335722"/>
      <w:bookmarkStart w:id="915" w:name="_Hlk38185675"/>
      <w:bookmarkEnd w:id="914"/>
      <w:r>
        <w:rPr/>
        <w:t>324</w:t>
      </w:r>
      <w:bookmarkEnd w:id="915"/>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6" w:name="__RefHeading___Toc498335723"/>
      <w:bookmarkStart w:id="917" w:name="_Hlk38185685"/>
      <w:bookmarkEnd w:id="916"/>
      <w:r>
        <w:rPr/>
        <w:t>325</w:t>
      </w:r>
      <w:bookmarkEnd w:id="917"/>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8" w:name="__RefHeading___Toc498335724"/>
      <w:bookmarkStart w:id="919" w:name="_Hlk38185695"/>
      <w:bookmarkEnd w:id="918"/>
      <w:r>
        <w:rPr/>
        <w:t>326</w:t>
      </w:r>
      <w:bookmarkEnd w:id="919"/>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0" w:name="__RefHeading___Toc498335725"/>
      <w:bookmarkStart w:id="921" w:name="_Hlk38185705"/>
      <w:bookmarkEnd w:id="920"/>
      <w:r>
        <w:rPr/>
        <w:t>327</w:t>
      </w:r>
      <w:bookmarkEnd w:id="921"/>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2" w:name="__RefHeading___Toc498335726"/>
      <w:bookmarkStart w:id="923" w:name="_Hlk38185712"/>
      <w:bookmarkEnd w:id="922"/>
      <w:r>
        <w:rPr/>
        <w:t>328</w:t>
      </w:r>
      <w:bookmarkEnd w:id="923"/>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4" w:name="__RefHeading___Toc498335727"/>
      <w:bookmarkStart w:id="925" w:name="_Hlk38185719"/>
      <w:bookmarkEnd w:id="924"/>
      <w:r>
        <w:rPr/>
        <w:t>329</w:t>
      </w:r>
      <w:bookmarkEnd w:id="925"/>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6" w:name="__RefHeading___Toc498335728"/>
      <w:bookmarkStart w:id="927" w:name="_Hlk38185728"/>
      <w:bookmarkEnd w:id="926"/>
      <w:r>
        <w:rPr/>
        <w:t>330</w:t>
      </w:r>
      <w:bookmarkEnd w:id="927"/>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8" w:name="__RefHeading___Toc498335730"/>
      <w:bookmarkStart w:id="929" w:name="_Hlk38185736"/>
      <w:bookmarkEnd w:id="928"/>
      <w:r>
        <w:rPr/>
        <w:t>331</w:t>
      </w:r>
      <w:bookmarkEnd w:id="929"/>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0" w:name="__RefHeading___Toc498335731"/>
      <w:bookmarkStart w:id="931" w:name="_Hlk38185744"/>
      <w:bookmarkEnd w:id="930"/>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2" w:name="__RefHeading___Toc498335732"/>
      <w:bookmarkEnd w:id="932"/>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3" w:name="_Hlk38185744"/>
      <w:bookmarkStart w:id="934" w:name="__RefHeading___Toc498335733"/>
      <w:bookmarkEnd w:id="934"/>
      <w:r>
        <w:rPr/>
        <w:t>332</w:t>
      </w:r>
      <w:bookmarkEnd w:id="933"/>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5" w:name="__RefHeading___Toc498335734"/>
      <w:bookmarkStart w:id="936" w:name="_Hlk38185754"/>
      <w:bookmarkEnd w:id="935"/>
      <w:r>
        <w:rPr/>
        <w:t>333</w:t>
      </w:r>
      <w:bookmarkEnd w:id="936"/>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7" w:name="__RefHeading___Toc498335735"/>
      <w:bookmarkStart w:id="938" w:name="_Hlk38185762"/>
      <w:bookmarkEnd w:id="937"/>
      <w:r>
        <w:rPr/>
        <w:t>334</w:t>
      </w:r>
      <w:bookmarkEnd w:id="938"/>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9" w:name="__RefHeading___Toc498335736"/>
      <w:bookmarkStart w:id="940" w:name="_Hlk38185771"/>
      <w:bookmarkEnd w:id="939"/>
      <w:r>
        <w:rPr/>
        <w:t>335</w:t>
      </w:r>
      <w:bookmarkEnd w:id="940"/>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1" w:name="__RefHeading___Toc498335737"/>
      <w:bookmarkStart w:id="942" w:name="_Hlk38185778"/>
      <w:bookmarkEnd w:id="941"/>
      <w:r>
        <w:rPr/>
        <w:t>336</w:t>
      </w:r>
      <w:bookmarkEnd w:id="942"/>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3" w:name="__RefHeading___Toc498335738"/>
      <w:bookmarkStart w:id="944" w:name="_Hlk38185785"/>
      <w:bookmarkEnd w:id="943"/>
      <w:r>
        <w:rPr/>
        <w:t>337</w:t>
      </w:r>
      <w:bookmarkEnd w:id="944"/>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5" w:name="__RefHeading___Toc498335739"/>
      <w:bookmarkStart w:id="946" w:name="_Hlk38185793"/>
      <w:bookmarkEnd w:id="945"/>
      <w:r>
        <w:rPr/>
        <w:t>338</w:t>
      </w:r>
      <w:bookmarkEnd w:id="946"/>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7" w:name="__RefHeading___Toc498335740"/>
      <w:bookmarkStart w:id="948" w:name="_Hlk38185800"/>
      <w:bookmarkEnd w:id="947"/>
      <w:r>
        <w:rPr/>
        <w:t>339</w:t>
      </w:r>
      <w:bookmarkEnd w:id="948"/>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9" w:name="__RefHeading___Toc498335741"/>
      <w:bookmarkStart w:id="950" w:name="_Hlk38185810"/>
      <w:bookmarkEnd w:id="949"/>
      <w:r>
        <w:rPr/>
        <w:t>340</w:t>
      </w:r>
      <w:bookmarkEnd w:id="950"/>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1" w:name="__RefHeading___Toc498335742"/>
      <w:bookmarkStart w:id="952" w:name="_Hlk38185818"/>
      <w:bookmarkEnd w:id="951"/>
      <w:r>
        <w:rPr/>
        <w:t>341</w:t>
      </w:r>
      <w:bookmarkEnd w:id="952"/>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3" w:name="__RefHeading___Toc498335743"/>
      <w:bookmarkStart w:id="954" w:name="_Hlk38185826"/>
      <w:bookmarkEnd w:id="953"/>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5" w:name="_Hlk38185826"/>
      <w:bookmarkStart w:id="956" w:name="__RefHeading___Toc498335744"/>
      <w:bookmarkEnd w:id="956"/>
      <w:r>
        <w:rPr/>
        <w:t>342</w:t>
      </w:r>
      <w:bookmarkEnd w:id="955"/>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7" w:name="__RefHeading___Toc498335745"/>
      <w:bookmarkStart w:id="958" w:name="_Hlk38185836"/>
      <w:bookmarkEnd w:id="957"/>
      <w:r>
        <w:rPr/>
        <w:t>343</w:t>
      </w:r>
      <w:bookmarkEnd w:id="958"/>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9" w:name="__RefHeading___Toc498335746"/>
      <w:bookmarkStart w:id="960" w:name="_Hlk38185845"/>
      <w:bookmarkEnd w:id="959"/>
      <w:r>
        <w:rPr/>
        <w:t>344</w:t>
      </w:r>
      <w:bookmarkEnd w:id="960"/>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1" w:name="__RefHeading___Toc498335747"/>
      <w:bookmarkStart w:id="962" w:name="_Hlk38186281"/>
      <w:bookmarkEnd w:id="961"/>
      <w:r>
        <w:rPr/>
        <w:t>345</w:t>
      </w:r>
      <w:bookmarkEnd w:id="962"/>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3" w:name="__RefHeading___Toc498335748"/>
      <w:bookmarkStart w:id="964" w:name="_Hlk38186287"/>
      <w:bookmarkEnd w:id="963"/>
      <w:r>
        <w:rPr/>
        <w:t>346</w:t>
      </w:r>
      <w:bookmarkEnd w:id="964"/>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5" w:name="__RefHeading___Toc498335749"/>
      <w:bookmarkStart w:id="966" w:name="_Hlk38186295"/>
      <w:bookmarkEnd w:id="965"/>
      <w:r>
        <w:rPr/>
        <w:t>347</w:t>
      </w:r>
      <w:bookmarkEnd w:id="966"/>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7" w:name="__RefHeading___Toc498335750"/>
      <w:bookmarkStart w:id="968" w:name="_Hlk38186303"/>
      <w:bookmarkEnd w:id="967"/>
      <w:r>
        <w:rPr/>
        <w:t>348</w:t>
      </w:r>
      <w:bookmarkEnd w:id="968"/>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9" w:name="__RefHeading___Toc498335751"/>
      <w:bookmarkStart w:id="970" w:name="_Hlk38186312"/>
      <w:bookmarkEnd w:id="969"/>
      <w:r>
        <w:rPr/>
        <w:t>348A</w:t>
      </w:r>
      <w:bookmarkEnd w:id="970"/>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1" w:name="__RefHeading___Toc498335752"/>
      <w:bookmarkStart w:id="972" w:name="_Hlk38186321"/>
      <w:bookmarkEnd w:id="971"/>
      <w:r>
        <w:rPr/>
        <w:t>349</w:t>
      </w:r>
      <w:bookmarkEnd w:id="972"/>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3" w:name="__RefHeading___Toc498335753"/>
      <w:bookmarkStart w:id="974" w:name="_Hlk38186333"/>
      <w:bookmarkEnd w:id="973"/>
      <w:r>
        <w:rPr/>
        <w:t>350</w:t>
      </w:r>
      <w:bookmarkEnd w:id="974"/>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5" w:name="__RefHeading___Toc498335754"/>
      <w:bookmarkStart w:id="976" w:name="_Hlk38186342"/>
      <w:bookmarkEnd w:id="975"/>
      <w:r>
        <w:rPr/>
        <w:t>351</w:t>
      </w:r>
      <w:bookmarkEnd w:id="976"/>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7" w:name="__RefHeading___Toc498335755"/>
      <w:bookmarkStart w:id="978" w:name="_Hlk38186349"/>
      <w:bookmarkEnd w:id="977"/>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9" w:name="_Hlk38186349"/>
      <w:bookmarkStart w:id="980" w:name="__RefHeading___Toc498335756"/>
      <w:bookmarkEnd w:id="980"/>
      <w:r>
        <w:rPr/>
        <w:t>352</w:t>
      </w:r>
      <w:bookmarkEnd w:id="979"/>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1" w:name="__RefHeading___Toc498335757"/>
      <w:bookmarkStart w:id="982" w:name="_Hlk38186355"/>
      <w:bookmarkEnd w:id="981"/>
      <w:r>
        <w:rPr/>
        <w:t>353</w:t>
      </w:r>
      <w:bookmarkEnd w:id="982"/>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3" w:name="__RefHeading___Toc498335758"/>
      <w:bookmarkStart w:id="984" w:name="_Hlk38186363"/>
      <w:bookmarkEnd w:id="983"/>
      <w:r>
        <w:rPr/>
        <w:t>354</w:t>
      </w:r>
      <w:bookmarkEnd w:id="984"/>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5" w:name="__RefHeading___Toc498335759"/>
      <w:bookmarkStart w:id="986" w:name="_Hlk38186370"/>
      <w:bookmarkEnd w:id="985"/>
      <w:r>
        <w:rPr/>
        <w:t>355</w:t>
      </w:r>
      <w:bookmarkEnd w:id="986"/>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7" w:name="__RefHeading___Toc498335760"/>
      <w:bookmarkStart w:id="988" w:name="_Hlk38186377"/>
      <w:bookmarkEnd w:id="987"/>
      <w:r>
        <w:rPr/>
        <w:t>356</w:t>
      </w:r>
      <w:bookmarkEnd w:id="988"/>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9" w:name="__RefHeading___Toc498335761"/>
      <w:bookmarkStart w:id="990" w:name="_Hlk38186393"/>
      <w:bookmarkEnd w:id="989"/>
      <w:r>
        <w:rPr/>
        <w:t>358</w:t>
      </w:r>
      <w:bookmarkEnd w:id="990"/>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1" w:name="__RefHeading___Toc498335762"/>
      <w:bookmarkStart w:id="992" w:name="_Hlk38186410"/>
      <w:bookmarkEnd w:id="991"/>
      <w:r>
        <w:rPr/>
        <w:t>359</w:t>
      </w:r>
      <w:bookmarkEnd w:id="992"/>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3" w:name="__RefHeading___Toc498335763"/>
      <w:bookmarkStart w:id="994" w:name="_Hlk38186446"/>
      <w:bookmarkEnd w:id="993"/>
      <w:r>
        <w:rPr/>
        <w:t>360</w:t>
      </w:r>
      <w:bookmarkEnd w:id="994"/>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5" w:name="__RefHeading___Toc498335764"/>
      <w:bookmarkStart w:id="996" w:name="_Hlk38186456"/>
      <w:bookmarkEnd w:id="995"/>
      <w:r>
        <w:rPr/>
        <w:t>361</w:t>
      </w:r>
      <w:bookmarkEnd w:id="996"/>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7" w:name="__RefHeading___Toc498335765"/>
      <w:bookmarkStart w:id="998" w:name="_Hlk38186468"/>
      <w:bookmarkEnd w:id="997"/>
      <w:r>
        <w:rPr/>
        <w:t>362</w:t>
      </w:r>
      <w:bookmarkEnd w:id="998"/>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9" w:name="__RefHeading___Toc498335766"/>
      <w:bookmarkStart w:id="1000" w:name="_Hlk38186477"/>
      <w:bookmarkStart w:id="1001" w:name="_Hlk38186485"/>
      <w:bookmarkEnd w:id="999"/>
      <w:bookmarkEnd w:id="1000"/>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2" w:name="_Hlk38186477"/>
      <w:bookmarkEnd w:id="1002"/>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3" w:name="_Hlk38186485"/>
      <w:bookmarkStart w:id="1004" w:name="__RefHeading___Toc498335767"/>
      <w:bookmarkEnd w:id="1004"/>
      <w:r>
        <w:rPr/>
        <w:t>364</w:t>
      </w:r>
      <w:bookmarkEnd w:id="1003"/>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5" w:name="__RefHeading___Toc498335768"/>
      <w:bookmarkStart w:id="1006" w:name="_Hlk38186491"/>
      <w:bookmarkEnd w:id="1005"/>
      <w:r>
        <w:rPr/>
        <w:t>365</w:t>
      </w:r>
      <w:bookmarkEnd w:id="1006"/>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7" w:name="__RefHeading___Toc498335769"/>
      <w:bookmarkStart w:id="1008" w:name="_Hlk38186499"/>
      <w:bookmarkEnd w:id="1007"/>
      <w:r>
        <w:rPr/>
        <w:t>366</w:t>
      </w:r>
      <w:bookmarkEnd w:id="1008"/>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9" w:name="_Hlk38186505"/>
      <w:r>
        <w:rPr/>
        <w:tab/>
        <w:t>(2)</w:t>
        <w:tab/>
        <w:t>Subsection (1) does not affect the operation of section 365(2) and (2A).</w:t>
      </w:r>
    </w:p>
    <w:p>
      <w:pPr>
        <w:pStyle w:val="NewSectionHeading"/>
        <w:rPr/>
      </w:pPr>
      <w:bookmarkStart w:id="1010" w:name="_Hlk38186505"/>
      <w:bookmarkStart w:id="1011" w:name="__RefHeading___Toc498335770"/>
      <w:bookmarkEnd w:id="1011"/>
      <w:r>
        <w:rPr/>
        <w:t>367</w:t>
      </w:r>
      <w:bookmarkEnd w:id="1010"/>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2" w:name="__RefHeading___Toc498335771"/>
      <w:bookmarkStart w:id="1013" w:name="_Hlk38186510"/>
      <w:bookmarkEnd w:id="1012"/>
      <w:r>
        <w:rPr/>
        <w:t>368</w:t>
      </w:r>
      <w:bookmarkEnd w:id="1013"/>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4" w:name="__RefHeading___Toc498335772"/>
      <w:bookmarkStart w:id="1015" w:name="_Hlk38186517"/>
      <w:bookmarkEnd w:id="1014"/>
      <w:r>
        <w:rPr/>
        <w:t>369</w:t>
      </w:r>
      <w:bookmarkEnd w:id="1015"/>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6" w:name="__RefHeading___Toc498335773"/>
      <w:bookmarkStart w:id="1017" w:name="_Hlk38186525"/>
      <w:bookmarkEnd w:id="1016"/>
      <w:r>
        <w:rPr/>
        <w:t>370</w:t>
      </w:r>
      <w:bookmarkEnd w:id="1017"/>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8" w:name="__RefHeading___Toc498335774"/>
      <w:bookmarkStart w:id="1019" w:name="_Hlk38186532"/>
      <w:bookmarkEnd w:id="1018"/>
      <w:r>
        <w:rPr/>
        <w:t>371</w:t>
      </w:r>
      <w:bookmarkEnd w:id="1019"/>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0" w:name="_Hlk38186538"/>
      <w:bookmarkEnd w:id="1020"/>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1" w:name="__RefHeading___Toc498335775"/>
      <w:bookmarkEnd w:id="1021"/>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2" w:name="_Hlk38186538"/>
      <w:bookmarkStart w:id="1023" w:name="__RefHeading___Toc498335776"/>
      <w:bookmarkStart w:id="1024" w:name="_Hlk38186549"/>
      <w:bookmarkEnd w:id="1022"/>
      <w:bookmarkEnd w:id="1023"/>
      <w:r>
        <w:rPr/>
        <w:t>373</w:t>
      </w:r>
      <w:bookmarkEnd w:id="1024"/>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5" w:name="__RefHeading___Toc498335777"/>
      <w:bookmarkStart w:id="1026" w:name="_Hlk38186621"/>
      <w:bookmarkEnd w:id="1025"/>
      <w:r>
        <w:rPr/>
        <w:t>374</w:t>
      </w:r>
      <w:bookmarkEnd w:id="1026"/>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7" w:name="__RefHeading___Toc498335778"/>
      <w:bookmarkStart w:id="1028" w:name="_Hlk38186628"/>
      <w:bookmarkEnd w:id="1027"/>
      <w:r>
        <w:rPr/>
        <w:t>375</w:t>
      </w:r>
      <w:bookmarkEnd w:id="1028"/>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9" w:name="__RefHeading___Toc498335780"/>
      <w:bookmarkStart w:id="1030" w:name="_Hlk38186635"/>
      <w:bookmarkEnd w:id="1029"/>
      <w:r>
        <w:rPr/>
        <w:t>376</w:t>
      </w:r>
      <w:bookmarkEnd w:id="1030"/>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1" w:name="__RefHeading___Toc498335781"/>
      <w:bookmarkEnd w:id="1031"/>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2" w:name="__RefHeading___Toc498335782"/>
      <w:bookmarkStart w:id="1033" w:name="_Hlk38186650"/>
      <w:bookmarkEnd w:id="1032"/>
      <w:r>
        <w:rPr/>
        <w:t>378</w:t>
      </w:r>
      <w:bookmarkEnd w:id="1033"/>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4" w:name="__RefHeading___Toc498335783"/>
      <w:bookmarkStart w:id="1035" w:name="_Hlk38186657"/>
      <w:bookmarkEnd w:id="1034"/>
      <w:r>
        <w:rPr/>
        <w:t>379</w:t>
      </w:r>
      <w:bookmarkEnd w:id="1035"/>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6" w:name="__RefHeading___Toc498335784"/>
      <w:bookmarkStart w:id="1037" w:name="_Hlk38186663"/>
      <w:bookmarkEnd w:id="1036"/>
      <w:r>
        <w:rPr/>
        <w:t>380</w:t>
      </w:r>
      <w:bookmarkEnd w:id="1037"/>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8" w:name="__RefHeading___Toc498335786"/>
      <w:bookmarkStart w:id="1039" w:name="_Hlk38186670"/>
      <w:bookmarkEnd w:id="1038"/>
      <w:r>
        <w:rPr/>
        <w:t>381</w:t>
      </w:r>
      <w:bookmarkEnd w:id="1039"/>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0" w:name="__RefHeading___Toc498335787"/>
      <w:bookmarkStart w:id="1041" w:name="_Hlk38186678"/>
      <w:bookmarkEnd w:id="1040"/>
      <w:r>
        <w:rPr/>
        <w:t>383</w:t>
      </w:r>
      <w:bookmarkEnd w:id="1041"/>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2" w:name="__RefHeading___Toc498335788"/>
      <w:bookmarkStart w:id="1043" w:name="_Hlk38186687"/>
      <w:bookmarkEnd w:id="1042"/>
      <w:r>
        <w:rPr/>
        <w:t>384</w:t>
      </w:r>
      <w:bookmarkEnd w:id="1043"/>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4" w:name="__RefHeading___Toc498335789"/>
      <w:bookmarkStart w:id="1045" w:name="_Hlk38186696"/>
      <w:bookmarkEnd w:id="1044"/>
      <w:r>
        <w:rPr/>
        <w:t>385</w:t>
      </w:r>
      <w:bookmarkEnd w:id="1045"/>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6" w:name="__RefHeading___Toc498335790"/>
      <w:bookmarkStart w:id="1047" w:name="_Hlk38186704"/>
      <w:bookmarkEnd w:id="1046"/>
      <w:r>
        <w:rPr/>
        <w:t>387</w:t>
      </w:r>
      <w:bookmarkEnd w:id="1047"/>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48" w:name="__RefHeading___Toc498335792"/>
      <w:bookmarkEnd w:id="1048"/>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9" w:name="__RefHeading___Toc498335793"/>
      <w:bookmarkEnd w:id="1049"/>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0" w:name="__RefHeading___Toc498335794"/>
      <w:bookmarkEnd w:id="1050"/>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1" w:name="__RefHeading___Toc498335795"/>
      <w:bookmarkEnd w:id="1051"/>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2" w:name="__RefHeading___Toc498335798"/>
      <w:bookmarkStart w:id="1053" w:name="_Hlk38186716"/>
      <w:bookmarkEnd w:id="1052"/>
      <w:r>
        <w:rPr/>
        <w:t>406</w:t>
      </w:r>
      <w:bookmarkEnd w:id="1053"/>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4" w:name="__RefHeading___Toc498335799"/>
      <w:bookmarkStart w:id="1055" w:name="_Hlk38186725"/>
      <w:bookmarkEnd w:id="1054"/>
      <w:r>
        <w:rPr/>
        <w:t>407</w:t>
      </w:r>
      <w:bookmarkEnd w:id="1055"/>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6" w:name="__RefHeading___Toc498335800"/>
      <w:bookmarkStart w:id="1057" w:name="_Hlk38186735"/>
      <w:bookmarkEnd w:id="1056"/>
      <w:r>
        <w:rPr/>
        <w:t>408</w:t>
      </w:r>
      <w:bookmarkEnd w:id="1057"/>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8" w:name="__RefHeading___Toc498335801"/>
      <w:bookmarkStart w:id="1059" w:name="_Hlk38186760"/>
      <w:bookmarkEnd w:id="1058"/>
      <w:r>
        <w:rPr/>
        <w:t>409</w:t>
      </w:r>
      <w:bookmarkEnd w:id="1059"/>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0" w:name="__RefHeading___Toc498335802"/>
      <w:bookmarkStart w:id="1061" w:name="_Hlk38186768"/>
      <w:bookmarkEnd w:id="1060"/>
      <w:r>
        <w:rPr/>
        <w:t>410</w:t>
      </w:r>
      <w:bookmarkEnd w:id="1061"/>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2" w:name="__RefHeading___Toc498335803"/>
      <w:bookmarkStart w:id="1063" w:name="_Hlk38186776"/>
      <w:bookmarkEnd w:id="1062"/>
      <w:r>
        <w:rPr/>
        <w:t>411</w:t>
      </w:r>
      <w:bookmarkEnd w:id="1063"/>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4" w:name="__RefHeading___Toc498335804"/>
      <w:bookmarkStart w:id="1065" w:name="_Hlk38186783"/>
      <w:bookmarkEnd w:id="1064"/>
      <w:r>
        <w:rPr/>
        <w:t>412</w:t>
      </w:r>
      <w:bookmarkEnd w:id="1065"/>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6" w:name="__RefHeading___Toc498335805"/>
      <w:bookmarkStart w:id="1067" w:name="_Hlk38186793"/>
      <w:bookmarkEnd w:id="1066"/>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8" w:name="_Hlk38186793"/>
      <w:bookmarkStart w:id="1069" w:name="__RefHeading___Toc498335806"/>
      <w:bookmarkEnd w:id="1069"/>
      <w:r>
        <w:rPr/>
        <w:t>413</w:t>
      </w:r>
      <w:bookmarkEnd w:id="1068"/>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0" w:name="__RefHeading___Toc498335807"/>
      <w:bookmarkStart w:id="1071" w:name="_Hlk38186799"/>
      <w:bookmarkEnd w:id="1070"/>
      <w:r>
        <w:rPr/>
        <w:t>414</w:t>
      </w:r>
      <w:bookmarkEnd w:id="1071"/>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2" w:name="__RefHeading___Toc498335808"/>
      <w:bookmarkStart w:id="1073" w:name="_Hlk38186807"/>
      <w:bookmarkEnd w:id="1072"/>
      <w:r>
        <w:rPr/>
        <w:t>415</w:t>
      </w:r>
      <w:bookmarkEnd w:id="1073"/>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4" w:name="__RefHeading___Toc498335809"/>
      <w:bookmarkStart w:id="1075" w:name="_Hlk38186816"/>
      <w:bookmarkEnd w:id="1074"/>
      <w:r>
        <w:rPr/>
        <w:t>416</w:t>
      </w:r>
      <w:bookmarkEnd w:id="1075"/>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6" w:name="__RefHeading___Toc498335810"/>
      <w:bookmarkStart w:id="1077" w:name="_Hlk38186824"/>
      <w:bookmarkEnd w:id="1076"/>
      <w:r>
        <w:rPr/>
        <w:t>417</w:t>
      </w:r>
      <w:bookmarkEnd w:id="1077"/>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8" w:name="__RefHeading___Toc498335811"/>
      <w:bookmarkStart w:id="1079" w:name="_Hlk38186832"/>
      <w:bookmarkEnd w:id="1078"/>
      <w:r>
        <w:rPr/>
        <w:t>418</w:t>
      </w:r>
      <w:bookmarkEnd w:id="1079"/>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0" w:name="__RefHeading___Toc498335812"/>
      <w:bookmarkStart w:id="1081" w:name="_Hlk38249436"/>
      <w:bookmarkEnd w:id="1080"/>
      <w:r>
        <w:rPr/>
        <w:t>419</w:t>
      </w:r>
      <w:bookmarkEnd w:id="1081"/>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2" w:name="__RefHeading___Toc498335813"/>
      <w:bookmarkStart w:id="1083" w:name="_Hlk38249452"/>
      <w:bookmarkEnd w:id="1082"/>
      <w:r>
        <w:rPr/>
        <w:t>420</w:t>
      </w:r>
      <w:bookmarkEnd w:id="1083"/>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4" w:name="__RefHeading___Toc498335814"/>
      <w:bookmarkStart w:id="1085" w:name="_Hlk38249467"/>
      <w:bookmarkEnd w:id="1084"/>
      <w:r>
        <w:rPr/>
        <w:t>421</w:t>
      </w:r>
      <w:bookmarkEnd w:id="1085"/>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6" w:name="__RefHeading___Toc498335815"/>
      <w:bookmarkStart w:id="1087" w:name="_Hlk38249537"/>
      <w:bookmarkEnd w:id="1086"/>
      <w:r>
        <w:rPr/>
        <w:t>422</w:t>
      </w:r>
      <w:bookmarkEnd w:id="1087"/>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8" w:name="__RefHeading___Toc498335816"/>
      <w:bookmarkStart w:id="1089" w:name="_Hlk38250391"/>
      <w:bookmarkEnd w:id="1088"/>
      <w:r>
        <w:rPr/>
        <w:t>423</w:t>
      </w:r>
      <w:bookmarkEnd w:id="1089"/>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0" w:name="__RefHeading___Toc498335817"/>
      <w:bookmarkStart w:id="1091" w:name="_Hlk38250400"/>
      <w:bookmarkEnd w:id="1090"/>
      <w:r>
        <w:rPr/>
        <w:t>424</w:t>
      </w:r>
      <w:bookmarkEnd w:id="1091"/>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2" w:name="__RefHeading___Toc498335818"/>
      <w:bookmarkStart w:id="1093" w:name="_Hlk38250409"/>
      <w:bookmarkEnd w:id="1092"/>
      <w:r>
        <w:rPr/>
        <w:t>425</w:t>
      </w:r>
      <w:bookmarkEnd w:id="1093"/>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4" w:name="__RefHeading___Toc498335819"/>
      <w:bookmarkStart w:id="1095" w:name="_Hlk38250418"/>
      <w:bookmarkEnd w:id="1094"/>
      <w:r>
        <w:rPr/>
        <w:t>426</w:t>
      </w:r>
      <w:bookmarkEnd w:id="1095"/>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6" w:name="__RefHeading___Toc498335820"/>
      <w:bookmarkStart w:id="1097" w:name="_Hlk38250429"/>
      <w:bookmarkEnd w:id="1096"/>
      <w:r>
        <w:rPr/>
        <w:t>427</w:t>
      </w:r>
      <w:bookmarkEnd w:id="1097"/>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8" w:name="__RefHeading___Toc498335821"/>
      <w:bookmarkStart w:id="1099" w:name="_Hlk38250437"/>
      <w:bookmarkEnd w:id="1098"/>
      <w:r>
        <w:rPr/>
        <w:t>428</w:t>
      </w:r>
      <w:bookmarkEnd w:id="1099"/>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0" w:name="__RefHeading___Toc498335822"/>
      <w:bookmarkStart w:id="1101" w:name="_Hlk38250443"/>
      <w:bookmarkEnd w:id="1100"/>
      <w:r>
        <w:rPr/>
        <w:t>429</w:t>
      </w:r>
      <w:bookmarkEnd w:id="1101"/>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2" w:name="__RefHeading___Toc498335823"/>
      <w:bookmarkStart w:id="1103" w:name="_Hlk38250450"/>
      <w:bookmarkEnd w:id="1102"/>
      <w:r>
        <w:rPr/>
        <w:t>430</w:t>
      </w:r>
      <w:bookmarkEnd w:id="1103"/>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4" w:name="__RefHeading___Toc498335824"/>
      <w:bookmarkStart w:id="1105" w:name="_Hlk38250457"/>
      <w:bookmarkEnd w:id="1104"/>
      <w:r>
        <w:rPr/>
        <w:t>431</w:t>
      </w:r>
      <w:bookmarkEnd w:id="1105"/>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6" w:name="__RefHeading___Toc498335825"/>
      <w:bookmarkStart w:id="1107" w:name="_Hlk38250465"/>
      <w:bookmarkEnd w:id="1106"/>
      <w:r>
        <w:rPr/>
        <w:t>432</w:t>
      </w:r>
      <w:bookmarkEnd w:id="1107"/>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8" w:name="__RefHeading___Toc498335826"/>
      <w:bookmarkStart w:id="1109" w:name="_Hlk38250474"/>
      <w:bookmarkEnd w:id="1108"/>
      <w:r>
        <w:rPr/>
        <w:t>433</w:t>
      </w:r>
      <w:bookmarkEnd w:id="1109"/>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0" w:name="__RefHeading___Toc498335827"/>
      <w:bookmarkStart w:id="1111" w:name="_Hlk38250485"/>
      <w:bookmarkEnd w:id="1110"/>
      <w:r>
        <w:rPr/>
        <w:t>433A</w:t>
      </w:r>
      <w:bookmarkEnd w:id="1111"/>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2" w:name="__RefHeading___Toc498335829"/>
      <w:bookmarkStart w:id="1113" w:name="_Hlk38251487"/>
      <w:bookmarkEnd w:id="1112"/>
      <w:r>
        <w:rPr/>
        <w:t>435</w:t>
      </w:r>
      <w:bookmarkEnd w:id="1113"/>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4" w:name="__RefHeading___Toc498335830"/>
      <w:bookmarkStart w:id="1115" w:name="_Hlk38251501"/>
      <w:bookmarkEnd w:id="1114"/>
      <w:r>
        <w:rPr/>
        <w:t>435A</w:t>
      </w:r>
      <w:bookmarkEnd w:id="1115"/>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6" w:name="__RefHeading___Toc498335831"/>
      <w:bookmarkStart w:id="1117" w:name="_Hlk38251520"/>
      <w:bookmarkEnd w:id="1116"/>
      <w:r>
        <w:rPr/>
        <w:t>436</w:t>
      </w:r>
      <w:bookmarkEnd w:id="1117"/>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8" w:name="__RefHeading___Toc498335832"/>
      <w:bookmarkStart w:id="1119" w:name="_Hlk38251536"/>
      <w:bookmarkEnd w:id="1118"/>
      <w:r>
        <w:rPr/>
        <w:t>437</w:t>
      </w:r>
      <w:bookmarkEnd w:id="1119"/>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0" w:name="__RefHeading___Toc498335833"/>
      <w:bookmarkStart w:id="1121" w:name="_Hlk38251545"/>
      <w:bookmarkEnd w:id="1120"/>
      <w:r>
        <w:rPr/>
        <w:t>438</w:t>
      </w:r>
      <w:bookmarkEnd w:id="1121"/>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2" w:name="__RefHeading___Toc498335834"/>
      <w:bookmarkStart w:id="1123" w:name="_Hlk38251554"/>
      <w:bookmarkEnd w:id="1122"/>
      <w:r>
        <w:rPr/>
        <w:t>439</w:t>
      </w:r>
      <w:bookmarkEnd w:id="1123"/>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4" w:name="__RefHeading___Toc498335835"/>
      <w:bookmarkStart w:id="1125" w:name="_Hlk38251563"/>
      <w:bookmarkEnd w:id="1124"/>
      <w:r>
        <w:rPr/>
        <w:t>440</w:t>
      </w:r>
      <w:bookmarkEnd w:id="1125"/>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6" w:name="__RefHeading___Toc498335836"/>
      <w:bookmarkStart w:id="1127" w:name="_Hlk38251570"/>
      <w:bookmarkEnd w:id="1126"/>
      <w:r>
        <w:rPr/>
        <w:t>441</w:t>
      </w:r>
      <w:bookmarkEnd w:id="1127"/>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8" w:name="__RefHeading___Toc498335837"/>
      <w:bookmarkStart w:id="1129" w:name="_Hlk38251581"/>
      <w:bookmarkEnd w:id="1128"/>
      <w:r>
        <w:rPr/>
        <w:t>442</w:t>
      </w:r>
      <w:bookmarkEnd w:id="1129"/>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0" w:name="__RefHeading___Toc498335838"/>
      <w:bookmarkStart w:id="1131" w:name="_Hlk38251589"/>
      <w:bookmarkEnd w:id="1130"/>
      <w:r>
        <w:rPr/>
        <w:t>443</w:t>
      </w:r>
      <w:bookmarkEnd w:id="1131"/>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2" w:name="__RefHeading___Toc498335841"/>
      <w:bookmarkEnd w:id="1132"/>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3" w:name="__RefHeading___Toc498335843"/>
      <w:bookmarkEnd w:id="1133"/>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4" w:name="__RefHeading___Toc498335845"/>
      <w:bookmarkEnd w:id="1134"/>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5" w:name="__RefHeading___Toc498335847"/>
      <w:bookmarkEnd w:id="1135"/>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6" w:name="__RefHeading___Toc498335849"/>
      <w:bookmarkEnd w:id="1136"/>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7" w:name="__RefHeading___Toc498335851"/>
      <w:bookmarkEnd w:id="1137"/>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8" w:name="__RefHeading___Toc498335853"/>
      <w:bookmarkEnd w:id="1138"/>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9" w:name="__RefHeading___Toc498335855"/>
      <w:bookmarkEnd w:id="1139"/>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0" w:name="__RefHeading___Toc498335857"/>
      <w:bookmarkEnd w:id="1140"/>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1" w:name="__RefHeading___Toc498335859"/>
      <w:bookmarkEnd w:id="1141"/>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2" w:name="__RefHeading___Toc498335861"/>
      <w:bookmarkEnd w:id="1142"/>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3" w:name="_Hlk38251848"/>
      <w:r>
        <w:rPr>
          <w:rStyle w:val="CharScheduleText"/>
        </w:rPr>
        <w:t>Schedule II</w:t>
      </w:r>
      <w:bookmarkEnd w:id="1143"/>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4" w:name="OLE_LINK4"/>
            <w:bookmarkEnd w:id="1144"/>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ss 73 – 78</w:t>
        <w:tab/>
        <w:t>amd No. 9, 2016, s 74</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ss 80 – 84</w:t>
        <w:tab/>
        <w:t>amd No. 9, 2016, s 74</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s 86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s 149</w:t>
        <w:tab/>
        <w:t>ins No. 34, 2006, s 16</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1</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Leslie Wiseman</cp:lastModifiedBy>
  <cp:lastPrinted>2016-11-14T16:57:00Z</cp:lastPrinted>
  <dcterms:modified xsi:type="dcterms:W3CDTF">2017-11-27T07:00:00Z</dcterms:modified>
  <cp:revision>4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