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286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28650">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44952865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528652">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4495286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44952865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44952865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495286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449528658">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44952865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44952866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44952866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449528662">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44952866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44952866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44952866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44952866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44952867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44952867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44952867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44952867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44952867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44952867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44952867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44952867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44952867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44952868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44952868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44952868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44952868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44952868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44952868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44952868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44952868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44952868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44952869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44952869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44952869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44952869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44952869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44952869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44952869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44952869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449528700">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44952870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44952870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44952870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449528704">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449528706">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44952870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44952870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44952870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449528710">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449528712">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449528713">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449528714">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44952871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44952871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44952871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449528720">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449528723">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44952872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44952872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449528727">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44952872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44952872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449528730">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449528731">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44952873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449528733">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44952873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449528736">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449528737">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449528738">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44952873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44952874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449528741">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449528742">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449528744">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449528745">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449528746">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449528747">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44952874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449528749">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449528751">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449528752">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449528753">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449528754">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449528755">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449528756">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449528757">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449528758">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449528759">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449528760">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449528762">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449528763">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449528764">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449528766">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449528767">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449528768">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449528769">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449528770">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449528771">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449528772">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449528773">
            <w:r>
              <w:rPr>
                <w:rStyle w:val="IndexLink"/>
              </w:rPr>
              <w:t>5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44952877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449528778">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449528779">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449528780">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449528781">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449528782">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449528783">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449528784">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449528786">
            <w:r>
              <w:rPr>
                <w:rStyle w:val="IndexLink"/>
              </w:rPr>
              <w:t>5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449528787">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449528789">
            <w:r>
              <w:rPr>
                <w:rStyle w:val="IndexLink"/>
              </w:rPr>
              <w:t>59</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449528791">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449528792">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449528793">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449528794">
            <w:r>
              <w:rPr>
                <w:rStyle w:val="IndexLink"/>
              </w:rPr>
              <w:t>61</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449528796">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449528797">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449528798">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449528799">
            <w:r>
              <w:rPr>
                <w:rStyle w:val="IndexLink"/>
              </w:rPr>
              <w:t>64</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449528802">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449528803">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449528804">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449528805">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449528806">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449528807">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449528808">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449528809">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449528810">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449528811">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449528814">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449528815">
            <w:r>
              <w:rPr>
                <w:rStyle w:val="IndexLink"/>
              </w:rPr>
              <w:t>7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44952881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449528818">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449528819">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44952882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449528822">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449528823">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449528824">
            <w:r>
              <w:rPr>
                <w:rStyle w:val="IndexLink"/>
              </w:rPr>
              <w:t>8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449528825">
            <w:r>
              <w:rPr>
                <w:rStyle w:val="IndexLink"/>
              </w:rPr>
              <w:t>82</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449528827">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449528828">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449528829">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449528830">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449528831">
            <w:r>
              <w:rPr>
                <w:rStyle w:val="IndexLink"/>
              </w:rPr>
              <w:t>8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449528834">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449528835">
            <w:r>
              <w:rPr>
                <w:rStyle w:val="IndexLink"/>
              </w:rPr>
              <w:t>8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449528836">
            <w:r>
              <w:rPr>
                <w:rStyle w:val="IndexLink"/>
              </w:rPr>
              <w:t>8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449528838">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449528839">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449528840">
            <w:r>
              <w:rPr>
                <w:rStyle w:val="IndexLink"/>
              </w:rPr>
              <w:t>8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449528843">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449528844">
            <w:r>
              <w:rPr>
                <w:rStyle w:val="IndexLink"/>
              </w:rPr>
              <w:t>8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449528845">
            <w:r>
              <w:rPr>
                <w:rStyle w:val="IndexLink"/>
              </w:rPr>
              <w:t>9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449528846">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449528847">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449528848">
            <w:r>
              <w:rPr>
                <w:rStyle w:val="IndexLink"/>
              </w:rPr>
              <w:t>9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449528849">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449528851">
            <w:r>
              <w:rPr>
                <w:rStyle w:val="IndexLink"/>
              </w:rPr>
              <w:t>9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449528852">
            <w:r>
              <w:rPr>
                <w:rStyle w:val="IndexLink"/>
              </w:rPr>
              <w:t>9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449528853">
            <w:r>
              <w:rPr>
                <w:rStyle w:val="IndexLink"/>
              </w:rPr>
              <w:t>9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449528854">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449528855">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449528856">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449528857">
            <w:r>
              <w:rPr>
                <w:rStyle w:val="IndexLink"/>
              </w:rPr>
              <w:t>9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449528858">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449528860">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449528861">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449528862">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449528863">
            <w:r>
              <w:rPr>
                <w:rStyle w:val="IndexLink"/>
              </w:rPr>
              <w:t>9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449528865">
            <w:r>
              <w:rPr>
                <w:rStyle w:val="IndexLink"/>
              </w:rPr>
              <w:t>9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449528867">
            <w:r>
              <w:rPr>
                <w:rStyle w:val="IndexLink"/>
              </w:rPr>
              <w:t>100</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449528868">
            <w:r>
              <w:rPr>
                <w:rStyle w:val="IndexLink"/>
              </w:rPr>
              <w:t>101</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449528869">
            <w:r>
              <w:rPr>
                <w:rStyle w:val="IndexLink"/>
              </w:rPr>
              <w:t>102</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449528872">
            <w:r>
              <w:rPr>
                <w:rStyle w:val="IndexLink"/>
              </w:rPr>
              <w:t>10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449528873">
            <w:r>
              <w:rPr>
                <w:rStyle w:val="IndexLink"/>
              </w:rPr>
              <w:t>10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449528874">
            <w:r>
              <w:rPr>
                <w:rStyle w:val="IndexLink"/>
              </w:rPr>
              <w:t>10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44952887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449528877">
            <w:r>
              <w:rPr>
                <w:rStyle w:val="IndexLink"/>
              </w:rPr>
              <w:t>10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449528878">
            <w:r>
              <w:rPr>
                <w:rStyle w:val="IndexLink"/>
              </w:rPr>
              <w:t>10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449528879">
            <w:r>
              <w:rPr>
                <w:rStyle w:val="IndexLink"/>
              </w:rPr>
              <w:t>10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449528880">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449528882">
            <w:r>
              <w:rPr>
                <w:rStyle w:val="IndexLink"/>
              </w:rPr>
              <w:t>10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449528883">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449528884">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449528886">
            <w:r>
              <w:rPr>
                <w:rStyle w:val="IndexLink"/>
              </w:rPr>
              <w:t>10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449528887">
            <w:r>
              <w:rPr>
                <w:rStyle w:val="IndexLink"/>
              </w:rPr>
              <w:t>11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449528888">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449528889">
            <w:r>
              <w:rPr>
                <w:rStyle w:val="IndexLink"/>
              </w:rPr>
              <w:t>11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449528890">
            <w:r>
              <w:rPr>
                <w:rStyle w:val="IndexLink"/>
              </w:rPr>
              <w:t>11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449528892">
            <w:r>
              <w:rPr>
                <w:rStyle w:val="IndexLink"/>
              </w:rPr>
              <w:t>11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449528893">
            <w:r>
              <w:rPr>
                <w:rStyle w:val="IndexLink"/>
              </w:rPr>
              <w:t>11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449528894">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449528895">
            <w:r>
              <w:rPr>
                <w:rStyle w:val="IndexLink"/>
              </w:rPr>
              <w:t>11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449528896">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449528897">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449528898">
            <w:r>
              <w:rPr>
                <w:rStyle w:val="IndexLink"/>
              </w:rPr>
              <w:t>11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449528899">
            <w:r>
              <w:rPr>
                <w:rStyle w:val="IndexLink"/>
              </w:rPr>
              <w:t>11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449528900">
            <w:r>
              <w:rPr>
                <w:rStyle w:val="IndexLink"/>
              </w:rPr>
              <w:t>11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449528901">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449528902">
            <w:r>
              <w:rPr>
                <w:rStyle w:val="IndexLink"/>
              </w:rPr>
              <w:t>11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449528903">
            <w:r>
              <w:rPr>
                <w:rStyle w:val="IndexLink"/>
              </w:rPr>
              <w:t>11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449528904">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449528905">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449528906">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449528907">
            <w:r>
              <w:rPr>
                <w:rStyle w:val="IndexLink"/>
              </w:rPr>
              <w:t>120</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449528909">
            <w:r>
              <w:rPr>
                <w:rStyle w:val="IndexLink"/>
              </w:rPr>
              <w:t>12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449528910">
            <w:r>
              <w:rPr>
                <w:rStyle w:val="IndexLink"/>
              </w:rPr>
              <w:t>12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449528911">
            <w:r>
              <w:rPr>
                <w:rStyle w:val="IndexLink"/>
              </w:rPr>
              <w:t>12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449528912">
            <w:r>
              <w:rPr>
                <w:rStyle w:val="IndexLink"/>
              </w:rPr>
              <w:t>12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449528913">
            <w:r>
              <w:rPr>
                <w:rStyle w:val="IndexLink"/>
              </w:rPr>
              <w:t>12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449528914">
            <w:r>
              <w:rPr>
                <w:rStyle w:val="IndexLink"/>
              </w:rPr>
              <w:t>12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449528915">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449528916">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449528917">
            <w:r>
              <w:rPr>
                <w:rStyle w:val="IndexLink"/>
              </w:rPr>
              <w:t>12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449528918">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449528919">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449528920">
            <w:r>
              <w:rPr>
                <w:rStyle w:val="IndexLink"/>
              </w:rPr>
              <w:t>12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449528921">
            <w:r>
              <w:rPr>
                <w:rStyle w:val="IndexLink"/>
              </w:rPr>
              <w:t>12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449528922">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449528923">
            <w:r>
              <w:rPr>
                <w:rStyle w:val="IndexLink"/>
              </w:rPr>
              <w:t>12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49528925">
            <w:r>
              <w:rPr>
                <w:rStyle w:val="IndexLink"/>
              </w:rPr>
              <w:t>12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449528926">
            <w:r>
              <w:rPr>
                <w:rStyle w:val="IndexLink"/>
              </w:rPr>
              <w:t>1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w:t>
      </w:r>
    </w:p>
    <w:p>
      <w:pPr>
        <w:pStyle w:val="LongTitle"/>
        <w:spacing w:before="240" w:after="600"/>
        <w:rPr/>
      </w:pPr>
      <w:r>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28649"/>
      <w:bookmarkEnd w:id="0"/>
      <w:r>
        <w:rPr/>
        <w:t>1</w:t>
        <w:tab/>
        <w:t>Short title</w:t>
      </w:r>
    </w:p>
    <w:p>
      <w:pPr>
        <w:pStyle w:val="Sectiontext"/>
        <w:rPr/>
      </w:pPr>
      <w:r>
        <w:rPr/>
        <w:t xml:space="preserve">This Act may be cited as the </w:t>
      </w:r>
      <w:r>
        <w:rPr>
          <w:i/>
        </w:rPr>
        <w:t>Evidence (National Uniform Legislation) Act</w:t>
      </w:r>
      <w:r>
        <w:rPr/>
        <w:t>.</w:t>
      </w:r>
    </w:p>
    <w:p>
      <w:pPr>
        <w:pStyle w:val="NewSectionHeading"/>
        <w:rPr/>
      </w:pPr>
      <w:bookmarkStart w:id="1" w:name="__RefHeading___Toc449528650"/>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449528651"/>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449528652"/>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9528654"/>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w:t>
      </w:r>
      <w:r>
        <w:rPr/>
        <w:t xml:space="preserve"> or Part 5, Division 9 of the </w:t>
      </w:r>
      <w:r>
        <w:rPr>
          <w:i/>
        </w:rPr>
        <w:t>Traffic Act</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w:t>
      </w:r>
    </w:p>
    <w:p>
      <w:pPr>
        <w:pStyle w:val="Example"/>
        <w:ind w:left="1702" w:hanging="284"/>
        <w:rPr/>
      </w:pPr>
      <w:r>
        <w:rPr/>
        <w:t>•</w:t>
      </w:r>
      <w:r>
        <w:rPr/>
        <w:tab/>
        <w:t>section 93(2) of the Care and Protection of Children Act;</w:t>
      </w:r>
    </w:p>
    <w:p>
      <w:pPr>
        <w:pStyle w:val="Example"/>
        <w:ind w:left="1702" w:hanging="284"/>
        <w:rPr/>
      </w:pPr>
      <w:r>
        <w:rPr/>
        <w:t>•</w:t>
      </w:r>
      <w:r>
        <w:rPr/>
        <w:tab/>
        <w:t>section 257(2) of the Electoral Act;</w:t>
      </w:r>
    </w:p>
    <w:p>
      <w:pPr>
        <w:pStyle w:val="Example"/>
        <w:ind w:left="1702" w:hanging="284"/>
        <w:rPr/>
      </w:pPr>
      <w:r>
        <w:rPr/>
        <w:t>•</w:t>
      </w:r>
      <w:r>
        <w:rPr/>
        <w:tab/>
        <w:t>section 49(2) of the Ombudsman Act;</w:t>
      </w:r>
    </w:p>
    <w:p>
      <w:pPr>
        <w:pStyle w:val="Example"/>
        <w:ind w:left="1702" w:hanging="284"/>
        <w:rPr/>
      </w:pPr>
      <w:r>
        <w:rPr/>
        <w:t>•</w:t>
      </w:r>
      <w:r>
        <w:rPr/>
        <w:tab/>
        <w:t>section 25(2) of the Public Interest Disclosure Act.</w:t>
      </w:r>
    </w:p>
    <w:p>
      <w:pPr>
        <w:pStyle w:val="Example"/>
        <w:rPr/>
      </w:pPr>
      <w:bookmarkStart w:id="6" w:name="OLE_LINK1"/>
      <w:bookmarkEnd w:id="6"/>
      <w:r>
        <w:rPr/>
        <w:t>5</w:t>
        <w:tab/>
        <w:t>Subsection (5) is not included in the Commonwealth Act or NSW Act.</w:t>
      </w:r>
    </w:p>
    <w:p>
      <w:pPr>
        <w:pStyle w:val="NewSectionHeading"/>
        <w:rPr/>
      </w:pPr>
      <w:bookmarkStart w:id="7" w:name="__RefHeading___Toc449528655"/>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449528656"/>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449528657"/>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449528658"/>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449528659"/>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449528660"/>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449528661"/>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449528662"/>
      <w:bookmarkEnd w:id="15"/>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6" w:name="__RefHeading___Toc449528666"/>
      <w:bookmarkEnd w:id="16"/>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7" w:name="__RefHeading___Toc449528667"/>
      <w:bookmarkEnd w:id="17"/>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8" w:name="__RefHeading___Toc449528668"/>
      <w:bookmarkEnd w:id="18"/>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19" w:name="__RefHeading___Toc449528669"/>
      <w:bookmarkEnd w:id="19"/>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0" w:name="__RefHeading___Toc449528670"/>
      <w:bookmarkEnd w:id="20"/>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1" w:name="__RefHeading___Toc449528671"/>
      <w:bookmarkEnd w:id="21"/>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2" w:name="__RefHeading___Toc449528672"/>
      <w:bookmarkEnd w:id="22"/>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3" w:name="__RefHeading___Toc449528673"/>
      <w:bookmarkEnd w:id="23"/>
      <w:r>
        <w:rPr/>
        <w:t>19</w:t>
        <w:tab/>
        <w:t>Compellability of spouses and others in certain criminal proceedings</w:t>
      </w:r>
    </w:p>
    <w:p>
      <w:pPr>
        <w:pStyle w:val="Sectiontext"/>
        <w:rPr/>
      </w:pPr>
      <w:bookmarkStart w:id="24" w:name="ch.2-pt.2.1-div.1-sec.19"/>
      <w:bookmarkEnd w:id="24"/>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the </w:t>
      </w:r>
      <w:r>
        <w:rPr>
          <w:i/>
        </w:rPr>
        <w:t>Domestic and Family Violence Act</w:t>
      </w:r>
      <w:r>
        <w:rPr/>
        <w:t>;</w:t>
      </w:r>
    </w:p>
    <w:p>
      <w:pPr>
        <w:pStyle w:val="Paragraph"/>
        <w:keepNext w:val="true"/>
        <w:rPr/>
      </w:pPr>
      <w:r>
        <w:rPr/>
        <w:t>(d)</w:t>
        <w:tab/>
        <w:t>an offence against section 43BI, or a provision in Part VIII, of the Criminal Code in relation to an offence mentioned in paragraph (b).</w:t>
      </w:r>
    </w:p>
    <w:p>
      <w:pPr>
        <w:pStyle w:val="Example"/>
        <w:keepNext w:val="true"/>
        <w:rPr/>
      </w:pPr>
      <w:bookmarkStart w:id="25" w:name="ch.2-pt.2.1-div.1-sec.19-nt.1"/>
      <w:bookmarkEnd w:id="25"/>
      <w:r>
        <w:rPr/>
        <w:t>Note for section 19</w:t>
      </w:r>
    </w:p>
    <w:p>
      <w:pPr>
        <w:pStyle w:val="Example"/>
        <w:spacing w:before="0" w:after="240"/>
        <w:rPr/>
      </w:pPr>
      <w:r>
        <w:rPr/>
        <w:t>This section differs from section 19 of the Commonwealth Act, NSW Act and Victorian Act.</w:t>
      </w:r>
    </w:p>
    <w:p>
      <w:pPr>
        <w:pStyle w:val="NewSectionHeading"/>
        <w:rPr/>
      </w:pPr>
      <w:bookmarkStart w:id="26" w:name="__RefHeading___Toc449528674"/>
      <w:bookmarkEnd w:id="26"/>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7" w:name="__RefHeading___Toc449528676"/>
      <w:bookmarkStart w:id="28" w:name="_Ref294534652"/>
      <w:bookmarkEnd w:id="27"/>
      <w:r>
        <w:rPr/>
        <w:t>21</w:t>
        <w:tab/>
        <w:t>Evidence of witnesses to be on oath</w:t>
      </w:r>
      <w:bookmarkEnd w:id="28"/>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w:t>
      </w:r>
    </w:p>
    <w:p>
      <w:pPr>
        <w:pStyle w:val="NewSectionHeading"/>
        <w:rPr/>
      </w:pPr>
      <w:bookmarkStart w:id="29" w:name="__RefHeading___Toc449528677"/>
      <w:bookmarkStart w:id="30" w:name="_Ref294534706"/>
      <w:bookmarkEnd w:id="29"/>
      <w:r>
        <w:rPr/>
        <w:t>22</w:t>
        <w:tab/>
        <w:t>Interpreters to act on oath</w:t>
      </w:r>
      <w:bookmarkEnd w:id="30"/>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w:t>
      </w:r>
    </w:p>
    <w:p>
      <w:pPr>
        <w:pStyle w:val="NewSectionHeading"/>
        <w:rPr/>
      </w:pPr>
      <w:bookmarkStart w:id="31" w:name="__RefHeading___Toc449528678"/>
      <w:bookmarkEnd w:id="31"/>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w:t>
      </w:r>
    </w:p>
    <w:p>
      <w:pPr>
        <w:pStyle w:val="NewSectionHeading"/>
        <w:rPr/>
      </w:pPr>
      <w:bookmarkStart w:id="32" w:name="__RefHeading___Toc449528679"/>
      <w:bookmarkStart w:id="33" w:name="_Ref294534790"/>
      <w:bookmarkEnd w:id="32"/>
      <w:r>
        <w:rPr/>
        <w:t>24</w:t>
        <w:tab/>
        <w:t>Requirements for oaths</w:t>
      </w:r>
      <w:bookmarkEnd w:id="33"/>
    </w:p>
    <w:p>
      <w:pPr>
        <w:pStyle w:val="Example"/>
        <w:rPr/>
      </w:pPr>
      <w:r>
        <w:rPr/>
        <w:t>Note for section 24</w:t>
      </w:r>
    </w:p>
    <w:p>
      <w:pPr>
        <w:pStyle w:val="Example"/>
        <w:spacing w:before="0" w:after="240"/>
        <w:rPr/>
      </w:pPr>
      <w:r>
        <w:rPr/>
        <w:t>This section is not needed because of the provisions in the Oaths, Affidavits and Declarations Act.</w:t>
      </w:r>
    </w:p>
    <w:p>
      <w:pPr>
        <w:pStyle w:val="NewSectionHeading"/>
        <w:rPr/>
      </w:pPr>
      <w:bookmarkStart w:id="34" w:name="__RefHeading___Toc449528680"/>
      <w:bookmarkEnd w:id="34"/>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5" w:name="__RefHeading___Toc449528682"/>
      <w:bookmarkEnd w:id="35"/>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6" w:name="__RefHeading___Toc449528683"/>
      <w:bookmarkEnd w:id="36"/>
      <w:r>
        <w:rPr/>
        <w:t>27</w:t>
        <w:tab/>
        <w:t>Parties may question witnesses</w:t>
      </w:r>
    </w:p>
    <w:p>
      <w:pPr>
        <w:pStyle w:val="Sectiontext"/>
        <w:rPr/>
      </w:pPr>
      <w:r>
        <w:rPr/>
        <w:t>A party may question any witness, except as provided by this Act.</w:t>
      </w:r>
    </w:p>
    <w:p>
      <w:pPr>
        <w:pStyle w:val="NewSectionHeading"/>
        <w:rPr/>
      </w:pPr>
      <w:bookmarkStart w:id="37" w:name="__RefHeading___Toc449528684"/>
      <w:bookmarkEnd w:id="37"/>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8" w:name="__RefHeading___Toc449528685"/>
      <w:bookmarkEnd w:id="38"/>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39" w:name="__RefHeading___Toc449528686"/>
      <w:bookmarkEnd w:id="39"/>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0" w:name="__RefHeading___Toc449528687"/>
      <w:bookmarkEnd w:id="40"/>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1" w:name="__RefHeading___Toc449528688"/>
      <w:bookmarkEnd w:id="41"/>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2" w:name="__RefHeading___Toc449528689"/>
      <w:bookmarkEnd w:id="42"/>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3" w:name="__RefHeading___Toc449528690"/>
      <w:bookmarkEnd w:id="43"/>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4" w:name="__RefHeading___Toc449528691"/>
      <w:bookmarkEnd w:id="44"/>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5" w:name="__RefHeading___Toc449528692"/>
      <w:bookmarkEnd w:id="45"/>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6" w:name="__RefHeading___Toc449528694"/>
      <w:bookmarkEnd w:id="46"/>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7" w:name="__RefHeading___Toc449528695"/>
      <w:bookmarkEnd w:id="47"/>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8" w:name="__RefHeading___Toc449528696"/>
      <w:bookmarkEnd w:id="48"/>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49" w:name="__RefHeading___Toc449528698"/>
      <w:bookmarkEnd w:id="49"/>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0" w:name="__RefHeading___Toc449528699"/>
      <w:bookmarkEnd w:id="50"/>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keepLines/>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1" w:name="__RefHeading___Toc449528700"/>
      <w:bookmarkEnd w:id="51"/>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2" w:name="__RefHeading___Toc449528701"/>
      <w:bookmarkEnd w:id="52"/>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3" w:name="__RefHeading___Toc449528702"/>
      <w:bookmarkEnd w:id="53"/>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4" w:name="__RefHeading___Toc449528703"/>
      <w:bookmarkEnd w:id="54"/>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5" w:name="__RefHeading___Toc449528704"/>
      <w:bookmarkEnd w:id="55"/>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49528706"/>
      <w:bookmarkEnd w:id="56"/>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7" w:name="__RefHeading___Toc449528707"/>
      <w:bookmarkEnd w:id="57"/>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Next w:val="true"/>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8" w:name="__RefHeading___Toc449528708"/>
      <w:bookmarkEnd w:id="58"/>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59" w:name="__RefHeading___Toc449528709"/>
      <w:bookmarkEnd w:id="59"/>
      <w:r>
        <w:rPr/>
        <w:t>50</w:t>
        <w:tab/>
        <w:t>Proof of voluminous or complex documents</w:t>
      </w:r>
    </w:p>
    <w:p>
      <w:pPr>
        <w:pStyle w:val="Subsection"/>
        <w:keepNext w:val="true"/>
        <w:keepLines/>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0" w:name="__RefHeading___Toc449528710"/>
      <w:bookmarkEnd w:id="60"/>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49528712"/>
      <w:bookmarkEnd w:id="61"/>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2" w:name="__RefHeading___Toc449528713"/>
      <w:bookmarkEnd w:id="62"/>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3" w:name="__RefHeading___Toc449528714"/>
      <w:bookmarkEnd w:id="63"/>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49528717"/>
      <w:bookmarkEnd w:id="64"/>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5" w:name="__RefHeading___Toc449528718"/>
      <w:bookmarkEnd w:id="65"/>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6" w:name="__RefHeading___Toc449528719"/>
      <w:bookmarkEnd w:id="66"/>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7" w:name="__RefHeading___Toc449528720"/>
      <w:bookmarkEnd w:id="67"/>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8" w:name="__RefHeading___Toc449528723"/>
      <w:bookmarkEnd w:id="68"/>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69" w:name="__RefHeading___Toc449528724"/>
      <w:bookmarkEnd w:id="69"/>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0" w:name="__RefHeading___Toc449528725"/>
      <w:bookmarkEnd w:id="70"/>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1" w:name="__RefHeading___Toc449528727"/>
      <w:bookmarkEnd w:id="71"/>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2" w:name="__RefHeading___Toc449528728"/>
      <w:bookmarkEnd w:id="72"/>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3" w:name="__RefHeading___Toc449528729"/>
      <w:bookmarkEnd w:id="73"/>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4" w:name="__RefHeading___Toc449528730"/>
      <w:bookmarkEnd w:id="74"/>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5" w:name="__RefHeading___Toc449528731"/>
      <w:bookmarkEnd w:id="75"/>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6" w:name="__RefHeading___Toc449528732"/>
      <w:bookmarkEnd w:id="76"/>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7" w:name="__RefHeading___Toc449528733"/>
      <w:bookmarkEnd w:id="77"/>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8" w:name="__RefHeading___Toc449528734"/>
      <w:bookmarkEnd w:id="78"/>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79" w:name="__RefHeading___Toc449528736"/>
      <w:bookmarkEnd w:id="79"/>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0" w:name="__RefHeading___Toc449528737"/>
      <w:bookmarkEnd w:id="80"/>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1" w:name="__RefHeading___Toc449528738"/>
      <w:bookmarkEnd w:id="81"/>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2" w:name="__RefHeading___Toc449528739"/>
      <w:bookmarkEnd w:id="82"/>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3" w:name="__RefHeading___Toc449528740"/>
      <w:bookmarkEnd w:id="83"/>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a man and a woman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4" w:name="__RefHeading___Toc449528741"/>
      <w:bookmarkEnd w:id="84"/>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449528742"/>
      <w:bookmarkEnd w:id="85"/>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49528744"/>
      <w:bookmarkStart w:id="87" w:name="_Ref297111561"/>
      <w:bookmarkEnd w:id="86"/>
      <w:r>
        <w:rPr/>
        <w:t>76</w:t>
        <w:tab/>
        <w:t xml:space="preserve">The </w:t>
      </w:r>
      <w:r>
        <w:rPr>
          <w:i/>
        </w:rPr>
        <w:t>opinion</w:t>
      </w:r>
      <w:r>
        <w:rPr/>
        <w:t xml:space="preserve"> </w:t>
      </w:r>
      <w:r>
        <w:rPr>
          <w:i/>
        </w:rPr>
        <w:t>rule</w:t>
      </w:r>
      <w:bookmarkEnd w:id="87"/>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8" w:name="ch.3-pt.3.3-sec.76-nt.1"/>
      <w:bookmarkEnd w:id="88"/>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89" w:name="__RefHeading___Toc449528745"/>
      <w:bookmarkEnd w:id="89"/>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0" w:name="__RefHeading___Toc449528746"/>
      <w:bookmarkEnd w:id="90"/>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1" w:name="__RefHeading___Toc449528747"/>
      <w:bookmarkEnd w:id="91"/>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2" w:name="__RefHeading___Toc449528748"/>
      <w:bookmarkEnd w:id="92"/>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3" w:name="__RefHeading___Toc449528749"/>
      <w:bookmarkEnd w:id="93"/>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4" w:name="__RefHeading___Toc449528751"/>
      <w:bookmarkEnd w:id="94"/>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5" w:name="__RefHeading___Toc449528752"/>
      <w:bookmarkEnd w:id="95"/>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6" w:name="__RefHeading___Toc449528753"/>
      <w:bookmarkEnd w:id="96"/>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7" w:name="__RefHeading___Toc449528754"/>
      <w:bookmarkEnd w:id="97"/>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8" w:name="__RefHeading___Toc449528755"/>
      <w:bookmarkEnd w:id="98"/>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99" w:name="__RefHeading___Toc449528756"/>
      <w:bookmarkEnd w:id="99"/>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0" w:name="__RefHeading___Toc449528757"/>
      <w:bookmarkEnd w:id="100"/>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1" w:name="__RefHeading___Toc449528758"/>
      <w:bookmarkEnd w:id="101"/>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2" w:name="__RefHeading___Toc449528759"/>
      <w:bookmarkEnd w:id="102"/>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3" w:name="__RefHeading___Toc449528760"/>
      <w:bookmarkEnd w:id="103"/>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49528762"/>
      <w:bookmarkEnd w:id="104"/>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5" w:name="__RefHeading___Toc449528763"/>
      <w:bookmarkEnd w:id="105"/>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6" w:name="__RefHeading___Toc449528764"/>
      <w:bookmarkEnd w:id="106"/>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49528766"/>
      <w:bookmarkEnd w:id="107"/>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NewSectionHeading"/>
        <w:rPr/>
      </w:pPr>
      <w:bookmarkStart w:id="108" w:name="__RefHeading___Toc449528767"/>
      <w:bookmarkEnd w:id="108"/>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09" w:name="__RefHeading___Toc449528768"/>
      <w:bookmarkEnd w:id="109"/>
      <w:r>
        <w:rPr/>
        <w:t>96</w:t>
        <w:tab/>
        <w:t>Failure to act</w:t>
      </w:r>
    </w:p>
    <w:p>
      <w:pPr>
        <w:pStyle w:val="Sectiontext"/>
        <w:keepLines/>
        <w:rPr/>
      </w:pPr>
      <w:r>
        <w:rPr/>
        <w:t>A reference in this Part to doing an act includes a reference to failing to do that act.</w:t>
      </w:r>
    </w:p>
    <w:p>
      <w:pPr>
        <w:pStyle w:val="NewSectionHeading"/>
        <w:rPr/>
      </w:pPr>
      <w:bookmarkStart w:id="110" w:name="__RefHeading___Toc449528769"/>
      <w:bookmarkEnd w:id="110"/>
      <w:r>
        <w:rPr/>
        <w:t>97</w:t>
        <w:tab/>
        <w:t xml:space="preserve">The </w:t>
      </w:r>
      <w:r>
        <w:rPr>
          <w:i/>
        </w:rPr>
        <w:t>tendency rule</w:t>
      </w:r>
    </w:p>
    <w:p>
      <w:pPr>
        <w:pStyle w:val="Subsection"/>
        <w:keepLines/>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1" w:name="__RefHeading___Toc449528770"/>
      <w:bookmarkEnd w:id="111"/>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2" w:name="__RefHeading___Toc449528771"/>
      <w:bookmarkEnd w:id="112"/>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3" w:name="__RefHeading___Toc449528772"/>
      <w:bookmarkEnd w:id="113"/>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4" w:name="__RefHeading___Toc449528773"/>
      <w:bookmarkEnd w:id="114"/>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5" w:name="__RefHeading___Toc449528776"/>
      <w:bookmarkEnd w:id="115"/>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6" w:name="__RefHeading___Toc449528778"/>
      <w:bookmarkEnd w:id="116"/>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7" w:name="__RefHeading___Toc449528779"/>
      <w:bookmarkEnd w:id="117"/>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18" w:name="__RefHeading___Toc449528780"/>
      <w:bookmarkEnd w:id="118"/>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19" w:name="__RefHeading___Toc449528781"/>
      <w:bookmarkEnd w:id="119"/>
      <w:r>
        <w:rPr/>
        <w:t>105</w:t>
        <w:tab/>
        <w:t>Further protections – defendants making unsworn statements</w:t>
      </w:r>
    </w:p>
    <w:p>
      <w:pPr>
        <w:pStyle w:val="Example"/>
        <w:rPr/>
      </w:pPr>
      <w:bookmarkStart w:id="120" w:name="ch.3-pt.3.7-div.2-sec.105-nt.1"/>
      <w:bookmarkEnd w:id="120"/>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1" w:name="__RefHeading___Toc449528782"/>
      <w:bookmarkEnd w:id="121"/>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2" w:name="__RefHeading___Toc449528783"/>
      <w:bookmarkEnd w:id="122"/>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3" w:name="__RefHeading___Toc449528784"/>
      <w:bookmarkEnd w:id="123"/>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4" w:name="__RefHeading___Toc449528786"/>
      <w:bookmarkEnd w:id="124"/>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5" w:name="__RefHeading___Toc449528787"/>
      <w:bookmarkEnd w:id="125"/>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6" w:name="__RefHeading___Toc449528789"/>
      <w:bookmarkEnd w:id="126"/>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49528791"/>
      <w:bookmarkEnd w:id="127"/>
      <w:r>
        <w:rPr/>
        <w:t>109</w:t>
        <w:tab/>
        <w:t>Application</w:t>
      </w:r>
    </w:p>
    <w:p>
      <w:pPr>
        <w:pStyle w:val="Sectiontext"/>
        <w:rPr/>
      </w:pPr>
      <w:r>
        <w:rPr/>
        <w:t>This Part applies only in a criminal proceeding.</w:t>
      </w:r>
    </w:p>
    <w:p>
      <w:pPr>
        <w:pStyle w:val="NewSectionHeading"/>
        <w:rPr/>
      </w:pPr>
      <w:bookmarkStart w:id="128" w:name="__RefHeading___Toc449528792"/>
      <w:bookmarkEnd w:id="128"/>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29" w:name="__RefHeading___Toc449528793"/>
      <w:bookmarkEnd w:id="129"/>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0" w:name="__RefHeading___Toc449528794"/>
      <w:bookmarkEnd w:id="130"/>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1" w:name="__RefHeading___Toc449528796"/>
      <w:bookmarkEnd w:id="131"/>
      <w:r>
        <w:rPr/>
        <w:t>113</w:t>
        <w:tab/>
        <w:t>Application of Part</w:t>
      </w:r>
    </w:p>
    <w:p>
      <w:pPr>
        <w:pStyle w:val="Sectiontext"/>
        <w:rPr/>
      </w:pPr>
      <w:r>
        <w:rPr/>
        <w:t>This Part applies only in a criminal proceeding.</w:t>
      </w:r>
    </w:p>
    <w:p>
      <w:pPr>
        <w:pStyle w:val="NewSectionHeading"/>
        <w:rPr/>
      </w:pPr>
      <w:bookmarkStart w:id="132" w:name="__RefHeading___Toc449528797"/>
      <w:bookmarkEnd w:id="132"/>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3" w:name="__RefHeading___Toc449528798"/>
      <w:bookmarkEnd w:id="133"/>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4" w:name="__RefHeading___Toc449528799"/>
      <w:bookmarkEnd w:id="134"/>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5" w:name="__RefHeading___Toc449528802"/>
      <w:bookmarkEnd w:id="135"/>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6" w:name="__RefHeading___Toc449528803"/>
      <w:bookmarkEnd w:id="136"/>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7" w:name="__RefHeading___Toc449528804"/>
      <w:bookmarkEnd w:id="137"/>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38" w:name="__RefHeading___Toc449528805"/>
      <w:bookmarkStart w:id="139" w:name="_Ref296929905"/>
      <w:bookmarkEnd w:id="138"/>
      <w:r>
        <w:rPr/>
        <w:t>120</w:t>
        <w:tab/>
        <w:t>Unrepresented parties</w:t>
      </w:r>
      <w:bookmarkEnd w:id="139"/>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0" w:name="__RefHeading___Toc449528806"/>
      <w:bookmarkEnd w:id="140"/>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1" w:name="__RefHeading___Toc449528807"/>
      <w:bookmarkEnd w:id="141"/>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keepLines/>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2" w:name="__RefHeading___Toc449528808"/>
      <w:bookmarkEnd w:id="142"/>
      <w:r>
        <w:rPr/>
        <w:t>123</w:t>
        <w:tab/>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3" w:name="__RefHeading___Toc449528809"/>
      <w:bookmarkEnd w:id="143"/>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4" w:name="__RefHeading___Toc449528810"/>
      <w:bookmarkEnd w:id="144"/>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5" w:name="__RefHeading___Toc449528811"/>
      <w:bookmarkEnd w:id="145"/>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Commonwealth Act and NSW Act include this Division.</w:t>
      </w:r>
    </w:p>
    <w:p>
      <w:pPr>
        <w:pStyle w:val="DivisionHeading"/>
        <w:rPr/>
      </w:pPr>
      <w:bookmarkStart w:id="146" w:name="ch.3-pt.3.10-div.1a-sec.126a"/>
      <w:bookmarkEnd w:id="146"/>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7" w:name="__RefHeading___Toc449528814"/>
      <w:bookmarkEnd w:id="147"/>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48" w:name="__RefHeading___Toc449528815"/>
      <w:bookmarkStart w:id="149" w:name="GS127B@EN"/>
      <w:bookmarkEnd w:id="148"/>
      <w:bookmarkEnd w:id="149"/>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0" w:name="__RefHeading___Toc449528816"/>
      <w:bookmarkEnd w:id="150"/>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1" w:name="__RefHeading___Toc449528818"/>
      <w:bookmarkEnd w:id="151"/>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2" w:name="__RefHeading___Toc449528819"/>
      <w:bookmarkEnd w:id="152"/>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3" w:name="__RefHeading___Toc449528820"/>
      <w:bookmarkEnd w:id="153"/>
      <w:r>
        <w:rPr/>
        <w:t>131</w:t>
        <w:tab/>
        <w:t>Exclusion of evidence of settlement negotiations</w:t>
      </w:r>
    </w:p>
    <w:p>
      <w:pPr>
        <w:pStyle w:val="Subsection"/>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4" w:name="__RefHeading___Toc449528822"/>
      <w:bookmarkEnd w:id="154"/>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5" w:name="__RefHeading___Toc449528823"/>
      <w:bookmarkEnd w:id="155"/>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6" w:name="__RefHeading___Toc449528824"/>
      <w:bookmarkEnd w:id="156"/>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57" w:name="__RefHeading___Toc449528825"/>
      <w:bookmarkEnd w:id="157"/>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49528827"/>
      <w:bookmarkEnd w:id="158"/>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59" w:name="__RefHeading___Toc449528828"/>
      <w:bookmarkEnd w:id="159"/>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0" w:name="__RefHeading___Toc449528829"/>
      <w:bookmarkEnd w:id="160"/>
      <w:r>
        <w:rPr/>
        <w:t>137</w:t>
        <w:tab/>
        <w:t>Exclusion of prejudicial evidence in criminal proceedings</w:t>
      </w:r>
    </w:p>
    <w:p>
      <w:pPr>
        <w:pStyle w:val="Sectiontext"/>
        <w:keepNext w:val="true"/>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1" w:name="__RefHeading___Toc449528830"/>
      <w:bookmarkEnd w:id="161"/>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2" w:name="__RefHeading___Toc449528831"/>
      <w:bookmarkEnd w:id="162"/>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Next w:val="true"/>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49528834"/>
      <w:bookmarkEnd w:id="163"/>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4" w:name="__RefHeading___Toc449528835"/>
      <w:bookmarkEnd w:id="164"/>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5" w:name="__RefHeading___Toc449528836"/>
      <w:bookmarkEnd w:id="165"/>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49528838"/>
      <w:bookmarkEnd w:id="166"/>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67" w:name="__RefHeading___Toc449528839"/>
      <w:bookmarkEnd w:id="167"/>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68" w:name="__RefHeading___Toc449528840"/>
      <w:bookmarkEnd w:id="168"/>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9" w:name="__RefHeading___Toc449528843"/>
      <w:bookmarkEnd w:id="169"/>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0" w:name="__RefHeading___Toc449528844"/>
      <w:bookmarkEnd w:id="170"/>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1" w:name="__RefHeading___Toc449528845"/>
      <w:bookmarkEnd w:id="171"/>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2" w:name="__RefHeading___Toc449528846"/>
      <w:bookmarkEnd w:id="172"/>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3" w:name="__RefHeading___Toc449528847"/>
      <w:bookmarkEnd w:id="173"/>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4" w:name="__RefHeading___Toc449528848"/>
      <w:bookmarkEnd w:id="174"/>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5" w:name="__RefHeading___Toc449528849"/>
      <w:bookmarkEnd w:id="175"/>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6" w:name="__RefHeading___Toc449528851"/>
      <w:bookmarkEnd w:id="176"/>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77" w:name="__RefHeading___Toc449528852"/>
      <w:bookmarkEnd w:id="177"/>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78" w:name="__RefHeading___Toc449528853"/>
      <w:bookmarkEnd w:id="178"/>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79" w:name="__RefHeading___Toc449528854"/>
      <w:bookmarkEnd w:id="179"/>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0" w:name="__RefHeading___Toc449528855"/>
      <w:bookmarkEnd w:id="180"/>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1" w:name="__RefHeading___Toc449528856"/>
      <w:bookmarkEnd w:id="181"/>
      <w:r>
        <w:rPr/>
        <w:t>157</w:t>
        <w:tab/>
        <w:t>Public documents relating to court processes</w:t>
      </w:r>
    </w:p>
    <w:p>
      <w:pPr>
        <w:pStyle w:val="Sectiontext"/>
        <w:keepLines/>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2" w:name="__RefHeading___Toc449528857"/>
      <w:bookmarkEnd w:id="182"/>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3" w:name="__RefHeading___Toc449528858"/>
      <w:bookmarkEnd w:id="183"/>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4" w:name="__RefHeading___Toc449528860"/>
      <w:bookmarkEnd w:id="184"/>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5" w:name="__RefHeading___Toc449528861"/>
      <w:bookmarkEnd w:id="185"/>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6" w:name="__RefHeading___Toc449528862"/>
      <w:bookmarkEnd w:id="186"/>
      <w:r>
        <w:rPr/>
        <w:t>162</w:t>
        <w:tab/>
        <w:t>Lettergrams and telegrams</w:t>
      </w:r>
    </w:p>
    <w:p>
      <w:pPr>
        <w:pStyle w:val="Subsection"/>
        <w:keepLines/>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87" w:name="__RefHeading___Toc449528863"/>
      <w:bookmarkEnd w:id="187"/>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449528865"/>
      <w:bookmarkEnd w:id="188"/>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449528867"/>
      <w:bookmarkEnd w:id="189"/>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0" w:name="__RefHeading___Toc449528868"/>
      <w:bookmarkEnd w:id="190"/>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1" w:name="__RefHeading___Toc449528869"/>
      <w:bookmarkEnd w:id="191"/>
      <w:r>
        <w:rPr/>
        <w:t>165B</w:t>
        <w:tab/>
        <w:t>Delay in prosecution</w:t>
      </w:r>
    </w:p>
    <w:p>
      <w:pPr>
        <w:pStyle w:val="Subsection"/>
        <w:keepLines/>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2" w:name="__RefHeading___Toc449528872"/>
      <w:bookmarkEnd w:id="192"/>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3" w:name="__RefHeading___Toc449528873"/>
      <w:bookmarkEnd w:id="193"/>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4" w:name="__RefHeading___Toc449528874"/>
      <w:bookmarkEnd w:id="194"/>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5" w:name="__RefHeading___Toc449528875"/>
      <w:bookmarkEnd w:id="195"/>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6" w:name="__RefHeading___Toc449528877"/>
      <w:bookmarkEnd w:id="196"/>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197" w:name="__RefHeading___Toc449528878"/>
      <w:bookmarkEnd w:id="197"/>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rStyle w:val="Chardefterm"/>
        </w:rPr>
        <w:t>authorised person</w:t>
      </w:r>
      <w:r>
        <w:rPr/>
        <w:t xml:space="preserve"> means:</w:t>
      </w:r>
    </w:p>
    <w:p>
      <w:pPr>
        <w:pStyle w:val="Paragraph"/>
        <w:rPr/>
      </w:pPr>
      <w:r>
        <w:rPr/>
        <w:t>(a)</w:t>
        <w:tab/>
        <w:t xml:space="preserve">a person before whom an affidavit may be given on oath and taken in a country or place outside the Territory under section 7(2) of the </w:t>
      </w:r>
      <w:r>
        <w:rPr>
          <w:i/>
        </w:rPr>
        <w:t>Oaths, Affidavits and Declarations Act</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198" w:name="__RefHeading___Toc449528879"/>
      <w:bookmarkEnd w:id="198"/>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199" w:name="__RefHeading___Toc449528880"/>
      <w:bookmarkEnd w:id="199"/>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0" w:name="__RefHeading___Toc449528882"/>
      <w:bookmarkEnd w:id="200"/>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1" w:name="__RefHeading___Toc449528883"/>
      <w:bookmarkEnd w:id="201"/>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2" w:name="__RefHeading___Toc449528884"/>
      <w:bookmarkEnd w:id="202"/>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3" w:name="__RefHeading___Toc449528886"/>
      <w:bookmarkEnd w:id="203"/>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4" w:name="__RefHeading___Toc449528887"/>
      <w:bookmarkEnd w:id="204"/>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5" w:name="__RefHeading___Toc449528888"/>
      <w:bookmarkEnd w:id="205"/>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6" w:name="__RefHeading___Toc449528889"/>
      <w:bookmarkEnd w:id="206"/>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07" w:name="__RefHeading___Toc449528890"/>
      <w:bookmarkEnd w:id="207"/>
      <w:r>
        <w:rPr/>
        <w:t>181</w:t>
        <w:tab/>
        <w:t>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49528892"/>
      <w:bookmarkEnd w:id="208"/>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09" w:name="__RefHeading___Toc449528893"/>
      <w:bookmarkEnd w:id="209"/>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0" w:name="__RefHeading___Toc449528894"/>
      <w:bookmarkEnd w:id="210"/>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1" w:name="__RefHeading___Toc449528895"/>
      <w:bookmarkEnd w:id="211"/>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2" w:name="__RefHeading___Toc449528896"/>
      <w:bookmarkEnd w:id="212"/>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3" w:name="__RefHeading___Toc449528897"/>
      <w:bookmarkEnd w:id="213"/>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4" w:name="__RefHeading___Toc449528898"/>
      <w:bookmarkEnd w:id="214"/>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5" w:name="__RefHeading___Toc449528899"/>
      <w:bookmarkEnd w:id="215"/>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6" w:name="__RefHeading___Toc449528900"/>
      <w:bookmarkEnd w:id="216"/>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17" w:name="__RefHeading___Toc449528901"/>
      <w:bookmarkEnd w:id="217"/>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18" w:name="__RefHeading___Toc449528902"/>
      <w:bookmarkEnd w:id="218"/>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19" w:name="__RefHeading___Toc449528903"/>
      <w:bookmarkEnd w:id="219"/>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0" w:name="__RefHeading___Toc449528904"/>
      <w:bookmarkEnd w:id="220"/>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1" w:name="__RefHeading___Toc449528905"/>
      <w:bookmarkEnd w:id="221"/>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2" w:name="__RefHeading___Toc449528906"/>
      <w:bookmarkEnd w:id="222"/>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3" w:name="__RefHeading___Toc449528907"/>
      <w:bookmarkEnd w:id="223"/>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Next w:val="true"/>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49528909"/>
      <w:bookmarkEnd w:id="224"/>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5" w:name="__RefHeading___Toc449528910"/>
      <w:bookmarkStart w:id="226" w:name="_Ref316320302"/>
      <w:bookmarkEnd w:id="225"/>
      <w:r>
        <w:rPr/>
        <w:t>199</w:t>
        <w:tab/>
        <w:t>Application of this Act on commencement day</w:t>
      </w:r>
      <w:bookmarkEnd w:id="226"/>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27" w:name="__RefHeading___Toc449528911"/>
      <w:bookmarkEnd w:id="227"/>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28" w:name="__RefHeading___Toc449528912"/>
      <w:bookmarkEnd w:id="228"/>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29" w:name="__RefHeading___Toc449528913"/>
      <w:bookmarkEnd w:id="229"/>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0" w:name="__RefHeading___Toc449528914"/>
      <w:bookmarkEnd w:id="230"/>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1" w:name="__RefHeading___Toc449528915"/>
      <w:bookmarkEnd w:id="231"/>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2" w:name="__RefHeading___Toc449528916"/>
      <w:bookmarkEnd w:id="232"/>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3" w:name="__RefHeading___Toc449528917"/>
      <w:bookmarkEnd w:id="233"/>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4" w:name="__RefHeading___Toc449528918"/>
      <w:bookmarkEnd w:id="234"/>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5" w:name="__RefHeading___Toc449528919"/>
      <w:bookmarkStart w:id="236" w:name="_Ref316320341"/>
      <w:bookmarkEnd w:id="235"/>
      <w:r>
        <w:rPr/>
        <w:t>208</w:t>
        <w:tab/>
        <w:t>Notification provisions</w:t>
      </w:r>
      <w:bookmarkEnd w:id="236"/>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37" w:name="__RefHeading___Toc449528920"/>
      <w:bookmarkEnd w:id="237"/>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38" w:name="__RefHeading___Toc449528921"/>
      <w:bookmarkEnd w:id="238"/>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39" w:name="__RefHeading___Toc449528922"/>
      <w:r>
        <w:rPr/>
        <w:t>211</w:t>
        <w:tab/>
        <w:t>Time limits for making requests</w:t>
      </w:r>
      <w:bookmarkEnd w:id="239"/>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0" w:name="__RefHeading___Toc449528923"/>
      <w:bookmarkEnd w:id="240"/>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449528925"/>
      <w:bookmarkEnd w:id="241"/>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2" w:name="__RefHeading___Toc449528926"/>
      <w:bookmarkEnd w:id="242"/>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w:t>
      </w:r>
      <w:r>
        <w:rPr/>
        <w:t>.</w:t>
      </w:r>
    </w:p>
    <w:p>
      <w:pPr>
        <w:pStyle w:val="Definition"/>
        <w:rPr/>
      </w:pPr>
      <w:r>
        <w:rPr>
          <w:b/>
          <w:i/>
        </w:rPr>
        <w:t>Australian legal practitioner</w:t>
      </w:r>
      <w:r>
        <w:rPr/>
        <w:t xml:space="preserve">, see section 6(a) of the </w:t>
      </w:r>
      <w:r>
        <w:rPr>
          <w:i/>
        </w:rPr>
        <w:t>Legal Profession Act</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w:t>
      </w:r>
      <w:r>
        <w:rPr/>
        <w:t>.</w:t>
      </w:r>
    </w:p>
    <w:p>
      <w:pPr>
        <w:pStyle w:val="Definition"/>
        <w:rPr/>
      </w:pPr>
      <w:r>
        <w:rPr>
          <w:b/>
          <w:i/>
        </w:rPr>
        <w:t>Australian-registered foreign lawyer</w:t>
      </w:r>
      <w:r>
        <w:rPr/>
        <w:t xml:space="preserve">, see section 4 of the </w:t>
      </w:r>
      <w:r>
        <w:rPr>
          <w:i/>
        </w:rPr>
        <w:t>Legal Profession Act</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r>
        <w:rPr/>
        <w:t>2</w:t>
        <w:tab/>
        <w:t>References to examination in chief, cross</w:t>
        <w:noBreakHyphen/>
        <w:t>examination and re</w:t>
        <w:noBreakHyphen/>
        <w:t xml:space="preserve">xamination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r>
        <w:rPr/>
        <w:t>6</w:t>
        <w:tab/>
        <w:t>Representations in documents</w:t>
      </w:r>
    </w:p>
    <w:p>
      <w:pPr>
        <w:pStyle w:val="Sectiontext"/>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r>
        <w:rPr/>
        <w:t>9</w:t>
        <w:tab/>
        <w:t>References to laws</w:t>
      </w:r>
    </w:p>
    <w:p>
      <w:pPr>
        <w:pStyle w:val="Subsection"/>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r>
      <w:bookmarkStart w:id="243" w:name="_Hlk98036092"/>
      <w:r>
        <w:rPr>
          <w:b/>
        </w:rPr>
        <w:t>LIST OF AMENDMENTS</w:t>
      </w:r>
      <w:bookmarkEnd w:id="243"/>
    </w:p>
    <w:p>
      <w:pPr>
        <w:pStyle w:val="Normal"/>
        <w:ind w:left="1440" w:hanging="1440"/>
        <w:rPr/>
      </w:pPr>
      <w:r>
        <w:rPr>
          <w:sz w:val="20"/>
          <w:szCs w:val="20"/>
        </w:rPr>
        <w:t>s 19</w:t>
        <w:tab/>
        <w:t>amd No. 4, 2013, s 4</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Transitional matters for Evidence (National Uniform Legislation) Amendment Act 2013</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M4</cp:lastModifiedBy>
  <cp:lastPrinted>2013-02-22T08:59:00Z</cp:lastPrinted>
  <dcterms:modified xsi:type="dcterms:W3CDTF">2016-05-11T02:50: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vt:lpwstr>
  </property>
  <property fmtid="{D5CDD505-2E9C-101B-9397-08002B2CF9AE}" pid="3" name="BillRef">
    <vt:lpwstr> </vt:lpwstr>
  </property>
</Properties>
</file>