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9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04474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04474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04474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8044741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80447415">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8044741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80447419">
            <w:r>
              <w:rPr>
                <w:rStyle w:val="IndexLink"/>
              </w:rPr>
              <w:t>15</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80447420">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480447421">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80447422">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480447423">
            <w:r>
              <w:rPr>
                <w:rStyle w:val="IndexLink"/>
              </w:rPr>
              <w:t>16</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480447424">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80447425">
            <w:r>
              <w:rPr>
                <w:rStyle w:val="IndexLink"/>
              </w:rPr>
              <w:t>18</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80447426">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80447427">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804474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480447430">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480447431">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80447432">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80447433">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80447434">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80447435">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80447436">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80447437">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8044743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480447440">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480447441">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48044744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480447444">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80447446">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80447447">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80447448">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80447449">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80447450">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80447451">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80447452">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80447453">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80447454">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80447455">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80447456">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80447457">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80447458">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80447459">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80447460">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80447461">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80447462">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8044746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80447466">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80447467">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80447468">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8044746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80447472">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80447474">
            <w:r>
              <w:rPr>
                <w:rStyle w:val="IndexLink"/>
              </w:rPr>
              <w:t>33</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8044747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80447477">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8044747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8044748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80447482">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80447483">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8044748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80447486">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80447487">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80447488">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8044748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80447491">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80447492">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80447495">
            <w:r>
              <w:rPr>
                <w:rStyle w:val="IndexLink"/>
              </w:rPr>
              <w:t>44</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80447496">
            <w:r>
              <w:rPr>
                <w:rStyle w:val="IndexLink"/>
              </w:rPr>
              <w:t>4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8044749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80447499">
            <w:r>
              <w:rPr>
                <w:rStyle w:val="IndexLink"/>
              </w:rPr>
              <w:t>4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80447500">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80447501">
            <w:r>
              <w:rPr>
                <w:rStyle w:val="IndexLink"/>
              </w:rPr>
              <w:t>4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80447502">
            <w:r>
              <w:rPr>
                <w:rStyle w:val="IndexLink"/>
              </w:rPr>
              <w:t>4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8044750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80447505">
            <w:r>
              <w:rPr>
                <w:rStyle w:val="IndexLink"/>
              </w:rPr>
              <w:t>4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80447506">
            <w:r>
              <w:rPr>
                <w:rStyle w:val="IndexLink"/>
              </w:rPr>
              <w:t>48</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80447507">
            <w:r>
              <w:rPr>
                <w:rStyle w:val="IndexLink"/>
              </w:rPr>
              <w:t>4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80447508">
            <w:r>
              <w:rPr>
                <w:rStyle w:val="IndexLink"/>
              </w:rPr>
              <w:t>4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80447509">
            <w:r>
              <w:rPr>
                <w:rStyle w:val="IndexLink"/>
              </w:rPr>
              <w:t>4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80447510">
            <w:r>
              <w:rPr>
                <w:rStyle w:val="IndexLink"/>
              </w:rPr>
              <w:t>5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80447511">
            <w:r>
              <w:rPr>
                <w:rStyle w:val="IndexLink"/>
              </w:rPr>
              <w:t>5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80447512">
            <w:r>
              <w:rPr>
                <w:rStyle w:val="IndexLink"/>
              </w:rPr>
              <w:t>5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80447513">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80447516">
            <w:r>
              <w:rPr>
                <w:rStyle w:val="IndexLink"/>
              </w:rPr>
              <w:t>5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80447517">
            <w:r>
              <w:rPr>
                <w:rStyle w:val="IndexLink"/>
              </w:rPr>
              <w:t>51</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48044751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80447520">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80447521">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80447522">
            <w:r>
              <w:rPr>
                <w:rStyle w:val="IndexLink"/>
              </w:rPr>
              <w:t>53</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80447523">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80447527">
            <w:r>
              <w:rPr>
                <w:rStyle w:val="IndexLink"/>
              </w:rPr>
              <w:t>5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80447528">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80447529">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480447531">
            <w:r>
              <w:rPr>
                <w:rStyle w:val="IndexLink"/>
              </w:rPr>
              <w:t>5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80447532">
            <w:r>
              <w:rPr>
                <w:rStyle w:val="IndexLink"/>
              </w:rPr>
              <w:t>5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80447533">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480447535">
            <w:r>
              <w:rPr>
                <w:rStyle w:val="IndexLink"/>
              </w:rPr>
              <w:t>56</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480447536">
            <w:r>
              <w:rPr>
                <w:rStyle w:val="IndexLink"/>
              </w:rPr>
              <w:t>56</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480447537">
            <w:r>
              <w:rPr>
                <w:rStyle w:val="IndexLink"/>
              </w:rPr>
              <w:t>57</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480447538">
            <w:r>
              <w:rPr>
                <w:rStyle w:val="IndexLink"/>
              </w:rPr>
              <w:t>57</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480447539">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480447541">
            <w:r>
              <w:rPr>
                <w:rStyle w:val="IndexLink"/>
              </w:rPr>
              <w:t>58</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480447542">
            <w:r>
              <w:rPr>
                <w:rStyle w:val="IndexLink"/>
              </w:rPr>
              <w:t>59</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480447543">
            <w:r>
              <w:rPr>
                <w:rStyle w:val="IndexLink"/>
              </w:rPr>
              <w:t>59</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480447544">
            <w:r>
              <w:rPr>
                <w:rStyle w:val="IndexLink"/>
              </w:rPr>
              <w:t>60</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480447545">
            <w:r>
              <w:rPr>
                <w:rStyle w:val="IndexLink"/>
              </w:rPr>
              <w:t>60</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480447546">
            <w:r>
              <w:rPr>
                <w:rStyle w:val="IndexLink"/>
              </w:rPr>
              <w:t>60</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480447547">
            <w:r>
              <w:rPr>
                <w:rStyle w:val="IndexLink"/>
              </w:rPr>
              <w:t>61</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480447548">
            <w:r>
              <w:rPr>
                <w:rStyle w:val="IndexLink"/>
              </w:rPr>
              <w:t>61</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480447549">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480447551">
            <w:r>
              <w:rPr>
                <w:rStyle w:val="IndexLink"/>
              </w:rPr>
              <w:t>62</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480447552">
            <w:r>
              <w:rPr>
                <w:rStyle w:val="IndexLink"/>
              </w:rPr>
              <w:t>62</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480447553">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480447555">
            <w:r>
              <w:rPr>
                <w:rStyle w:val="IndexLink"/>
              </w:rPr>
              <w:t>63</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480447556">
            <w:r>
              <w:rPr>
                <w:rStyle w:val="IndexLink"/>
              </w:rPr>
              <w:t>63</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48044755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80447559">
            <w:r>
              <w:rPr>
                <w:rStyle w:val="IndexLink"/>
              </w:rPr>
              <w:t>6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80447560">
            <w:r>
              <w:rPr>
                <w:rStyle w:val="IndexLink"/>
              </w:rPr>
              <w:t>6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80447561">
            <w:r>
              <w:rPr>
                <w:rStyle w:val="IndexLink"/>
              </w:rPr>
              <w:t>6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80447562">
            <w:r>
              <w:rPr>
                <w:rStyle w:val="IndexLink"/>
              </w:rPr>
              <w:t>6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80447563">
            <w:r>
              <w:rPr>
                <w:rStyle w:val="IndexLink"/>
              </w:rPr>
              <w:t>6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8044756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80447566">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80447567">
            <w:r>
              <w:rPr>
                <w:rStyle w:val="IndexLink"/>
              </w:rPr>
              <w:t>65</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80447568">
            <w:r>
              <w:rPr>
                <w:rStyle w:val="IndexLink"/>
              </w:rPr>
              <w:t>65</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80447569">
            <w:r>
              <w:rPr>
                <w:rStyle w:val="IndexLink"/>
              </w:rPr>
              <w:t>6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8044757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80447572">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80447574">
            <w:r>
              <w:rPr>
                <w:rStyle w:val="IndexLink"/>
              </w:rPr>
              <w:t>66</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80447575">
            <w:r>
              <w:rPr>
                <w:rStyle w:val="IndexLink"/>
              </w:rPr>
              <w:t>6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80447576">
            <w:r>
              <w:rPr>
                <w:rStyle w:val="IndexLink"/>
              </w:rPr>
              <w:t>6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80447577">
            <w:r>
              <w:rPr>
                <w:rStyle w:val="IndexLink"/>
              </w:rPr>
              <w:t>67</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80447578">
            <w:r>
              <w:rPr>
                <w:rStyle w:val="IndexLink"/>
              </w:rPr>
              <w:t>6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80447579">
            <w:r>
              <w:rPr>
                <w:rStyle w:val="IndexLink"/>
              </w:rPr>
              <w:t>6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80447580">
            <w:r>
              <w:rPr>
                <w:rStyle w:val="IndexLink"/>
              </w:rPr>
              <w:t>69</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80447581">
            <w:r>
              <w:rPr>
                <w:rStyle w:val="IndexLink"/>
              </w:rPr>
              <w:t>70</w:t>
            </w:r>
          </w:hyperlink>
        </w:p>
        <w:p>
          <w:pPr>
            <w:pStyle w:val="Contents5"/>
            <w:rPr>
              <w:rFonts w:ascii="Calibri" w:hAnsi="Calibri" w:cs="Calibri"/>
              <w:sz w:val="22"/>
              <w:szCs w:val="22"/>
            </w:rPr>
          </w:pPr>
          <w:r>
            <w:rPr/>
            <w:t>97</w:t>
          </w:r>
          <w:r>
            <w:rPr>
              <w:rFonts w:cs="Calibri" w:ascii="Calibri" w:hAnsi="Calibri"/>
              <w:sz w:val="22"/>
              <w:szCs w:val="22"/>
            </w:rPr>
            <w:tab/>
          </w:r>
          <w:r>
            <w:rPr/>
            <w:t>Transfer of restricted licences to the Territory</w:t>
            <w:tab/>
          </w:r>
          <w:hyperlink w:anchor="__RefHeading___Toc480447582">
            <w:r>
              <w:rPr>
                <w:rStyle w:val="IndexLink"/>
              </w:rPr>
              <w:t>70</w:t>
            </w:r>
          </w:hyperlink>
        </w:p>
        <w:p>
          <w:pPr>
            <w:pStyle w:val="Contents5"/>
            <w:rPr>
              <w:rFonts w:ascii="Calibri" w:hAnsi="Calibri" w:cs="Calibri"/>
              <w:sz w:val="22"/>
              <w:szCs w:val="22"/>
            </w:rPr>
          </w:pPr>
          <w:r>
            <w:rPr/>
            <w:t>98</w:t>
          </w:r>
          <w:r>
            <w:rPr>
              <w:rFonts w:cs="Calibri" w:ascii="Calibri" w:hAnsi="Calibri"/>
              <w:sz w:val="22"/>
              <w:szCs w:val="22"/>
            </w:rPr>
            <w:tab/>
          </w:r>
          <w:r>
            <w:rPr/>
            <w:t>Unrestricted licence granted on transfer</w:t>
            <w:tab/>
          </w:r>
          <w:hyperlink w:anchor="__RefHeading___Toc480447583">
            <w:r>
              <w:rPr>
                <w:rStyle w:val="IndexLink"/>
              </w:rPr>
              <w:t>70</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80447584">
            <w:r>
              <w:rPr>
                <w:rStyle w:val="IndexLink"/>
              </w:rPr>
              <w:t>70</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80447585">
            <w:r>
              <w:rPr>
                <w:rStyle w:val="IndexLink"/>
              </w:rPr>
              <w:t>7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80447586">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80447589">
            <w:r>
              <w:rPr>
                <w:rStyle w:val="IndexLink"/>
              </w:rPr>
              <w:t>72</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80447590">
            <w:r>
              <w:rPr>
                <w:rStyle w:val="IndexLink"/>
              </w:rPr>
              <w:t>73</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80447591">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80447593">
            <w:r>
              <w:rPr>
                <w:rStyle w:val="IndexLink"/>
              </w:rPr>
              <w:t>75</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80447594">
            <w:r>
              <w:rPr>
                <w:rStyle w:val="IndexLink"/>
              </w:rPr>
              <w:t>75</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80447595">
            <w:r>
              <w:rPr>
                <w:rStyle w:val="IndexLink"/>
              </w:rPr>
              <w:t>76</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80447596">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80447598">
            <w:r>
              <w:rPr>
                <w:rStyle w:val="IndexLink"/>
              </w:rPr>
              <w:t>76</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80447599">
            <w:r>
              <w:rPr>
                <w:rStyle w:val="IndexLink"/>
              </w:rPr>
              <w:t>77</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80447600">
            <w:r>
              <w:rPr>
                <w:rStyle w:val="IndexLink"/>
              </w:rPr>
              <w:t>77</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80447601">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80447603">
            <w:r>
              <w:rPr>
                <w:rStyle w:val="IndexLink"/>
              </w:rPr>
              <w:t>80</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80447604">
            <w:r>
              <w:rPr>
                <w:rStyle w:val="IndexLink"/>
              </w:rPr>
              <w:t>80</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80447605">
            <w:r>
              <w:rPr>
                <w:rStyle w:val="IndexLink"/>
              </w:rPr>
              <w:t>81</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80447606">
            <w:r>
              <w:rPr>
                <w:rStyle w:val="IndexLink"/>
              </w:rPr>
              <w:t>81</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80447607">
            <w:r>
              <w:rPr>
                <w:rStyle w:val="IndexLink"/>
              </w:rPr>
              <w:t>81</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80447608">
            <w:r>
              <w:rPr>
                <w:rStyle w:val="IndexLink"/>
              </w:rPr>
              <w:t>82</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80447609">
            <w:r>
              <w:rPr>
                <w:rStyle w:val="IndexLink"/>
              </w:rPr>
              <w:t>83</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80447610">
            <w:r>
              <w:rPr>
                <w:rStyle w:val="IndexLink"/>
              </w:rPr>
              <w:t>84</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80447611">
            <w:r>
              <w:rPr>
                <w:rStyle w:val="IndexLink"/>
              </w:rPr>
              <w:t>85</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80447612">
            <w:r>
              <w:rPr>
                <w:rStyle w:val="IndexLink"/>
              </w:rPr>
              <w:t>85</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80447613">
            <w:r>
              <w:rPr>
                <w:rStyle w:val="IndexLink"/>
              </w:rPr>
              <w:t>85</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80447614">
            <w:r>
              <w:rPr>
                <w:rStyle w:val="IndexLink"/>
              </w:rPr>
              <w:t>85</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80447615">
            <w:r>
              <w:rPr>
                <w:rStyle w:val="IndexLink"/>
              </w:rPr>
              <w:t>86</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80447616">
            <w:r>
              <w:rPr>
                <w:rStyle w:val="IndexLink"/>
              </w:rPr>
              <w:t>86</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80447617">
            <w:r>
              <w:rPr>
                <w:rStyle w:val="IndexLink"/>
              </w:rPr>
              <w:t>86</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80447618">
            <w:r>
              <w:rPr>
                <w:rStyle w:val="IndexLink"/>
              </w:rPr>
              <w:t>87</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80447619">
            <w:r>
              <w:rPr>
                <w:rStyle w:val="IndexLink"/>
              </w:rPr>
              <w:t>87</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80447620">
            <w:r>
              <w:rPr>
                <w:rStyle w:val="IndexLink"/>
              </w:rPr>
              <w:t>88</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80447621">
            <w:r>
              <w:rPr>
                <w:rStyle w:val="IndexLink"/>
              </w:rPr>
              <w:t>88</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80447622">
            <w:r>
              <w:rPr>
                <w:rStyle w:val="IndexLink"/>
              </w:rPr>
              <w:t>89</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80447623">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80447625">
            <w:r>
              <w:rPr>
                <w:rStyle w:val="IndexLink"/>
              </w:rPr>
              <w:t>91</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80447626">
            <w:r>
              <w:rPr>
                <w:rStyle w:val="IndexLink"/>
              </w:rPr>
              <w:t>92</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80447627">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80447629">
            <w:r>
              <w:rPr>
                <w:rStyle w:val="IndexLink"/>
              </w:rPr>
              <w:t>92</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80447630">
            <w:r>
              <w:rPr>
                <w:rStyle w:val="IndexLink"/>
              </w:rPr>
              <w:t>92</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80447631">
            <w:r>
              <w:rPr>
                <w:rStyle w:val="IndexLink"/>
              </w:rPr>
              <w:t>9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80447633">
            <w:r>
              <w:rPr>
                <w:rStyle w:val="IndexLink"/>
              </w:rPr>
              <w:t>93</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80447634">
            <w:r>
              <w:rPr>
                <w:rStyle w:val="IndexLink"/>
              </w:rPr>
              <w:t>9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80447636">
            <w:r>
              <w:rPr>
                <w:rStyle w:val="IndexLink"/>
              </w:rPr>
              <w:t>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80447638">
            <w:r>
              <w:rPr>
                <w:rStyle w:val="IndexLink"/>
              </w:rPr>
              <w:t>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80447641">
            <w:r>
              <w:rPr>
                <w:rStyle w:val="IndexLink"/>
              </w:rPr>
              <w:t>94</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80447642">
            <w:r>
              <w:rPr>
                <w:rStyle w:val="IndexLink"/>
              </w:rPr>
              <w:t>95</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80447643">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80447645">
            <w:r>
              <w:rPr>
                <w:rStyle w:val="IndexLink"/>
              </w:rPr>
              <w:t>96</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80447646">
            <w:r>
              <w:rPr>
                <w:rStyle w:val="IndexLink"/>
              </w:rPr>
              <w:t>96</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80447647">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80447649">
            <w:r>
              <w:rPr>
                <w:rStyle w:val="IndexLink"/>
              </w:rPr>
              <w:t>97</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80447650">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80447652">
            <w:r>
              <w:rPr>
                <w:rStyle w:val="IndexLink"/>
              </w:rPr>
              <w:t>98</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80447653">
            <w:r>
              <w:rPr>
                <w:rStyle w:val="IndexLink"/>
              </w:rPr>
              <w:t>98</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80447654">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80447656">
            <w:r>
              <w:rPr>
                <w:rStyle w:val="IndexLink"/>
              </w:rPr>
              <w:t>99</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80447657">
            <w:r>
              <w:rPr>
                <w:rStyle w:val="IndexLink"/>
              </w:rPr>
              <w:t>99</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80447658">
            <w:r>
              <w:rPr>
                <w:rStyle w:val="IndexLink"/>
              </w:rPr>
              <w:t>100</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80447659">
            <w:r>
              <w:rPr>
                <w:rStyle w:val="IndexLink"/>
              </w:rPr>
              <w:t>100</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80447660">
            <w:r>
              <w:rPr>
                <w:rStyle w:val="IndexLink"/>
              </w:rPr>
              <w:t>100</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480447661">
            <w:r>
              <w:rPr>
                <w:rStyle w:val="IndexLink"/>
              </w:rPr>
              <w:t>101</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80447662">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80447664">
            <w:r>
              <w:rPr>
                <w:rStyle w:val="IndexLink"/>
              </w:rPr>
              <w:t>101</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80447665">
            <w:r>
              <w:rPr>
                <w:rStyle w:val="IndexLink"/>
              </w:rPr>
              <w:t>101</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80447666">
            <w:r>
              <w:rPr>
                <w:rStyle w:val="IndexLink"/>
              </w:rPr>
              <w:t>102</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80447667">
            <w:r>
              <w:rPr>
                <w:rStyle w:val="IndexLink"/>
              </w:rPr>
              <w:t>10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80447669">
            <w:r>
              <w:rPr>
                <w:rStyle w:val="IndexLink"/>
              </w:rPr>
              <w:t>102</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80447670">
            <w:r>
              <w:rPr>
                <w:rStyle w:val="IndexLink"/>
              </w:rPr>
              <w:t>102</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80447671">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80447672">
            <w:r>
              <w:rPr>
                <w:rStyle w:val="IndexLink"/>
              </w:rPr>
              <w:t>102</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80447673">
            <w:r>
              <w:rPr>
                <w:rStyle w:val="IndexLink"/>
              </w:rPr>
              <w:t>10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80447675">
            <w:r>
              <w:rPr>
                <w:rStyle w:val="IndexLink"/>
              </w:rPr>
              <w:t>103</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80447676">
            <w:r>
              <w:rPr>
                <w:rStyle w:val="IndexLink"/>
              </w:rPr>
              <w:t>103</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80447677">
            <w:r>
              <w:rPr>
                <w:rStyle w:val="IndexLink"/>
              </w:rPr>
              <w:t>103</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80447678">
            <w:r>
              <w:rPr>
                <w:rStyle w:val="IndexLink"/>
              </w:rPr>
              <w:t>103</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80447679">
            <w:r>
              <w:rPr>
                <w:rStyle w:val="IndexLink"/>
              </w:rPr>
              <w:t>10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80447681">
            <w:r>
              <w:rPr>
                <w:rStyle w:val="IndexLink"/>
              </w:rPr>
              <w:t>104</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80447682">
            <w:r>
              <w:rPr>
                <w:rStyle w:val="IndexLink"/>
              </w:rPr>
              <w:t>104</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80447683">
            <w:r>
              <w:rPr>
                <w:rStyle w:val="IndexLink"/>
              </w:rPr>
              <w:t>104</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80447684">
            <w:r>
              <w:rPr>
                <w:rStyle w:val="IndexLink"/>
              </w:rPr>
              <w:t>10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80447687">
            <w:r>
              <w:rPr>
                <w:rStyle w:val="IndexLink"/>
              </w:rPr>
              <w:t>105</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80447688">
            <w:r>
              <w:rPr>
                <w:rStyle w:val="IndexLink"/>
              </w:rPr>
              <w:t>105</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80447689">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80447691">
            <w:r>
              <w:rPr>
                <w:rStyle w:val="IndexLink"/>
              </w:rPr>
              <w:t>106</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80447692">
            <w:r>
              <w:rPr>
                <w:rStyle w:val="IndexLink"/>
              </w:rPr>
              <w:t>106</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80447693">
            <w:r>
              <w:rPr>
                <w:rStyle w:val="IndexLink"/>
              </w:rPr>
              <w:t>106</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80447694">
            <w:r>
              <w:rPr>
                <w:rStyle w:val="IndexLink"/>
              </w:rPr>
              <w:t>10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80447696">
            <w:r>
              <w:rPr>
                <w:rStyle w:val="IndexLink"/>
              </w:rPr>
              <w:t>107</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80447697">
            <w:r>
              <w:rPr>
                <w:rStyle w:val="IndexLink"/>
              </w:rPr>
              <w:t>107</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80447698">
            <w:r>
              <w:rPr>
                <w:rStyle w:val="IndexLink"/>
              </w:rPr>
              <w:t>108</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80447699">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80447701">
            <w:r>
              <w:rPr>
                <w:rStyle w:val="IndexLink"/>
              </w:rPr>
              <w:t>110</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80447702">
            <w:r>
              <w:rPr>
                <w:rStyle w:val="IndexLink"/>
              </w:rPr>
              <w:t>111</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80447703">
            <w:r>
              <w:rPr>
                <w:rStyle w:val="IndexLink"/>
              </w:rPr>
              <w:t>111</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80447704">
            <w:r>
              <w:rPr>
                <w:rStyle w:val="IndexLink"/>
              </w:rPr>
              <w:t>111</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80447705">
            <w:r>
              <w:rPr>
                <w:rStyle w:val="IndexLink"/>
              </w:rPr>
              <w:t>112</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80447706">
            <w:r>
              <w:rPr>
                <w:rStyle w:val="IndexLink"/>
              </w:rPr>
              <w:t>112</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80447707">
            <w:r>
              <w:rPr>
                <w:rStyle w:val="IndexLink"/>
              </w:rPr>
              <w:t>113</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80447708">
            <w:r>
              <w:rPr>
                <w:rStyle w:val="IndexLink"/>
              </w:rPr>
              <w:t>113</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80447709">
            <w:r>
              <w:rPr>
                <w:rStyle w:val="IndexLink"/>
              </w:rPr>
              <w:t>113</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80447710">
            <w:r>
              <w:rPr>
                <w:rStyle w:val="IndexLink"/>
              </w:rPr>
              <w:t>113</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80447711">
            <w:r>
              <w:rPr>
                <w:rStyle w:val="IndexLink"/>
              </w:rPr>
              <w:t>113</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80447712">
            <w:r>
              <w:rPr>
                <w:rStyle w:val="IndexLink"/>
              </w:rPr>
              <w:t>114</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80447713">
            <w:r>
              <w:rPr>
                <w:rStyle w:val="IndexLink"/>
              </w:rPr>
              <w:t>114</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80447714">
            <w:r>
              <w:rPr>
                <w:rStyle w:val="IndexLink"/>
              </w:rPr>
              <w:t>115</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80447715">
            <w:r>
              <w:rPr>
                <w:rStyle w:val="IndexLink"/>
              </w:rPr>
              <w:t>115</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80447716">
            <w:r>
              <w:rPr>
                <w:rStyle w:val="IndexLink"/>
              </w:rPr>
              <w:t>116</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80447717">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80447719">
            <w:r>
              <w:rPr>
                <w:rStyle w:val="IndexLink"/>
              </w:rPr>
              <w:t>119</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80447720">
            <w:r>
              <w:rPr>
                <w:rStyle w:val="IndexLink"/>
              </w:rPr>
              <w:t>119</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80447721">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80447723">
            <w:r>
              <w:rPr>
                <w:rStyle w:val="IndexLink"/>
              </w:rPr>
              <w:t>120</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80447724">
            <w:r>
              <w:rPr>
                <w:rStyle w:val="IndexLink"/>
              </w:rPr>
              <w:t>120</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80447725">
            <w:r>
              <w:rPr>
                <w:rStyle w:val="IndexLink"/>
              </w:rPr>
              <w:t>12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80447727">
            <w:r>
              <w:rPr>
                <w:rStyle w:val="IndexLink"/>
              </w:rPr>
              <w:t>120</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80447728">
            <w:r>
              <w:rPr>
                <w:rStyle w:val="IndexLink"/>
              </w:rPr>
              <w:t>121</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80447729">
            <w:r>
              <w:rPr>
                <w:rStyle w:val="IndexLink"/>
              </w:rPr>
              <w:t>121</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80447730">
            <w:r>
              <w:rPr>
                <w:rStyle w:val="IndexLink"/>
              </w:rPr>
              <w:t>121</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80447731">
            <w:r>
              <w:rPr>
                <w:rStyle w:val="IndexLink"/>
              </w:rPr>
              <w:t>121</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80447732">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80447735">
            <w:r>
              <w:rPr>
                <w:rStyle w:val="IndexLink"/>
              </w:rPr>
              <w:t>121</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80447736">
            <w:r>
              <w:rPr>
                <w:rStyle w:val="IndexLink"/>
              </w:rPr>
              <w:t>122</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80447737">
            <w:r>
              <w:rPr>
                <w:rStyle w:val="IndexLink"/>
              </w:rPr>
              <w:t>122</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80447738">
            <w:r>
              <w:rPr>
                <w:rStyle w:val="IndexLink"/>
              </w:rPr>
              <w:t>122</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80447739">
            <w:r>
              <w:rPr>
                <w:rStyle w:val="IndexLink"/>
              </w:rPr>
              <w:t>123</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80447740">
            <w:r>
              <w:rPr>
                <w:rStyle w:val="IndexLink"/>
              </w:rPr>
              <w:t>123</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80447741">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80447743">
            <w:r>
              <w:rPr>
                <w:rStyle w:val="IndexLink"/>
              </w:rPr>
              <w:t>123</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80447744">
            <w:r>
              <w:rPr>
                <w:rStyle w:val="IndexLink"/>
              </w:rPr>
              <w:t>124</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80447745">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80447747">
            <w:r>
              <w:rPr>
                <w:rStyle w:val="IndexLink"/>
              </w:rPr>
              <w:t>124</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80447748">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80447750">
            <w:r>
              <w:rPr>
                <w:rStyle w:val="IndexLink"/>
              </w:rPr>
              <w:t>125</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80447751">
            <w:r>
              <w:rPr>
                <w:rStyle w:val="IndexLink"/>
              </w:rPr>
              <w:t>125</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80447752">
            <w:r>
              <w:rPr>
                <w:rStyle w:val="IndexLink"/>
              </w:rPr>
              <w:t>1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80447754">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80447757">
            <w:r>
              <w:rPr>
                <w:rStyle w:val="IndexLink"/>
              </w:rPr>
              <w:t>126</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80447758">
            <w:r>
              <w:rPr>
                <w:rStyle w:val="IndexLink"/>
              </w:rPr>
              <w:t>127</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80447759">
            <w:r>
              <w:rPr>
                <w:rStyle w:val="IndexLink"/>
              </w:rPr>
              <w:t>127</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80447760">
            <w:r>
              <w:rPr>
                <w:rStyle w:val="IndexLink"/>
              </w:rPr>
              <w:t>127</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80447761">
            <w:r>
              <w:rPr>
                <w:rStyle w:val="IndexLink"/>
              </w:rPr>
              <w:t>128</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80447762">
            <w:r>
              <w:rPr>
                <w:rStyle w:val="IndexLink"/>
              </w:rPr>
              <w:t>128</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80447763">
            <w:r>
              <w:rPr>
                <w:rStyle w:val="IndexLink"/>
              </w:rPr>
              <w:t>128</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80447764">
            <w:r>
              <w:rPr>
                <w:rStyle w:val="IndexLink"/>
              </w:rPr>
              <w:t>128</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8044776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80447767">
            <w:r>
              <w:rPr>
                <w:rStyle w:val="IndexLink"/>
              </w:rPr>
              <w:t>129</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80447768">
            <w:r>
              <w:rPr>
                <w:rStyle w:val="IndexLink"/>
              </w:rPr>
              <w:t>129</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80447769">
            <w:r>
              <w:rPr>
                <w:rStyle w:val="IndexLink"/>
              </w:rPr>
              <w:t>130</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80447770">
            <w:r>
              <w:rPr>
                <w:rStyle w:val="IndexLink"/>
              </w:rPr>
              <w:t>131</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80447771">
            <w:r>
              <w:rPr>
                <w:rStyle w:val="IndexLink"/>
              </w:rPr>
              <w:t>131</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80447772">
            <w:r>
              <w:rPr>
                <w:rStyle w:val="IndexLink"/>
              </w:rPr>
              <w:t>1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80447774">
            <w:r>
              <w:rPr>
                <w:rStyle w:val="IndexLink"/>
              </w:rPr>
              <w:t>132</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80447775">
            <w:r>
              <w:rPr>
                <w:rStyle w:val="IndexLink"/>
              </w:rPr>
              <w:t>132</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80447776">
            <w:r>
              <w:rPr>
                <w:rStyle w:val="IndexLink"/>
              </w:rPr>
              <w:t>132</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80447777">
            <w:r>
              <w:rPr>
                <w:rStyle w:val="IndexLink"/>
              </w:rPr>
              <w:t>133</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80447778">
            <w:r>
              <w:rPr>
                <w:rStyle w:val="IndexLink"/>
              </w:rPr>
              <w:t>133</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80447779">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80447781">
            <w:r>
              <w:rPr>
                <w:rStyle w:val="IndexLink"/>
              </w:rPr>
              <w:t>134</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80447782">
            <w:r>
              <w:rPr>
                <w:rStyle w:val="IndexLink"/>
              </w:rPr>
              <w:t>134</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80447783">
            <w:r>
              <w:rPr>
                <w:rStyle w:val="IndexLink"/>
              </w:rPr>
              <w:t>135</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80447784">
            <w:r>
              <w:rPr>
                <w:rStyle w:val="IndexLink"/>
              </w:rPr>
              <w:t>135</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80447785">
            <w:r>
              <w:rPr>
                <w:rStyle w:val="IndexLink"/>
              </w:rPr>
              <w:t>136</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80447786">
            <w:r>
              <w:rPr>
                <w:rStyle w:val="IndexLink"/>
              </w:rPr>
              <w:t>136</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80447787">
            <w:r>
              <w:rPr>
                <w:rStyle w:val="IndexLink"/>
              </w:rPr>
              <w:t>136</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80447788">
            <w:r>
              <w:rPr>
                <w:rStyle w:val="IndexLink"/>
              </w:rPr>
              <w:t>13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80447791">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80447793">
            <w:r>
              <w:rPr>
                <w:rStyle w:val="IndexLink"/>
              </w:rPr>
              <w:t>138</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80447794">
            <w:r>
              <w:rPr>
                <w:rStyle w:val="IndexLink"/>
              </w:rPr>
              <w:t>138</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80447795">
            <w:r>
              <w:rPr>
                <w:rStyle w:val="IndexLink"/>
              </w:rPr>
              <w:t>138</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80447796">
            <w:r>
              <w:rPr>
                <w:rStyle w:val="IndexLink"/>
              </w:rPr>
              <w:t>138</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480447797">
            <w:r>
              <w:rPr>
                <w:rStyle w:val="IndexLink"/>
              </w:rPr>
              <w:t>138</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80447798">
            <w:r>
              <w:rPr>
                <w:rStyle w:val="IndexLink"/>
              </w:rPr>
              <w:t>139</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80447799">
            <w:r>
              <w:rPr>
                <w:rStyle w:val="IndexLink"/>
              </w:rPr>
              <w:t>139</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80447800">
            <w:r>
              <w:rPr>
                <w:rStyle w:val="IndexLink"/>
              </w:rPr>
              <w:t>139</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80447801">
            <w:r>
              <w:rPr>
                <w:rStyle w:val="IndexLink"/>
              </w:rPr>
              <w:t>139</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480447802">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480447804">
            <w:r>
              <w:rPr>
                <w:rStyle w:val="IndexLink"/>
              </w:rPr>
              <w:t>140</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80447805">
            <w:r>
              <w:rPr>
                <w:rStyle w:val="IndexLink"/>
              </w:rPr>
              <w:t>140</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80447806">
            <w:r>
              <w:rPr>
                <w:rStyle w:val="IndexLink"/>
              </w:rPr>
              <w:t>140</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80447807">
            <w:r>
              <w:rPr>
                <w:rStyle w:val="IndexLink"/>
              </w:rPr>
              <w:t>141</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480447808">
            <w:r>
              <w:rPr>
                <w:rStyle w:val="IndexLink"/>
              </w:rPr>
              <w:t>141</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80447809">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80447811">
            <w:r>
              <w:rPr>
                <w:rStyle w:val="IndexLink"/>
              </w:rPr>
              <w:t>141</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80447812">
            <w:r>
              <w:rPr>
                <w:rStyle w:val="IndexLink"/>
              </w:rPr>
              <w:t>142</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80447813">
            <w:r>
              <w:rPr>
                <w:rStyle w:val="IndexLink"/>
              </w:rPr>
              <w:t>142</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80447814">
            <w:r>
              <w:rPr>
                <w:rStyle w:val="IndexLink"/>
              </w:rPr>
              <w:t>1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80447816">
            <w:r>
              <w:rPr>
                <w:rStyle w:val="IndexLink"/>
              </w:rPr>
              <w:t>142</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80447817">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480447819">
            <w:r>
              <w:rPr>
                <w:rStyle w:val="IndexLink"/>
              </w:rPr>
              <w:t>143</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80447820">
            <w:r>
              <w:rPr>
                <w:rStyle w:val="IndexLink"/>
              </w:rPr>
              <w:t>143</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80447821">
            <w:r>
              <w:rPr>
                <w:rStyle w:val="IndexLink"/>
              </w:rPr>
              <w:t>14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480447823">
            <w:r>
              <w:rPr>
                <w:rStyle w:val="IndexLink"/>
              </w:rPr>
              <w:t>144</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480447824">
            <w:r>
              <w:rPr>
                <w:rStyle w:val="IndexLink"/>
              </w:rPr>
              <w:t>144</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480447825">
            <w:r>
              <w:rPr>
                <w:rStyle w:val="IndexLink"/>
              </w:rPr>
              <w:t>145</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480447826">
            <w:r>
              <w:rPr>
                <w:rStyle w:val="IndexLink"/>
              </w:rPr>
              <w:t>1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480447828">
            <w:r>
              <w:rPr>
                <w:rStyle w:val="IndexLink"/>
              </w:rPr>
              <w:t>14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80447829">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80447830">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80447831">
            <w:r>
              <w:rPr>
                <w:rStyle w:val="IndexLink"/>
              </w:rPr>
              <w:t>148</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80447832">
            <w:r>
              <w:rPr>
                <w:rStyle w:val="IndexLink"/>
              </w:rPr>
              <w:t>148</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80447833">
            <w:r>
              <w:rPr>
                <w:rStyle w:val="IndexLink"/>
              </w:rPr>
              <w:t>148</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80447834">
            <w:r>
              <w:rPr>
                <w:rStyle w:val="IndexLink"/>
              </w:rPr>
              <w:t>14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80447835">
            <w:r>
              <w:rPr>
                <w:rStyle w:val="IndexLink"/>
              </w:rPr>
              <w:t>14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80447836">
            <w:r>
              <w:rPr>
                <w:rStyle w:val="IndexLink"/>
              </w:rPr>
              <w:t>149</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80447837">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80447839">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80447841">
            <w:r>
              <w:rPr>
                <w:rStyle w:val="IndexLink"/>
              </w:rPr>
              <w:t>151</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80447842">
            <w:r>
              <w:rPr>
                <w:rStyle w:val="IndexLink"/>
              </w:rPr>
              <w:t>15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80447843">
            <w:r>
              <w:rPr>
                <w:rStyle w:val="IndexLink"/>
              </w:rPr>
              <w:t>1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80447845">
            <w:r>
              <w:rPr>
                <w:rStyle w:val="IndexLink"/>
              </w:rPr>
              <w:t>15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80447846">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80447848">
            <w:r>
              <w:rPr>
                <w:rStyle w:val="IndexLink"/>
              </w:rPr>
              <w:t>153</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80447849">
            <w:r>
              <w:rPr>
                <w:rStyle w:val="IndexLink"/>
              </w:rPr>
              <w:t>153</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80447850">
            <w:r>
              <w:rPr>
                <w:rStyle w:val="IndexLink"/>
              </w:rPr>
              <w:t>153</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80447851">
            <w:r>
              <w:rPr>
                <w:rStyle w:val="IndexLink"/>
              </w:rPr>
              <w:t>154</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80447852">
            <w:r>
              <w:rPr>
                <w:rStyle w:val="IndexLink"/>
              </w:rPr>
              <w:t>154</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80447853">
            <w:r>
              <w:rPr>
                <w:rStyle w:val="IndexLink"/>
              </w:rPr>
              <w:t>1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80447855">
            <w:r>
              <w:rPr>
                <w:rStyle w:val="IndexLink"/>
              </w:rPr>
              <w:t>155</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80447856">
            <w:r>
              <w:rPr>
                <w:rStyle w:val="IndexLink"/>
              </w:rPr>
              <w:t>155</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80447857">
            <w:r>
              <w:rPr>
                <w:rStyle w:val="IndexLink"/>
              </w:rPr>
              <w:t>156</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80447858">
            <w:r>
              <w:rPr>
                <w:rStyle w:val="IndexLink"/>
              </w:rPr>
              <w:t>156</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80447859">
            <w:r>
              <w:rPr>
                <w:rStyle w:val="IndexLink"/>
              </w:rPr>
              <w:t>157</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80447860">
            <w:r>
              <w:rPr>
                <w:rStyle w:val="IndexLink"/>
              </w:rPr>
              <w:t>1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480447862">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480447863">
            <w:r>
              <w:rPr>
                <w:rStyle w:val="IndexLink"/>
              </w:rPr>
              <w:t>158</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480447864">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480447865">
            <w:r>
              <w:rPr>
                <w:rStyle w:val="IndexLink"/>
              </w:rPr>
              <w:t>15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480447866">
            <w:r>
              <w:rPr>
                <w:rStyle w:val="IndexLink"/>
              </w:rPr>
              <w:t>15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447410"/>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480447411"/>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0447413"/>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480447414"/>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80447415"/>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80447416"/>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80447419"/>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80447420"/>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80447421"/>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Subsection"/>
        <w:keepLines/>
        <w:rPr/>
      </w:pPr>
      <w:r>
        <w:rPr/>
      </w:r>
    </w:p>
    <w:p>
      <w:pPr>
        <w:pStyle w:val="NewSectionHeading"/>
        <w:rPr/>
      </w:pPr>
      <w:bookmarkStart w:id="19" w:name="_Hlk42414866"/>
      <w:bookmarkStart w:id="20" w:name="__RefHeading___Toc480447422"/>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480447423"/>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480447424"/>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480447425"/>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480447426"/>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480447427"/>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480447428"/>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480447430"/>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480447431"/>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480447432"/>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480447433"/>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480447434"/>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480447435"/>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480447436"/>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480447437"/>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480447438"/>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480447440"/>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480447441"/>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480447442"/>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480447444"/>
      <w:bookmarkEnd w:id="58"/>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0447446"/>
      <w:bookmarkStart w:id="60" w:name="_Hlk42415095"/>
      <w:bookmarkEnd w:id="59"/>
      <w:bookmarkEnd w:id="60"/>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1" w:name="_Hlk42415095"/>
      <w:bookmarkStart w:id="62" w:name="__RefHeading___Toc480447447"/>
      <w:bookmarkStart w:id="63" w:name="_Hlk42415104"/>
      <w:bookmarkEnd w:id="61"/>
      <w:bookmarkEnd w:id="62"/>
      <w:r>
        <w:rPr/>
        <w:t>30</w:t>
      </w:r>
      <w:bookmarkEnd w:id="63"/>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4" w:name="__RefHeading___Toc480447448"/>
      <w:bookmarkStart w:id="65" w:name="_Hlk42415112"/>
      <w:bookmarkEnd w:id="64"/>
      <w:r>
        <w:rPr/>
        <w:t>31</w:t>
      </w:r>
      <w:bookmarkEnd w:id="65"/>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6" w:name="__RefHeading___Toc480447449"/>
      <w:bookmarkStart w:id="67" w:name="_Hlk42415123"/>
      <w:bookmarkEnd w:id="66"/>
      <w:bookmarkEnd w:id="67"/>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8" w:name="_Hlk42415123"/>
      <w:bookmarkStart w:id="69" w:name="__RefHeading___Toc480447450"/>
      <w:bookmarkStart w:id="70" w:name="_Hlk42415131"/>
      <w:bookmarkEnd w:id="68"/>
      <w:bookmarkEnd w:id="69"/>
      <w:r>
        <w:rPr/>
        <w:t>33</w:t>
      </w:r>
      <w:bookmarkEnd w:id="70"/>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1" w:name="__RefHeading___Toc480447451"/>
      <w:bookmarkStart w:id="72" w:name="_Hlk42415140"/>
      <w:bookmarkEnd w:id="71"/>
      <w:r>
        <w:rPr/>
        <w:t>34</w:t>
      </w:r>
      <w:bookmarkEnd w:id="72"/>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3" w:name="__RefHeading___Toc480447452"/>
      <w:bookmarkStart w:id="74" w:name="_Hlk42415148"/>
      <w:bookmarkEnd w:id="73"/>
      <w:r>
        <w:rPr/>
        <w:t>35</w:t>
      </w:r>
      <w:bookmarkEnd w:id="74"/>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5" w:name="__RefHeading___Toc480447453"/>
      <w:bookmarkStart w:id="76" w:name="_Hlk42415157"/>
      <w:bookmarkEnd w:id="75"/>
      <w:r>
        <w:rPr/>
        <w:t>36</w:t>
      </w:r>
      <w:bookmarkEnd w:id="76"/>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7" w:name="__RefHeading___Toc480447454"/>
      <w:bookmarkStart w:id="78" w:name="_Hlk42415165"/>
      <w:bookmarkEnd w:id="77"/>
      <w:r>
        <w:rPr/>
        <w:t>37</w:t>
      </w:r>
      <w:bookmarkEnd w:id="78"/>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9" w:name="__RefHeading___Toc480447455"/>
      <w:bookmarkStart w:id="80" w:name="_Hlk42415175"/>
      <w:bookmarkEnd w:id="79"/>
      <w:r>
        <w:rPr/>
        <w:t>38</w:t>
      </w:r>
      <w:bookmarkEnd w:id="80"/>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1" w:name="__RefHeading___Toc480447456"/>
      <w:bookmarkStart w:id="82" w:name="_Hlk42415183"/>
      <w:bookmarkEnd w:id="81"/>
      <w:bookmarkEnd w:id="82"/>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3" w:name="__RefHeading___Toc480447457"/>
      <w:bookmarkEnd w:id="83"/>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4" w:name="_Hlk42415183"/>
      <w:bookmarkStart w:id="85" w:name="__RefHeading___Toc480447458"/>
      <w:bookmarkStart w:id="86" w:name="_Hlk42415192"/>
      <w:bookmarkEnd w:id="84"/>
      <w:bookmarkEnd w:id="85"/>
      <w:r>
        <w:rPr/>
        <w:t>40</w:t>
      </w:r>
      <w:bookmarkEnd w:id="86"/>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7" w:name="__RefHeading___Toc480447459"/>
      <w:bookmarkStart w:id="88" w:name="_Hlk42415217"/>
      <w:bookmarkEnd w:id="87"/>
      <w:r>
        <w:rPr/>
        <w:t>41</w:t>
      </w:r>
      <w:bookmarkEnd w:id="88"/>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9" w:name="__RefHeading___Toc480447460"/>
      <w:bookmarkStart w:id="90" w:name="_Hlk42415226"/>
      <w:bookmarkEnd w:id="89"/>
      <w:r>
        <w:rPr/>
        <w:t>42</w:t>
      </w:r>
      <w:bookmarkEnd w:id="90"/>
      <w:r>
        <w:rPr/>
        <w:tab/>
        <w:t>Scoop net</w:t>
      </w:r>
    </w:p>
    <w:p>
      <w:pPr>
        <w:pStyle w:val="Sectiontext"/>
        <w:rPr>
          <w:szCs w:val="23"/>
        </w:rPr>
      </w:pPr>
      <w:r>
        <w:rPr>
          <w:szCs w:val="23"/>
        </w:rPr>
        <w:t>A person permitted to use a scoop net shall not use the net other than by hand.</w:t>
      </w:r>
    </w:p>
    <w:p>
      <w:pPr>
        <w:pStyle w:val="NewSectionHeading"/>
        <w:rPr/>
      </w:pPr>
      <w:bookmarkStart w:id="91" w:name="__RefHeading___Toc480447461"/>
      <w:bookmarkStart w:id="92" w:name="_Hlk42415234"/>
      <w:bookmarkEnd w:id="91"/>
      <w:r>
        <w:rPr/>
        <w:t>43</w:t>
      </w:r>
      <w:bookmarkEnd w:id="92"/>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3" w:name="_Hlk42415243"/>
      <w:r>
        <w:rPr/>
        <w:t>Maximum penalty:</w:t>
        <w:tab/>
        <w:t>170 penalty units.</w:t>
      </w:r>
    </w:p>
    <w:p>
      <w:pPr>
        <w:pStyle w:val="NewSectionHeading"/>
        <w:rPr/>
      </w:pPr>
      <w:bookmarkStart w:id="94" w:name="_Hlk42415243"/>
      <w:bookmarkStart w:id="95" w:name="__RefHeading___Toc480447462"/>
      <w:bookmarkEnd w:id="95"/>
      <w:r>
        <w:rPr/>
        <w:t>44</w:t>
      </w:r>
      <w:bookmarkEnd w:id="94"/>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6" w:name="__RefHeading___Toc480447463"/>
      <w:bookmarkStart w:id="97" w:name="_Hlk42415249"/>
      <w:bookmarkEnd w:id="96"/>
      <w:r>
        <w:rPr/>
        <w:t>45</w:t>
      </w:r>
      <w:bookmarkEnd w:id="97"/>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8"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99" w:name="_Hlk42415259"/>
      <w:bookmarkStart w:id="100" w:name="__RefHeading___Toc480447466"/>
      <w:bookmarkEnd w:id="100"/>
      <w:r>
        <w:rPr/>
        <w:t>46</w:t>
      </w:r>
      <w:bookmarkEnd w:id="99"/>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1" w:name="_Hlk42415271"/>
      <w:bookmarkEnd w:id="101"/>
      <w:r>
        <w:rPr>
          <w:szCs w:val="23"/>
        </w:rPr>
        <w:t>Maximum penalty:</w:t>
        <w:tab/>
        <w:t>40 penalty units.</w:t>
      </w:r>
    </w:p>
    <w:p>
      <w:pPr>
        <w:pStyle w:val="NewSectionHeading"/>
        <w:rPr/>
      </w:pPr>
      <w:bookmarkStart w:id="102" w:name="__RefHeading___Toc480447467"/>
      <w:bookmarkEnd w:id="102"/>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3" w:name="__RefHeading___Toc480447468"/>
      <w:bookmarkEnd w:id="103"/>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4" w:name="__RefHeading___Toc480447469"/>
      <w:bookmarkEnd w:id="104"/>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5" w:name="__RefHeading___Toc480447472"/>
      <w:bookmarkEnd w:id="105"/>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6" w:name="__RefHeading___Toc480447474"/>
      <w:bookmarkEnd w:id="106"/>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7" w:name="__RefHeading___Toc480447475"/>
      <w:bookmarkEnd w:id="107"/>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8" w:name="__RefHeading___Toc480447477"/>
      <w:bookmarkEnd w:id="108"/>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09" w:name="__RefHeading___Toc480447478"/>
      <w:bookmarkEnd w:id="109"/>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0" w:name="__RefHeading___Toc480447480"/>
      <w:bookmarkEnd w:id="110"/>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1" w:name="_Hlk42415271"/>
      <w:bookmarkStart w:id="112" w:name="__RefHeading___Toc480447482"/>
      <w:bookmarkStart w:id="113" w:name="OLE_LINK1"/>
      <w:bookmarkStart w:id="114" w:name="_Hlk42415292"/>
      <w:bookmarkEnd w:id="111"/>
      <w:bookmarkEnd w:id="112"/>
      <w:bookmarkEnd w:id="114"/>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5" w:name="__RefHeading___Toc480447483"/>
      <w:bookmarkEnd w:id="115"/>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3"/>
    </w:p>
    <w:p>
      <w:pPr>
        <w:pStyle w:val="Definition"/>
        <w:rPr/>
      </w:pPr>
      <w:bookmarkStart w:id="116" w:name="_Hlk42415292"/>
      <w:bookmarkStart w:id="117" w:name="_Hlk42415303"/>
      <w:bookmarkEnd w:id="116"/>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8" w:name="_Hlk42415303"/>
      <w:bookmarkStart w:id="119" w:name="__RefHeading___Toc480447484"/>
      <w:bookmarkEnd w:id="119"/>
      <w:r>
        <w:rPr/>
        <w:t>46B</w:t>
      </w:r>
      <w:bookmarkEnd w:id="118"/>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0"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1" w:name="__RefHeading___Toc480447486"/>
      <w:bookmarkEnd w:id="121"/>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2" w:name="__RefHeading___Toc480447487"/>
      <w:bookmarkEnd w:id="122"/>
      <w:r>
        <w:rPr/>
        <w:t>46BAB</w:t>
        <w:tab/>
        <w:t>Relationship with Division 2</w:t>
      </w:r>
    </w:p>
    <w:p>
      <w:pPr>
        <w:pStyle w:val="Sectiontext"/>
        <w:rPr>
          <w:szCs w:val="23"/>
        </w:rPr>
      </w:pPr>
      <w:r>
        <w:rPr>
          <w:szCs w:val="23"/>
        </w:rPr>
        <w:t>This Division has effect despite Division 2.</w:t>
      </w:r>
    </w:p>
    <w:p>
      <w:pPr>
        <w:pStyle w:val="NewSectionHeading"/>
        <w:rPr/>
      </w:pPr>
      <w:bookmarkStart w:id="123" w:name="__RefHeading___Toc480447488"/>
      <w:bookmarkEnd w:id="123"/>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4" w:name="__RefHeading___Toc480447489"/>
      <w:bookmarkEnd w:id="124"/>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5" w:name="_Hlk42415315"/>
      <w:bookmarkStart w:id="126" w:name="__RefHeading___Toc480447491"/>
      <w:r>
        <w:rPr/>
        <w:t>46BA</w:t>
      </w:r>
      <w:bookmarkEnd w:id="125"/>
      <w:r>
        <w:rPr/>
        <w:tab/>
        <w:t>Molluscs generally to be retained in shell in the field</w:t>
      </w:r>
      <w:bookmarkEnd w:id="126"/>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7" w:name="__RefHeading___Toc480447492"/>
      <w:bookmarkEnd w:id="127"/>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8" w:name="__RefHeading___Toc480447495"/>
      <w:bookmarkStart w:id="129" w:name="_Hlk42415352"/>
      <w:bookmarkEnd w:id="128"/>
      <w:r>
        <w:rPr/>
        <w:t>48</w:t>
      </w:r>
      <w:bookmarkEnd w:id="129"/>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0" w:name="__RefHeading___Toc480447496"/>
      <w:bookmarkStart w:id="131" w:name="_Hlk42415362"/>
      <w:bookmarkEnd w:id="130"/>
      <w:r>
        <w:rPr/>
        <w:t>49</w:t>
      </w:r>
      <w:bookmarkEnd w:id="131"/>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2" w:name="__RefHeading___Toc480447497"/>
      <w:bookmarkStart w:id="133" w:name="_Hlk42415386"/>
      <w:bookmarkEnd w:id="132"/>
      <w:r>
        <w:rPr/>
        <w:t>52</w:t>
      </w:r>
      <w:bookmarkEnd w:id="13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r>
        <w:br w:type="page"/>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4" w:name="__RefHeading___Toc480447499"/>
      <w:bookmarkStart w:id="135" w:name="_Hlk42415986"/>
      <w:bookmarkEnd w:id="134"/>
      <w:r>
        <w:rPr/>
        <w:t>53</w:t>
      </w:r>
      <w:bookmarkEnd w:id="13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37" w:name="_Hlk42415994"/>
      <w:bookmarkStart w:id="138" w:name="__RefHeading___Toc480447500"/>
      <w:bookmarkEnd w:id="138"/>
      <w:r>
        <w:rPr/>
        <w:t>54</w:t>
      </w:r>
      <w:bookmarkEnd w:id="13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r>
        <w:br w:type="page"/>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39" w:name="__RefHeading___Toc480447501"/>
      <w:bookmarkStart w:id="140" w:name="_Hlk42416005"/>
      <w:bookmarkEnd w:id="139"/>
      <w:r>
        <w:rPr/>
        <w:t>55</w:t>
      </w:r>
      <w:bookmarkEnd w:id="14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1" w:name="__RefHeading___Toc480447502"/>
      <w:bookmarkStart w:id="142" w:name="_Hlk42416014"/>
      <w:bookmarkEnd w:id="141"/>
      <w:r>
        <w:rPr/>
        <w:t>56</w:t>
      </w:r>
      <w:bookmarkEnd w:id="14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3" w:name="__RefHeading___Toc480447503"/>
      <w:bookmarkStart w:id="144" w:name="_Hlk42416023"/>
      <w:bookmarkEnd w:id="143"/>
      <w:r>
        <w:rPr/>
        <w:t>57</w:t>
      </w:r>
      <w:bookmarkEnd w:id="14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5" w:name="__RefHeading___Toc480447505"/>
      <w:bookmarkStart w:id="146" w:name="_Hlk42416031"/>
      <w:bookmarkEnd w:id="145"/>
      <w:bookmarkEnd w:id="146"/>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7" w:name="_Hlk42416031"/>
      <w:bookmarkStart w:id="148" w:name="__RefHeading___Toc480447506"/>
      <w:bookmarkStart w:id="149" w:name="_Hlk42416039"/>
      <w:bookmarkEnd w:id="147"/>
      <w:bookmarkEnd w:id="148"/>
      <w:r>
        <w:rPr/>
        <w:t>59</w:t>
      </w:r>
      <w:bookmarkEnd w:id="14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0" w:name="__RefHeading___Toc480447507"/>
      <w:bookmarkStart w:id="151" w:name="_Hlk42416055"/>
      <w:bookmarkEnd w:id="150"/>
      <w:r>
        <w:rPr/>
        <w:t>60</w:t>
      </w:r>
      <w:bookmarkEnd w:id="15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2" w:name="__RefHeading___Toc480447508"/>
      <w:bookmarkStart w:id="153" w:name="_Hlk42416062"/>
      <w:bookmarkEnd w:id="152"/>
      <w:r>
        <w:rPr/>
        <w:t>61</w:t>
      </w:r>
      <w:bookmarkEnd w:id="15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4" w:name="__RefHeading___Toc480447509"/>
      <w:bookmarkStart w:id="155" w:name="_Hlk42416070"/>
      <w:bookmarkEnd w:id="154"/>
      <w:r>
        <w:rPr/>
        <w:t>62</w:t>
      </w:r>
      <w:bookmarkEnd w:id="15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6" w:name="__RefHeading___Toc480447510"/>
      <w:bookmarkStart w:id="157" w:name="_Hlk42416080"/>
      <w:bookmarkEnd w:id="156"/>
      <w:r>
        <w:rPr/>
        <w:t>63</w:t>
      </w:r>
      <w:bookmarkEnd w:id="15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58" w:name="__RefHeading___Toc480447511"/>
      <w:bookmarkStart w:id="159" w:name="_Hlk42416088"/>
      <w:bookmarkEnd w:id="158"/>
      <w:r>
        <w:rPr/>
        <w:t>64</w:t>
      </w:r>
      <w:bookmarkEnd w:id="15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0" w:name="__RefHeading___Toc480447512"/>
      <w:bookmarkStart w:id="161" w:name="_Hlk42416100"/>
      <w:bookmarkEnd w:id="160"/>
      <w:r>
        <w:rPr/>
        <w:t>65</w:t>
      </w:r>
      <w:bookmarkEnd w:id="16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2" w:name="__RefHeading___Toc480447513"/>
      <w:bookmarkStart w:id="163" w:name="_Hlk42416109"/>
      <w:bookmarkEnd w:id="162"/>
      <w:r>
        <w:rPr/>
        <w:t>66</w:t>
      </w:r>
      <w:bookmarkEnd w:id="163"/>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4" w:name="__RefHeading___Toc480447516"/>
      <w:bookmarkStart w:id="165" w:name="_Hlk42416120"/>
      <w:bookmarkEnd w:id="164"/>
      <w:r>
        <w:rPr/>
        <w:t>67</w:t>
      </w:r>
      <w:bookmarkEnd w:id="16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6" w:name="__RefHeading___Toc480447517"/>
      <w:bookmarkEnd w:id="16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7" w:name="__RefHeading___Toc480447518"/>
      <w:bookmarkStart w:id="168" w:name="_Hlk42416138"/>
      <w:bookmarkEnd w:id="167"/>
      <w:r>
        <w:rPr/>
        <w:t>69</w:t>
      </w:r>
      <w:bookmarkEnd w:id="168"/>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69" w:name="__RefHeading___Toc480447520"/>
      <w:bookmarkStart w:id="170" w:name="_Hlk42416148"/>
      <w:bookmarkEnd w:id="169"/>
      <w:r>
        <w:rPr/>
        <w:t>70</w:t>
      </w:r>
      <w:bookmarkEnd w:id="17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1" w:name="__RefHeading___Toc480447521"/>
      <w:bookmarkStart w:id="172" w:name="_Hlk42416247"/>
      <w:bookmarkEnd w:id="171"/>
      <w:r>
        <w:rPr/>
        <w:t>71</w:t>
      </w:r>
      <w:bookmarkEnd w:id="17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3" w:name="__RefHeading___Toc480447522"/>
      <w:bookmarkStart w:id="174" w:name="_Hlk42416257"/>
      <w:bookmarkEnd w:id="173"/>
      <w:r>
        <w:rPr/>
        <w:t>72</w:t>
      </w:r>
      <w:bookmarkEnd w:id="17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5" w:name="__RefHeading___Toc480447523"/>
      <w:bookmarkStart w:id="176" w:name="_Hlk42416266"/>
      <w:bookmarkEnd w:id="175"/>
      <w:r>
        <w:rPr/>
        <w:t>72A</w:t>
      </w:r>
      <w:bookmarkEnd w:id="17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7" w:name="_Hlk43022373"/>
      <w:r>
        <w:rPr>
          <w:rStyle w:val="CharSubdivisionText"/>
        </w:rPr>
        <w:t>Subdivision 1</w:t>
        <w:tab/>
        <w:t>Preliminary matters</w:t>
      </w:r>
    </w:p>
    <w:p>
      <w:pPr>
        <w:pStyle w:val="NewSectionHeading"/>
        <w:rPr/>
      </w:pPr>
      <w:bookmarkStart w:id="178" w:name="_Hlk43022373"/>
      <w:bookmarkStart w:id="179" w:name="__RefHeading___Toc480447527"/>
      <w:bookmarkEnd w:id="179"/>
      <w:r>
        <w:rPr/>
        <w:t>73</w:t>
      </w:r>
      <w:bookmarkEnd w:id="178"/>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0" w:name="__RefHeading___Toc480447528"/>
      <w:bookmarkStart w:id="181" w:name="_Hlk43022382"/>
      <w:bookmarkEnd w:id="180"/>
      <w:r>
        <w:rPr/>
        <w:t>74</w:t>
      </w:r>
      <w:bookmarkEnd w:id="181"/>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2" w:name="__RefHeading___Toc480447529"/>
      <w:bookmarkStart w:id="183" w:name="_Hlk43022415"/>
      <w:bookmarkEnd w:id="182"/>
      <w:r>
        <w:rPr/>
        <w:t>77</w:t>
      </w:r>
      <w:bookmarkEnd w:id="183"/>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4" w:name="_Hlk43022424"/>
      <w:r>
        <w:rPr>
          <w:rStyle w:val="CharSubdivisionText"/>
        </w:rPr>
        <w:t>Subdivision 2</w:t>
        <w:tab/>
        <w:t>CLF licences and fishing gear</w:t>
      </w:r>
    </w:p>
    <w:p>
      <w:pPr>
        <w:pStyle w:val="NewSectionHeading"/>
        <w:rPr/>
      </w:pPr>
      <w:bookmarkStart w:id="185" w:name="__RefHeading___Toc480447531"/>
      <w:bookmarkEnd w:id="185"/>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6" w:name="_Hlk43022424"/>
      <w:bookmarkStart w:id="187" w:name="__RefHeading___Toc480447532"/>
      <w:bookmarkEnd w:id="187"/>
      <w:r>
        <w:rPr/>
        <w:t>78</w:t>
      </w:r>
      <w:bookmarkEnd w:id="186"/>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88" w:name="_Hlk43022434"/>
      <w:r>
        <w:rPr/>
        <w:t>Maximum penalty:</w:t>
        <w:tab/>
        <w:t>170 penalty units.</w:t>
      </w:r>
    </w:p>
    <w:p>
      <w:pPr>
        <w:pStyle w:val="NewSectionHeading"/>
        <w:rPr/>
      </w:pPr>
      <w:bookmarkStart w:id="189" w:name="_Hlk43022434"/>
      <w:bookmarkStart w:id="190" w:name="__RefHeading___Toc480447533"/>
      <w:bookmarkEnd w:id="190"/>
      <w:r>
        <w:rPr/>
        <w:t>78A</w:t>
      </w:r>
      <w:bookmarkEnd w:id="189"/>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1" w:name="__RefHeading___Toc480447535"/>
      <w:bookmarkEnd w:id="191"/>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2" w:name="__RefHeading___Toc480447536"/>
      <w:bookmarkEnd w:id="192"/>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3" w:name="__RefHeading___Toc480447537"/>
      <w:bookmarkEnd w:id="193"/>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4" w:name="__RefHeading___Toc480447538"/>
      <w:bookmarkEnd w:id="194"/>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5" w:name="__RefHeading___Toc480447539"/>
      <w:bookmarkEnd w:id="195"/>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6" w:name="__RefHeading___Toc480447541"/>
      <w:bookmarkEnd w:id="196"/>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7" w:name="__RefHeading___Toc480447542"/>
      <w:bookmarkEnd w:id="197"/>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198" w:name="__RefHeading___Toc480447543"/>
      <w:bookmarkEnd w:id="198"/>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199" w:name="__RefHeading___Toc480447544"/>
      <w:bookmarkEnd w:id="199"/>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0" w:name="__RefHeading___Toc480447545"/>
      <w:bookmarkEnd w:id="200"/>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1" w:name="__RefHeading___Toc480447546"/>
      <w:bookmarkEnd w:id="201"/>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2" w:name="__RefHeading___Toc480447547"/>
      <w:bookmarkEnd w:id="202"/>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3" w:name="__RefHeading___Toc480447548"/>
      <w:bookmarkEnd w:id="203"/>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4" w:name="__RefHeading___Toc480447549"/>
      <w:bookmarkEnd w:id="204"/>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5" w:name="__RefHeading___Toc480447551"/>
      <w:bookmarkEnd w:id="205"/>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6" w:name="__RefHeading___Toc480447552"/>
      <w:bookmarkEnd w:id="206"/>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7" w:name="__RefHeading___Toc480447553"/>
      <w:bookmarkEnd w:id="207"/>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08" w:name="__RefHeading___Toc480447555"/>
      <w:bookmarkEnd w:id="208"/>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09" w:name="__RefHeading___Toc480447556"/>
      <w:bookmarkEnd w:id="209"/>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0" w:name="__RefHeading___Toc480447557"/>
      <w:bookmarkEnd w:id="210"/>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1" w:name="__RefHeading___Toc480447559"/>
      <w:bookmarkStart w:id="212" w:name="_Hlk43022452"/>
      <w:bookmarkEnd w:id="211"/>
      <w:r>
        <w:rPr/>
        <w:t>79</w:t>
      </w:r>
      <w:bookmarkEnd w:id="212"/>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3" w:name="__RefHeading___Toc480447560"/>
      <w:bookmarkStart w:id="214" w:name="_Hlk43022458"/>
      <w:bookmarkEnd w:id="213"/>
      <w:r>
        <w:rPr/>
        <w:t>80</w:t>
      </w:r>
      <w:bookmarkEnd w:id="214"/>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5" w:name="__RefHeading___Toc480447561"/>
      <w:bookmarkStart w:id="216" w:name="_Hlk43022467"/>
      <w:bookmarkEnd w:id="215"/>
      <w:r>
        <w:rPr/>
        <w:t>81</w:t>
      </w:r>
      <w:bookmarkEnd w:id="216"/>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7" w:name="__RefHeading___Toc480447562"/>
      <w:bookmarkStart w:id="218" w:name="_Hlk43022479"/>
      <w:bookmarkEnd w:id="217"/>
      <w:r>
        <w:rPr/>
        <w:t>83</w:t>
      </w:r>
      <w:bookmarkEnd w:id="218"/>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19" w:name="__RefHeading___Toc480447563"/>
      <w:bookmarkStart w:id="220" w:name="_Hlk43022524"/>
      <w:bookmarkEnd w:id="219"/>
      <w:r>
        <w:rPr/>
        <w:t>84</w:t>
      </w:r>
      <w:bookmarkEnd w:id="220"/>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1" w:name="__RefHeading___Toc480447564"/>
      <w:bookmarkStart w:id="222" w:name="_Hlk43022534"/>
      <w:bookmarkEnd w:id="221"/>
      <w:r>
        <w:rPr/>
        <w:t>85</w:t>
      </w:r>
      <w:bookmarkEnd w:id="222"/>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3" w:name="__RefHeading___Toc480447566"/>
      <w:bookmarkStart w:id="224" w:name="_Hlk43022542"/>
      <w:bookmarkEnd w:id="223"/>
      <w:r>
        <w:rPr/>
        <w:t>86</w:t>
      </w:r>
      <w:bookmarkEnd w:id="224"/>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5" w:name="__RefHeading___Toc480447567"/>
      <w:bookmarkStart w:id="226" w:name="_Hlk43022554"/>
      <w:bookmarkEnd w:id="225"/>
      <w:r>
        <w:rPr/>
        <w:t>87</w:t>
      </w:r>
      <w:bookmarkEnd w:id="226"/>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7" w:name="__RefHeading___Toc480447568"/>
      <w:bookmarkStart w:id="228" w:name="_Hlk43022572"/>
      <w:bookmarkEnd w:id="227"/>
      <w:r>
        <w:rPr/>
        <w:t>89</w:t>
      </w:r>
      <w:bookmarkEnd w:id="228"/>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9" w:name="__RefHeading___Toc480447569"/>
      <w:bookmarkStart w:id="230" w:name="_Hlk43022583"/>
      <w:bookmarkEnd w:id="229"/>
      <w:r>
        <w:rPr/>
        <w:t>90</w:t>
      </w:r>
      <w:bookmarkEnd w:id="230"/>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1" w:name="__RefHeading___Toc480447570"/>
      <w:bookmarkStart w:id="232" w:name="_Hlk43022590"/>
      <w:bookmarkEnd w:id="231"/>
      <w:r>
        <w:rPr/>
        <w:t>91</w:t>
      </w:r>
      <w:bookmarkEnd w:id="232"/>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3" w:name="__RefHeading___Toc480447572"/>
      <w:bookmarkEnd w:id="233"/>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34" w:name="__RefHeading___Toc480447574"/>
      <w:bookmarkStart w:id="235" w:name="_Hlk43022636"/>
      <w:bookmarkEnd w:id="234"/>
      <w:r>
        <w:rPr/>
        <w:t>96</w:t>
      </w:r>
      <w:bookmarkEnd w:id="235"/>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36" w:name="__RefHeading___Toc480447575"/>
      <w:bookmarkStart w:id="237" w:name="_Hlk140632744"/>
      <w:bookmarkEnd w:id="236"/>
      <w:r>
        <w:rPr/>
        <w:t>96A</w:t>
      </w:r>
      <w:bookmarkEnd w:id="237"/>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38" w:name="__RefHeading___Toc480447576"/>
      <w:bookmarkStart w:id="239" w:name="_Hlk140632751"/>
      <w:bookmarkStart w:id="240" w:name="_Hlk43022652"/>
      <w:bookmarkEnd w:id="238"/>
      <w:r>
        <w:rPr/>
        <w:t>96B</w:t>
      </w:r>
      <w:bookmarkEnd w:id="239"/>
      <w:bookmarkEnd w:id="240"/>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pPr>
      <w:r>
        <w:rPr>
          <w:szCs w:val="23"/>
        </w:rPr>
        <w:tab/>
        <w:t>(5)</w:t>
        <w:tab/>
        <w:t xml:space="preserve">Where </w:t>
      </w:r>
      <w:r>
        <w:rPr/>
        <w:t>an Off-shore</w:t>
      </w:r>
      <w:r>
        <w:rPr>
          <w:szCs w:val="23"/>
        </w:rPr>
        <w:t xml:space="preserv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 the number of licences which may be granted or renewed by the Joint Authority is reduced by 2.</w:t>
      </w:r>
    </w:p>
    <w:p>
      <w:pPr>
        <w:pStyle w:val="NewSectionHeading"/>
        <w:rPr/>
      </w:pPr>
      <w:bookmarkStart w:id="241" w:name="__RefHeading___Toc480447577"/>
      <w:bookmarkStart w:id="242" w:name="_Hlk140632760"/>
      <w:bookmarkEnd w:id="241"/>
      <w:r>
        <w:rPr/>
        <w:t>96C</w:t>
      </w:r>
      <w:bookmarkEnd w:id="242"/>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3" w:name="__RefHeading___Toc480447578"/>
      <w:bookmarkStart w:id="244" w:name="_Hlk140632769"/>
      <w:bookmarkEnd w:id="243"/>
      <w:r>
        <w:rPr/>
        <w:t>96CA</w:t>
      </w:r>
      <w:bookmarkEnd w:id="244"/>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45" w:name="__RefHeading___Toc480447579"/>
      <w:bookmarkStart w:id="246" w:name="_Hlk140632776"/>
      <w:bookmarkEnd w:id="245"/>
      <w:r>
        <w:rPr/>
        <w:t>96CB</w:t>
      </w:r>
      <w:bookmarkEnd w:id="246"/>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47" w:name="__RefHeading___Toc480447580"/>
      <w:bookmarkStart w:id="248" w:name="_Hlk140632787"/>
      <w:bookmarkEnd w:id="247"/>
      <w:r>
        <w:rPr/>
        <w:t>96CC</w:t>
      </w:r>
      <w:bookmarkEnd w:id="248"/>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NewSectionHeading"/>
        <w:rPr/>
      </w:pPr>
      <w:bookmarkStart w:id="249" w:name="__RefHeading___Toc480447581"/>
      <w:bookmarkStart w:id="250" w:name="_Hlk140632795"/>
      <w:bookmarkStart w:id="251" w:name="_Hlk43022667"/>
      <w:bookmarkEnd w:id="249"/>
      <w:r>
        <w:rPr/>
        <w:t>96D</w:t>
      </w:r>
      <w:bookmarkEnd w:id="250"/>
      <w:bookmarkEnd w:id="251"/>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2" w:name="__RefHeading___Toc480447582"/>
      <w:bookmarkStart w:id="253" w:name="_Hlk43022675"/>
      <w:bookmarkEnd w:id="252"/>
      <w:r>
        <w:rPr/>
        <w:t>97</w:t>
      </w:r>
      <w:bookmarkEnd w:id="253"/>
      <w:r>
        <w:rPr/>
        <w:tab/>
        <w:t>Transfer of restricted licences to the Territory</w:t>
      </w:r>
    </w:p>
    <w:p>
      <w:pPr>
        <w:pStyle w:val="Sectiontext"/>
        <w:rPr/>
      </w:pPr>
      <w:r>
        <w:rPr/>
        <w:t>The holder of 3 restricted Off-shore Net and Line Fishery licences may transfer those licences to the Territory and the Joint Authority must approve the transfer.</w:t>
      </w:r>
    </w:p>
    <w:p>
      <w:pPr>
        <w:pStyle w:val="NewSectionHeading"/>
        <w:rPr/>
      </w:pPr>
      <w:bookmarkStart w:id="254" w:name="__RefHeading___Toc480447583"/>
      <w:bookmarkStart w:id="255" w:name="_Hlk43022683"/>
      <w:bookmarkEnd w:id="254"/>
      <w:r>
        <w:rPr/>
        <w:t>98</w:t>
      </w:r>
      <w:bookmarkEnd w:id="255"/>
      <w:r>
        <w:rPr/>
        <w:tab/>
        <w:t xml:space="preserve">Unrestricted licence </w:t>
      </w:r>
      <w:r>
        <w:rPr>
          <w:b w:val="false"/>
        </w:rPr>
        <w:t>granted on transfer</w:t>
      </w:r>
    </w:p>
    <w:p>
      <w:pPr>
        <w:pStyle w:val="Sectiontext"/>
        <w:rPr/>
      </w:pPr>
      <w:r>
        <w:rPr/>
        <w:t>Where 3 licences are transferred to the Territory in accordance with regulation 97, the Joint Authority shall grant to the person transferring the licences one unrestricted Off-shore Net and Line Fishery licence.</w:t>
      </w:r>
    </w:p>
    <w:p>
      <w:pPr>
        <w:pStyle w:val="NewSectionHeading"/>
        <w:rPr/>
      </w:pPr>
      <w:bookmarkStart w:id="256" w:name="__RefHeading___Toc480447584"/>
      <w:bookmarkStart w:id="257" w:name="_Hlk43022695"/>
      <w:bookmarkEnd w:id="256"/>
      <w:r>
        <w:rPr/>
        <w:t>99</w:t>
      </w:r>
      <w:bookmarkEnd w:id="257"/>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58" w:name="__RefHeading___Toc480447585"/>
      <w:bookmarkStart w:id="259" w:name="_Hlk43022703"/>
      <w:bookmarkEnd w:id="258"/>
      <w:r>
        <w:rPr/>
        <w:t>100</w:t>
      </w:r>
      <w:bookmarkEnd w:id="259"/>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keepLines/>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0" w:name="__RefHeading___Toc480447586"/>
      <w:bookmarkStart w:id="261" w:name="_Hlk43022715"/>
      <w:bookmarkEnd w:id="260"/>
      <w:r>
        <w:rPr/>
        <w:t>100A</w:t>
      </w:r>
      <w:bookmarkEnd w:id="261"/>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2" w:name="__RefHeading___Toc480447589"/>
      <w:bookmarkEnd w:id="262"/>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3" w:name="__RefHeading___Toc480447590"/>
      <w:r>
        <w:rPr/>
        <w:t>102</w:t>
        <w:tab/>
        <w:t>Declaration of Demersal Fishery</w:t>
      </w:r>
      <w:bookmarkEnd w:id="263"/>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64" w:name="__RefHeading___Toc480447591"/>
      <w:bookmarkEnd w:id="264"/>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65" w:name="__RefHeading___Toc480447593"/>
      <w:bookmarkEnd w:id="265"/>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66" w:name="__RefHeading___Toc480447594"/>
      <w:bookmarkEnd w:id="266"/>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67" w:name="__RefHeading___Toc480447595"/>
      <w:bookmarkEnd w:id="267"/>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68" w:name="__RefHeading___Toc480447596"/>
      <w:bookmarkEnd w:id="268"/>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69" w:name="__RefHeading___Toc480447598"/>
      <w:bookmarkEnd w:id="269"/>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0" w:name="__RefHeading___Toc480447599"/>
      <w:bookmarkEnd w:id="270"/>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1" w:name="__RefHeading___Toc480447600"/>
      <w:bookmarkEnd w:id="271"/>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2" w:name="__RefHeading___Toc480447601"/>
      <w:bookmarkEnd w:id="272"/>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3" w:name="__RefHeading___Toc480447603"/>
      <w:bookmarkEnd w:id="273"/>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4" w:name="__RefHeading___Toc480447604"/>
      <w:bookmarkEnd w:id="274"/>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75" w:name="__RefHeading___Toc480447605"/>
      <w:bookmarkEnd w:id="275"/>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76" w:name="__RefHeading___Toc480447606"/>
      <w:bookmarkEnd w:id="276"/>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77" w:name="__RefHeading___Toc480447607"/>
      <w:bookmarkEnd w:id="277"/>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78" w:name="__RefHeading___Toc480447608"/>
      <w:bookmarkEnd w:id="27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79" w:name="__RefHeading___Toc480447609"/>
      <w:bookmarkEnd w:id="279"/>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0" w:name="__RefHeading___Toc480447610"/>
      <w:bookmarkEnd w:id="280"/>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1" w:name="__RefHeading___Toc480447611"/>
      <w:bookmarkEnd w:id="281"/>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2" w:name="__RefHeading___Toc480447612"/>
      <w:bookmarkEnd w:id="282"/>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3" w:name="__RefHeading___Toc480447613"/>
      <w:bookmarkEnd w:id="283"/>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84" w:name="__RefHeading___Toc480447614"/>
      <w:bookmarkEnd w:id="284"/>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5" w:name="__RefHeading___Toc480447615"/>
      <w:bookmarkEnd w:id="285"/>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86" w:name="__RefHeading___Toc480447616"/>
      <w:bookmarkEnd w:id="286"/>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87" w:name="__RefHeading___Toc480447617"/>
      <w:bookmarkEnd w:id="287"/>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8" w:name="__RefHeading___Toc480447618"/>
      <w:bookmarkEnd w:id="288"/>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89" w:name="__RefHeading___Toc480447619"/>
      <w:bookmarkEnd w:id="289"/>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0" w:name="__RefHeading___Toc480447620"/>
      <w:bookmarkEnd w:id="290"/>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1" w:name="__RefHeading___Toc480447621"/>
      <w:bookmarkEnd w:id="291"/>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2" w:name="__RefHeading___Toc480447622"/>
      <w:bookmarkEnd w:id="292"/>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3" w:name="__RefHeading___Toc480447623"/>
      <w:bookmarkEnd w:id="293"/>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94" w:name="__RefHeading___Toc480447625"/>
      <w:bookmarkEnd w:id="294"/>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95" w:name="__RefHeading___Toc480447626"/>
      <w:bookmarkEnd w:id="295"/>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96" w:name="__RefHeading___Toc480447627"/>
      <w:bookmarkEnd w:id="296"/>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97" w:name="__RefHeading___Toc480447629"/>
      <w:bookmarkEnd w:id="297"/>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98" w:name="__RefHeading___Toc480447630"/>
      <w:bookmarkEnd w:id="298"/>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99" w:name="__RefHeading___Toc480447631"/>
      <w:bookmarkEnd w:id="299"/>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0" w:name="__RefHeading___Toc480447633"/>
      <w:bookmarkStart w:id="301" w:name="_Hlk43022784"/>
      <w:bookmarkEnd w:id="300"/>
      <w:r>
        <w:rPr/>
        <w:t>109</w:t>
      </w:r>
      <w:bookmarkEnd w:id="301"/>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2" w:name="__RefHeading___Toc480447634"/>
      <w:bookmarkStart w:id="303" w:name="_Hlk43022796"/>
      <w:bookmarkEnd w:id="302"/>
      <w:r>
        <w:rPr/>
        <w:t>110</w:t>
      </w:r>
      <w:bookmarkEnd w:id="303"/>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04" w:name="__RefHeading___Toc480447636"/>
      <w:bookmarkStart w:id="305" w:name="_Hlk140632856"/>
      <w:bookmarkStart w:id="306" w:name="_Hlk43022803"/>
      <w:bookmarkEnd w:id="304"/>
      <w:bookmarkEnd w:id="306"/>
      <w:r>
        <w:rPr/>
        <w:t>111</w:t>
      </w:r>
      <w:bookmarkEnd w:id="305"/>
      <w:r>
        <w:rPr/>
        <w:tab/>
        <w:t>Declaration of fishery</w:t>
      </w:r>
    </w:p>
    <w:p>
      <w:pPr>
        <w:pStyle w:val="Sectiontext"/>
        <w:rPr>
          <w:szCs w:val="23"/>
        </w:rPr>
      </w:pPr>
      <w:r>
        <w:rPr>
          <w:szCs w:val="23"/>
        </w:rPr>
        <w:t>The industry of taking mud crab is declared to be the Mud Crab Fishery.</w:t>
      </w:r>
    </w:p>
    <w:p>
      <w:pPr>
        <w:pStyle w:val="DivisionHeading"/>
        <w:rPr/>
      </w:pPr>
      <w:bookmarkStart w:id="307" w:name="_Hlk43022803"/>
      <w:bookmarkEnd w:id="307"/>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08" w:name="__RefHeading___Toc480447638"/>
      <w:bookmarkStart w:id="309" w:name="_Hlk43022828"/>
      <w:bookmarkEnd w:id="308"/>
      <w:r>
        <w:rPr/>
        <w:t>115</w:t>
      </w:r>
      <w:bookmarkEnd w:id="309"/>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0" w:name="__RefHeading___Toc480447641"/>
      <w:bookmarkStart w:id="311" w:name="_Hlk43022840"/>
      <w:bookmarkEnd w:id="310"/>
      <w:r>
        <w:rPr/>
        <w:t>117</w:t>
      </w:r>
      <w:bookmarkEnd w:id="311"/>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2" w:name="__RefHeading___Toc480447642"/>
      <w:bookmarkStart w:id="313" w:name="_Hlk43022854"/>
      <w:bookmarkEnd w:id="312"/>
      <w:r>
        <w:rPr/>
        <w:t>118</w:t>
      </w:r>
      <w:bookmarkEnd w:id="313"/>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14" w:name="__RefHeading___Toc480447643"/>
      <w:bookmarkStart w:id="315" w:name="_Hlk43022859"/>
      <w:bookmarkEnd w:id="314"/>
      <w:r>
        <w:rPr/>
        <w:t>119</w:t>
      </w:r>
      <w:bookmarkEnd w:id="315"/>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16" w:name="__RefHeading___Toc480447645"/>
      <w:bookmarkStart w:id="317" w:name="_Hlk43022870"/>
      <w:bookmarkEnd w:id="316"/>
      <w:r>
        <w:rPr/>
        <w:t>120</w:t>
      </w:r>
      <w:bookmarkEnd w:id="317"/>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18" w:name="__RefHeading___Toc480447646"/>
      <w:bookmarkStart w:id="319" w:name="_Hlk43022877"/>
      <w:bookmarkEnd w:id="318"/>
      <w:r>
        <w:rPr/>
        <w:t>121</w:t>
      </w:r>
      <w:bookmarkEnd w:id="319"/>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0" w:name="__RefHeading___Toc480447647"/>
      <w:bookmarkStart w:id="321" w:name="_Hlk43022885"/>
      <w:bookmarkEnd w:id="320"/>
      <w:r>
        <w:rPr/>
        <w:t>122</w:t>
      </w:r>
      <w:bookmarkEnd w:id="321"/>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2" w:name="__RefHeading___Toc480447649"/>
      <w:bookmarkStart w:id="323" w:name="_Hlk43022892"/>
      <w:bookmarkEnd w:id="322"/>
      <w:r>
        <w:rPr/>
        <w:t>122A</w:t>
      </w:r>
      <w:bookmarkEnd w:id="323"/>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24" w:name="__RefHeading___Toc480447650"/>
      <w:bookmarkStart w:id="325" w:name="_Hlk43022903"/>
      <w:bookmarkEnd w:id="324"/>
      <w:r>
        <w:rPr/>
        <w:t>122B</w:t>
      </w:r>
      <w:bookmarkEnd w:id="325"/>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26" w:name="__RefHeading___Toc480447652"/>
      <w:bookmarkStart w:id="327" w:name="_Hlk43022924"/>
      <w:bookmarkEnd w:id="326"/>
      <w:r>
        <w:rPr/>
        <w:t>122C</w:t>
      </w:r>
      <w:bookmarkEnd w:id="327"/>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28" w:name="__RefHeading___Toc480447653"/>
      <w:bookmarkStart w:id="329" w:name="_Hlk43022941"/>
      <w:bookmarkEnd w:id="328"/>
      <w:r>
        <w:rPr/>
        <w:t>122D</w:t>
      </w:r>
      <w:bookmarkEnd w:id="329"/>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0" w:name="__RefHeading___Toc480447654"/>
      <w:bookmarkStart w:id="331" w:name="_Hlk43087061"/>
      <w:bookmarkEnd w:id="330"/>
      <w:r>
        <w:rPr/>
        <w:t>122E</w:t>
      </w:r>
      <w:bookmarkEnd w:id="331"/>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2" w:name="__RefHeading___Toc480447656"/>
      <w:bookmarkStart w:id="333" w:name="_Hlk43087074"/>
      <w:bookmarkEnd w:id="332"/>
      <w:r>
        <w:rPr/>
        <w:t>122F</w:t>
      </w:r>
      <w:bookmarkEnd w:id="333"/>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34" w:name="__RefHeading___Toc480447657"/>
      <w:bookmarkStart w:id="335" w:name="_Hlk43087079"/>
      <w:bookmarkEnd w:id="334"/>
      <w:r>
        <w:rPr/>
        <w:t>122G</w:t>
      </w:r>
      <w:bookmarkEnd w:id="335"/>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36" w:name="__RefHeading___Toc480447658"/>
      <w:bookmarkStart w:id="337" w:name="_Hlk43087087"/>
      <w:bookmarkEnd w:id="336"/>
      <w:r>
        <w:rPr/>
        <w:t>122H</w:t>
      </w:r>
      <w:bookmarkEnd w:id="337"/>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38" w:name="__RefHeading___Toc480447659"/>
      <w:bookmarkStart w:id="339" w:name="_Hlk43087096"/>
      <w:bookmarkEnd w:id="338"/>
      <w:r>
        <w:rPr/>
        <w:t>122J</w:t>
      </w:r>
      <w:bookmarkEnd w:id="339"/>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0" w:name="__RefHeading___Toc480447660"/>
      <w:bookmarkStart w:id="341" w:name="_Hlk43087103"/>
      <w:bookmarkEnd w:id="340"/>
      <w:r>
        <w:rPr/>
        <w:t>122K</w:t>
      </w:r>
      <w:bookmarkEnd w:id="341"/>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42" w:name="__RefHeading___Toc480447661"/>
      <w:bookmarkStart w:id="343" w:name="_Hlk43087109"/>
      <w:bookmarkEnd w:id="342"/>
      <w:r>
        <w:rPr/>
        <w:t>122L</w:t>
      </w:r>
      <w:bookmarkEnd w:id="343"/>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44" w:name="__RefHeading___Toc480447662"/>
      <w:bookmarkStart w:id="345" w:name="_Hlk43087159"/>
      <w:bookmarkEnd w:id="344"/>
      <w:r>
        <w:rPr/>
        <w:t>122M</w:t>
      </w:r>
      <w:bookmarkEnd w:id="345"/>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46" w:name="__RefHeading___Toc480447664"/>
      <w:bookmarkStart w:id="347" w:name="_Hlk43087776"/>
      <w:bookmarkEnd w:id="346"/>
      <w:r>
        <w:rPr/>
        <w:t>122N</w:t>
      </w:r>
      <w:bookmarkEnd w:id="347"/>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48" w:name="__RefHeading___Toc480447665"/>
      <w:bookmarkStart w:id="349" w:name="_Hlk43087781"/>
      <w:bookmarkEnd w:id="348"/>
      <w:r>
        <w:rPr/>
        <w:t>122P</w:t>
      </w:r>
      <w:bookmarkEnd w:id="349"/>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0" w:name="__RefHeading___Toc480447666"/>
      <w:bookmarkStart w:id="351" w:name="_Hlk43087792"/>
      <w:bookmarkEnd w:id="350"/>
      <w:r>
        <w:rPr/>
        <w:t>122Q</w:t>
      </w:r>
      <w:bookmarkEnd w:id="351"/>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2" w:name="__RefHeading___Toc480447667"/>
      <w:bookmarkStart w:id="353" w:name="_Hlk43087809"/>
      <w:bookmarkEnd w:id="352"/>
      <w:r>
        <w:rPr/>
        <w:t>122R</w:t>
      </w:r>
      <w:bookmarkEnd w:id="353"/>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54" w:name="__RefHeading___Toc480447669"/>
      <w:bookmarkStart w:id="355" w:name="_Hlk43087820"/>
      <w:bookmarkEnd w:id="354"/>
      <w:r>
        <w:rPr/>
        <w:t>129</w:t>
      </w:r>
      <w:bookmarkEnd w:id="355"/>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56" w:name="__RefHeading___Toc480447670"/>
      <w:bookmarkStart w:id="357" w:name="_Hlk43087834"/>
      <w:bookmarkEnd w:id="356"/>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58" w:name="_Hlk43087834"/>
      <w:bookmarkStart w:id="359" w:name="__RefHeading___Toc480447671"/>
      <w:bookmarkEnd w:id="359"/>
      <w:r>
        <w:rPr/>
        <w:t>131</w:t>
      </w:r>
      <w:bookmarkEnd w:id="358"/>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0" w:name="__RefHeading___Toc480447672"/>
      <w:bookmarkStart w:id="361" w:name="_Hlk43087865"/>
      <w:bookmarkEnd w:id="360"/>
      <w:r>
        <w:rPr/>
        <w:t>132</w:t>
      </w:r>
      <w:bookmarkEnd w:id="361"/>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2" w:name="__RefHeading___Toc480447673"/>
      <w:bookmarkStart w:id="363" w:name="_Hlk43087874"/>
      <w:bookmarkEnd w:id="362"/>
      <w:r>
        <w:rPr/>
        <w:t>133</w:t>
      </w:r>
      <w:bookmarkEnd w:id="363"/>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64" w:name="__RefHeading___Toc480447675"/>
      <w:bookmarkStart w:id="365" w:name="_Hlk43087898"/>
      <w:bookmarkEnd w:id="364"/>
      <w:r>
        <w:rPr/>
        <w:t>134</w:t>
      </w:r>
      <w:bookmarkEnd w:id="365"/>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66" w:name="__RefHeading___Toc480447676"/>
      <w:bookmarkStart w:id="367" w:name="_Hlk43087903"/>
      <w:bookmarkEnd w:id="366"/>
      <w:bookmarkEnd w:id="367"/>
      <w:r>
        <w:rPr/>
        <w:t>135</w:t>
        <w:tab/>
        <w:t>Number of licences</w:t>
      </w:r>
    </w:p>
    <w:p>
      <w:pPr>
        <w:pStyle w:val="Sectiontext"/>
        <w:rPr/>
      </w:pPr>
      <w:r>
        <w:rPr/>
        <w:t>The Director must not grant more than 6 Trepang Fishery licences.</w:t>
      </w:r>
    </w:p>
    <w:p>
      <w:pPr>
        <w:pStyle w:val="NewSectionHeading"/>
        <w:rPr/>
      </w:pPr>
      <w:bookmarkStart w:id="368" w:name="_Hlk43087903"/>
      <w:bookmarkStart w:id="369" w:name="__RefHeading___Toc480447677"/>
      <w:bookmarkStart w:id="370" w:name="_Hlk43087918"/>
      <w:bookmarkEnd w:id="368"/>
      <w:bookmarkEnd w:id="369"/>
      <w:r>
        <w:rPr/>
        <w:t>135A</w:t>
      </w:r>
      <w:bookmarkEnd w:id="370"/>
      <w:r>
        <w:rPr/>
        <w:tab/>
        <w:t>Transfer of licences</w:t>
      </w:r>
    </w:p>
    <w:p>
      <w:pPr>
        <w:pStyle w:val="Sectiontext"/>
        <w:rPr>
          <w:szCs w:val="23"/>
        </w:rPr>
      </w:pPr>
      <w:r>
        <w:rPr>
          <w:szCs w:val="23"/>
        </w:rPr>
        <w:t>A person who holds a Trepang Fishery licence may transfer the licence.</w:t>
      </w:r>
    </w:p>
    <w:p>
      <w:pPr>
        <w:pStyle w:val="NewSectionHeading"/>
        <w:rPr/>
      </w:pPr>
      <w:bookmarkStart w:id="371" w:name="__RefHeading___Toc480447678"/>
      <w:bookmarkStart w:id="372" w:name="_Hlk43087925"/>
      <w:bookmarkEnd w:id="371"/>
      <w:r>
        <w:rPr/>
        <w:t>136</w:t>
      </w:r>
      <w:bookmarkEnd w:id="372"/>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3" w:name="__RefHeading___Toc480447679"/>
      <w:bookmarkStart w:id="374" w:name="_Hlk43087933"/>
      <w:bookmarkEnd w:id="373"/>
      <w:r>
        <w:rPr/>
        <w:t>137</w:t>
      </w:r>
      <w:bookmarkEnd w:id="374"/>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75" w:name="__RefHeading___Toc480447681"/>
      <w:bookmarkStart w:id="376" w:name="_Hlk43087940"/>
      <w:bookmarkEnd w:id="375"/>
      <w:bookmarkEnd w:id="376"/>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77" w:name="_Hlk43087940"/>
      <w:bookmarkStart w:id="378" w:name="__RefHeading___Toc480447682"/>
      <w:bookmarkStart w:id="379" w:name="_Hlk43087950"/>
      <w:bookmarkEnd w:id="377"/>
      <w:bookmarkEnd w:id="378"/>
      <w:r>
        <w:rPr/>
        <w:t>139</w:t>
      </w:r>
      <w:bookmarkEnd w:id="379"/>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0" w:name="__RefHeading___Toc480447683"/>
      <w:bookmarkStart w:id="381" w:name="_Hlk43087957"/>
      <w:bookmarkEnd w:id="380"/>
      <w:r>
        <w:rPr/>
        <w:t>140</w:t>
      </w:r>
      <w:bookmarkEnd w:id="381"/>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2" w:name="__RefHeading___Toc480447684"/>
      <w:bookmarkStart w:id="383" w:name="_Hlk43087964"/>
      <w:bookmarkEnd w:id="382"/>
      <w:r>
        <w:rPr/>
        <w:t>141</w:t>
      </w:r>
      <w:bookmarkEnd w:id="383"/>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4" w:name="_Hlk43088018"/>
      <w:bookmarkEnd w:id="384"/>
      <w:r>
        <w:rPr>
          <w:rStyle w:val="CharSubdivisionText"/>
        </w:rPr>
        <w:t>Subdivision 1</w:t>
        <w:tab/>
        <w:t>Preliminary matters</w:t>
      </w:r>
    </w:p>
    <w:p>
      <w:pPr>
        <w:pStyle w:val="NewSectionHeading"/>
        <w:rPr/>
      </w:pPr>
      <w:bookmarkStart w:id="385" w:name="__RefHeading___Toc480447687"/>
      <w:bookmarkEnd w:id="385"/>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86" w:name="_Hlk43088018"/>
      <w:bookmarkStart w:id="387" w:name="__RefHeading___Toc480447688"/>
      <w:bookmarkStart w:id="388" w:name="_Hlk43088023"/>
      <w:bookmarkEnd w:id="386"/>
      <w:bookmarkEnd w:id="387"/>
      <w:r>
        <w:rPr/>
        <w:t>141B</w:t>
      </w:r>
      <w:bookmarkEnd w:id="388"/>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89" w:name="__RefHeading___Toc480447689"/>
      <w:bookmarkStart w:id="390" w:name="_Hlk43088029"/>
      <w:bookmarkEnd w:id="389"/>
      <w:r>
        <w:rPr/>
        <w:t>141C</w:t>
      </w:r>
      <w:bookmarkEnd w:id="390"/>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1" w:name="_Hlk43088036"/>
      <w:bookmarkEnd w:id="391"/>
      <w:r>
        <w:rPr>
          <w:rStyle w:val="CharSubdivisionText"/>
        </w:rPr>
        <w:t>Subdivision 2</w:t>
        <w:tab/>
        <w:t>Licences and fishery units</w:t>
      </w:r>
    </w:p>
    <w:p>
      <w:pPr>
        <w:pStyle w:val="NewSectionHeading"/>
        <w:rPr/>
      </w:pPr>
      <w:bookmarkStart w:id="392" w:name="__RefHeading___Toc480447691"/>
      <w:bookmarkEnd w:id="392"/>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3" w:name="__RefHeading___Toc480447692"/>
      <w:bookmarkEnd w:id="393"/>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4" w:name="__RefHeading___Toc480447693"/>
      <w:bookmarkEnd w:id="394"/>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5" w:name="__RefHeading___Toc480447694"/>
      <w:bookmarkEnd w:id="395"/>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96" w:name="__RefHeading___Toc480447696"/>
      <w:bookmarkEnd w:id="396"/>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97" w:name="__RefHeading___Toc480447697"/>
      <w:bookmarkEnd w:id="397"/>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98" w:name="__RefHeading___Toc480447698"/>
      <w:bookmarkEnd w:id="398"/>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99" w:name="__RefHeading___Toc480447699"/>
      <w:bookmarkEnd w:id="399"/>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0" w:name="__RefHeading___Toc480447701"/>
      <w:bookmarkEnd w:id="400"/>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1" w:name="__RefHeading___Toc480447702"/>
      <w:bookmarkEnd w:id="401"/>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2" w:name="__RefHeading___Toc480447703"/>
      <w:bookmarkEnd w:id="402"/>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3" w:name="__RefHeading___Toc480447704"/>
      <w:bookmarkEnd w:id="403"/>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4" w:name="__RefHeading___Toc480447705"/>
      <w:bookmarkEnd w:id="404"/>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5" w:name="__RefHeading___Toc480447706"/>
      <w:bookmarkEnd w:id="405"/>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06" w:name="__RefHeading___Toc480447707"/>
      <w:bookmarkEnd w:id="406"/>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07" w:name="__RefHeading___Toc480447708"/>
      <w:bookmarkEnd w:id="407"/>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08" w:name="__RefHeading___Toc480447709"/>
      <w:bookmarkEnd w:id="408"/>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09" w:name="__RefHeading___Toc480447710"/>
      <w:bookmarkEnd w:id="409"/>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0" w:name="__RefHeading___Toc480447711"/>
      <w:bookmarkEnd w:id="410"/>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1" w:name="__RefHeading___Toc480447712"/>
      <w:bookmarkEnd w:id="411"/>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2" w:name="__RefHeading___Toc480447713"/>
      <w:bookmarkEnd w:id="412"/>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3" w:name="__RefHeading___Toc480447714"/>
      <w:bookmarkEnd w:id="413"/>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4" w:name="__RefHeading___Toc480447715"/>
      <w:bookmarkEnd w:id="414"/>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5" w:name="__RefHeading___Toc480447716"/>
      <w:bookmarkEnd w:id="415"/>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16" w:name="__RefHeading___Toc480447717"/>
      <w:bookmarkEnd w:id="416"/>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17" w:name="__RefHeading___Toc480447719"/>
      <w:bookmarkEnd w:id="417"/>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18" w:name="__RefHeading___Toc480447720"/>
      <w:bookmarkEnd w:id="418"/>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19" w:name="__RefHeading___Toc480447721"/>
      <w:bookmarkEnd w:id="419"/>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0" w:name="__RefHeading___Toc480447723"/>
      <w:bookmarkEnd w:id="420"/>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1" w:name="__RefHeading___Toc480447724"/>
      <w:bookmarkEnd w:id="421"/>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2" w:name="__RefHeading___Toc480447725"/>
      <w:bookmarkEnd w:id="422"/>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3" w:name="_Hlk43088036"/>
      <w:bookmarkEnd w:id="423"/>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4" w:name="__RefHeading___Toc480447727"/>
      <w:bookmarkStart w:id="425" w:name="_Hlk43088132"/>
      <w:bookmarkEnd w:id="424"/>
      <w:r>
        <w:rPr/>
        <w:t>141R</w:t>
      </w:r>
      <w:bookmarkEnd w:id="425"/>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26" w:name="__RefHeading___Toc480447728"/>
      <w:bookmarkStart w:id="427" w:name="_Hlk43088137"/>
      <w:bookmarkEnd w:id="426"/>
      <w:r>
        <w:rPr/>
        <w:t>141S</w:t>
      </w:r>
      <w:bookmarkEnd w:id="427"/>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28" w:name="__RefHeading___Toc480447729"/>
      <w:bookmarkStart w:id="429" w:name="_Hlk43088145"/>
      <w:bookmarkEnd w:id="428"/>
      <w:r>
        <w:rPr/>
        <w:t>141T</w:t>
      </w:r>
      <w:bookmarkEnd w:id="429"/>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0" w:name="__RefHeading___Toc480447730"/>
      <w:bookmarkStart w:id="431" w:name="_Hlk43088157"/>
      <w:bookmarkEnd w:id="430"/>
      <w:r>
        <w:rPr/>
        <w:t>141U</w:t>
      </w:r>
      <w:bookmarkEnd w:id="431"/>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2" w:name="__RefHeading___Toc480447731"/>
      <w:bookmarkStart w:id="433" w:name="_Hlk43088166"/>
      <w:bookmarkEnd w:id="432"/>
      <w:r>
        <w:rPr/>
        <w:t>141W</w:t>
      </w:r>
      <w:bookmarkEnd w:id="433"/>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4" w:name="__RefHeading___Toc480447732"/>
      <w:bookmarkStart w:id="435" w:name="_Hlk43088173"/>
      <w:bookmarkEnd w:id="434"/>
      <w:r>
        <w:rPr/>
        <w:t>141Y</w:t>
      </w:r>
      <w:bookmarkEnd w:id="435"/>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6" w:name="__RefHeading___Toc480447735"/>
      <w:bookmarkStart w:id="437" w:name="_Hlk43088198"/>
      <w:bookmarkEnd w:id="436"/>
      <w:r>
        <w:rPr/>
        <w:t>142</w:t>
      </w:r>
      <w:bookmarkEnd w:id="437"/>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38" w:name="__RefHeading___Toc480447736"/>
      <w:bookmarkStart w:id="439" w:name="_Hlk43088212"/>
      <w:bookmarkEnd w:id="438"/>
      <w:r>
        <w:rPr/>
        <w:t>143</w:t>
      </w:r>
      <w:bookmarkEnd w:id="439"/>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0" w:name="__RefHeading___Toc480447737"/>
      <w:bookmarkStart w:id="441" w:name="_Hlk43088219"/>
      <w:bookmarkEnd w:id="440"/>
      <w:r>
        <w:rPr/>
        <w:t>144</w:t>
      </w:r>
      <w:bookmarkEnd w:id="441"/>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2" w:name="__RefHeading___Toc480447738"/>
      <w:bookmarkStart w:id="443" w:name="_Hlk43088224"/>
      <w:bookmarkEnd w:id="442"/>
      <w:r>
        <w:rPr/>
        <w:t>145</w:t>
      </w:r>
      <w:bookmarkEnd w:id="443"/>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4" w:name="__RefHeading___Toc480447739"/>
      <w:bookmarkEnd w:id="444"/>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5" w:name="__RefHeading___Toc480447740"/>
      <w:bookmarkStart w:id="446" w:name="_Hlk43088240"/>
      <w:bookmarkEnd w:id="445"/>
      <w:r>
        <w:rPr/>
        <w:t>148</w:t>
      </w:r>
      <w:bookmarkEnd w:id="446"/>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47" w:name="__RefHeading___Toc480447741"/>
      <w:bookmarkStart w:id="448" w:name="_Hlk43088248"/>
      <w:bookmarkEnd w:id="447"/>
      <w:r>
        <w:rPr/>
        <w:t>149</w:t>
      </w:r>
      <w:bookmarkEnd w:id="448"/>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49" w:name="__RefHeading___Toc480447743"/>
      <w:bookmarkStart w:id="450" w:name="_Hlk43088255"/>
      <w:bookmarkEnd w:id="449"/>
      <w:r>
        <w:rPr/>
        <w:t>150</w:t>
      </w:r>
      <w:bookmarkEnd w:id="450"/>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1" w:name="__RefHeading___Toc480447744"/>
      <w:bookmarkStart w:id="452" w:name="_Hlk43088262"/>
      <w:bookmarkEnd w:id="451"/>
      <w:r>
        <w:rPr/>
        <w:t>151</w:t>
      </w:r>
      <w:bookmarkEnd w:id="452"/>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3" w:name="__RefHeading___Toc480447745"/>
      <w:bookmarkStart w:id="454" w:name="_Hlk43088268"/>
      <w:bookmarkEnd w:id="453"/>
      <w:r>
        <w:rPr/>
        <w:t>152</w:t>
      </w:r>
      <w:bookmarkEnd w:id="454"/>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5" w:name="__RefHeading___Toc480447747"/>
      <w:bookmarkStart w:id="456" w:name="_Hlk43088300"/>
      <w:bookmarkEnd w:id="455"/>
      <w:r>
        <w:rPr/>
        <w:t>154</w:t>
      </w:r>
      <w:bookmarkEnd w:id="456"/>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57" w:name="__RefHeading___Toc480447748"/>
      <w:bookmarkStart w:id="458" w:name="_Hlk43088307"/>
      <w:bookmarkEnd w:id="457"/>
      <w:r>
        <w:rPr/>
        <w:t>155</w:t>
      </w:r>
      <w:bookmarkEnd w:id="458"/>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59" w:name="__RefHeading___Toc480447750"/>
      <w:bookmarkStart w:id="460" w:name="_Hlk43088316"/>
      <w:bookmarkEnd w:id="459"/>
      <w:r>
        <w:rPr/>
        <w:t>156</w:t>
      </w:r>
      <w:bookmarkEnd w:id="460"/>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1" w:name="__RefHeading___Toc480447751"/>
      <w:bookmarkStart w:id="462" w:name="_Hlk43088324"/>
      <w:bookmarkEnd w:id="461"/>
      <w:r>
        <w:rPr/>
        <w:t>157</w:t>
      </w:r>
      <w:bookmarkEnd w:id="462"/>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3" w:name="__RefHeading___Toc480447752"/>
      <w:bookmarkStart w:id="464" w:name="_Hlk43088329"/>
      <w:bookmarkEnd w:id="463"/>
      <w:r>
        <w:rPr/>
        <w:t>158</w:t>
      </w:r>
      <w:bookmarkEnd w:id="464"/>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5" w:name="__RefHeading___Toc480447754"/>
      <w:bookmarkEnd w:id="465"/>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66" w:name="__RefHeading___Toc480447757"/>
      <w:bookmarkStart w:id="467" w:name="_Hlk43088371"/>
      <w:bookmarkEnd w:id="466"/>
      <w:r>
        <w:rPr/>
        <w:t>160</w:t>
      </w:r>
      <w:bookmarkEnd w:id="467"/>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68" w:name="__RefHeading___Toc480447758"/>
      <w:bookmarkStart w:id="469" w:name="_Hlk43088377"/>
      <w:bookmarkEnd w:id="468"/>
      <w:r>
        <w:rPr/>
        <w:t>161</w:t>
      </w:r>
      <w:bookmarkEnd w:id="469"/>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0" w:name="__RefHeading___Toc480447759"/>
      <w:bookmarkStart w:id="471" w:name="_Hlk43088383"/>
      <w:bookmarkEnd w:id="470"/>
      <w:r>
        <w:rPr/>
        <w:t>162</w:t>
      </w:r>
      <w:bookmarkEnd w:id="471"/>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2" w:name="_Hlk43088389"/>
      <w:r>
        <w:rPr/>
        <w:tab/>
        <w:t>(3)</w:t>
        <w:tab/>
        <w:t xml:space="preserve">However, subregulation (2)(a) does not apply in relation to an Ornamental Aquaculture licence. </w:t>
      </w:r>
    </w:p>
    <w:p>
      <w:pPr>
        <w:pStyle w:val="NewSectionHeading"/>
        <w:rPr/>
      </w:pPr>
      <w:bookmarkStart w:id="473" w:name="_Hlk43088389"/>
      <w:bookmarkStart w:id="474" w:name="__RefHeading___Toc480447760"/>
      <w:bookmarkEnd w:id="474"/>
      <w:r>
        <w:rPr/>
        <w:t>163</w:t>
      </w:r>
      <w:bookmarkEnd w:id="473"/>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75" w:name="__RefHeading___Toc480447761"/>
      <w:bookmarkStart w:id="476" w:name="_Hlk43088397"/>
      <w:bookmarkEnd w:id="475"/>
      <w:r>
        <w:rPr/>
        <w:t>165</w:t>
      </w:r>
      <w:bookmarkEnd w:id="476"/>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7" w:name="__RefHeading___Toc480447762"/>
      <w:bookmarkStart w:id="478" w:name="_Hlk43088404"/>
      <w:bookmarkEnd w:id="477"/>
      <w:r>
        <w:rPr/>
        <w:t>166</w:t>
      </w:r>
      <w:bookmarkEnd w:id="478"/>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79" w:name="_Hlk43088411"/>
      <w:r>
        <w:rPr/>
        <w:tab/>
        <w:t>(2)</w:t>
        <w:tab/>
        <w:t xml:space="preserve">Subregulation (1) does not apply in relation to an Ornamental Aquaculture licence. </w:t>
      </w:r>
    </w:p>
    <w:p>
      <w:pPr>
        <w:pStyle w:val="NewSectionHeading"/>
        <w:rPr/>
      </w:pPr>
      <w:bookmarkStart w:id="480" w:name="_Hlk43088411"/>
      <w:bookmarkStart w:id="481" w:name="__RefHeading___Toc480447763"/>
      <w:bookmarkEnd w:id="481"/>
      <w:r>
        <w:rPr/>
        <w:t>167</w:t>
      </w:r>
      <w:bookmarkEnd w:id="480"/>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2" w:name="_Hlk43088421"/>
      <w:r>
        <w:rPr/>
        <w:tab/>
        <w:t>(2)</w:t>
        <w:tab/>
        <w:t xml:space="preserve">Subregulation (1) does not apply in relation to an Ornamental Aquaculture licence. </w:t>
      </w:r>
    </w:p>
    <w:p>
      <w:pPr>
        <w:pStyle w:val="NewSectionHeading"/>
        <w:rPr/>
      </w:pPr>
      <w:bookmarkStart w:id="483" w:name="_Hlk43088421"/>
      <w:bookmarkStart w:id="484" w:name="__RefHeading___Toc480447764"/>
      <w:bookmarkEnd w:id="484"/>
      <w:r>
        <w:rPr/>
        <w:t>168</w:t>
      </w:r>
      <w:bookmarkEnd w:id="483"/>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485" w:name="__RefHeading___Toc480447765"/>
      <w:bookmarkStart w:id="486" w:name="_Hlk43088432"/>
      <w:bookmarkEnd w:id="485"/>
      <w:r>
        <w:rPr/>
        <w:t>169</w:t>
      </w:r>
      <w:bookmarkEnd w:id="486"/>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7" w:name="__RefHeading___Toc480447767"/>
      <w:bookmarkStart w:id="488" w:name="_Hlk43088441"/>
      <w:bookmarkEnd w:id="487"/>
      <w:r>
        <w:rPr/>
        <w:t>170</w:t>
      </w:r>
      <w:bookmarkEnd w:id="488"/>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89" w:name="__RefHeading___Toc480447768"/>
      <w:bookmarkStart w:id="490" w:name="_Hlk43088448"/>
      <w:bookmarkEnd w:id="489"/>
      <w:r>
        <w:rPr/>
        <w:t>171</w:t>
      </w:r>
      <w:bookmarkEnd w:id="490"/>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1" w:name="__RefHeading___Toc480447769"/>
      <w:bookmarkStart w:id="492" w:name="_Hlk43088455"/>
      <w:bookmarkEnd w:id="491"/>
      <w:r>
        <w:rPr/>
        <w:t>172</w:t>
      </w:r>
      <w:bookmarkEnd w:id="492"/>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3" w:name="__RefHeading___Toc480447770"/>
      <w:bookmarkStart w:id="494" w:name="_Hlk43088466"/>
      <w:bookmarkEnd w:id="493"/>
      <w:r>
        <w:rPr/>
        <w:t>173</w:t>
      </w:r>
      <w:bookmarkEnd w:id="494"/>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495" w:name="__RefHeading___Toc480447771"/>
      <w:bookmarkEnd w:id="495"/>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96" w:name="__RefHeading___Toc480447772"/>
      <w:bookmarkStart w:id="497" w:name="_Hlk43088478"/>
      <w:bookmarkEnd w:id="496"/>
      <w:r>
        <w:rPr/>
        <w:t>175</w:t>
      </w:r>
      <w:bookmarkEnd w:id="497"/>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498" w:name="__RefHeading___Toc480447774"/>
      <w:bookmarkEnd w:id="498"/>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9" w:name="__RefHeading___Toc480447775"/>
      <w:bookmarkEnd w:id="499"/>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0" w:name="__RefHeading___Toc480447776"/>
      <w:bookmarkEnd w:id="500"/>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1" w:name="__RefHeading___Toc480447777"/>
      <w:bookmarkEnd w:id="501"/>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2" w:name="__RefHeading___Toc480447778"/>
      <w:bookmarkEnd w:id="502"/>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3" w:name="__RefHeading___Toc480447779"/>
      <w:bookmarkEnd w:id="503"/>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04" w:name="__RefHeading___Toc480447781"/>
      <w:bookmarkStart w:id="505" w:name="_Hlk43088492"/>
      <w:bookmarkEnd w:id="504"/>
      <w:r>
        <w:rPr/>
        <w:t>176</w:t>
      </w:r>
      <w:bookmarkEnd w:id="505"/>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06" w:name="__RefHeading___Toc480447782"/>
      <w:bookmarkStart w:id="507" w:name="_Hlk43088499"/>
      <w:bookmarkEnd w:id="506"/>
      <w:r>
        <w:rPr/>
        <w:t>177</w:t>
      </w:r>
      <w:bookmarkEnd w:id="507"/>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08" w:name="__RefHeading___Toc480447783"/>
      <w:bookmarkStart w:id="509" w:name="_Hlk43088505"/>
      <w:r>
        <w:rPr/>
        <w:t>178</w:t>
      </w:r>
      <w:bookmarkEnd w:id="509"/>
      <w:r>
        <w:rPr/>
        <w:tab/>
        <w:t>Renewal of licence</w:t>
      </w:r>
      <w:bookmarkEnd w:id="508"/>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0" w:name="__RefHeading___Toc480447784"/>
      <w:bookmarkStart w:id="511" w:name="_Hlk43088512"/>
      <w:bookmarkEnd w:id="510"/>
      <w:r>
        <w:rPr/>
        <w:t>179</w:t>
      </w:r>
      <w:bookmarkEnd w:id="511"/>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2" w:name="__RefHeading___Toc480447785"/>
      <w:bookmarkStart w:id="513" w:name="_Hlk43088518"/>
      <w:bookmarkEnd w:id="512"/>
      <w:r>
        <w:rPr/>
        <w:t>180</w:t>
      </w:r>
      <w:bookmarkEnd w:id="513"/>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14" w:name="__RefHeading___Toc480447786"/>
      <w:bookmarkStart w:id="515" w:name="_Hlk43088528"/>
      <w:bookmarkEnd w:id="514"/>
      <w:r>
        <w:rPr/>
        <w:t>181</w:t>
      </w:r>
      <w:bookmarkEnd w:id="515"/>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16" w:name="__RefHeading___Toc480447787"/>
      <w:bookmarkStart w:id="517" w:name="_Hlk43088534"/>
      <w:bookmarkEnd w:id="516"/>
      <w:r>
        <w:rPr/>
        <w:t>181A</w:t>
      </w:r>
      <w:bookmarkEnd w:id="517"/>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18" w:name="__RefHeading___Toc480447788"/>
      <w:bookmarkStart w:id="519" w:name="_Hlk43088543"/>
      <w:bookmarkEnd w:id="518"/>
      <w:r>
        <w:rPr/>
        <w:t>181B</w:t>
      </w:r>
      <w:bookmarkEnd w:id="519"/>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0" w:name="__RefHeading___Toc480447791"/>
      <w:bookmarkStart w:id="521" w:name="_Hlk43088554"/>
      <w:bookmarkEnd w:id="520"/>
      <w:r>
        <w:rPr/>
        <w:t>182</w:t>
      </w:r>
      <w:bookmarkEnd w:id="521"/>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2" w:name="__RefHeading___Toc480447793"/>
      <w:bookmarkStart w:id="523" w:name="_Hlk43088583"/>
      <w:bookmarkEnd w:id="522"/>
      <w:bookmarkEnd w:id="523"/>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24" w:name="_Hlk43088583"/>
      <w:bookmarkStart w:id="525" w:name="__RefHeading___Toc480447794"/>
      <w:bookmarkStart w:id="526" w:name="_Hlk43088589"/>
      <w:bookmarkEnd w:id="524"/>
      <w:bookmarkEnd w:id="525"/>
      <w:r>
        <w:rPr/>
        <w:t>184</w:t>
      </w:r>
      <w:bookmarkEnd w:id="526"/>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27" w:name="__RefHeading___Toc480447795"/>
      <w:bookmarkStart w:id="528" w:name="_Hlk43088596"/>
      <w:bookmarkEnd w:id="527"/>
      <w:r>
        <w:rPr/>
        <w:t>185</w:t>
      </w:r>
      <w:bookmarkEnd w:id="528"/>
      <w:r>
        <w:rPr/>
        <w:tab/>
        <w:t>No transfer of licence</w:t>
      </w:r>
    </w:p>
    <w:p>
      <w:pPr>
        <w:pStyle w:val="Sectiontext"/>
        <w:rPr>
          <w:szCs w:val="23"/>
        </w:rPr>
      </w:pPr>
      <w:r>
        <w:rPr>
          <w:szCs w:val="23"/>
        </w:rPr>
        <w:t>An Aboriginal Coastal licensee shall not transfer his or her licence.</w:t>
      </w:r>
    </w:p>
    <w:p>
      <w:pPr>
        <w:pStyle w:val="NewSectionHeading"/>
        <w:rPr/>
      </w:pPr>
      <w:bookmarkStart w:id="529" w:name="__RefHeading___Toc480447796"/>
      <w:bookmarkStart w:id="530" w:name="_Hlk43088600"/>
      <w:bookmarkEnd w:id="529"/>
      <w:r>
        <w:rPr/>
        <w:t>186</w:t>
      </w:r>
      <w:bookmarkEnd w:id="530"/>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1" w:name="__RefHeading___Toc480447797"/>
      <w:bookmarkStart w:id="532" w:name="_Hlk43088608"/>
      <w:bookmarkEnd w:id="531"/>
      <w:bookmarkEnd w:id="532"/>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33" w:name="_Hlk43088608"/>
      <w:bookmarkStart w:id="534" w:name="__RefHeading___Toc480447798"/>
      <w:bookmarkStart w:id="535" w:name="_Hlk43088616"/>
      <w:bookmarkEnd w:id="533"/>
      <w:bookmarkEnd w:id="534"/>
      <w:r>
        <w:rPr/>
        <w:t>188</w:t>
      </w:r>
      <w:bookmarkEnd w:id="535"/>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36" w:name="__RefHeading___Toc480447799"/>
      <w:bookmarkStart w:id="537" w:name="_Hlk43088627"/>
      <w:bookmarkEnd w:id="536"/>
      <w:bookmarkEnd w:id="537"/>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38" w:name="_Hlk43088627"/>
      <w:bookmarkStart w:id="539" w:name="__RefHeading___Toc480447800"/>
      <w:bookmarkStart w:id="540" w:name="_Hlk43088633"/>
      <w:bookmarkEnd w:id="538"/>
      <w:bookmarkEnd w:id="539"/>
      <w:r>
        <w:rPr/>
        <w:t>190</w:t>
      </w:r>
      <w:bookmarkEnd w:id="540"/>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1" w:name="__RefHeading___Toc480447801"/>
      <w:bookmarkStart w:id="542" w:name="_Hlk43088643"/>
      <w:bookmarkEnd w:id="541"/>
      <w:bookmarkEnd w:id="542"/>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3" w:name="__RefHeading___Toc480447802"/>
      <w:bookmarkEnd w:id="543"/>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4" w:name="_Hlk43088643"/>
      <w:bookmarkEnd w:id="544"/>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5" w:name="__RefHeading___Toc480447804"/>
      <w:bookmarkStart w:id="546" w:name="_Hlk43088652"/>
      <w:bookmarkEnd w:id="545"/>
      <w:bookmarkEnd w:id="546"/>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47" w:name="_Hlk43088652"/>
      <w:bookmarkStart w:id="548" w:name="__RefHeading___Toc480447805"/>
      <w:bookmarkStart w:id="549" w:name="_Hlk43088664"/>
      <w:bookmarkEnd w:id="547"/>
      <w:bookmarkEnd w:id="548"/>
      <w:r>
        <w:rPr/>
        <w:t>193</w:t>
      </w:r>
      <w:bookmarkEnd w:id="54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0" w:name="__RefHeading___Toc480447806"/>
      <w:bookmarkStart w:id="551" w:name="_Hlk43088684"/>
      <w:bookmarkEnd w:id="550"/>
      <w:r>
        <w:rPr/>
        <w:t>195</w:t>
      </w:r>
      <w:bookmarkEnd w:id="55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52" w:name="__RefHeading___Toc480447807"/>
      <w:bookmarkStart w:id="553" w:name="_Hlk43088704"/>
      <w:bookmarkEnd w:id="552"/>
      <w:r>
        <w:rPr/>
        <w:t>196</w:t>
      </w:r>
      <w:bookmarkEnd w:id="55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54" w:name="__RefHeading___Toc480447808"/>
      <w:bookmarkStart w:id="555" w:name="_Hlk43088713"/>
      <w:bookmarkEnd w:id="554"/>
      <w:bookmarkEnd w:id="55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56" w:name="_Hlk43088713"/>
      <w:bookmarkStart w:id="557" w:name="__RefHeading___Toc480447809"/>
      <w:bookmarkStart w:id="558" w:name="_Hlk43088718"/>
      <w:bookmarkEnd w:id="556"/>
      <w:bookmarkEnd w:id="557"/>
      <w:r>
        <w:rPr/>
        <w:t>198</w:t>
      </w:r>
      <w:bookmarkEnd w:id="55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59" w:name="__RefHeading___Toc480447811"/>
      <w:bookmarkStart w:id="560" w:name="_Hlk43088725"/>
      <w:bookmarkEnd w:id="559"/>
      <w:r>
        <w:rPr/>
        <w:t>199</w:t>
      </w:r>
      <w:bookmarkEnd w:id="56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1" w:name="__RefHeading___Toc480447812"/>
      <w:bookmarkStart w:id="562" w:name="_Hlk43088734"/>
      <w:bookmarkEnd w:id="561"/>
      <w:r>
        <w:rPr/>
        <w:t>200</w:t>
      </w:r>
      <w:bookmarkEnd w:id="56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3" w:name="__RefHeading___Toc480447813"/>
      <w:bookmarkStart w:id="564" w:name="_Hlk43088741"/>
      <w:bookmarkEnd w:id="563"/>
      <w:r>
        <w:rPr/>
        <w:t>201</w:t>
      </w:r>
      <w:bookmarkEnd w:id="56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5" w:name="__RefHeading___Toc480447814"/>
      <w:bookmarkEnd w:id="56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66" w:name="__RefHeading___Toc480447816"/>
      <w:bookmarkEnd w:id="56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67" w:name="__RefHeading___Toc480447817"/>
      <w:bookmarkEnd w:id="56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68" w:name="__RefHeading___Toc480447819"/>
      <w:bookmarkStart w:id="569" w:name="_Hlk43088752"/>
      <w:bookmarkEnd w:id="568"/>
      <w:bookmarkEnd w:id="56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70" w:name="_Hlk43088752"/>
      <w:bookmarkStart w:id="571" w:name="__RefHeading___Toc480447820"/>
      <w:bookmarkStart w:id="572" w:name="_Hlk43088761"/>
      <w:bookmarkEnd w:id="570"/>
      <w:bookmarkEnd w:id="571"/>
      <w:r>
        <w:rPr/>
        <w:t>204</w:t>
      </w:r>
      <w:bookmarkEnd w:id="57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3" w:name="__RefHeading___Toc480447821"/>
      <w:bookmarkStart w:id="574" w:name="_Hlk43088767"/>
      <w:bookmarkEnd w:id="573"/>
      <w:r>
        <w:rPr/>
        <w:t>205</w:t>
      </w:r>
      <w:bookmarkEnd w:id="57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480447823"/>
      <w:bookmarkEnd w:id="57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76" w:name="__RefHeading___Toc480447824"/>
      <w:bookmarkEnd w:id="57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77" w:name="__RefHeading___Toc480447825"/>
      <w:bookmarkEnd w:id="57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78" w:name="__RefHeading___Toc480447826"/>
      <w:bookmarkEnd w:id="57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480447828"/>
      <w:bookmarkStart w:id="580" w:name="_Hlk61831734"/>
      <w:bookmarkStart w:id="581" w:name="_Hlk43088775"/>
      <w:bookmarkEnd w:id="579"/>
      <w:bookmarkEnd w:id="58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582" w:name="_Hlk61831734"/>
      <w:bookmarkStart w:id="583" w:name="_Hlk43088775"/>
      <w:bookmarkStart w:id="584" w:name="__RefHeading___Toc480447829"/>
      <w:bookmarkEnd w:id="582"/>
      <w:bookmarkEnd w:id="584"/>
      <w:r>
        <w:rPr/>
        <w:t>206</w:t>
      </w:r>
      <w:bookmarkEnd w:id="58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5" w:name="__RefHeading___Toc480447830"/>
      <w:bookmarkStart w:id="586" w:name="_Hlk43088783"/>
      <w:bookmarkEnd w:id="585"/>
      <w:r>
        <w:rPr/>
        <w:t>207</w:t>
      </w:r>
      <w:bookmarkEnd w:id="58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7" w:name="__RefHeading___Toc480447831"/>
      <w:bookmarkStart w:id="588" w:name="_Hlk43088790"/>
      <w:bookmarkEnd w:id="587"/>
      <w:r>
        <w:rPr/>
        <w:t>208</w:t>
      </w:r>
      <w:bookmarkEnd w:id="58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89" w:name="__RefHeading___Toc480447832"/>
      <w:bookmarkStart w:id="590" w:name="_Hlk43088797"/>
      <w:bookmarkEnd w:id="58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91" w:name="__RefHeading___Toc480447833"/>
      <w:bookmarkEnd w:id="59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2" w:name="__RefHeading___Toc480447834"/>
      <w:bookmarkEnd w:id="59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3" w:name="_Hlk43088797"/>
      <w:bookmarkStart w:id="594" w:name="__RefHeading___Toc480447835"/>
      <w:bookmarkEnd w:id="594"/>
      <w:r>
        <w:rPr/>
        <w:t>209</w:t>
      </w:r>
      <w:bookmarkEnd w:id="59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595" w:name="_Hlk43088803"/>
      <w:r>
        <w:rPr/>
        <w:t>Maximum penalty:</w:t>
        <w:tab/>
        <w:t>20 penalty units.</w:t>
      </w:r>
    </w:p>
    <w:p>
      <w:pPr>
        <w:pStyle w:val="NewSectionHeading"/>
        <w:rPr/>
      </w:pPr>
      <w:bookmarkStart w:id="596" w:name="_Hlk43088803"/>
      <w:bookmarkStart w:id="597" w:name="__RefHeading___Toc480447836"/>
      <w:bookmarkEnd w:id="597"/>
      <w:r>
        <w:rPr/>
        <w:t>209A</w:t>
      </w:r>
      <w:bookmarkEnd w:id="59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598" w:name="__RefHeading___Toc480447837"/>
      <w:bookmarkEnd w:id="598"/>
      <w:r>
        <w:rPr/>
        <w:t>209B</w:t>
        <w:tab/>
        <w:t>Review of decisions made in relation to Joint Authority fishery</w:t>
      </w:r>
    </w:p>
    <w:p>
      <w:pPr>
        <w:pStyle w:val="Subsection"/>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480447839"/>
      <w:bookmarkStart w:id="600" w:name="_Hlk43088812"/>
      <w:bookmarkEnd w:id="599"/>
      <w:r>
        <w:rPr/>
        <w:t>210</w:t>
      </w:r>
      <w:bookmarkEnd w:id="600"/>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480447841"/>
      <w:bookmarkStart w:id="602" w:name="_Hlk140633050"/>
      <w:bookmarkEnd w:id="601"/>
      <w:r>
        <w:rPr/>
        <w:t>211</w:t>
      </w:r>
      <w:bookmarkEnd w:id="602"/>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3" w:name="__RefHeading___Toc480447842"/>
      <w:bookmarkStart w:id="604" w:name="_Hlk140633078"/>
      <w:bookmarkEnd w:id="603"/>
      <w:r>
        <w:rPr/>
        <w:t>212</w:t>
      </w:r>
      <w:bookmarkEnd w:id="604"/>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5" w:name="__RefHeading___Toc480447843"/>
      <w:bookmarkStart w:id="606" w:name="_Hlk140633085"/>
      <w:bookmarkEnd w:id="605"/>
      <w:r>
        <w:rPr/>
        <w:t>213</w:t>
      </w:r>
      <w:bookmarkEnd w:id="606"/>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7" w:name="__RefHeading___Toc480447845"/>
      <w:bookmarkStart w:id="608" w:name="_Hlk140633099"/>
      <w:bookmarkEnd w:id="607"/>
      <w:r>
        <w:rPr/>
        <w:t>214</w:t>
      </w:r>
      <w:bookmarkEnd w:id="608"/>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09" w:name="__RefHeading___Toc480447846"/>
      <w:bookmarkStart w:id="610" w:name="_Hlk140633105"/>
      <w:bookmarkEnd w:id="609"/>
      <w:r>
        <w:rPr/>
        <w:t>215</w:t>
      </w:r>
      <w:bookmarkEnd w:id="610"/>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1" w:name="__RefHeading___Toc480447848"/>
      <w:bookmarkEnd w:id="611"/>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2" w:name="__RefHeading___Toc480447849"/>
      <w:bookmarkEnd w:id="612"/>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3" w:name="__RefHeading___Toc480447850"/>
      <w:bookmarkEnd w:id="613"/>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14" w:name="__RefHeading___Toc480447851"/>
      <w:bookmarkEnd w:id="614"/>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5" w:name="__RefHeading___Toc480447852"/>
      <w:bookmarkEnd w:id="615"/>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6" w:name="__RefHeading___Toc480447853"/>
      <w:bookmarkEnd w:id="616"/>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480447855"/>
      <w:bookmarkEnd w:id="617"/>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18" w:name="__RefHeading___Toc480447856"/>
      <w:bookmarkEnd w:id="618"/>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19" w:name="__RefHeading___Toc480447857"/>
      <w:bookmarkEnd w:id="619"/>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0" w:name="__RefHeading___Toc480447858"/>
      <w:bookmarkEnd w:id="620"/>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1" w:name="__RefHeading___Toc480447859"/>
      <w:bookmarkEnd w:id="621"/>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2" w:name="__RefHeading___Toc480447860"/>
      <w:bookmarkEnd w:id="622"/>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480447862"/>
      <w:bookmarkEnd w:id="623"/>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4" w:name="__RefHeading___Toc480447863"/>
      <w:bookmarkEnd w:id="624"/>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5" w:name="__RefHeading___Toc480447864"/>
      <w:bookmarkEnd w:id="625"/>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6" w:name="__RefHeading___Toc480447865"/>
      <w:bookmarkEnd w:id="626"/>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7" w:name="__RefHeading___Toc480447866"/>
      <w:bookmarkEnd w:id="627"/>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28" w:name="_Hlk140633127"/>
      <w:bookmarkEnd w:id="628"/>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29" w:name="_Hlk140633127"/>
      <w:bookmarkStart w:id="630" w:name="_Hlk140633136"/>
      <w:bookmarkEnd w:id="629"/>
      <w:r>
        <w:rPr>
          <w:rStyle w:val="CharScheduleText"/>
        </w:rPr>
        <w:t>Schedule 2</w:t>
      </w:r>
      <w:bookmarkEnd w:id="630"/>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1" w:name="_Hlk140633145"/>
      <w:r>
        <w:rPr>
          <w:rStyle w:val="CharScheduleText"/>
        </w:rPr>
        <w:t>Schedule 3</w:t>
      </w:r>
      <w:bookmarkEnd w:id="631"/>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2" w:name="_Hlk140633166"/>
      <w:r>
        <w:rPr>
          <w:rStyle w:val="CharScheduleText"/>
        </w:rPr>
        <w:t>Schedule 5</w:t>
      </w:r>
      <w:bookmarkEnd w:id="632"/>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3" w:name="_Hlk140633175"/>
      <w:r>
        <w:rPr>
          <w:rStyle w:val="CharScheduleText"/>
        </w:rPr>
        <w:t>Schedule 6</w:t>
      </w:r>
      <w:bookmarkEnd w:id="633"/>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4" w:name="_Hlk140633192"/>
      <w:bookmarkStart w:id="635"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pPr>
      <w:r>
        <w:rPr>
          <w:sz w:val="20"/>
          <w:szCs w:val="19"/>
        </w:rPr>
        <w:t>r 56</w:t>
        <w:tab/>
        <w:t>amd No. 44, 2016, r 10</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sz w:val="20"/>
          <w:szCs w:val="19"/>
        </w:rPr>
      </w:pPr>
      <w:r>
        <w:rPr>
          <w:sz w:val="20"/>
          <w:szCs w:val="19"/>
        </w:rPr>
        <w:t>r 78A</w:t>
        <w:tab/>
        <w:t>sub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pPr>
      <w:r>
        <w:rPr>
          <w:sz w:val="20"/>
          <w:szCs w:val="19"/>
        </w:rPr>
        <w:t>rr 101 –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sz w:val="20"/>
          <w:szCs w:val="19"/>
        </w:rPr>
      </w:pPr>
      <w:r>
        <w:rPr>
          <w:sz w:val="20"/>
          <w:szCs w:val="19"/>
        </w:rPr>
        <w:t>r 122K</w:t>
        <w:tab/>
        <w:t>ins No. 15, 1998, r 2</w:t>
      </w:r>
    </w:p>
    <w:p>
      <w:pPr>
        <w:pStyle w:val="Normal"/>
        <w:ind w:left="1440" w:hanging="1440"/>
        <w:rPr/>
      </w:pPr>
      <w:r>
        <w:rPr>
          <w:sz w:val="20"/>
          <w:szCs w:val="19"/>
        </w:rPr>
        <w:tab/>
        <w:t>amd No. 44, 2016, r 10</w:t>
      </w:r>
    </w:p>
    <w:p>
      <w:pPr>
        <w:pStyle w:val="Normal"/>
        <w:ind w:left="1440" w:hanging="1440"/>
        <w:rPr/>
      </w:pPr>
      <w:r>
        <w:rPr>
          <w:sz w:val="20"/>
          <w:szCs w:val="19"/>
        </w:rPr>
        <w:t>r 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 Act No. 23, 2016, s 6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6" w:name="_Hlk140633192"/>
      <w:bookmarkStart w:id="637" w:name="_Hlk43088846"/>
      <w:r>
        <w:rPr>
          <w:sz w:val="20"/>
          <w:szCs w:val="19"/>
        </w:rPr>
        <w:t>sch 6</w:t>
        <w:tab/>
        <w:t>ins Act No. 7, 2004, s 12</w:t>
      </w:r>
      <w:bookmarkEnd w:id="636"/>
      <w:bookmarkEnd w:id="637"/>
    </w:p>
    <w:p>
      <w:pPr>
        <w:pStyle w:val="Normal"/>
        <w:ind w:left="1440" w:hanging="1440"/>
        <w:rPr>
          <w:sz w:val="20"/>
          <w:szCs w:val="19"/>
        </w:rPr>
      </w:pPr>
      <w:r>
        <w:rPr>
          <w:sz w:val="20"/>
          <w:szCs w:val="19"/>
        </w:rPr>
        <w:tab/>
        <w:t>amd No. 1, 2011, r 15; Act No. 28, 2011, s 5; No. 5, 2012, r 16; No. 7, 2015, r 19; No. 22, 2016, r 5; Act No. 23, 2016, s 67</w:t>
      </w:r>
    </w:p>
    <w:p>
      <w:pPr>
        <w:pStyle w:val="Normal"/>
        <w:ind w:left="1440" w:hanging="1440"/>
        <w:rPr>
          <w:sz w:val="20"/>
          <w:szCs w:val="19"/>
        </w:rPr>
      </w:pPr>
      <w:r>
        <w:rPr>
          <w:sz w:val="20"/>
          <w:szCs w:val="19"/>
        </w:rPr>
        <w:t>sch 7</w:t>
        <w:tab/>
        <w:t>ins No. 28, 200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Demersal Fisher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Preliminary matter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Leslie Wiseman</cp:lastModifiedBy>
  <cp:lastPrinted>2017-04-18T16:57:00Z</cp:lastPrinted>
  <dcterms:modified xsi:type="dcterms:W3CDTF">2017-04-20T01:0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