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2039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2039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92039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203956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9203956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49203957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49203957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492039572">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49203957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492039574">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49203957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49203957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49203957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49203957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492039580">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49203958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49203958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49203958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492039585">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492039586">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49203958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492039589">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492039590">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9203959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49203959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49203959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49203959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492039595">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492039596">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49203959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49203959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492039600">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492039601">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492039602">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49203960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49203960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492039607">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492039608">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492039609">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492039610">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492039611">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492039612">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492039613">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49203961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492039616">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492039617">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49203961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492039620">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492039621">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49203962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492039625">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492039627">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492039628">
            <w:r>
              <w:rPr>
                <w:rStyle w:val="IndexLink"/>
              </w:rPr>
              <w:t>4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492039629">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492039630">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492039631">
            <w:r>
              <w:rPr>
                <w:rStyle w:val="IndexLink"/>
              </w:rPr>
              <w:t>4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492039632">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492039633">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492039636">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492039637">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49203963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492039640">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492039641">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492039642">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492039643">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492039644">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492039645">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492039646">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49203964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492039651">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492039652">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492039653">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492039656">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492039657">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492039658">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492039659">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492039660">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492039661">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492039662">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49203966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492039665">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492039666">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492039667">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492039668">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492039669">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492039670">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492039671">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492039672">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492039675">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492039676">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492039677">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492039678">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492039679">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492039680">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49203968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49203968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492039685">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492039686">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492039687">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492039688">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492039689">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492039690">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492039693">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492039694">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492039695">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492039696">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49203969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492039699">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49203970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492039702">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492039703">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492039704">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492039706">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49203970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492039708">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492039709">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492039710">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492039711">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492039712">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492039713">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492039714">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492039715">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492039716">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492039717">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492039718">
            <w:r>
              <w:rPr>
                <w:rStyle w:val="IndexLink"/>
              </w:rPr>
              <w:t>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492039720">
            <w:r>
              <w:rPr>
                <w:rStyle w:val="IndexLink"/>
              </w:rPr>
              <w:t>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492039723">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492039724">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492039725">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492039727">
            <w:r>
              <w:rPr>
                <w:rStyle w:val="IndexLink"/>
              </w:rPr>
              <w:t>9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492039728">
            <w:r>
              <w:rPr>
                <w:rStyle w:val="IndexLink"/>
              </w:rPr>
              <w:t>9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492039729">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492039730">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492039731">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492039732">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492039733">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492039734">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49203973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492039737">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492039738">
            <w:r>
              <w:rPr>
                <w:rStyle w:val="IndexLink"/>
              </w:rPr>
              <w:t>10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492039739">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49203974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492039741">
            <w:r>
              <w:rPr>
                <w:rStyle w:val="IndexLink"/>
              </w:rPr>
              <w:t>10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492039742">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492039744">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492039745">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492039746">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492039747">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492039748">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492039751">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492039752">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492039753">
            <w:r>
              <w:rPr>
                <w:rStyle w:val="IndexLink"/>
              </w:rPr>
              <w:t>11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492039754">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492039756">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492039757">
            <w:r>
              <w:rPr>
                <w:rStyle w:val="IndexLink"/>
              </w:rPr>
              <w:t>11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492039758">
            <w:r>
              <w:rPr>
                <w:rStyle w:val="IndexLink"/>
              </w:rPr>
              <w:t>11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492039759">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492039760">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492039761">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492039763">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492039764">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492039765">
            <w:r>
              <w:rPr>
                <w:rStyle w:val="IndexLink"/>
              </w:rPr>
              <w:t>11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492039766">
            <w:r>
              <w:rPr>
                <w:rStyle w:val="IndexLink"/>
              </w:rPr>
              <w:t>12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492039767">
            <w:r>
              <w:rPr>
                <w:rStyle w:val="IndexLink"/>
              </w:rPr>
              <w:t>12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492039768">
            <w:r>
              <w:rPr>
                <w:rStyle w:val="IndexLink"/>
              </w:rPr>
              <w:t>12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492039769">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492039770">
            <w:r>
              <w:rPr>
                <w:rStyle w:val="IndexLink"/>
              </w:rPr>
              <w:t>12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49203977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492039773">
            <w:r>
              <w:rPr>
                <w:rStyle w:val="IndexLink"/>
              </w:rPr>
              <w:t>12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492039774">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492039775">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492039776">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492039777">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492039779">
            <w:r>
              <w:rPr>
                <w:rStyle w:val="IndexLink"/>
              </w:rPr>
              <w:t>12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492039780">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492039781">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492039783">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492039784">
            <w:r>
              <w:rPr>
                <w:rStyle w:val="IndexLink"/>
              </w:rPr>
              <w:t>12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492039785">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492039786">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492039787">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492039790">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92039792">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492039793">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492039794">
            <w:r>
              <w:rPr>
                <w:rStyle w:val="IndexLink"/>
              </w:rPr>
              <w:t>13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492039795">
            <w:r>
              <w:rPr>
                <w:rStyle w:val="IndexLink"/>
              </w:rPr>
              <w:t>13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492039796">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492039797">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492039798">
            <w:r>
              <w:rPr>
                <w:rStyle w:val="IndexLink"/>
              </w:rPr>
              <w:t>132</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492039800">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492039801">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492039802">
            <w:r>
              <w:rPr>
                <w:rStyle w:val="IndexLink"/>
              </w:rPr>
              <w:t>13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492039803">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492039804">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492039805">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492039806">
            <w:r>
              <w:rPr>
                <w:rStyle w:val="IndexLink"/>
              </w:rPr>
              <w:t>135</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492039807">
            <w:r>
              <w:rPr>
                <w:rStyle w:val="IndexLink"/>
              </w:rPr>
              <w:t>13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492039808">
            <w:r>
              <w:rPr>
                <w:rStyle w:val="IndexLink"/>
              </w:rPr>
              <w:t>13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492039809">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492039810">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492039811">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492039812">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492039813">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492039814">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492039815">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492039817">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492039818">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492039820">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492039821">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492039822">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492039823">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492039824">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492039825">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492039826">
            <w:r>
              <w:rPr>
                <w:rStyle w:val="IndexLink"/>
              </w:rPr>
              <w:t>14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7</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2039565"/>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492039566"/>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92039567"/>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492039568"/>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492039569"/>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492039570"/>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492039571"/>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492039572"/>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492039573"/>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492039574"/>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492039575"/>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492039576"/>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92039578"/>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492039579"/>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492039580"/>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492039581"/>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492039582"/>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2039584"/>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492039585"/>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492039586"/>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492039587"/>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92039589"/>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492039590"/>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492039591"/>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8" w:name="_Hlk95009567"/>
      <w:bookmarkStart w:id="49" w:name="__RefHeading___Toc492039592"/>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492039593"/>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492039594"/>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492039595"/>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492039596"/>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492039597"/>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2039599"/>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492039600"/>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492039601"/>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492039602"/>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492039603"/>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492039604"/>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492039607"/>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492039608"/>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492039609"/>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492039610"/>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2" w:name="__RefHeading___Toc492039611"/>
      <w:bookmarkStart w:id="93" w:name="_Hlk95009770"/>
      <w:bookmarkEnd w:id="92"/>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4" w:name="__RefHeading___Toc492039612"/>
      <w:bookmarkStart w:id="95" w:name="_Hlk95009780"/>
      <w:bookmarkEnd w:id="94"/>
      <w:r>
        <w:rPr/>
        <w:t>36</w:t>
      </w:r>
      <w:bookmarkEnd w:id="95"/>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6" w:name="__RefHeading___Toc492039613"/>
      <w:bookmarkStart w:id="97" w:name="_Hlk95009798"/>
      <w:bookmarkEnd w:id="96"/>
      <w:bookmarkEnd w:id="97"/>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8" w:name="_Hlk95009798"/>
      <w:bookmarkStart w:id="99" w:name="__RefHeading___Toc492039614"/>
      <w:bookmarkStart w:id="100" w:name="_Hlk95009813"/>
      <w:bookmarkStart w:id="101" w:name="_Ref359375841"/>
      <w:bookmarkEnd w:id="98"/>
      <w:bookmarkEnd w:id="99"/>
      <w:r>
        <w:rPr/>
        <w:t>38</w:t>
      </w:r>
      <w:bookmarkEnd w:id="100"/>
      <w:r>
        <w:rPr/>
        <w:tab/>
        <w:t>Examination at approved treatment facility</w:t>
      </w:r>
      <w:bookmarkEnd w:id="101"/>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2" w:name="__RefHeading___Toc492039616"/>
      <w:bookmarkStart w:id="103" w:name="_Hlk95009825"/>
      <w:bookmarkStart w:id="104" w:name="_Ref375192509"/>
      <w:bookmarkEnd w:id="102"/>
      <w:r>
        <w:rPr/>
        <w:t>39</w:t>
      </w:r>
      <w:bookmarkEnd w:id="103"/>
      <w:r>
        <w:rPr/>
        <w:tab/>
        <w:t>Involuntary admission on grounds of mental illness</w:t>
      </w:r>
      <w:bookmarkEnd w:id="104"/>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5" w:name="__RefHeading___Toc492039617"/>
      <w:bookmarkStart w:id="106" w:name="_Hlk95009834"/>
      <w:bookmarkStart w:id="107" w:name="_Ref375191200"/>
      <w:bookmarkEnd w:id="105"/>
      <w:r>
        <w:rPr/>
        <w:t>40</w:t>
      </w:r>
      <w:bookmarkEnd w:id="106"/>
      <w:r>
        <w:rPr/>
        <w:tab/>
        <w:t>On-going examinations</w:t>
      </w:r>
      <w:bookmarkEnd w:id="107"/>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8" w:name="__RefHeading___Toc492039618"/>
      <w:bookmarkStart w:id="109" w:name="_Hlk95009846"/>
      <w:bookmarkStart w:id="110" w:name="_Ref375716867"/>
      <w:bookmarkEnd w:id="108"/>
      <w:bookmarkEnd w:id="109"/>
      <w:bookmarkEnd w:id="110"/>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1" w:name="_Hlk95009846"/>
      <w:bookmarkStart w:id="112" w:name="_Ref375716867"/>
      <w:bookmarkEnd w:id="111"/>
      <w:bookmarkEnd w:id="112"/>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3" w:name="__RefHeading___Toc492039620"/>
      <w:bookmarkStart w:id="114" w:name="_Hlk95009859"/>
      <w:bookmarkStart w:id="115" w:name="_Ref375192618"/>
      <w:bookmarkEnd w:id="113"/>
      <w:bookmarkEnd w:id="114"/>
      <w:bookmarkEnd w:id="115"/>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6" w:name="__RefHeading___Toc492039621"/>
      <w:bookmarkEnd w:id="116"/>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7" w:name="_Hlk95009859"/>
      <w:bookmarkStart w:id="118" w:name="_Ref375192618"/>
      <w:bookmarkStart w:id="119" w:name="__RefHeading___Toc492039622"/>
      <w:bookmarkStart w:id="120" w:name="_Hlk95009880"/>
      <w:bookmarkStart w:id="121" w:name="_Ref359376284"/>
      <w:bookmarkEnd w:id="117"/>
      <w:bookmarkEnd w:id="118"/>
      <w:bookmarkEnd w:id="119"/>
      <w:r>
        <w:rPr/>
        <w:t>44</w:t>
      </w:r>
      <w:bookmarkEnd w:id="120"/>
      <w:r>
        <w:rPr/>
        <w:tab/>
        <w:t>Review of admission</w:t>
      </w:r>
      <w:bookmarkEnd w:id="121"/>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2" w:name="__RefHeading___Toc492039625"/>
      <w:bookmarkEnd w:id="122"/>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3" w:name="__RefHeading___Toc492039627"/>
      <w:bookmarkEnd w:id="123"/>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4" w:name="__RefHeading___Toc492039628"/>
      <w:bookmarkEnd w:id="124"/>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5" w:name="__RefHeading___Toc492039629"/>
      <w:bookmarkEnd w:id="125"/>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6" w:name="__RefHeading___Toc492039630"/>
      <w:bookmarkEnd w:id="126"/>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7" w:name="__RefHeading___Toc492039631"/>
      <w:bookmarkEnd w:id="127"/>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8" w:name="__RefHeading___Toc492039632"/>
      <w:bookmarkEnd w:id="128"/>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29" w:name="__RefHeading___Toc492039633"/>
      <w:bookmarkEnd w:id="129"/>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0" w:name="__RefHeading___Toc492039636"/>
      <w:bookmarkStart w:id="131" w:name="_Hlk95009891"/>
      <w:bookmarkEnd w:id="130"/>
      <w:r>
        <w:rPr/>
        <w:t>45</w:t>
      </w:r>
      <w:bookmarkEnd w:id="131"/>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2" w:name="__RefHeading___Toc492039637"/>
      <w:bookmarkStart w:id="133" w:name="_Hlk95009901"/>
      <w:bookmarkEnd w:id="132"/>
      <w:r>
        <w:rPr/>
        <w:t>46</w:t>
      </w:r>
      <w:bookmarkEnd w:id="133"/>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4" w:name="__RefHeading___Toc492039638"/>
      <w:bookmarkStart w:id="135" w:name="_Hlk95009911"/>
      <w:bookmarkStart w:id="136" w:name="_Ref375717108"/>
      <w:bookmarkEnd w:id="134"/>
      <w:bookmarkEnd w:id="135"/>
      <w:bookmarkEnd w:id="136"/>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7" w:name="_Hlk95009911"/>
      <w:bookmarkStart w:id="138" w:name="_Ref375717108"/>
      <w:bookmarkEnd w:id="137"/>
      <w:bookmarkEnd w:id="138"/>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39" w:name="__RefHeading___Toc492039640"/>
      <w:bookmarkStart w:id="140" w:name="_Hlk95009930"/>
      <w:bookmarkEnd w:id="139"/>
      <w:r>
        <w:rPr/>
        <w:t>48</w:t>
      </w:r>
      <w:bookmarkEnd w:id="140"/>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1" w:name="__RefHeading___Toc492039641"/>
      <w:bookmarkStart w:id="142" w:name="_Hlk95009939"/>
      <w:bookmarkEnd w:id="141"/>
      <w:r>
        <w:rPr/>
        <w:t>49</w:t>
      </w:r>
      <w:bookmarkEnd w:id="142"/>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3" w:name="__RefHeading___Toc492039642"/>
      <w:bookmarkStart w:id="144" w:name="_Hlk95009949"/>
      <w:bookmarkEnd w:id="143"/>
      <w:bookmarkEnd w:id="144"/>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5" w:name="__RefHeading___Toc492039643"/>
      <w:bookmarkEnd w:id="145"/>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6" w:name="__RefHeading___Toc492039644"/>
      <w:bookmarkEnd w:id="146"/>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7" w:name="_Hlk95009949"/>
      <w:bookmarkStart w:id="148" w:name="__RefHeading___Toc492039645"/>
      <w:bookmarkStart w:id="149" w:name="_Hlk95009968"/>
      <w:bookmarkEnd w:id="147"/>
      <w:bookmarkEnd w:id="148"/>
      <w:r>
        <w:rPr/>
        <w:t>52</w:t>
      </w:r>
      <w:bookmarkEnd w:id="149"/>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0" w:name="__RefHeading___Toc492039646"/>
      <w:bookmarkStart w:id="151" w:name="_Hlk95009977"/>
      <w:bookmarkStart w:id="152" w:name="_Ref359376913"/>
      <w:bookmarkEnd w:id="150"/>
      <w:r>
        <w:rPr/>
        <w:t>53</w:t>
      </w:r>
      <w:bookmarkEnd w:id="151"/>
      <w:r>
        <w:rPr/>
        <w:tab/>
        <w:t>Suspension of community management order</w:t>
      </w:r>
      <w:bookmarkEnd w:id="152"/>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3" w:name="__RefHeading___Toc492039649"/>
      <w:bookmarkStart w:id="154" w:name="_Hlk95009988"/>
      <w:bookmarkStart w:id="155" w:name="_Ref377982470"/>
      <w:bookmarkEnd w:id="153"/>
      <w:r>
        <w:rPr/>
        <w:t>54</w:t>
      </w:r>
      <w:bookmarkEnd w:id="154"/>
      <w:r>
        <w:rPr/>
        <w:tab/>
        <w:t>Treatment after voluntary admission</w:t>
      </w:r>
      <w:bookmarkEnd w:id="155"/>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6" w:name="__RefHeading___Toc492039651"/>
      <w:bookmarkStart w:id="157" w:name="_Hlk95010001"/>
      <w:bookmarkEnd w:id="156"/>
      <w:r>
        <w:rPr/>
        <w:t>55</w:t>
      </w:r>
      <w:bookmarkEnd w:id="157"/>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8" w:name="__RefHeading___Toc492039652"/>
      <w:bookmarkStart w:id="159" w:name="_Hlk95010010"/>
      <w:bookmarkEnd w:id="158"/>
      <w:r>
        <w:rPr/>
        <w:t>56</w:t>
      </w:r>
      <w:bookmarkEnd w:id="159"/>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0" w:name="__RefHeading___Toc492039653"/>
      <w:bookmarkStart w:id="161" w:name="_Hlk95010143"/>
      <w:bookmarkEnd w:id="160"/>
      <w:r>
        <w:rPr/>
        <w:t>57</w:t>
      </w:r>
      <w:bookmarkEnd w:id="161"/>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2" w:name="__RefHeading___Toc492039656"/>
      <w:bookmarkStart w:id="163" w:name="_Hlk95010155"/>
      <w:bookmarkEnd w:id="162"/>
      <w:r>
        <w:rPr/>
        <w:t>58</w:t>
      </w:r>
      <w:bookmarkEnd w:id="163"/>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4" w:name="__RefHeading___Toc492039657"/>
      <w:bookmarkStart w:id="165" w:name="_Hlk95010168"/>
      <w:bookmarkEnd w:id="164"/>
      <w:r>
        <w:rPr/>
        <w:t>59</w:t>
      </w:r>
      <w:bookmarkEnd w:id="165"/>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6" w:name="__RefHeading___Toc492039658"/>
      <w:bookmarkStart w:id="167" w:name="_Hlk95010175"/>
      <w:bookmarkEnd w:id="166"/>
      <w:r>
        <w:rPr/>
        <w:t>60</w:t>
      </w:r>
      <w:bookmarkEnd w:id="167"/>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8" w:name="__RefHeading___Toc492039659"/>
      <w:bookmarkStart w:id="169" w:name="_Hlk95010185"/>
      <w:bookmarkEnd w:id="168"/>
      <w:r>
        <w:rPr/>
        <w:t>61</w:t>
      </w:r>
      <w:bookmarkEnd w:id="169"/>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0" w:name="_Hlk95010201"/>
      <w:bookmarkStart w:id="171"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2" w:name="_Hlk95010201"/>
      <w:bookmarkStart w:id="173" w:name="__RefHeading___Toc492039660"/>
      <w:bookmarkEnd w:id="173"/>
      <w:r>
        <w:rPr/>
        <w:t>62</w:t>
      </w:r>
      <w:bookmarkEnd w:id="172"/>
      <w:r>
        <w:rPr/>
        <w:tab/>
        <w:t>Seclusion of patients</w:t>
      </w:r>
      <w:bookmarkEnd w:id="171"/>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4"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5" w:name="_Hlk95010215"/>
      <w:bookmarkStart w:id="176" w:name="__RefHeading___Toc492039661"/>
      <w:bookmarkEnd w:id="176"/>
      <w:r>
        <w:rPr/>
        <w:t>63</w:t>
      </w:r>
      <w:bookmarkEnd w:id="175"/>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7" w:name="__RefHeading___Toc492039662"/>
      <w:bookmarkStart w:id="178" w:name="_Hlk95010228"/>
      <w:bookmarkEnd w:id="177"/>
      <w:r>
        <w:rPr/>
        <w:t>64</w:t>
      </w:r>
      <w:bookmarkEnd w:id="178"/>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Civil and Administrative Tribunal,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79" w:name="__RefHeading___Toc492039663"/>
      <w:bookmarkStart w:id="180" w:name="_Hlk95010237"/>
      <w:bookmarkEnd w:id="179"/>
      <w:bookmarkEnd w:id="180"/>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1" w:name="_Hlk95010237"/>
      <w:bookmarkEnd w:id="181"/>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2" w:name="__RefHeading___Toc492039665"/>
      <w:bookmarkStart w:id="183" w:name="_Hlk95010251"/>
      <w:bookmarkStart w:id="184" w:name="_Ref396103217"/>
      <w:bookmarkEnd w:id="182"/>
      <w:r>
        <w:rPr/>
        <w:t>66</w:t>
      </w:r>
      <w:bookmarkEnd w:id="183"/>
      <w:r>
        <w:rPr/>
        <w:tab/>
        <w:t>Electroconvulsive therapy</w:t>
      </w:r>
      <w:bookmarkEnd w:id="184"/>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5" w:name="__RefHeading___Toc492039666"/>
      <w:bookmarkStart w:id="186" w:name="_Hlk95010263"/>
      <w:bookmarkEnd w:id="185"/>
      <w:r>
        <w:rPr/>
        <w:t>67</w:t>
      </w:r>
      <w:bookmarkEnd w:id="186"/>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7" w:name="__RefHeading___Toc492039667"/>
      <w:bookmarkStart w:id="188" w:name="_Hlk95010273"/>
      <w:bookmarkEnd w:id="187"/>
      <w:r>
        <w:rPr/>
        <w:t>68</w:t>
      </w:r>
      <w:bookmarkEnd w:id="188"/>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9" w:name="__RefHeading___Toc492039668"/>
      <w:bookmarkStart w:id="190" w:name="_Hlk95010385"/>
      <w:bookmarkEnd w:id="189"/>
      <w:r>
        <w:rPr/>
        <w:t>69</w:t>
      </w:r>
      <w:bookmarkEnd w:id="190"/>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1" w:name="__RefHeading___Toc492039669"/>
      <w:bookmarkStart w:id="192" w:name="_Hlk95010394"/>
      <w:bookmarkStart w:id="193" w:name="_Ref396036709"/>
      <w:bookmarkEnd w:id="191"/>
      <w:r>
        <w:rPr/>
        <w:t>70</w:t>
      </w:r>
      <w:bookmarkEnd w:id="192"/>
      <w:r>
        <w:rPr/>
        <w:tab/>
        <w:t>Cancellation of licence</w:t>
      </w:r>
      <w:bookmarkEnd w:id="193"/>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4" w:name="__RefHeading___Toc492039670"/>
      <w:bookmarkStart w:id="195" w:name="_Hlk95010407"/>
      <w:bookmarkEnd w:id="194"/>
      <w:r>
        <w:rPr/>
        <w:t>71</w:t>
      </w:r>
      <w:bookmarkEnd w:id="195"/>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6" w:name="__RefHeading___Toc492039671"/>
      <w:bookmarkStart w:id="197" w:name="_Hlk95010416"/>
      <w:bookmarkEnd w:id="196"/>
      <w:r>
        <w:rPr/>
        <w:t>72</w:t>
      </w:r>
      <w:bookmarkEnd w:id="197"/>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8" w:name="__RefHeading___Toc492039672"/>
      <w:bookmarkStart w:id="199" w:name="_Hlk95010424"/>
      <w:bookmarkEnd w:id="198"/>
      <w:r>
        <w:rPr/>
        <w:t>73</w:t>
      </w:r>
      <w:bookmarkEnd w:id="199"/>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0" w:name="__RefHeading___Toc492039675"/>
      <w:bookmarkEnd w:id="200"/>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1" w:name="__RefHeading___Toc492039676"/>
      <w:bookmarkEnd w:id="201"/>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2" w:name="__RefHeading___Toc492039677"/>
      <w:bookmarkEnd w:id="202"/>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3" w:name="__RefHeading___Toc492039678"/>
      <w:bookmarkEnd w:id="203"/>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4" w:name="__RefHeading___Toc492039679"/>
      <w:bookmarkEnd w:id="204"/>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5" w:name="__RefHeading___Toc492039680"/>
      <w:bookmarkEnd w:id="205"/>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6" w:name="__RefHeading___Toc492039681"/>
      <w:bookmarkEnd w:id="206"/>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7" w:name="__RefHeading___Toc492039683"/>
      <w:bookmarkEnd w:id="207"/>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8" w:name="__RefHeading___Toc492039685"/>
      <w:bookmarkEnd w:id="208"/>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09" w:name="__RefHeading___Toc492039686"/>
      <w:bookmarkEnd w:id="209"/>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0" w:name="__RefHeading___Toc492039687"/>
      <w:bookmarkEnd w:id="210"/>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1" w:name="__RefHeading___Toc492039688"/>
      <w:bookmarkEnd w:id="211"/>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2" w:name="__RefHeading___Toc492039689"/>
      <w:bookmarkEnd w:id="212"/>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3" w:name="__RefHeading___Toc492039690"/>
      <w:bookmarkEnd w:id="213"/>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4" w:name="__RefHeading___Toc492039693"/>
      <w:bookmarkEnd w:id="214"/>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5" w:name="__RefHeading___Toc492039694"/>
      <w:bookmarkEnd w:id="215"/>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6" w:name="__RefHeading___Toc492039695"/>
      <w:bookmarkEnd w:id="216"/>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Civil and Administrative Tribunal,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7" w:name="__RefHeading___Toc492039696"/>
      <w:bookmarkEnd w:id="217"/>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8" w:name="__RefHeading___Toc492039697"/>
      <w:bookmarkEnd w:id="218"/>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19" w:name="__RefHeading___Toc492039699"/>
      <w:bookmarkEnd w:id="219"/>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0" w:name="__RefHeading___Toc492039700"/>
      <w:bookmarkEnd w:id="220"/>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1" w:name="__RefHeading___Toc492039702"/>
      <w:bookmarkEnd w:id="221"/>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2" w:name="__RefHeading___Toc492039703"/>
      <w:bookmarkEnd w:id="222"/>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3" w:name="__RefHeading___Toc492039704"/>
      <w:bookmarkEnd w:id="223"/>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92039706"/>
      <w:bookmarkStart w:id="225" w:name="_Hlk95010570"/>
      <w:bookmarkStart w:id="226" w:name="_Ref375732074"/>
      <w:bookmarkEnd w:id="224"/>
      <w:r>
        <w:rPr/>
        <w:t>87</w:t>
      </w:r>
      <w:bookmarkEnd w:id="225"/>
      <w:r>
        <w:rPr/>
        <w:tab/>
        <w:t>Information to be given to patients</w:t>
      </w:r>
      <w:bookmarkEnd w:id="226"/>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7" w:name="__RefHeading___Toc492039707"/>
      <w:bookmarkStart w:id="228" w:name="_Hlk95010582"/>
      <w:bookmarkStart w:id="229" w:name="_Ref375717348"/>
      <w:bookmarkEnd w:id="227"/>
      <w:bookmarkEnd w:id="228"/>
      <w:bookmarkEnd w:id="229"/>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0" w:name="__RefHeading___Toc492039708"/>
      <w:bookmarkEnd w:id="230"/>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1" w:name="_Hlk95010582"/>
      <w:bookmarkStart w:id="232" w:name="_Ref375717348"/>
      <w:bookmarkStart w:id="233" w:name="__RefHeading___Toc492039709"/>
      <w:bookmarkStart w:id="234" w:name="_Hlk95010628"/>
      <w:bookmarkEnd w:id="231"/>
      <w:bookmarkEnd w:id="232"/>
      <w:bookmarkEnd w:id="233"/>
      <w:r>
        <w:rPr/>
        <w:t>90</w:t>
      </w:r>
      <w:bookmarkEnd w:id="234"/>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5" w:name="__RefHeading___Toc492039710"/>
      <w:bookmarkStart w:id="236" w:name="_Hlk95010637"/>
      <w:bookmarkEnd w:id="235"/>
      <w:r>
        <w:rPr/>
        <w:t>91</w:t>
      </w:r>
      <w:bookmarkEnd w:id="236"/>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7" w:name="__RefHeading___Toc492039711"/>
      <w:bookmarkStart w:id="238" w:name="_Hlk95010649"/>
      <w:bookmarkStart w:id="239" w:name="_Ref359379197"/>
      <w:bookmarkEnd w:id="237"/>
      <w:bookmarkEnd w:id="238"/>
      <w:bookmarkEnd w:id="239"/>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0" w:name="_Hlk95010649"/>
      <w:bookmarkStart w:id="241" w:name="_Ref359379197"/>
      <w:bookmarkStart w:id="242" w:name="__RefHeading___Toc492039712"/>
      <w:bookmarkStart w:id="243" w:name="_Hlk95010658"/>
      <w:bookmarkEnd w:id="240"/>
      <w:bookmarkEnd w:id="241"/>
      <w:bookmarkEnd w:id="242"/>
      <w:r>
        <w:rPr/>
        <w:t>93</w:t>
      </w:r>
      <w:bookmarkEnd w:id="243"/>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4" w:name="__RefHeading___Toc492039713"/>
      <w:bookmarkStart w:id="245" w:name="_Hlk95010668"/>
      <w:bookmarkEnd w:id="244"/>
      <w:r>
        <w:rPr/>
        <w:t>94</w:t>
      </w:r>
      <w:bookmarkEnd w:id="245"/>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6" w:name="__RefHeading___Toc492039714"/>
      <w:bookmarkStart w:id="247" w:name="_Hlk95010676"/>
      <w:bookmarkStart w:id="248" w:name="_Ref375727551"/>
      <w:bookmarkEnd w:id="246"/>
      <w:r>
        <w:rPr/>
        <w:t>95</w:t>
      </w:r>
      <w:bookmarkEnd w:id="247"/>
      <w:r>
        <w:rPr/>
        <w:tab/>
        <w:t>Letters and postal articles</w:t>
      </w:r>
      <w:bookmarkEnd w:id="248"/>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49" w:name="__RefHeading___Toc492039715"/>
      <w:bookmarkStart w:id="250" w:name="_Hlk95010683"/>
      <w:bookmarkStart w:id="251" w:name="_Ref375727558"/>
      <w:bookmarkEnd w:id="249"/>
      <w:r>
        <w:rPr/>
        <w:t>96</w:t>
      </w:r>
      <w:bookmarkEnd w:id="250"/>
      <w:r>
        <w:rPr/>
        <w:tab/>
        <w:t>Access to telephone</w:t>
      </w:r>
      <w:bookmarkEnd w:id="251"/>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2" w:name="__RefHeading___Toc492039716"/>
      <w:bookmarkStart w:id="253" w:name="_Hlk95010691"/>
      <w:bookmarkStart w:id="254" w:name="_Ref375727566"/>
      <w:bookmarkEnd w:id="252"/>
      <w:r>
        <w:rPr/>
        <w:t>97</w:t>
      </w:r>
      <w:bookmarkEnd w:id="253"/>
      <w:r>
        <w:rPr/>
        <w:tab/>
        <w:t>Visitors</w:t>
      </w:r>
      <w:bookmarkEnd w:id="254"/>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5" w:name="__RefHeading___Toc492039717"/>
      <w:bookmarkStart w:id="256" w:name="_Hlk95011820"/>
      <w:bookmarkStart w:id="257" w:name="_Ref375729127"/>
      <w:bookmarkEnd w:id="255"/>
      <w:r>
        <w:rPr/>
        <w:t>98</w:t>
      </w:r>
      <w:bookmarkEnd w:id="256"/>
      <w:r>
        <w:rPr/>
        <w:tab/>
        <w:t>Restriction or denial of entitlement</w:t>
      </w:r>
      <w:bookmarkEnd w:id="257"/>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8" w:name="__RefHeading___Toc492039718"/>
      <w:bookmarkStart w:id="259" w:name="_Hlk95011830"/>
      <w:bookmarkEnd w:id="258"/>
      <w:r>
        <w:rPr/>
        <w:t>99</w:t>
      </w:r>
      <w:bookmarkEnd w:id="259"/>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492039720"/>
      <w:bookmarkStart w:id="261" w:name="_Hlk95011839"/>
      <w:bookmarkEnd w:id="260"/>
      <w:r>
        <w:rPr/>
        <w:t>100</w:t>
      </w:r>
      <w:bookmarkEnd w:id="261"/>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2" w:name="__RefHeading___Toc492039723"/>
      <w:bookmarkStart w:id="263" w:name="_Hlk95011853"/>
      <w:bookmarkEnd w:id="262"/>
      <w:r>
        <w:rPr/>
        <w:t>101</w:t>
      </w:r>
      <w:bookmarkEnd w:id="263"/>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4" w:name="_Hlk95011861"/>
      <w:r>
        <w:rPr/>
        <w:tab/>
        <w:t>(3)</w:t>
        <w:tab/>
        <w:t>The principal community visitor must have the qualifications determined by the Minister.</w:t>
      </w:r>
    </w:p>
    <w:p>
      <w:pPr>
        <w:pStyle w:val="NewSectionHeading"/>
        <w:rPr/>
      </w:pPr>
      <w:bookmarkStart w:id="265" w:name="__RefHeading___Toc492039724"/>
      <w:bookmarkEnd w:id="265"/>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6" w:name="_Hlk95011861"/>
      <w:bookmarkStart w:id="267" w:name="__RefHeading___Toc492039725"/>
      <w:bookmarkEnd w:id="267"/>
      <w:r>
        <w:rPr/>
        <w:t>102</w:t>
      </w:r>
      <w:bookmarkEnd w:id="266"/>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8" w:name="__RefHeading___Toc492039727"/>
      <w:bookmarkStart w:id="269" w:name="_Hlk95011872"/>
      <w:bookmarkEnd w:id="268"/>
      <w:bookmarkEnd w:id="269"/>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0" w:name="__RefHeading___Toc492039728"/>
      <w:bookmarkEnd w:id="270"/>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1" w:name="__RefHeading___Toc492039729"/>
      <w:bookmarkEnd w:id="271"/>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2" w:name="_Hlk95011872"/>
      <w:bookmarkStart w:id="273" w:name="__RefHeading___Toc492039730"/>
      <w:bookmarkStart w:id="274" w:name="_Hlk95011883"/>
      <w:bookmarkEnd w:id="272"/>
      <w:bookmarkEnd w:id="273"/>
      <w:r>
        <w:rPr/>
        <w:t>104</w:t>
      </w:r>
      <w:bookmarkEnd w:id="274"/>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5" w:name="__RefHeading___Toc492039731"/>
      <w:bookmarkStart w:id="276" w:name="_Hlk95011893"/>
      <w:bookmarkEnd w:id="275"/>
      <w:r>
        <w:rPr/>
        <w:t>105</w:t>
      </w:r>
      <w:bookmarkEnd w:id="276"/>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7" w:name="__RefHeading___Toc492039732"/>
      <w:bookmarkStart w:id="278" w:name="_Hlk95011902"/>
      <w:bookmarkEnd w:id="277"/>
      <w:r>
        <w:rPr/>
        <w:t>106</w:t>
      </w:r>
      <w:bookmarkEnd w:id="278"/>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79" w:name="__RefHeading___Toc492039733"/>
      <w:bookmarkStart w:id="280" w:name="_Hlk95011911"/>
      <w:bookmarkEnd w:id="279"/>
      <w:r>
        <w:rPr/>
        <w:t>107</w:t>
      </w:r>
      <w:bookmarkEnd w:id="280"/>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1" w:name="__RefHeading___Toc492039734"/>
      <w:bookmarkStart w:id="282" w:name="_Hlk95011920"/>
      <w:bookmarkEnd w:id="281"/>
      <w:r>
        <w:rPr/>
        <w:t>108</w:t>
      </w:r>
      <w:bookmarkEnd w:id="282"/>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3" w:name="__RefHeading___Toc492039735"/>
      <w:bookmarkStart w:id="284" w:name="_Hlk95011929"/>
      <w:bookmarkEnd w:id="283"/>
      <w:r>
        <w:rPr/>
        <w:t>109</w:t>
      </w:r>
      <w:bookmarkEnd w:id="284"/>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5" w:name="__RefHeading___Toc492039737"/>
      <w:bookmarkStart w:id="286" w:name="_Hlk95011941"/>
      <w:bookmarkEnd w:id="285"/>
      <w:r>
        <w:rPr/>
        <w:t>110</w:t>
      </w:r>
      <w:bookmarkEnd w:id="286"/>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7" w:name="_Hlk95011951"/>
      <w:r>
        <w:rPr/>
        <w:tab/>
        <w:t>(6)</w:t>
        <w:tab/>
        <w:t>A member of a community visitors panel holds office for 3 years and is eligible for re-appointment.</w:t>
      </w:r>
    </w:p>
    <w:p>
      <w:pPr>
        <w:pStyle w:val="NewSectionHeading"/>
        <w:rPr/>
      </w:pPr>
      <w:bookmarkStart w:id="288" w:name="__RefHeading___Toc492039738"/>
      <w:bookmarkEnd w:id="288"/>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89" w:name="__RefHeading___Toc492039739"/>
      <w:bookmarkEnd w:id="289"/>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0" w:name="_Hlk95011951"/>
      <w:bookmarkStart w:id="291" w:name="__RefHeading___Toc492039740"/>
      <w:bookmarkEnd w:id="291"/>
      <w:r>
        <w:rPr>
          <w:caps/>
        </w:rPr>
        <w:t>111</w:t>
      </w:r>
      <w:bookmarkEnd w:id="290"/>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2" w:name="__RefHeading___Toc492039741"/>
      <w:bookmarkStart w:id="293" w:name="_Hlk95011963"/>
      <w:bookmarkEnd w:id="292"/>
      <w:r>
        <w:rPr/>
        <w:t>112</w:t>
      </w:r>
      <w:bookmarkEnd w:id="293"/>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4" w:name="__RefHeading___Toc492039742"/>
      <w:bookmarkEnd w:id="294"/>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5" w:name="__RefHeading___Toc492039744"/>
      <w:bookmarkStart w:id="296" w:name="_Hlk95011975"/>
      <w:bookmarkEnd w:id="295"/>
      <w:bookmarkEnd w:id="296"/>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7" w:name="_Hlk95011975"/>
      <w:bookmarkStart w:id="298" w:name="__RefHeading___Toc492039745"/>
      <w:bookmarkStart w:id="299" w:name="_Hlk95011983"/>
      <w:bookmarkEnd w:id="297"/>
      <w:bookmarkEnd w:id="298"/>
      <w:r>
        <w:rPr/>
        <w:t>114</w:t>
      </w:r>
      <w:bookmarkEnd w:id="299"/>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0" w:name="__RefHeading___Toc492039746"/>
      <w:bookmarkStart w:id="301" w:name="_Hlk95011992"/>
      <w:bookmarkStart w:id="302" w:name="_Ref359379880"/>
      <w:bookmarkEnd w:id="300"/>
      <w:r>
        <w:rPr/>
        <w:t>115</w:t>
      </w:r>
      <w:bookmarkEnd w:id="301"/>
      <w:r>
        <w:rPr/>
        <w:tab/>
        <w:t>Annual report</w:t>
      </w:r>
      <w:bookmarkEnd w:id="302"/>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3" w:name="__RefHeading___Toc492039747"/>
      <w:bookmarkStart w:id="304" w:name="_Hlk95011999"/>
      <w:bookmarkEnd w:id="303"/>
      <w:bookmarkEnd w:id="304"/>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5" w:name="_Hlk95011999"/>
      <w:bookmarkStart w:id="306" w:name="__RefHeading___Toc492039748"/>
      <w:bookmarkStart w:id="307" w:name="_Hlk95012007"/>
      <w:bookmarkEnd w:id="305"/>
      <w:bookmarkEnd w:id="306"/>
      <w:r>
        <w:rPr/>
        <w:t>117</w:t>
      </w:r>
      <w:bookmarkEnd w:id="307"/>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8" w:name="__RefHeading___Toc492039751"/>
      <w:bookmarkStart w:id="309" w:name="_Hlk95012016"/>
      <w:bookmarkStart w:id="310" w:name="_Ref376338806"/>
      <w:bookmarkEnd w:id="308"/>
      <w:r>
        <w:rPr/>
        <w:t>118</w:t>
      </w:r>
      <w:bookmarkEnd w:id="309"/>
      <w:r>
        <w:rPr/>
        <w:tab/>
        <w:t>Mental Health Review Tribunal</w:t>
      </w:r>
      <w:bookmarkEnd w:id="310"/>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Local Court Judge; or</w:t>
      </w:r>
    </w:p>
    <w:p>
      <w:pPr>
        <w:pStyle w:val="Subpara"/>
        <w:rPr/>
      </w:pPr>
      <w:r>
        <w:rPr/>
        <w:t>(ii)</w:t>
        <w:tab/>
        <w:t>a judicial registrar of the Local Cour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1" w:name="__RefHeading___Toc492039752"/>
      <w:bookmarkStart w:id="312" w:name="_Hlk95012025"/>
      <w:bookmarkEnd w:id="311"/>
      <w:r>
        <w:rPr/>
        <w:t>119</w:t>
      </w:r>
      <w:bookmarkEnd w:id="312"/>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3" w:name="__RefHeading___Toc492039753"/>
      <w:bookmarkStart w:id="314" w:name="_Hlk95012033"/>
      <w:bookmarkEnd w:id="313"/>
      <w:r>
        <w:rPr/>
        <w:t>120</w:t>
      </w:r>
      <w:bookmarkEnd w:id="314"/>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5"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6" w:name="_Hlk95012042"/>
      <w:bookmarkStart w:id="317" w:name="__RefHeading___Toc492039754"/>
      <w:bookmarkEnd w:id="317"/>
      <w:r>
        <w:rPr/>
        <w:t>121</w:t>
      </w:r>
      <w:bookmarkEnd w:id="316"/>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8" w:name="__RefHeading___Toc492039756"/>
      <w:bookmarkStart w:id="319" w:name="_Hlk95012069"/>
      <w:bookmarkEnd w:id="318"/>
      <w:r>
        <w:rPr/>
        <w:t>122</w:t>
      </w:r>
      <w:bookmarkEnd w:id="319"/>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0" w:name="_Hlk95012081"/>
      <w:bookmarkStart w:id="321"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2" w:name="_Hlk95012081"/>
      <w:bookmarkStart w:id="323" w:name="__RefHeading___Toc492039757"/>
      <w:bookmarkEnd w:id="323"/>
      <w:r>
        <w:rPr/>
        <w:t>123</w:t>
      </w:r>
      <w:bookmarkEnd w:id="322"/>
      <w:r>
        <w:rPr/>
        <w:tab/>
        <w:t xml:space="preserve">Review of involuntary admissions and </w:t>
      </w:r>
      <w:bookmarkEnd w:id="321"/>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4" w:name="__RefHeading___Toc492039758"/>
      <w:bookmarkStart w:id="325" w:name="_Hlk95012103"/>
      <w:bookmarkEnd w:id="324"/>
      <w:r>
        <w:rPr/>
        <w:t>125</w:t>
      </w:r>
      <w:bookmarkEnd w:id="325"/>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6" w:name="__RefHeading___Toc492039759"/>
      <w:bookmarkStart w:id="327" w:name="_Hlk95012114"/>
      <w:bookmarkEnd w:id="326"/>
      <w:r>
        <w:rPr/>
        <w:t>126</w:t>
      </w:r>
      <w:bookmarkEnd w:id="327"/>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8" w:name="__RefHeading___Toc492039760"/>
      <w:bookmarkStart w:id="329" w:name="_Hlk95012209"/>
      <w:bookmarkEnd w:id="328"/>
      <w:r>
        <w:rPr/>
        <w:t>127</w:t>
      </w:r>
      <w:bookmarkEnd w:id="329"/>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0" w:name="__RefHeading___Toc492039761"/>
      <w:bookmarkStart w:id="331" w:name="_Hlk95012218"/>
      <w:bookmarkEnd w:id="330"/>
      <w:bookmarkEnd w:id="331"/>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2" w:name="_Hlk95012218"/>
      <w:bookmarkEnd w:id="332"/>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3" w:name="__RefHeading___Toc492039763"/>
      <w:bookmarkStart w:id="334" w:name="_Hlk95012232"/>
      <w:bookmarkEnd w:id="333"/>
      <w:r>
        <w:rPr/>
        <w:t>129</w:t>
      </w:r>
      <w:bookmarkEnd w:id="334"/>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5" w:name="__RefHeading___Toc492039764"/>
      <w:bookmarkStart w:id="336" w:name="_Hlk95012243"/>
      <w:bookmarkEnd w:id="335"/>
      <w:r>
        <w:rPr/>
        <w:t>130</w:t>
      </w:r>
      <w:bookmarkEnd w:id="336"/>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7" w:name="__RefHeading___Toc492039765"/>
      <w:bookmarkStart w:id="338" w:name="_Hlk95012252"/>
      <w:bookmarkEnd w:id="337"/>
      <w:bookmarkEnd w:id="338"/>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39" w:name="_Hlk95012252"/>
      <w:bookmarkStart w:id="340" w:name="__RefHeading___Toc492039766"/>
      <w:bookmarkStart w:id="341" w:name="_Hlk95012262"/>
      <w:bookmarkEnd w:id="339"/>
      <w:bookmarkEnd w:id="340"/>
      <w:r>
        <w:rPr/>
        <w:t>132</w:t>
      </w:r>
      <w:bookmarkEnd w:id="341"/>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2" w:name="__RefHeading___Toc492039767"/>
      <w:bookmarkStart w:id="343" w:name="_Hlk95012273"/>
      <w:bookmarkEnd w:id="342"/>
      <w:r>
        <w:rPr/>
        <w:t>133</w:t>
      </w:r>
      <w:bookmarkEnd w:id="343"/>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4" w:name="_Hlk95012282"/>
      <w:r>
        <w:rPr/>
        <w:tab/>
        <w:t>(3)</w:t>
        <w:tab/>
        <w:t>The Tribunal is not required to comply with the rules of evidence and may inform itself of any relevant matter in any way it considers appropriate.</w:t>
      </w:r>
    </w:p>
    <w:p>
      <w:pPr>
        <w:pStyle w:val="NewSectionHeading"/>
        <w:rPr/>
      </w:pPr>
      <w:bookmarkStart w:id="345" w:name="_Hlk95012282"/>
      <w:bookmarkStart w:id="346" w:name="__RefHeading___Toc492039768"/>
      <w:bookmarkEnd w:id="346"/>
      <w:r>
        <w:rPr/>
        <w:t>134</w:t>
      </w:r>
      <w:bookmarkEnd w:id="345"/>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7" w:name="__RefHeading___Toc492039769"/>
      <w:bookmarkStart w:id="348" w:name="_Hlk95012291"/>
      <w:bookmarkEnd w:id="347"/>
      <w:r>
        <w:rPr/>
        <w:t>135</w:t>
      </w:r>
      <w:bookmarkEnd w:id="348"/>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49" w:name="__RefHeading___Toc492039770"/>
      <w:bookmarkStart w:id="350" w:name="_Hlk95012303"/>
      <w:bookmarkEnd w:id="349"/>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1" w:name="_Hlk95012303"/>
      <w:bookmarkStart w:id="352" w:name="__RefHeading___Toc492039771"/>
      <w:bookmarkEnd w:id="352"/>
      <w:r>
        <w:rPr/>
        <w:t>136</w:t>
      </w:r>
      <w:bookmarkEnd w:id="351"/>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3" w:name="__RefHeading___Toc492039773"/>
      <w:bookmarkStart w:id="354" w:name="_Hlk95012315"/>
      <w:bookmarkEnd w:id="353"/>
      <w:r>
        <w:rPr/>
        <w:t>137</w:t>
      </w:r>
      <w:bookmarkEnd w:id="354"/>
      <w:r>
        <w:rPr/>
        <w:tab/>
        <w:t>Evidence not admissible in other proceedings</w:t>
      </w:r>
    </w:p>
    <w:p>
      <w:pPr>
        <w:pStyle w:val="Sectiontext"/>
        <w:rPr/>
      </w:pPr>
      <w:r>
        <w:rPr/>
        <w:t>Evidence before the Tribunal cannot be used in civil or criminal proceedings.</w:t>
      </w:r>
    </w:p>
    <w:p>
      <w:pPr>
        <w:pStyle w:val="NewSectionHeading"/>
        <w:rPr/>
      </w:pPr>
      <w:bookmarkStart w:id="355" w:name="__RefHeading___Toc492039774"/>
      <w:bookmarkStart w:id="356" w:name="_Hlk95012322"/>
      <w:bookmarkEnd w:id="355"/>
      <w:bookmarkEnd w:id="356"/>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7" w:name="__RefHeading___Toc492039775"/>
      <w:bookmarkEnd w:id="357"/>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keepNext w:val="true"/>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8" w:name="_Hlk95012322"/>
      <w:bookmarkStart w:id="359" w:name="__RefHeading___Toc492039776"/>
      <w:bookmarkStart w:id="360" w:name="_Hlk95012341"/>
      <w:bookmarkStart w:id="361" w:name="_Ref359379870"/>
      <w:bookmarkEnd w:id="358"/>
      <w:bookmarkEnd w:id="359"/>
      <w:r>
        <w:rPr/>
        <w:t>140</w:t>
      </w:r>
      <w:bookmarkEnd w:id="360"/>
      <w:r>
        <w:rPr/>
        <w:tab/>
        <w:t>Annual report</w:t>
      </w:r>
      <w:bookmarkEnd w:id="361"/>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2" w:name="__RefHeading___Toc492039777"/>
      <w:bookmarkStart w:id="363" w:name="_Hlk95012348"/>
      <w:bookmarkEnd w:id="362"/>
      <w:r>
        <w:rPr/>
        <w:t>141</w:t>
      </w:r>
      <w:bookmarkEnd w:id="363"/>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492039779"/>
      <w:bookmarkStart w:id="365" w:name="_Hlk95012357"/>
      <w:bookmarkEnd w:id="364"/>
      <w:r>
        <w:rPr/>
        <w:t>142</w:t>
      </w:r>
      <w:bookmarkEnd w:id="365"/>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6" w:name="__RefHeading___Toc492039780"/>
      <w:bookmarkStart w:id="367" w:name="_Hlk95012367"/>
      <w:bookmarkEnd w:id="366"/>
      <w:r>
        <w:rPr/>
        <w:t>143</w:t>
      </w:r>
      <w:bookmarkEnd w:id="367"/>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8" w:name="__RefHeading___Toc492039781"/>
      <w:bookmarkStart w:id="369" w:name="_Hlk95012374"/>
      <w:bookmarkEnd w:id="368"/>
      <w:r>
        <w:rPr/>
        <w:t>144</w:t>
      </w:r>
      <w:bookmarkEnd w:id="369"/>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492039783"/>
      <w:bookmarkStart w:id="371" w:name="_Hlk95012384"/>
      <w:bookmarkStart w:id="372" w:name="_Ref375288254"/>
      <w:bookmarkEnd w:id="370"/>
      <w:r>
        <w:rPr/>
        <w:t>145</w:t>
      </w:r>
      <w:bookmarkEnd w:id="371"/>
      <w:r>
        <w:rPr/>
        <w:tab/>
        <w:t>Approved Procedures and Quality Assurance Committee</w:t>
      </w:r>
      <w:bookmarkEnd w:id="372"/>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3" w:name="__RefHeading___Toc492039784"/>
      <w:bookmarkStart w:id="374" w:name="_Hlk95012394"/>
      <w:bookmarkEnd w:id="373"/>
      <w:r>
        <w:rPr/>
        <w:t>146</w:t>
      </w:r>
      <w:bookmarkEnd w:id="374"/>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5" w:name="__RefHeading___Toc492039785"/>
      <w:bookmarkStart w:id="376" w:name="_Hlk95012402"/>
      <w:bookmarkEnd w:id="375"/>
      <w:r>
        <w:rPr/>
        <w:t>147</w:t>
      </w:r>
      <w:bookmarkEnd w:id="376"/>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7" w:name="__RefHeading___Toc492039786"/>
      <w:bookmarkStart w:id="378" w:name="_Hlk95012411"/>
      <w:bookmarkEnd w:id="377"/>
      <w:r>
        <w:rPr/>
        <w:t>148</w:t>
      </w:r>
      <w:bookmarkEnd w:id="378"/>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79" w:name="__RefHeading___Toc492039787"/>
      <w:bookmarkStart w:id="380" w:name="_Hlk95012421"/>
      <w:bookmarkEnd w:id="379"/>
      <w:r>
        <w:rPr/>
        <w:t>149</w:t>
      </w:r>
      <w:bookmarkEnd w:id="380"/>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1" w:name="__RefHeading___Toc492039790"/>
      <w:bookmarkStart w:id="382" w:name="_Hlk95012429"/>
      <w:bookmarkEnd w:id="381"/>
      <w:r>
        <w:rPr/>
        <w:t>150</w:t>
      </w:r>
      <w:bookmarkEnd w:id="382"/>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3" w:name="__RefHeading___Toc492039792"/>
      <w:bookmarkStart w:id="384" w:name="_Hlk95012441"/>
      <w:bookmarkEnd w:id="383"/>
      <w:r>
        <w:rPr/>
        <w:t>151</w:t>
      </w:r>
      <w:bookmarkEnd w:id="384"/>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5" w:name="__RefHeading___Toc492039793"/>
      <w:bookmarkStart w:id="386" w:name="_Hlk95012457"/>
      <w:bookmarkStart w:id="387" w:name="_Ref402689065"/>
      <w:bookmarkStart w:id="388" w:name="_Ref378558587"/>
      <w:bookmarkEnd w:id="385"/>
      <w:r>
        <w:rPr/>
        <w:t>153</w:t>
      </w:r>
      <w:bookmarkEnd w:id="386"/>
      <w:r>
        <w:rPr/>
        <w:tab/>
        <w:t>Intergovernment agreement</w:t>
      </w:r>
      <w:bookmarkEnd w:id="388"/>
      <w:r>
        <w:rPr/>
        <w:t>s</w:t>
      </w:r>
      <w:bookmarkEnd w:id="387"/>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89" w:name="__RefHeading___Toc492039794"/>
      <w:bookmarkStart w:id="390" w:name="_Hlk95012466"/>
      <w:bookmarkStart w:id="391" w:name="_Ref378560743"/>
      <w:bookmarkEnd w:id="389"/>
      <w:r>
        <w:rPr/>
        <w:t>154</w:t>
      </w:r>
      <w:bookmarkEnd w:id="390"/>
      <w:r>
        <w:rPr/>
        <w:tab/>
        <w:t>Interstate transfer orders</w:t>
      </w:r>
      <w:bookmarkEnd w:id="391"/>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2" w:name="__RefHeading___Toc492039795"/>
      <w:bookmarkStart w:id="393" w:name="_Hlk95012480"/>
      <w:bookmarkEnd w:id="392"/>
      <w:r>
        <w:rPr/>
        <w:t>155</w:t>
      </w:r>
      <w:bookmarkEnd w:id="393"/>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4" w:name="__RefHeading___Toc492039796"/>
      <w:bookmarkStart w:id="395" w:name="_Hlk95012491"/>
      <w:bookmarkEnd w:id="394"/>
      <w:r>
        <w:rPr/>
        <w:t>156</w:t>
      </w:r>
      <w:bookmarkEnd w:id="395"/>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6" w:name="__RefHeading___Toc492039797"/>
      <w:bookmarkStart w:id="397" w:name="_Hlk95012498"/>
      <w:bookmarkEnd w:id="396"/>
      <w:r>
        <w:rPr/>
        <w:t>157</w:t>
      </w:r>
      <w:bookmarkEnd w:id="397"/>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8" w:name="__RefHeading___Toc492039798"/>
      <w:bookmarkStart w:id="399" w:name="_Hlk95012512"/>
      <w:bookmarkEnd w:id="398"/>
      <w:r>
        <w:rPr/>
        <w:t>158</w:t>
      </w:r>
      <w:bookmarkEnd w:id="399"/>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492039800"/>
      <w:bookmarkStart w:id="401" w:name="_Hlk95012521"/>
      <w:bookmarkEnd w:id="400"/>
      <w:r>
        <w:rPr/>
        <w:t>159</w:t>
      </w:r>
      <w:bookmarkEnd w:id="401"/>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2" w:name="__RefHeading___Toc492039801"/>
      <w:bookmarkStart w:id="403" w:name="_Hlk95012531"/>
      <w:bookmarkEnd w:id="402"/>
      <w:bookmarkEnd w:id="403"/>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4" w:name="_Hlk95012531"/>
      <w:bookmarkStart w:id="405" w:name="__RefHeading___Toc492039802"/>
      <w:bookmarkStart w:id="406" w:name="_Hlk95012544"/>
      <w:bookmarkEnd w:id="404"/>
      <w:bookmarkEnd w:id="405"/>
      <w:r>
        <w:rPr/>
        <w:t>161</w:t>
      </w:r>
      <w:bookmarkEnd w:id="406"/>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7" w:name="__RefHeading___Toc492039803"/>
      <w:bookmarkStart w:id="408" w:name="_Hlk95012552"/>
      <w:bookmarkEnd w:id="407"/>
      <w:r>
        <w:rPr/>
        <w:t>162</w:t>
      </w:r>
      <w:bookmarkEnd w:id="408"/>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09" w:name="__RefHeading___Toc492039804"/>
      <w:bookmarkStart w:id="410" w:name="_Hlk95012571"/>
      <w:bookmarkEnd w:id="409"/>
      <w:r>
        <w:rPr/>
        <w:t>164</w:t>
      </w:r>
      <w:bookmarkEnd w:id="410"/>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1" w:name="__RefHeading___Toc492039805"/>
      <w:bookmarkStart w:id="412" w:name="_Hlk95012581"/>
      <w:bookmarkEnd w:id="411"/>
      <w:r>
        <w:rPr/>
        <w:t>165</w:t>
      </w:r>
      <w:bookmarkEnd w:id="412"/>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3" w:name="__RefHeading___Toc492039806"/>
      <w:bookmarkStart w:id="414" w:name="_Hlk95012588"/>
      <w:bookmarkEnd w:id="413"/>
      <w:bookmarkEnd w:id="414"/>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5" w:name="__RefHeading___Toc492039807"/>
      <w:bookmarkEnd w:id="415"/>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6" w:name="__RefHeading___Toc492039808"/>
      <w:bookmarkEnd w:id="416"/>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7" w:name="_Hlk95012588"/>
      <w:bookmarkStart w:id="418" w:name="__RefHeading___Toc492039809"/>
      <w:bookmarkStart w:id="419" w:name="_Hlk95012604"/>
      <w:bookmarkStart w:id="420" w:name="_Ref424273373"/>
      <w:bookmarkEnd w:id="417"/>
      <w:bookmarkEnd w:id="418"/>
      <w:r>
        <w:rPr/>
        <w:t>167</w:t>
      </w:r>
      <w:bookmarkEnd w:id="419"/>
      <w:r>
        <w:rPr/>
        <w:tab/>
        <w:t>Transfer of involuntary patients</w:t>
      </w:r>
      <w:bookmarkEnd w:id="420"/>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1" w:name="__RefHeading___Toc492039810"/>
      <w:bookmarkStart w:id="422" w:name="_Hlk95012614"/>
      <w:bookmarkEnd w:id="421"/>
      <w:bookmarkEnd w:id="422"/>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3" w:name="__RefHeading___Toc492039811"/>
      <w:bookmarkEnd w:id="423"/>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4" w:name="_Hlk95012614"/>
      <w:bookmarkStart w:id="425" w:name="__RefHeading___Toc492039812"/>
      <w:bookmarkStart w:id="426" w:name="_Hlk95012625"/>
      <w:bookmarkEnd w:id="424"/>
      <w:bookmarkEnd w:id="425"/>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7" w:name="__RefHeading___Toc492039813"/>
      <w:bookmarkEnd w:id="427"/>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8" w:name="_Hlk95012625"/>
      <w:bookmarkStart w:id="429" w:name="__RefHeading___Toc492039814"/>
      <w:bookmarkEnd w:id="429"/>
      <w:r>
        <w:rPr/>
        <w:t>169</w:t>
      </w:r>
      <w:bookmarkEnd w:id="42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0" w:name="__RefHeading___Toc492039815"/>
      <w:bookmarkStart w:id="431" w:name="_Hlk95012632"/>
      <w:bookmarkEnd w:id="430"/>
      <w:bookmarkEnd w:id="431"/>
      <w:r>
        <w:rPr/>
        <w:t>170</w:t>
        <w:tab/>
        <w:t>Regulations</w:t>
      </w:r>
    </w:p>
    <w:p>
      <w:pPr>
        <w:pStyle w:val="Sectiontext"/>
        <w:rPr/>
      </w:pPr>
      <w:r>
        <w:rPr/>
        <w:t>The Administrator may make regulations under this Act.</w:t>
      </w:r>
    </w:p>
    <w:p>
      <w:pPr>
        <w:pStyle w:val="PartHeading"/>
        <w:rPr/>
      </w:pPr>
      <w:bookmarkStart w:id="432" w:name="_Hlk95012632"/>
      <w:bookmarkStart w:id="433" w:name="_Hlk95012645"/>
      <w:bookmarkStart w:id="434" w:name="_Ref379967853"/>
      <w:bookmarkEnd w:id="432"/>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Hlk95012645"/>
      <w:bookmarkStart w:id="436" w:name="__RefHeading___Toc492039817"/>
      <w:bookmarkEnd w:id="436"/>
      <w:r>
        <w:rPr/>
        <w:t>171</w:t>
      </w:r>
      <w:bookmarkEnd w:id="435"/>
      <w:r>
        <w:rPr/>
        <w:tab/>
        <w:t>Repeal</w:t>
      </w:r>
      <w:bookmarkEnd w:id="434"/>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7" w:name="__RefHeading___Toc492039818"/>
      <w:bookmarkStart w:id="438" w:name="_Hlk95012653"/>
      <w:bookmarkEnd w:id="437"/>
      <w:r>
        <w:rPr/>
        <w:t>172</w:t>
      </w:r>
      <w:bookmarkEnd w:id="438"/>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492039820"/>
      <w:bookmarkEnd w:id="439"/>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0" w:name="__RefHeading___Toc492039821"/>
      <w:bookmarkEnd w:id="440"/>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1" w:name="__RefHeading___Toc492039822"/>
      <w:bookmarkEnd w:id="441"/>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2" w:name="__RefHeading___Toc492039823"/>
      <w:bookmarkEnd w:id="442"/>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3" w:name="__RefHeading___Toc492039824"/>
      <w:bookmarkEnd w:id="443"/>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4" w:name="__RefHeading___Toc492039825"/>
      <w:bookmarkEnd w:id="444"/>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5" w:name="__RefHeading___Toc492039826"/>
      <w:bookmarkEnd w:id="445"/>
      <w:r>
        <w:rPr/>
        <w:t>179</w:t>
        <w:tab/>
        <w:t>Corresponding 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6" w:name="OLE_LINK2"/>
            <w:bookmarkStart w:id="44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6"/>
            <w:bookmarkEnd w:id="44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bl>
    <w:p>
      <w:pPr>
        <w:pStyle w:val="Normal"/>
        <w:keepNext w:val="true"/>
        <w:tabs>
          <w:tab w:val="clear" w:pos="720"/>
          <w:tab w:val="left" w:pos="2126" w:leader="none"/>
        </w:tabs>
        <w:spacing w:before="240" w:after="240"/>
        <w:rPr/>
      </w:pPr>
      <w:r>
        <w:rPr>
          <w:b/>
        </w:rPr>
        <w:t>3</w:t>
        <w:tab/>
      </w:r>
      <w:bookmarkStart w:id="448" w:name="_Hlk98036092"/>
      <w:r>
        <w:rPr>
          <w:b/>
        </w:rPr>
        <w:t>LIST OF AMENDMENTS</w:t>
      </w:r>
      <w:bookmarkEnd w:id="448"/>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9" w:name="OLE_LINK33"/>
      <w:bookmarkStart w:id="450" w:name="OLE_LINK31"/>
      <w:bookmarkStart w:id="451" w:name="OLE_LINK30"/>
      <w:r>
        <w:rPr>
          <w:sz w:val="20"/>
        </w:rPr>
        <w:t>No. 17, 2012, s 55</w:t>
      </w:r>
      <w:bookmarkEnd w:id="449"/>
      <w:bookmarkEnd w:id="450"/>
      <w:bookmarkEnd w:id="451"/>
      <w:r>
        <w:rPr>
          <w:sz w:val="20"/>
        </w:rPr>
        <w:t xml:space="preserve">; No. 3, 2012, s 4; No. 36, 2013, s 82; No. 27, 2014, s 57; </w:t>
      </w:r>
      <w:r>
        <w:rPr>
          <w:sz w:val="20"/>
          <w:szCs w:val="20"/>
        </w:rPr>
        <w:t>No. 15, 2016, s 117</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No. 13, 2016, s 35</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2" w:name="OLE_LINK12"/>
      <w:bookmarkStart w:id="453" w:name="OLE_LINK11"/>
      <w:r>
        <w:rPr>
          <w:sz w:val="20"/>
        </w:rPr>
        <w:t xml:space="preserve"> and 43</w:t>
      </w:r>
      <w:bookmarkEnd w:id="452"/>
      <w:bookmarkEnd w:id="453"/>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No. 13, 2016, s 3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No. 13, 2016, s 35</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No. 13, 2016, s 35</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No. 13, 2016, s 35</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undamental princip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4-10-15T14:13:00Z</cp:lastPrinted>
  <dcterms:modified xsi:type="dcterms:W3CDTF">2017-09-01T05:02:00Z</dcterms:modified>
  <cp:revision>3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