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66846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6846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966846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66846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9668467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966846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9668467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9668467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96684677">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96684678">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96684679">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96684680">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96684681">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96684682">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9668468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96684685">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96684686">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96684687">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9668468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96684689">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9668469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9668469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9668469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9668469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9668469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9668469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9668469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9668470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9668470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9668470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96684703">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9668470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9668470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9668470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9668470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9668471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9668471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9668471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9668471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9668471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9668471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9668471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9668472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9668472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9668472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9668472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96684724">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9668472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96684730">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96684731">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96684732">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96684734">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96684735">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96684736">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96684737">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96684739">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96684740">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96684741">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96684742">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96684743">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96684744">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96684746">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9668474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96684750">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96684751">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96684753">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96684754">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96684755">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96684756">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96684757">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96684759">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96684760">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96684761">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96684762">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96684764">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96684765">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96684766">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96684767">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9668476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96684770">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96684771">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96684772">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96684773">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96684774">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9668477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96684777">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96684778">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96684779">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96684780">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96684781">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96684782">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96684784">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96684785">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96684786">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96684787">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96684788">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96684789">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96684790">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9668479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96684793">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96684794">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96684795">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96684796">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96684797">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96684798">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96684801">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9668480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96684804">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96684805">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96684806">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96684807">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96684808">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96684809">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9668481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96684812">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96684813">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96684814">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96684815">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96684816">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96684817">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96684818">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96684819">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96684820">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96684821">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96684822">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9668482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96684825">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96684826">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96684827">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496684828">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496684829">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96684830">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96684832">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96684833">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96684834">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96684835">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96684836">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96684837">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96684838">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96684839">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96684840">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96684841">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96684843">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96684844">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96684845">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96684847">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96684848">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96684849">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96684851">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96684852">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96684853">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96684854">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96684857">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96684858">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96684859">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96684860">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96684861">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96684862">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96684864">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96684865">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96684866">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96684867">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96684868">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96684869">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96684871">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96684872">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96684873">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96684874">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96684875">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96684876">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96684877">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96684879">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96684880">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96684881">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96684882">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96684883">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96684884">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96684886">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96684888">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96684889">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96684890">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96684891">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96684894">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96684896">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96684897">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96684898">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96684899">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96684900">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96684901">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96684902">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96684903">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96684904">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9668490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96684907">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96684908">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96684909">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96684910">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96684911">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96684913">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96684915">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96684916">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96684917">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96684918">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96684919">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96684920">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9668492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96684922">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96684923">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96684924">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96684925">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96684926">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96684927">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9668492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96684929">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96684930">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96684931">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96684932">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9668493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96684935">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96684936">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96684937">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96684938">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96684939">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96684940">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96684941">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96684943">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96684944">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96684945">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96684946">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96684947">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96684948">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96684949">
            <w:r>
              <w:rPr>
                <w:rStyle w:val="IndexLink"/>
              </w:rPr>
              <w:t>10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9668495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96684955">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96684956">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96684957">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96684958">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96684959">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96684960">
            <w:r>
              <w:rPr>
                <w:rStyle w:val="IndexLink"/>
              </w:rPr>
              <w:t>11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96684961">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96684963">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96684964">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96684965">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96684966">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96684967">
            <w:r>
              <w:rPr>
                <w:rStyle w:val="IndexLink"/>
              </w:rPr>
              <w:t>11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96684968">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96684969">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96684970">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96684971">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96684972">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96684973">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96684974">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96684975">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9668497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96684979">
            <w:r>
              <w:rPr>
                <w:rStyle w:val="IndexLink"/>
              </w:rPr>
              <w:t>12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96684980">
            <w:r>
              <w:rPr>
                <w:rStyle w:val="IndexLink"/>
              </w:rPr>
              <w:t>12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96684981">
            <w:r>
              <w:rPr>
                <w:rStyle w:val="IndexLink"/>
              </w:rPr>
              <w:t>12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96684982">
            <w:r>
              <w:rPr>
                <w:rStyle w:val="IndexLink"/>
              </w:rPr>
              <w:t>12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96684983">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96684987">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96684989">
            <w:r>
              <w:rPr>
                <w:rStyle w:val="IndexLink"/>
              </w:rPr>
              <w:t>12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96684990">
            <w:r>
              <w:rPr>
                <w:rStyle w:val="IndexLink"/>
              </w:rPr>
              <w:t>1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96684992">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96684993">
            <w:r>
              <w:rPr>
                <w:rStyle w:val="IndexLink"/>
              </w:rPr>
              <w:t>12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96684994">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96684995">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96684996">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96684998">
            <w:r>
              <w:rPr>
                <w:rStyle w:val="IndexLink"/>
              </w:rPr>
              <w:t>12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96684999">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96685001">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96685002">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96685003">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96685004">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96685005">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96685006">
            <w:r>
              <w:rPr>
                <w:rStyle w:val="IndexLink"/>
              </w:rPr>
              <w:t>12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96685007">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96685008">
            <w:r>
              <w:rPr>
                <w:rStyle w:val="IndexLink"/>
              </w:rPr>
              <w:t>12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96685009">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96685010">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96685011">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96685012">
            <w:r>
              <w:rPr>
                <w:rStyle w:val="IndexLink"/>
              </w:rPr>
              <w:t>13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96685015">
            <w:r>
              <w:rPr>
                <w:rStyle w:val="IndexLink"/>
              </w:rPr>
              <w:t>1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96685017">
            <w:r>
              <w:rPr>
                <w:rStyle w:val="IndexLink"/>
              </w:rPr>
              <w:t>13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96685018">
            <w:r>
              <w:rPr>
                <w:rStyle w:val="IndexLink"/>
              </w:rPr>
              <w:t>13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96685019">
            <w:r>
              <w:rPr>
                <w:rStyle w:val="IndexLink"/>
              </w:rPr>
              <w:t>13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96685020">
            <w:r>
              <w:rPr>
                <w:rStyle w:val="IndexLink"/>
              </w:rPr>
              <w:t>13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96685021">
            <w:r>
              <w:rPr>
                <w:rStyle w:val="IndexLink"/>
              </w:rPr>
              <w:t>132</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96685022">
            <w:r>
              <w:rPr>
                <w:rStyle w:val="IndexLink"/>
              </w:rPr>
              <w:t>1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96685024">
            <w:r>
              <w:rPr>
                <w:rStyle w:val="IndexLink"/>
              </w:rPr>
              <w:t>13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96685025">
            <w:r>
              <w:rPr>
                <w:rStyle w:val="IndexLink"/>
              </w:rPr>
              <w:t>1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96685027">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96685028">
            <w:r>
              <w:rPr>
                <w:rStyle w:val="IndexLink"/>
              </w:rPr>
              <w:t>13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96685029">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96685030">
            <w:r>
              <w:rPr>
                <w:rStyle w:val="IndexLink"/>
              </w:rPr>
              <w:t>13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96685031">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96685032">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96685033">
            <w:r>
              <w:rPr>
                <w:rStyle w:val="IndexLink"/>
              </w:rPr>
              <w:t>13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96685034">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96685035">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96685036">
            <w:r>
              <w:rPr>
                <w:rStyle w:val="IndexLink"/>
              </w:rPr>
              <w:t>14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96685037">
            <w:r>
              <w:rPr>
                <w:rStyle w:val="IndexLink"/>
              </w:rPr>
              <w:t>14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96685038">
            <w:r>
              <w:rPr>
                <w:rStyle w:val="IndexLink"/>
              </w:rPr>
              <w:t>14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96685039">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96685040">
            <w:r>
              <w:rPr>
                <w:rStyle w:val="IndexLink"/>
              </w:rPr>
              <w:t>14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96685042">
            <w:r>
              <w:rPr>
                <w:rStyle w:val="IndexLink"/>
              </w:rPr>
              <w:t>14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96685043">
            <w:r>
              <w:rPr>
                <w:rStyle w:val="IndexLink"/>
              </w:rPr>
              <w:t>14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96685044">
            <w:r>
              <w:rPr>
                <w:rStyle w:val="IndexLink"/>
              </w:rPr>
              <w:t>14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96685045">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96685047">
            <w:r>
              <w:rPr>
                <w:rStyle w:val="IndexLink"/>
              </w:rPr>
              <w:t>14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96685048">
            <w:r>
              <w:rPr>
                <w:rStyle w:val="IndexLink"/>
              </w:rPr>
              <w:t>14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96685049">
            <w:r>
              <w:rPr>
                <w:rStyle w:val="IndexLink"/>
              </w:rPr>
              <w:t>14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96685050">
            <w:r>
              <w:rPr>
                <w:rStyle w:val="IndexLink"/>
              </w:rPr>
              <w:t>14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96685051">
            <w:r>
              <w:rPr>
                <w:rStyle w:val="IndexLink"/>
              </w:rPr>
              <w:t>14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96685052">
            <w:r>
              <w:rPr>
                <w:rStyle w:val="IndexLink"/>
              </w:rPr>
              <w:t>14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96685053">
            <w:r>
              <w:rPr>
                <w:rStyle w:val="IndexLink"/>
              </w:rPr>
              <w:t>14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96685054">
            <w:r>
              <w:rPr>
                <w:rStyle w:val="IndexLink"/>
              </w:rPr>
              <w:t>14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96685055">
            <w:r>
              <w:rPr>
                <w:rStyle w:val="IndexLink"/>
              </w:rPr>
              <w:t>14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96685056">
            <w:r>
              <w:rPr>
                <w:rStyle w:val="IndexLink"/>
              </w:rPr>
              <w:t>14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96685057">
            <w:r>
              <w:rPr>
                <w:rStyle w:val="IndexLink"/>
              </w:rPr>
              <w:t>1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96685059">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96685060">
            <w:r>
              <w:rPr>
                <w:rStyle w:val="IndexLink"/>
              </w:rPr>
              <w:t>14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96685061">
            <w:r>
              <w:rPr>
                <w:rStyle w:val="IndexLink"/>
              </w:rPr>
              <w:t>15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96685062">
            <w:r>
              <w:rPr>
                <w:rStyle w:val="IndexLink"/>
              </w:rPr>
              <w:t>15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96685063">
            <w:r>
              <w:rPr>
                <w:rStyle w:val="IndexLink"/>
              </w:rPr>
              <w:t>15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96685064">
            <w:r>
              <w:rPr>
                <w:rStyle w:val="IndexLink"/>
              </w:rPr>
              <w:t>15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96685065">
            <w:r>
              <w:rPr>
                <w:rStyle w:val="IndexLink"/>
              </w:rPr>
              <w:t>15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96685066">
            <w:r>
              <w:rPr>
                <w:rStyle w:val="IndexLink"/>
              </w:rPr>
              <w:t>15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96685067">
            <w:r>
              <w:rPr>
                <w:rStyle w:val="IndexLink"/>
              </w:rPr>
              <w:t>15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96685069">
            <w:r>
              <w:rPr>
                <w:rStyle w:val="IndexLink"/>
              </w:rPr>
              <w:t>15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96685070">
            <w:r>
              <w:rPr>
                <w:rStyle w:val="IndexLink"/>
              </w:rPr>
              <w:t>153</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96685071">
            <w:r>
              <w:rPr>
                <w:rStyle w:val="IndexLink"/>
              </w:rPr>
              <w:t>15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96685072">
            <w:r>
              <w:rPr>
                <w:rStyle w:val="IndexLink"/>
              </w:rPr>
              <w:t>15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96685073">
            <w:r>
              <w:rPr>
                <w:rStyle w:val="IndexLink"/>
              </w:rPr>
              <w:t>1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96685075">
            <w:r>
              <w:rPr>
                <w:rStyle w:val="IndexLink"/>
              </w:rPr>
              <w:t>15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96685076">
            <w:r>
              <w:rPr>
                <w:rStyle w:val="IndexLink"/>
              </w:rPr>
              <w:t>15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96685077">
            <w:r>
              <w:rPr>
                <w:rStyle w:val="IndexLink"/>
              </w:rPr>
              <w:t>15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96685078">
            <w:r>
              <w:rPr>
                <w:rStyle w:val="IndexLink"/>
              </w:rPr>
              <w:t>15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96685079">
            <w:r>
              <w:rPr>
                <w:rStyle w:val="IndexLink"/>
              </w:rPr>
              <w:t>15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96685080">
            <w:r>
              <w:rPr>
                <w:rStyle w:val="IndexLink"/>
              </w:rPr>
              <w:t>155</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496685082">
            <w:r>
              <w:rPr>
                <w:rStyle w:val="IndexLink"/>
              </w:rPr>
              <w:t>1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96685084">
            <w:r>
              <w:rPr>
                <w:rStyle w:val="IndexLink"/>
              </w:rPr>
              <w:t>157</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96685085">
            <w:r>
              <w:rPr>
                <w:rStyle w:val="IndexLink"/>
              </w:rPr>
              <w:t>157</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96685086">
            <w:r>
              <w:rPr>
                <w:rStyle w:val="IndexLink"/>
              </w:rPr>
              <w:t>15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96685089">
            <w:r>
              <w:rPr>
                <w:rStyle w:val="IndexLink"/>
              </w:rPr>
              <w:t>15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96685090">
            <w:r>
              <w:rPr>
                <w:rStyle w:val="IndexLink"/>
              </w:rPr>
              <w:t>15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96685091">
            <w:r>
              <w:rPr>
                <w:rStyle w:val="IndexLink"/>
              </w:rPr>
              <w:t>15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96685092">
            <w:r>
              <w:rPr>
                <w:rStyle w:val="IndexLink"/>
              </w:rPr>
              <w:t>15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96685093">
            <w:r>
              <w:rPr>
                <w:rStyle w:val="IndexLink"/>
              </w:rPr>
              <w:t>16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96685094">
            <w:r>
              <w:rPr>
                <w:rStyle w:val="IndexLink"/>
              </w:rPr>
              <w:t>16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96685095">
            <w:r>
              <w:rPr>
                <w:rStyle w:val="IndexLink"/>
              </w:rPr>
              <w:t>16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96685096">
            <w:r>
              <w:rPr>
                <w:rStyle w:val="IndexLink"/>
              </w:rPr>
              <w:t>16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96685097">
            <w:r>
              <w:rPr>
                <w:rStyle w:val="IndexLink"/>
              </w:rPr>
              <w:t>16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96685098">
            <w:r>
              <w:rPr>
                <w:rStyle w:val="IndexLink"/>
              </w:rPr>
              <w:t>16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96685099">
            <w:r>
              <w:rPr>
                <w:rStyle w:val="IndexLink"/>
              </w:rPr>
              <w:t>16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96685100">
            <w:r>
              <w:rPr>
                <w:rStyle w:val="IndexLink"/>
              </w:rPr>
              <w:t>16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96685101">
            <w:r>
              <w:rPr>
                <w:rStyle w:val="IndexLink"/>
              </w:rPr>
              <w:t>16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96685102">
            <w:r>
              <w:rPr>
                <w:rStyle w:val="IndexLink"/>
              </w:rPr>
              <w:t>16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96685103">
            <w:r>
              <w:rPr>
                <w:rStyle w:val="IndexLink"/>
              </w:rPr>
              <w:t>16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96685104">
            <w:r>
              <w:rPr>
                <w:rStyle w:val="IndexLink"/>
              </w:rPr>
              <w:t>16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96685105">
            <w:r>
              <w:rPr>
                <w:rStyle w:val="IndexLink"/>
              </w:rPr>
              <w:t>16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96685106">
            <w:r>
              <w:rPr>
                <w:rStyle w:val="IndexLink"/>
              </w:rPr>
              <w:t>16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96685108">
            <w:r>
              <w:rPr>
                <w:rStyle w:val="IndexLink"/>
              </w:rPr>
              <w:t>163</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96685109">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96685111">
            <w:r>
              <w:rPr>
                <w:rStyle w:val="IndexLink"/>
              </w:rPr>
              <w:t>16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96685112">
            <w:r>
              <w:rPr>
                <w:rStyle w:val="IndexLink"/>
              </w:rPr>
              <w:t>16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96685114">
            <w:r>
              <w:rPr>
                <w:rStyle w:val="IndexLink"/>
              </w:rPr>
              <w:t>165</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96685115">
            <w:r>
              <w:rPr>
                <w:rStyle w:val="IndexLink"/>
              </w:rPr>
              <w:t>166</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96685116">
            <w:r>
              <w:rPr>
                <w:rStyle w:val="IndexLink"/>
              </w:rPr>
              <w:t>167</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96685117">
            <w:r>
              <w:rPr>
                <w:rStyle w:val="IndexLink"/>
              </w:rPr>
              <w:t>167</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96685118">
            <w:r>
              <w:rPr>
                <w:rStyle w:val="IndexLink"/>
              </w:rPr>
              <w:t>168</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96685119">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96685121">
            <w:r>
              <w:rPr>
                <w:rStyle w:val="IndexLink"/>
              </w:rPr>
              <w:t>16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96685122">
            <w:r>
              <w:rPr>
                <w:rStyle w:val="IndexLink"/>
              </w:rPr>
              <w:t>16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96685123">
            <w:r>
              <w:rPr>
                <w:rStyle w:val="IndexLink"/>
              </w:rPr>
              <w:t>17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96685125">
            <w:r>
              <w:rPr>
                <w:rStyle w:val="IndexLink"/>
              </w:rPr>
              <w:t>17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96685126">
            <w:r>
              <w:rPr>
                <w:rStyle w:val="IndexLink"/>
              </w:rPr>
              <w:t>17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96685127">
            <w:r>
              <w:rPr>
                <w:rStyle w:val="IndexLink"/>
              </w:rPr>
              <w:t>17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96685128">
            <w:r>
              <w:rPr>
                <w:rStyle w:val="IndexLink"/>
              </w:rPr>
              <w:t>17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96685129">
            <w:r>
              <w:rPr>
                <w:rStyle w:val="IndexLink"/>
              </w:rPr>
              <w:t>17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96685130">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96685132">
            <w:r>
              <w:rPr>
                <w:rStyle w:val="IndexLink"/>
              </w:rPr>
              <w:t>17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96685133">
            <w:r>
              <w:rPr>
                <w:rStyle w:val="IndexLink"/>
              </w:rPr>
              <w:t>17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96685134">
            <w:r>
              <w:rPr>
                <w:rStyle w:val="IndexLink"/>
              </w:rPr>
              <w:t>17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96685135">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96685137">
            <w:r>
              <w:rPr>
                <w:rStyle w:val="IndexLink"/>
              </w:rPr>
              <w:t>17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96685138">
            <w:r>
              <w:rPr>
                <w:rStyle w:val="IndexLink"/>
              </w:rPr>
              <w:t>17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96685141">
            <w:r>
              <w:rPr>
                <w:rStyle w:val="IndexLink"/>
              </w:rPr>
              <w:t>17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96685142">
            <w:r>
              <w:rPr>
                <w:rStyle w:val="IndexLink"/>
              </w:rPr>
              <w:t>176</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96685143">
            <w:r>
              <w:rPr>
                <w:rStyle w:val="IndexLink"/>
              </w:rPr>
              <w:t>17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96685144">
            <w:r>
              <w:rPr>
                <w:rStyle w:val="IndexLink"/>
              </w:rPr>
              <w:t>17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96685145">
            <w:r>
              <w:rPr>
                <w:rStyle w:val="IndexLink"/>
              </w:rPr>
              <w:t>17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96685146">
            <w:r>
              <w:rPr>
                <w:rStyle w:val="IndexLink"/>
              </w:rPr>
              <w:t>17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96685147">
            <w:r>
              <w:rPr>
                <w:rStyle w:val="IndexLink"/>
              </w:rPr>
              <w:t>17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96685149">
            <w:r>
              <w:rPr>
                <w:rStyle w:val="IndexLink"/>
              </w:rPr>
              <w:t>17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96685150">
            <w:r>
              <w:rPr>
                <w:rStyle w:val="IndexLink"/>
              </w:rPr>
              <w:t>17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96685151">
            <w:r>
              <w:rPr>
                <w:rStyle w:val="IndexLink"/>
              </w:rPr>
              <w:t>17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96685152">
            <w:r>
              <w:rPr>
                <w:rStyle w:val="IndexLink"/>
              </w:rPr>
              <w:t>17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96685153">
            <w:r>
              <w:rPr>
                <w:rStyle w:val="IndexLink"/>
              </w:rPr>
              <w:t>18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96685154">
            <w:r>
              <w:rPr>
                <w:rStyle w:val="IndexLink"/>
              </w:rPr>
              <w:t>1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96685157">
            <w:r>
              <w:rPr>
                <w:rStyle w:val="IndexLink"/>
              </w:rPr>
              <w:t>18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96685158">
            <w:r>
              <w:rPr>
                <w:rStyle w:val="IndexLink"/>
              </w:rPr>
              <w:t>18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96685159">
            <w:r>
              <w:rPr>
                <w:rStyle w:val="IndexLink"/>
              </w:rPr>
              <w:t>18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96685161">
            <w:r>
              <w:rPr>
                <w:rStyle w:val="IndexLink"/>
              </w:rPr>
              <w:t>18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96685162">
            <w:r>
              <w:rPr>
                <w:rStyle w:val="IndexLink"/>
              </w:rPr>
              <w:t>18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96685163">
            <w:r>
              <w:rPr>
                <w:rStyle w:val="IndexLink"/>
              </w:rPr>
              <w:t>18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96685164">
            <w:r>
              <w:rPr>
                <w:rStyle w:val="IndexLink"/>
              </w:rPr>
              <w:t>18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96685165">
            <w:r>
              <w:rPr>
                <w:rStyle w:val="IndexLink"/>
              </w:rPr>
              <w:t>18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96685166">
            <w:r>
              <w:rPr>
                <w:rStyle w:val="IndexLink"/>
              </w:rPr>
              <w:t>18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96685167">
            <w:r>
              <w:rPr>
                <w:rStyle w:val="IndexLink"/>
              </w:rPr>
              <w:t>19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96685169">
            <w:r>
              <w:rPr>
                <w:rStyle w:val="IndexLink"/>
              </w:rPr>
              <w:t>19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96685170">
            <w:r>
              <w:rPr>
                <w:rStyle w:val="IndexLink"/>
              </w:rPr>
              <w:t>1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96685172">
            <w:r>
              <w:rPr>
                <w:rStyle w:val="IndexLink"/>
              </w:rPr>
              <w:t>19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96685173">
            <w:r>
              <w:rPr>
                <w:rStyle w:val="IndexLink"/>
              </w:rPr>
              <w:t>19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96685174">
            <w:r>
              <w:rPr>
                <w:rStyle w:val="IndexLink"/>
              </w:rPr>
              <w:t>19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96685175">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96685176">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96685177">
            <w:r>
              <w:rPr>
                <w:rStyle w:val="IndexLink"/>
              </w:rPr>
              <w:t>19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96685178">
            <w:r>
              <w:rPr>
                <w:rStyle w:val="IndexLink"/>
              </w:rPr>
              <w:t>19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96685179">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96685180">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96685181">
            <w:r>
              <w:rPr>
                <w:rStyle w:val="IndexLink"/>
              </w:rPr>
              <w:t>19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96685182">
            <w:r>
              <w:rPr>
                <w:rStyle w:val="IndexLink"/>
              </w:rPr>
              <w:t>1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96685184">
            <w:r>
              <w:rPr>
                <w:rStyle w:val="IndexLink"/>
              </w:rPr>
              <w:t>19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96685185">
            <w:r>
              <w:rPr>
                <w:rStyle w:val="IndexLink"/>
              </w:rPr>
              <w:t>1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96685187">
            <w:r>
              <w:rPr>
                <w:rStyle w:val="IndexLink"/>
              </w:rPr>
              <w:t>19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96685188">
            <w:r>
              <w:rPr>
                <w:rStyle w:val="IndexLink"/>
              </w:rPr>
              <w:t>19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96685189">
            <w:r>
              <w:rPr>
                <w:rStyle w:val="IndexLink"/>
              </w:rPr>
              <w:t>19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96685190">
            <w:r>
              <w:rPr>
                <w:rStyle w:val="IndexLink"/>
              </w:rPr>
              <w:t>1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96685192">
            <w:r>
              <w:rPr>
                <w:rStyle w:val="IndexLink"/>
              </w:rPr>
              <w:t>19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96685193">
            <w:r>
              <w:rPr>
                <w:rStyle w:val="IndexLink"/>
              </w:rPr>
              <w:t>19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96685194">
            <w:r>
              <w:rPr>
                <w:rStyle w:val="IndexLink"/>
              </w:rPr>
              <w:t>19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96685195">
            <w:r>
              <w:rPr>
                <w:rStyle w:val="IndexLink"/>
              </w:rPr>
              <w:t>19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96685196">
            <w:r>
              <w:rPr>
                <w:rStyle w:val="IndexLink"/>
              </w:rPr>
              <w:t>19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96685197">
            <w:r>
              <w:rPr>
                <w:rStyle w:val="IndexLink"/>
              </w:rPr>
              <w:t>19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96685198">
            <w:r>
              <w:rPr>
                <w:rStyle w:val="IndexLink"/>
              </w:rPr>
              <w:t>20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96685201">
            <w:r>
              <w:rPr>
                <w:rStyle w:val="IndexLink"/>
              </w:rPr>
              <w:t>20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96685202">
            <w:r>
              <w:rPr>
                <w:rStyle w:val="IndexLink"/>
              </w:rPr>
              <w:t>20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96685203">
            <w:r>
              <w:rPr>
                <w:rStyle w:val="IndexLink"/>
              </w:rPr>
              <w:t>20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96685204">
            <w:r>
              <w:rPr>
                <w:rStyle w:val="IndexLink"/>
              </w:rPr>
              <w:t>2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96685206">
            <w:r>
              <w:rPr>
                <w:rStyle w:val="IndexLink"/>
              </w:rPr>
              <w:t>20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96685207">
            <w:r>
              <w:rPr>
                <w:rStyle w:val="IndexLink"/>
              </w:rPr>
              <w:t>20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96685208">
            <w:r>
              <w:rPr>
                <w:rStyle w:val="IndexLink"/>
              </w:rPr>
              <w:t>20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96685209">
            <w:r>
              <w:rPr>
                <w:rStyle w:val="IndexLink"/>
              </w:rPr>
              <w:t>20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96685210">
            <w:r>
              <w:rPr>
                <w:rStyle w:val="IndexLink"/>
              </w:rPr>
              <w:t>20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96685211">
            <w:r>
              <w:rPr>
                <w:rStyle w:val="IndexLink"/>
              </w:rPr>
              <w:t>20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96685212">
            <w:r>
              <w:rPr>
                <w:rStyle w:val="IndexLink"/>
              </w:rPr>
              <w:t>20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96685213">
            <w:r>
              <w:rPr>
                <w:rStyle w:val="IndexLink"/>
              </w:rPr>
              <w:t>20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96685214">
            <w:r>
              <w:rPr>
                <w:rStyle w:val="IndexLink"/>
              </w:rPr>
              <w:t>20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96685215">
            <w:r>
              <w:rPr>
                <w:rStyle w:val="IndexLink"/>
              </w:rPr>
              <w:t>20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96685216">
            <w:r>
              <w:rPr>
                <w:rStyle w:val="IndexLink"/>
              </w:rPr>
              <w:t>20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96685217">
            <w:r>
              <w:rPr>
                <w:rStyle w:val="IndexLink"/>
              </w:rPr>
              <w:t>20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96685220">
            <w:r>
              <w:rPr>
                <w:rStyle w:val="IndexLink"/>
              </w:rPr>
              <w:t>20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96685221">
            <w:r>
              <w:rPr>
                <w:rStyle w:val="IndexLink"/>
              </w:rPr>
              <w:t>20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96685222">
            <w:r>
              <w:rPr>
                <w:rStyle w:val="IndexLink"/>
              </w:rPr>
              <w:t>2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96685224">
            <w:r>
              <w:rPr>
                <w:rStyle w:val="IndexLink"/>
              </w:rPr>
              <w:t>20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96685225">
            <w:r>
              <w:rPr>
                <w:rStyle w:val="IndexLink"/>
              </w:rPr>
              <w:t>20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96685226">
            <w:r>
              <w:rPr>
                <w:rStyle w:val="IndexLink"/>
              </w:rPr>
              <w:t>20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96685227">
            <w:r>
              <w:rPr>
                <w:rStyle w:val="IndexLink"/>
              </w:rPr>
              <w:t>20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96685228">
            <w:r>
              <w:rPr>
                <w:rStyle w:val="IndexLink"/>
              </w:rPr>
              <w:t>20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96685229">
            <w:r>
              <w:rPr>
                <w:rStyle w:val="IndexLink"/>
              </w:rPr>
              <w:t>20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96685230">
            <w:r>
              <w:rPr>
                <w:rStyle w:val="IndexLink"/>
              </w:rPr>
              <w:t>20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96685231">
            <w:r>
              <w:rPr>
                <w:rStyle w:val="IndexLink"/>
              </w:rPr>
              <w:t>20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96685232">
            <w:r>
              <w:rPr>
                <w:rStyle w:val="IndexLink"/>
              </w:rPr>
              <w:t>20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96685233">
            <w:r>
              <w:rPr>
                <w:rStyle w:val="IndexLink"/>
              </w:rPr>
              <w:t>20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96685234">
            <w:r>
              <w:rPr>
                <w:rStyle w:val="IndexLink"/>
              </w:rPr>
              <w:t>20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96685235">
            <w:r>
              <w:rPr>
                <w:rStyle w:val="IndexLink"/>
              </w:rPr>
              <w:t>20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96685236">
            <w:r>
              <w:rPr>
                <w:rStyle w:val="IndexLink"/>
              </w:rPr>
              <w:t>20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96685237">
            <w:r>
              <w:rPr>
                <w:rStyle w:val="IndexLink"/>
              </w:rPr>
              <w:t>20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96685238">
            <w:r>
              <w:rPr>
                <w:rStyle w:val="IndexLink"/>
              </w:rPr>
              <w:t>20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96685239">
            <w:r>
              <w:rPr>
                <w:rStyle w:val="IndexLink"/>
              </w:rPr>
              <w:t>20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96685240">
            <w:r>
              <w:rPr>
                <w:rStyle w:val="IndexLink"/>
              </w:rPr>
              <w:t>2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96685242">
            <w:r>
              <w:rPr>
                <w:rStyle w:val="IndexLink"/>
              </w:rPr>
              <w:t>21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96685243">
            <w:r>
              <w:rPr>
                <w:rStyle w:val="IndexLink"/>
              </w:rPr>
              <w:t>21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96685244">
            <w:r>
              <w:rPr>
                <w:rStyle w:val="IndexLink"/>
              </w:rPr>
              <w:t>21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96685245">
            <w:r>
              <w:rPr>
                <w:rStyle w:val="IndexLink"/>
              </w:rPr>
              <w:t>21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96685246">
            <w:r>
              <w:rPr>
                <w:rStyle w:val="IndexLink"/>
              </w:rPr>
              <w:t>21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96685247">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96685248">
            <w:r>
              <w:rPr>
                <w:rStyle w:val="IndexLink"/>
              </w:rPr>
              <w:t>21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96685249">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96685250">
            <w:r>
              <w:rPr>
                <w:rStyle w:val="IndexLink"/>
              </w:rPr>
              <w:t>21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96685251">
            <w:r>
              <w:rPr>
                <w:rStyle w:val="IndexLink"/>
              </w:rPr>
              <w:t>21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96685252">
            <w:r>
              <w:rPr>
                <w:rStyle w:val="IndexLink"/>
              </w:rPr>
              <w:t>21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96685253">
            <w:r>
              <w:rPr>
                <w:rStyle w:val="IndexLink"/>
              </w:rPr>
              <w:t>21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96685254">
            <w:r>
              <w:rPr>
                <w:rStyle w:val="IndexLink"/>
              </w:rPr>
              <w:t>21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96685255">
            <w:r>
              <w:rPr>
                <w:rStyle w:val="IndexLink"/>
              </w:rPr>
              <w:t>21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96685256">
            <w:r>
              <w:rPr>
                <w:rStyle w:val="IndexLink"/>
              </w:rPr>
              <w:t>21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96685257">
            <w:r>
              <w:rPr>
                <w:rStyle w:val="IndexLink"/>
              </w:rPr>
              <w:t>2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96685259">
            <w:r>
              <w:rPr>
                <w:rStyle w:val="IndexLink"/>
              </w:rPr>
              <w:t>214</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96685260">
            <w:r>
              <w:rPr>
                <w:rStyle w:val="IndexLink"/>
              </w:rPr>
              <w:t>215</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96685261">
            <w:r>
              <w:rPr>
                <w:rStyle w:val="IndexLink"/>
              </w:rPr>
              <w:t>21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96685262">
            <w:r>
              <w:rPr>
                <w:rStyle w:val="IndexLink"/>
              </w:rPr>
              <w:t>21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96685263">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96685264">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96685265">
            <w:r>
              <w:rPr>
                <w:rStyle w:val="IndexLink"/>
              </w:rPr>
              <w:t>21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96685266">
            <w:r>
              <w:rPr>
                <w:rStyle w:val="IndexLink"/>
              </w:rPr>
              <w:t>21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96685267">
            <w:r>
              <w:rPr>
                <w:rStyle w:val="IndexLink"/>
              </w:rPr>
              <w:t>21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96685268">
            <w:r>
              <w:rPr>
                <w:rStyle w:val="IndexLink"/>
              </w:rPr>
              <w:t>22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96685269">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96685270">
            <w:r>
              <w:rPr>
                <w:rStyle w:val="IndexLink"/>
              </w:rPr>
              <w:t>22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96685271">
            <w:r>
              <w:rPr>
                <w:rStyle w:val="IndexLink"/>
              </w:rPr>
              <w:t>221</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96685272">
            <w:r>
              <w:rPr>
                <w:rStyle w:val="IndexLink"/>
              </w:rPr>
              <w:t>2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96685273">
            <w:r>
              <w:rPr>
                <w:rStyle w:val="IndexLink"/>
              </w:rPr>
              <w:t>22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96685274">
            <w:r>
              <w:rPr>
                <w:rStyle w:val="IndexLink"/>
              </w:rPr>
              <w:t>22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96685275">
            <w:r>
              <w:rPr>
                <w:rStyle w:val="IndexLink"/>
              </w:rPr>
              <w:t>22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96685276">
            <w:r>
              <w:rPr>
                <w:rStyle w:val="IndexLink"/>
              </w:rPr>
              <w:t>22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96685277">
            <w:r>
              <w:rPr>
                <w:rStyle w:val="IndexLink"/>
              </w:rPr>
              <w:t>22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96685278">
            <w:r>
              <w:rPr>
                <w:rStyle w:val="IndexLink"/>
              </w:rPr>
              <w:t>2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96685279">
            <w:r>
              <w:rPr>
                <w:rStyle w:val="IndexLink"/>
              </w:rPr>
              <w:t>224</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96685280">
            <w:r>
              <w:rPr>
                <w:rStyle w:val="IndexLink"/>
              </w:rPr>
              <w:t>2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96685281">
            <w:r>
              <w:rPr>
                <w:rStyle w:val="IndexLink"/>
              </w:rPr>
              <w:t>2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96685282">
            <w:r>
              <w:rPr>
                <w:rStyle w:val="IndexLink"/>
              </w:rPr>
              <w:t>2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96685283">
            <w:r>
              <w:rPr>
                <w:rStyle w:val="IndexLink"/>
              </w:rPr>
              <w:t>225</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96685284">
            <w:r>
              <w:rPr>
                <w:rStyle w:val="IndexLink"/>
              </w:rPr>
              <w:t>2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96685285">
            <w:r>
              <w:rPr>
                <w:rStyle w:val="IndexLink"/>
              </w:rPr>
              <w:t>22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96685286">
            <w:r>
              <w:rPr>
                <w:rStyle w:val="IndexLink"/>
              </w:rPr>
              <w:t>2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96685287">
            <w:r>
              <w:rPr>
                <w:rStyle w:val="IndexLink"/>
              </w:rPr>
              <w:t>22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96685288">
            <w:r>
              <w:rPr>
                <w:rStyle w:val="IndexLink"/>
              </w:rPr>
              <w:t>2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96685289">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96685290">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96685291">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96685292">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96685293">
            <w:r>
              <w:rPr>
                <w:rStyle w:val="IndexLink"/>
              </w:rPr>
              <w:t>227</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96685294">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96685295">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96685296">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96685297">
            <w:r>
              <w:rPr>
                <w:rStyle w:val="IndexLink"/>
              </w:rPr>
              <w:t>22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96685298">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96685299">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96685300">
            <w:r>
              <w:rPr>
                <w:rStyle w:val="IndexLink"/>
              </w:rPr>
              <w:t>23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96685301">
            <w:r>
              <w:rPr>
                <w:rStyle w:val="IndexLink"/>
              </w:rPr>
              <w:t>2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96685302">
            <w:r>
              <w:rPr>
                <w:rStyle w:val="IndexLink"/>
              </w:rPr>
              <w:t>230</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96685303">
            <w:r>
              <w:rPr>
                <w:rStyle w:val="IndexLink"/>
              </w:rPr>
              <w:t>23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96685304">
            <w:r>
              <w:rPr>
                <w:rStyle w:val="IndexLink"/>
              </w:rPr>
              <w:t>2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96685305">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96685306">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96685307">
            <w:r>
              <w:rPr>
                <w:rStyle w:val="IndexLink"/>
              </w:rPr>
              <w:t>2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96685309">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96685310">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96685311">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96685312">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96685313">
            <w:r>
              <w:rPr>
                <w:rStyle w:val="IndexLink"/>
              </w:rPr>
              <w:t>2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96685315">
            <w:r>
              <w:rPr>
                <w:rStyle w:val="IndexLink"/>
              </w:rPr>
              <w:t>2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96685316">
            <w:r>
              <w:rPr>
                <w:rStyle w:val="IndexLink"/>
              </w:rPr>
              <w:t>23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96685317">
            <w:r>
              <w:rPr>
                <w:rStyle w:val="IndexLink"/>
              </w:rPr>
              <w:t>2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96685318">
            <w:r>
              <w:rPr>
                <w:rStyle w:val="IndexLink"/>
              </w:rPr>
              <w:t>2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96685319">
            <w:r>
              <w:rPr>
                <w:rStyle w:val="IndexLink"/>
              </w:rPr>
              <w:t>2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96685321">
            <w:r>
              <w:rPr>
                <w:rStyle w:val="IndexLink"/>
              </w:rPr>
              <w:t>236</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96685322">
            <w:r>
              <w:rPr>
                <w:rStyle w:val="IndexLink"/>
              </w:rPr>
              <w:t>236</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96685323">
            <w:r>
              <w:rPr>
                <w:rStyle w:val="IndexLink"/>
              </w:rPr>
              <w:t>237</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96685324">
            <w:r>
              <w:rPr>
                <w:rStyle w:val="IndexLink"/>
              </w:rPr>
              <w:t>23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96685327">
            <w:r>
              <w:rPr>
                <w:rStyle w:val="IndexLink"/>
              </w:rPr>
              <w:t>23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96685328">
            <w:r>
              <w:rPr>
                <w:rStyle w:val="IndexLink"/>
              </w:rPr>
              <w:t>23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96685329">
            <w:r>
              <w:rPr>
                <w:rStyle w:val="IndexLink"/>
              </w:rPr>
              <w:t>23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96685330">
            <w:r>
              <w:rPr>
                <w:rStyle w:val="IndexLink"/>
              </w:rPr>
              <w:t>24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96685331">
            <w:r>
              <w:rPr>
                <w:rStyle w:val="IndexLink"/>
              </w:rPr>
              <w:t>24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96685332">
            <w:r>
              <w:rPr>
                <w:rStyle w:val="IndexLink"/>
              </w:rPr>
              <w:t>240</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96685333">
            <w:r>
              <w:rPr>
                <w:rStyle w:val="IndexLink"/>
              </w:rPr>
              <w:t>241</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96685334">
            <w:r>
              <w:rPr>
                <w:rStyle w:val="IndexLink"/>
              </w:rPr>
              <w:t>24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96685335">
            <w:r>
              <w:rPr>
                <w:rStyle w:val="IndexLink"/>
              </w:rPr>
              <w:t>24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96685336">
            <w:r>
              <w:rPr>
                <w:rStyle w:val="IndexLink"/>
              </w:rPr>
              <w:t>24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96685337">
            <w:r>
              <w:rPr>
                <w:rStyle w:val="IndexLink"/>
              </w:rPr>
              <w:t>24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96685338">
            <w:r>
              <w:rPr>
                <w:rStyle w:val="IndexLink"/>
              </w:rPr>
              <w:t>24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96685339">
            <w:r>
              <w:rPr>
                <w:rStyle w:val="IndexLink"/>
              </w:rPr>
              <w:t>24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96685340">
            <w:r>
              <w:rPr>
                <w:rStyle w:val="IndexLink"/>
              </w:rPr>
              <w:t>24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96685341">
            <w:r>
              <w:rPr>
                <w:rStyle w:val="IndexLink"/>
              </w:rPr>
              <w:t>24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96685342">
            <w:r>
              <w:rPr>
                <w:rStyle w:val="IndexLink"/>
              </w:rPr>
              <w:t>24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96685343">
            <w:r>
              <w:rPr>
                <w:rStyle w:val="IndexLink"/>
              </w:rPr>
              <w:t>246</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96685344">
            <w:r>
              <w:rPr>
                <w:rStyle w:val="IndexLink"/>
              </w:rPr>
              <w:t>246</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96685345">
            <w:r>
              <w:rPr>
                <w:rStyle w:val="IndexLink"/>
              </w:rPr>
              <w:t>246</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96685346">
            <w:r>
              <w:rPr>
                <w:rStyle w:val="IndexLink"/>
              </w:rPr>
              <w:t>24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96685347">
            <w:r>
              <w:rPr>
                <w:rStyle w:val="IndexLink"/>
              </w:rPr>
              <w:t>24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96685348">
            <w:r>
              <w:rPr>
                <w:rStyle w:val="IndexLink"/>
              </w:rPr>
              <w:t>247</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96685349">
            <w:r>
              <w:rPr>
                <w:rStyle w:val="IndexLink"/>
              </w:rPr>
              <w:t>248</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96685350">
            <w:r>
              <w:rPr>
                <w:rStyle w:val="IndexLink"/>
              </w:rPr>
              <w:t>248</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96685351">
            <w:r>
              <w:rPr>
                <w:rStyle w:val="IndexLink"/>
              </w:rPr>
              <w:t>24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96685352">
            <w:r>
              <w:rPr>
                <w:rStyle w:val="IndexLink"/>
              </w:rPr>
              <w:t>249</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96685353">
            <w:r>
              <w:rPr>
                <w:rStyle w:val="IndexLink"/>
              </w:rPr>
              <w:t>250</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96685354">
            <w:r>
              <w:rPr>
                <w:rStyle w:val="IndexLink"/>
              </w:rPr>
              <w:t>250</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96685355">
            <w:r>
              <w:rPr>
                <w:rStyle w:val="IndexLink"/>
              </w:rPr>
              <w:t>250</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96685356">
            <w:r>
              <w:rPr>
                <w:rStyle w:val="IndexLink"/>
              </w:rPr>
              <w:t>2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96685358">
            <w:r>
              <w:rPr>
                <w:rStyle w:val="IndexLink"/>
              </w:rPr>
              <w:t>252</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96685359">
            <w:r>
              <w:rPr>
                <w:rStyle w:val="IndexLink"/>
              </w:rPr>
              <w:t>25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96685360">
            <w:r>
              <w:rPr>
                <w:rStyle w:val="IndexLink"/>
              </w:rPr>
              <w:t>252</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96685361">
            <w:r>
              <w:rPr>
                <w:rStyle w:val="IndexLink"/>
              </w:rPr>
              <w:t>252</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96685362">
            <w:r>
              <w:rPr>
                <w:rStyle w:val="IndexLink"/>
              </w:rPr>
              <w:t>252</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96685363">
            <w:r>
              <w:rPr>
                <w:rStyle w:val="IndexLink"/>
              </w:rPr>
              <w:t>25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96685364">
            <w:r>
              <w:rPr>
                <w:rStyle w:val="IndexLink"/>
              </w:rPr>
              <w:t>253</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96685365">
            <w:r>
              <w:rPr>
                <w:rStyle w:val="IndexLink"/>
              </w:rPr>
              <w:t>25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96685366">
            <w:r>
              <w:rPr>
                <w:rStyle w:val="IndexLink"/>
              </w:rPr>
              <w:t>25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96685367">
            <w:r>
              <w:rPr>
                <w:rStyle w:val="IndexLink"/>
              </w:rPr>
              <w:t>25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96685370">
            <w:r>
              <w:rPr>
                <w:rStyle w:val="IndexLink"/>
              </w:rPr>
              <w:t>2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96685372">
            <w:r>
              <w:rPr>
                <w:rStyle w:val="IndexLink"/>
              </w:rPr>
              <w:t>2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96685374">
            <w:r>
              <w:rPr>
                <w:rStyle w:val="IndexLink"/>
              </w:rPr>
              <w:t>2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96685376">
            <w:r>
              <w:rPr>
                <w:rStyle w:val="IndexLink"/>
              </w:rPr>
              <w:t>2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96685378">
            <w:r>
              <w:rPr>
                <w:rStyle w:val="IndexLink"/>
              </w:rPr>
              <w:t>2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96685380">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96685382">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96685384">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96685386">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96685388">
            <w:r>
              <w:rPr>
                <w:rStyle w:val="IndexLink"/>
              </w:rPr>
              <w:t>25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96685390">
            <w:r>
              <w:rPr>
                <w:rStyle w:val="IndexLink"/>
              </w:rPr>
              <w:t>2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96684666"/>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96684667"/>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96684668"/>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96684669"/>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96684670"/>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96684671"/>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96684672"/>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96684673"/>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96684677"/>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96684678"/>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96684679"/>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96684680"/>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96684681"/>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96684682"/>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96684683"/>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96684685"/>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96684686"/>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96684687"/>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96684688"/>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96684689"/>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96684690"/>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96684692"/>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96684693"/>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96684695"/>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96684696"/>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96684697"/>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96684699"/>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96684700"/>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96684701"/>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96684702"/>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96684703"/>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96684706"/>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96684707"/>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96684708"/>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96684709"/>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96684711"/>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96684713"/>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96684714"/>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96684715"/>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96684717"/>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96684718"/>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96684719"/>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96684720"/>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96684721"/>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96684722"/>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96684723"/>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96684724"/>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96684727"/>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96684730"/>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96684731"/>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96684732"/>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96684734"/>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96684735"/>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96684736"/>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96684737"/>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96684739"/>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96684740"/>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96684741"/>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96684742"/>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96684743"/>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96684744"/>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96684746"/>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96684747"/>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96684750"/>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96684751"/>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96684753"/>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96684754"/>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96684755"/>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96684756"/>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96684757"/>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96684759"/>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96684760"/>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96684761"/>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96684762"/>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96684764"/>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96684765"/>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96684766"/>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96684767"/>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96684768"/>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96684770"/>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96684771"/>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96684772"/>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96684773"/>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96684774"/>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96684775"/>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96684777"/>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96684778"/>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96684779"/>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96684780"/>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96684781"/>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96684782"/>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96684784"/>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96684785"/>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96684786"/>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96684787"/>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96684788"/>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96684789"/>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96684790"/>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96684791"/>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96684793"/>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96684794"/>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96684795"/>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96684796"/>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96684797"/>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96684798"/>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96684801"/>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96684802"/>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96684804"/>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96684805"/>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96684806"/>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rPr/>
      </w:pPr>
      <w:r>
        <w:rPr/>
        <w:t>(b)</w:t>
        <w:tab/>
        <w:t>subject to sections 43H and 43XA, is to be determined by a jury on the balance of probabilities.</w:t>
      </w:r>
    </w:p>
    <w:p>
      <w:pPr>
        <w:pStyle w:val="NewSectionHeading"/>
        <w:rPr/>
      </w:pPr>
      <w:bookmarkStart w:id="182" w:name="__RefHeading___Toc496684807"/>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96684808"/>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96684809"/>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96684810"/>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96684812"/>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96684813"/>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96684814"/>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96684815"/>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96684816"/>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96684817"/>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96684818"/>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96684819"/>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96684820"/>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96684821"/>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96684822"/>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96684823"/>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96684825"/>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96684826"/>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96684827"/>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96684828"/>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496684829"/>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496684830"/>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496684832"/>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496684833"/>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6" w:name="__RefHeading___Toc496684834"/>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496684835"/>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496684836"/>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6" w:name="__RefHeading___Toc496684837"/>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496684838"/>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496684839"/>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496684840"/>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496684841"/>
      <w:bookmarkStart w:id="255" w:name="_Hlk36958317"/>
      <w:bookmarkEnd w:id="254"/>
      <w:r>
        <w:rPr/>
        <w:t>43ZI</w:t>
      </w:r>
      <w:bookmarkEnd w:id="255"/>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496684843"/>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496684844"/>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496684845"/>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496684847"/>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496684848"/>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496684849"/>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496684851"/>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496684852"/>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496684853"/>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496684854"/>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496684857"/>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496684858"/>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496684859"/>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496684860"/>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496684861"/>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496684862"/>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496684864"/>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496684865"/>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496684866"/>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496684867"/>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496684868"/>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496684869"/>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496684871"/>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496684872"/>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496684873"/>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496684874"/>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496684875"/>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496684876"/>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496684877"/>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496684879"/>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496684880"/>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496684881"/>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496684882"/>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496684883"/>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496684884"/>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496684886"/>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496684888"/>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496684889"/>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496684890"/>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496684891"/>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r>
        <w:rPr>
          <w:rStyle w:val="CharDivisionText"/>
        </w:rPr>
        <w:t>Division 1</w:t>
      </w:r>
      <w:bookmarkEnd w:id="346"/>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7" w:name="__RefHeading___Toc496684894"/>
      <w:bookmarkStart w:id="348" w:name="_Hlk36959013"/>
      <w:bookmarkEnd w:id="347"/>
      <w:r>
        <w:rPr/>
        <w:t>76</w:t>
      </w:r>
      <w:bookmarkEnd w:id="348"/>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p>
    <w:p>
      <w:pPr>
        <w:pStyle w:val="DivisionHeading"/>
        <w:rPr/>
      </w:pPr>
      <w:bookmarkStart w:id="349" w:name="_Hlk36959052"/>
      <w:r>
        <w:rPr>
          <w:rStyle w:val="CharDivisionText"/>
        </w:rPr>
        <w:t>Division 2</w:t>
      </w:r>
      <w:bookmarkEnd w:id="349"/>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50" w:name="__RefHeading___Toc496684896"/>
      <w:bookmarkStart w:id="351" w:name="_Hlk36959060"/>
      <w:bookmarkEnd w:id="350"/>
      <w:r>
        <w:rPr/>
        <w:t>77</w:t>
      </w:r>
      <w:bookmarkEnd w:id="351"/>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Lines/>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52" w:name="__RefHeading___Toc496684897"/>
      <w:bookmarkStart w:id="353" w:name="_Hlk36959068"/>
      <w:bookmarkEnd w:id="352"/>
      <w:r>
        <w:rPr/>
        <w:t>78</w:t>
      </w:r>
      <w:bookmarkEnd w:id="353"/>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4" w:name="__RefHeading___Toc496684898"/>
      <w:bookmarkStart w:id="355" w:name="_Hlk36959075"/>
      <w:bookmarkEnd w:id="354"/>
      <w:r>
        <w:rPr/>
        <w:t>79</w:t>
      </w:r>
      <w:bookmarkEnd w:id="355"/>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6" w:name="__RefHeading___Toc496684899"/>
      <w:bookmarkStart w:id="357" w:name="_Hlk36959082"/>
      <w:bookmarkEnd w:id="356"/>
      <w:r>
        <w:rPr/>
        <w:t>80</w:t>
      </w:r>
      <w:bookmarkEnd w:id="357"/>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8" w:name="__RefHeading___Toc496684900"/>
      <w:bookmarkStart w:id="359" w:name="_Hlk36959091"/>
      <w:bookmarkEnd w:id="358"/>
      <w:r>
        <w:rPr/>
        <w:t>81</w:t>
      </w:r>
      <w:bookmarkEnd w:id="359"/>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60" w:name="__RefHeading___Toc496684901"/>
      <w:bookmarkStart w:id="361" w:name="_Hlk36959097"/>
      <w:bookmarkEnd w:id="360"/>
      <w:r>
        <w:rPr/>
        <w:t>82</w:t>
      </w:r>
      <w:bookmarkEnd w:id="361"/>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2" w:name="__RefHeading___Toc496684902"/>
      <w:bookmarkStart w:id="363" w:name="_Hlk36959103"/>
      <w:bookmarkEnd w:id="362"/>
      <w:r>
        <w:rPr/>
        <w:t>83</w:t>
      </w:r>
      <w:bookmarkEnd w:id="363"/>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4" w:name="__RefHeading___Toc496684903"/>
      <w:bookmarkStart w:id="365" w:name="_Hlk36959112"/>
      <w:bookmarkEnd w:id="364"/>
      <w:r>
        <w:rPr/>
        <w:t>84</w:t>
      </w:r>
      <w:bookmarkEnd w:id="365"/>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6" w:name="__RefHeading___Toc496684904"/>
      <w:bookmarkStart w:id="367" w:name="_Hlk36959119"/>
      <w:bookmarkEnd w:id="366"/>
      <w:r>
        <w:rPr/>
        <w:t>85</w:t>
      </w:r>
      <w:bookmarkEnd w:id="367"/>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8" w:name="__RefHeading___Toc496684905"/>
      <w:bookmarkStart w:id="369" w:name="_Hlk36959126"/>
      <w:bookmarkEnd w:id="368"/>
      <w:r>
        <w:rPr/>
        <w:t>86</w:t>
      </w:r>
      <w:bookmarkEnd w:id="369"/>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70" w:name="_Hlk36959133"/>
      <w:r>
        <w:rPr>
          <w:rStyle w:val="CharDivisionText"/>
        </w:rPr>
        <w:t>Division 3</w:t>
      </w:r>
      <w:bookmarkEnd w:id="370"/>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1" w:name="__RefHeading___Toc496684907"/>
      <w:bookmarkStart w:id="372" w:name="_Hlk36959141"/>
      <w:bookmarkEnd w:id="371"/>
      <w:r>
        <w:rPr/>
        <w:t>87</w:t>
      </w:r>
      <w:bookmarkEnd w:id="372"/>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3" w:name="__RefHeading___Toc496684908"/>
      <w:bookmarkStart w:id="374" w:name="_Hlk36959150"/>
      <w:bookmarkEnd w:id="373"/>
      <w:r>
        <w:rPr/>
        <w:t>88</w:t>
      </w:r>
      <w:bookmarkEnd w:id="374"/>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5" w:name="__RefHeading___Toc496684909"/>
      <w:bookmarkStart w:id="376" w:name="_Hlk36959157"/>
      <w:bookmarkEnd w:id="375"/>
      <w:r>
        <w:rPr/>
        <w:t>89</w:t>
      </w:r>
      <w:bookmarkEnd w:id="376"/>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7" w:name="__RefHeading___Toc496684910"/>
      <w:bookmarkStart w:id="378" w:name="_Hlk36959166"/>
      <w:bookmarkEnd w:id="377"/>
      <w:r>
        <w:rPr/>
        <w:t>90</w:t>
      </w:r>
      <w:bookmarkEnd w:id="378"/>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9" w:name="__RefHeading___Toc496684911"/>
      <w:bookmarkStart w:id="380" w:name="_Hlk36959174"/>
      <w:bookmarkEnd w:id="379"/>
      <w:r>
        <w:rPr/>
        <w:t>91</w:t>
      </w:r>
      <w:bookmarkEnd w:id="380"/>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1" w:name="_Hlk36959183"/>
      <w:r>
        <w:rPr>
          <w:rStyle w:val="CharDivisionText"/>
        </w:rPr>
        <w:t>Division 4</w:t>
      </w:r>
      <w:bookmarkEnd w:id="381"/>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2" w:name="__RefHeading___Toc496684913"/>
      <w:bookmarkStart w:id="383" w:name="_Hlk36959191"/>
      <w:bookmarkEnd w:id="382"/>
      <w:r>
        <w:rPr/>
        <w:t>92</w:t>
      </w:r>
      <w:bookmarkEnd w:id="383"/>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4" w:name="_Hlk36959200"/>
      <w:r>
        <w:rPr>
          <w:rStyle w:val="CharDivisionText"/>
        </w:rPr>
        <w:t>Division 5</w:t>
      </w:r>
      <w:bookmarkEnd w:id="384"/>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5" w:name="__RefHeading___Toc496684915"/>
      <w:bookmarkStart w:id="386" w:name="_Hlk36959208"/>
      <w:bookmarkEnd w:id="385"/>
      <w:r>
        <w:rPr/>
        <w:t>93</w:t>
      </w:r>
      <w:bookmarkEnd w:id="386"/>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7" w:name="__RefHeading___Toc496684916"/>
      <w:bookmarkStart w:id="388" w:name="_Hlk36964011"/>
      <w:bookmarkEnd w:id="387"/>
      <w:r>
        <w:rPr/>
        <w:t>94</w:t>
      </w:r>
      <w:bookmarkEnd w:id="388"/>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9" w:name="__RefHeading___Toc496684917"/>
      <w:bookmarkStart w:id="390" w:name="_Hlk36964021"/>
      <w:bookmarkEnd w:id="389"/>
      <w:r>
        <w:rPr/>
        <w:t>95</w:t>
      </w:r>
      <w:bookmarkEnd w:id="390"/>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1" w:name="__RefHeading___Toc496684918"/>
      <w:bookmarkStart w:id="392" w:name="_Hlk36964027"/>
      <w:bookmarkEnd w:id="391"/>
      <w:r>
        <w:rPr/>
        <w:t>96</w:t>
      </w:r>
      <w:bookmarkEnd w:id="392"/>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3" w:name="__RefHeading___Toc496684919"/>
      <w:bookmarkStart w:id="394" w:name="_Hlk36970187"/>
      <w:bookmarkEnd w:id="393"/>
      <w:r>
        <w:rPr/>
        <w:t>97</w:t>
      </w:r>
      <w:bookmarkEnd w:id="394"/>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5" w:name="__RefHeading___Toc496684920"/>
      <w:bookmarkStart w:id="396" w:name="_Hlk36970197"/>
      <w:bookmarkEnd w:id="395"/>
      <w:r>
        <w:rPr/>
        <w:t>98</w:t>
      </w:r>
      <w:bookmarkEnd w:id="396"/>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7" w:name="__RefHeading___Toc496684921"/>
      <w:bookmarkStart w:id="398" w:name="_Hlk36970207"/>
      <w:bookmarkEnd w:id="397"/>
      <w:r>
        <w:rPr/>
        <w:t>99</w:t>
      </w:r>
      <w:bookmarkEnd w:id="398"/>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9" w:name="__RefHeading___Toc496684922"/>
      <w:bookmarkStart w:id="400" w:name="_Hlk36970214"/>
      <w:bookmarkEnd w:id="399"/>
      <w:r>
        <w:rPr/>
        <w:t>100</w:t>
      </w:r>
      <w:bookmarkEnd w:id="400"/>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1" w:name="__RefHeading___Toc496684923"/>
      <w:bookmarkStart w:id="402" w:name="_Hlk36970463"/>
      <w:bookmarkEnd w:id="401"/>
      <w:r>
        <w:rPr/>
        <w:t>101</w:t>
      </w:r>
      <w:bookmarkEnd w:id="402"/>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3" w:name="__RefHeading___Toc496684924"/>
      <w:bookmarkStart w:id="404" w:name="_Hlk36970473"/>
      <w:bookmarkEnd w:id="403"/>
      <w:r>
        <w:rPr/>
        <w:t>102</w:t>
      </w:r>
      <w:bookmarkEnd w:id="404"/>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5" w:name="__RefHeading___Toc496684925"/>
      <w:bookmarkStart w:id="406" w:name="_Hlk36970481"/>
      <w:bookmarkEnd w:id="405"/>
      <w:r>
        <w:rPr/>
        <w:t>103</w:t>
      </w:r>
      <w:bookmarkEnd w:id="406"/>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7" w:name="__RefHeading___Toc496684926"/>
      <w:bookmarkStart w:id="408" w:name="_Hlk36970494"/>
      <w:bookmarkEnd w:id="407"/>
      <w:bookmarkEnd w:id="408"/>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9" w:name="_Hlk36970494"/>
      <w:bookmarkStart w:id="410" w:name="__RefHeading___Toc496684927"/>
      <w:bookmarkStart w:id="411" w:name="_Hlk36970504"/>
      <w:bookmarkEnd w:id="409"/>
      <w:bookmarkEnd w:id="410"/>
      <w:r>
        <w:rPr/>
        <w:t>104</w:t>
      </w:r>
      <w:bookmarkEnd w:id="411"/>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2" w:name="__RefHeading___Toc496684928"/>
      <w:bookmarkStart w:id="413" w:name="_Hlk36970512"/>
      <w:bookmarkEnd w:id="412"/>
      <w:r>
        <w:rPr/>
        <w:t>105</w:t>
      </w:r>
      <w:bookmarkEnd w:id="413"/>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4" w:name="__RefHeading___Toc496684929"/>
      <w:bookmarkStart w:id="415" w:name="_Hlk36970521"/>
      <w:bookmarkEnd w:id="414"/>
      <w:r>
        <w:rPr/>
        <w:t>106</w:t>
      </w:r>
      <w:bookmarkEnd w:id="415"/>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6" w:name="__RefHeading___Toc496684930"/>
      <w:bookmarkStart w:id="417" w:name="_Hlk38165075"/>
      <w:bookmarkEnd w:id="416"/>
      <w:r>
        <w:rPr/>
        <w:t>107</w:t>
      </w:r>
      <w:bookmarkEnd w:id="417"/>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8" w:name="__RefHeading___Toc496684931"/>
      <w:bookmarkStart w:id="419" w:name="_Hlk38165099"/>
      <w:bookmarkEnd w:id="418"/>
      <w:r>
        <w:rPr/>
        <w:t>108</w:t>
      </w:r>
      <w:bookmarkEnd w:id="419"/>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0" w:name="__RefHeading___Toc496684932"/>
      <w:bookmarkStart w:id="421" w:name="_Hlk38165115"/>
      <w:bookmarkEnd w:id="420"/>
      <w:r>
        <w:rPr/>
        <w:t>109</w:t>
      </w:r>
      <w:bookmarkEnd w:id="421"/>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2" w:name="_Hlk38165138"/>
      <w:r>
        <w:rPr>
          <w:rStyle w:val="CharDivisionText"/>
        </w:rPr>
        <w:t>Division 6</w:t>
      </w:r>
      <w:bookmarkEnd w:id="422"/>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3" w:name="__RefHeading___Toc496684934"/>
      <w:bookmarkStart w:id="424" w:name="_Hlk38165205"/>
      <w:bookmarkEnd w:id="423"/>
      <w:r>
        <w:rPr/>
        <w:t>110</w:t>
      </w:r>
      <w:bookmarkEnd w:id="424"/>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5" w:name="__RefHeading___Toc496684935"/>
      <w:bookmarkStart w:id="426" w:name="_Hlk38165354"/>
      <w:bookmarkEnd w:id="425"/>
      <w:r>
        <w:rPr/>
        <w:t>111</w:t>
      </w:r>
      <w:bookmarkEnd w:id="426"/>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7" w:name="__RefHeading___Toc496684936"/>
      <w:bookmarkStart w:id="428" w:name="_Hlk38166077"/>
      <w:bookmarkEnd w:id="427"/>
      <w:r>
        <w:rPr/>
        <w:t>112</w:t>
      </w:r>
      <w:bookmarkEnd w:id="428"/>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9" w:name="__RefHeading___Toc496684937"/>
      <w:bookmarkStart w:id="430" w:name="_Hlk38166086"/>
      <w:bookmarkEnd w:id="429"/>
      <w:r>
        <w:rPr/>
        <w:t>113</w:t>
      </w:r>
      <w:bookmarkEnd w:id="430"/>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1" w:name="__RefHeading___Toc496684938"/>
      <w:bookmarkStart w:id="432" w:name="_Hlk38166098"/>
      <w:bookmarkEnd w:id="431"/>
      <w:r>
        <w:rPr/>
        <w:t>114</w:t>
      </w:r>
      <w:bookmarkEnd w:id="432"/>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3" w:name="__RefHeading___Toc496684939"/>
      <w:bookmarkStart w:id="434" w:name="_Hlk38166113"/>
      <w:bookmarkEnd w:id="433"/>
      <w:r>
        <w:rPr/>
        <w:t>115</w:t>
      </w:r>
      <w:bookmarkEnd w:id="434"/>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5" w:name="__RefHeading___Toc496684940"/>
      <w:bookmarkStart w:id="436" w:name="_Hlk38166121"/>
      <w:bookmarkEnd w:id="435"/>
      <w:r>
        <w:rPr/>
        <w:t>116</w:t>
      </w:r>
      <w:bookmarkEnd w:id="436"/>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7" w:name="__RefHeading___Toc496684941"/>
      <w:bookmarkStart w:id="438" w:name="_Hlk38166139"/>
      <w:bookmarkEnd w:id="437"/>
      <w:r>
        <w:rPr/>
        <w:t>117</w:t>
      </w:r>
      <w:bookmarkEnd w:id="438"/>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9" w:name="_Hlk38166149"/>
      <w:r>
        <w:rPr>
          <w:rStyle w:val="CharDivisionText"/>
        </w:rPr>
        <w:t>Division 7</w:t>
      </w:r>
      <w:bookmarkEnd w:id="439"/>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0" w:name="__RefHeading___Toc496684943"/>
      <w:bookmarkStart w:id="441" w:name="_Hlk38166161"/>
      <w:bookmarkEnd w:id="440"/>
      <w:r>
        <w:rPr/>
        <w:t>118</w:t>
      </w:r>
      <w:bookmarkEnd w:id="441"/>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2" w:name="__RefHeading___Toc496684944"/>
      <w:bookmarkStart w:id="443" w:name="_Hlk38166172"/>
      <w:bookmarkEnd w:id="442"/>
      <w:r>
        <w:rPr/>
        <w:t>119</w:t>
      </w:r>
      <w:bookmarkEnd w:id="443"/>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4" w:name="__RefHeading___Toc496684945"/>
      <w:bookmarkStart w:id="445" w:name="_Hlk38166181"/>
      <w:bookmarkEnd w:id="444"/>
      <w:r>
        <w:rPr/>
        <w:t>120</w:t>
      </w:r>
      <w:bookmarkEnd w:id="445"/>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6" w:name="__RefHeading___Toc496684946"/>
      <w:bookmarkStart w:id="447" w:name="_Hlk38166189"/>
      <w:bookmarkEnd w:id="446"/>
      <w:r>
        <w:rPr/>
        <w:t>121</w:t>
      </w:r>
      <w:bookmarkEnd w:id="447"/>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8" w:name="__RefHeading___Toc496684947"/>
      <w:bookmarkStart w:id="449" w:name="_Hlk38166197"/>
      <w:bookmarkEnd w:id="448"/>
      <w:r>
        <w:rPr/>
        <w:t>122</w:t>
      </w:r>
      <w:bookmarkEnd w:id="449"/>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0" w:name="__RefHeading___Toc496684948"/>
      <w:bookmarkStart w:id="451" w:name="_Hlk38166216"/>
      <w:bookmarkEnd w:id="450"/>
      <w:r>
        <w:rPr/>
        <w:t>123</w:t>
      </w:r>
      <w:bookmarkEnd w:id="451"/>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2" w:name="__RefHeading___Toc496684949"/>
      <w:bookmarkStart w:id="453" w:name="_Hlk38166208"/>
      <w:bookmarkEnd w:id="452"/>
      <w:r>
        <w:rPr/>
        <w:t>124</w:t>
      </w:r>
      <w:bookmarkEnd w:id="453"/>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4" w:name="_Hlk38166252"/>
      <w:r>
        <w:rPr>
          <w:rStyle w:val="CharPartText"/>
        </w:rPr>
        <w:t>Part V</w:t>
      </w:r>
      <w:bookmarkEnd w:id="454"/>
      <w:r>
        <w:rPr>
          <w:rStyle w:val="CharPartText"/>
        </w:rPr>
        <w:tab/>
        <w:t>Acts injurious to the public in general</w:t>
      </w:r>
    </w:p>
    <w:p>
      <w:pPr>
        <w:pStyle w:val="DivisionHeading"/>
        <w:rPr/>
      </w:pPr>
      <w:bookmarkStart w:id="455" w:name="_Hlk38166319"/>
      <w:r>
        <w:rPr>
          <w:rStyle w:val="CharDivisionText"/>
        </w:rPr>
        <w:t>Division 1</w:t>
      </w:r>
      <w:bookmarkEnd w:id="455"/>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6" w:name="__RefHeading___Toc496684952"/>
      <w:bookmarkStart w:id="457" w:name="_Hlk38166328"/>
      <w:bookmarkEnd w:id="456"/>
      <w:r>
        <w:rPr/>
        <w:t>125</w:t>
      </w:r>
      <w:bookmarkEnd w:id="457"/>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8" w:name="_Hlk38166339"/>
      <w:r>
        <w:rPr>
          <w:rStyle w:val="CharDivisionText"/>
        </w:rPr>
        <w:t>Division 2</w:t>
      </w:r>
      <w:bookmarkEnd w:id="458"/>
      <w:r>
        <w:rPr>
          <w:rStyle w:val="CharDivisionText"/>
        </w:rPr>
        <w:tab/>
        <w:t>Offences against morality</w:t>
      </w:r>
    </w:p>
    <w:p>
      <w:pPr>
        <w:pStyle w:val="SubdivisionHeading"/>
        <w:rPr/>
      </w:pPr>
      <w:bookmarkStart w:id="459" w:name="_Hlk38166351"/>
      <w:bookmarkEnd w:id="459"/>
      <w:r>
        <w:rPr>
          <w:rStyle w:val="CharSubdivisionText"/>
        </w:rPr>
        <w:t>Subdivision 1</w:t>
        <w:tab/>
        <w:t>Child abuse material and indecent articles</w:t>
      </w:r>
    </w:p>
    <w:p>
      <w:pPr>
        <w:pStyle w:val="NewSectionHeading"/>
        <w:rPr/>
      </w:pPr>
      <w:bookmarkStart w:id="460" w:name="_Hlk38166351"/>
      <w:bookmarkStart w:id="461" w:name="__RefHeading___Toc496684955"/>
      <w:bookmarkStart w:id="462" w:name="_Hlk38166366"/>
      <w:bookmarkEnd w:id="460"/>
      <w:bookmarkEnd w:id="461"/>
      <w:r>
        <w:rPr/>
        <w:t>125A</w:t>
      </w:r>
      <w:bookmarkEnd w:id="462"/>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3" w:name="__RefHeading___Toc496684956"/>
      <w:bookmarkEnd w:id="463"/>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4" w:name="__RefHeading___Toc496684957"/>
      <w:bookmarkEnd w:id="464"/>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5" w:name="__RefHeading___Toc496684958"/>
      <w:bookmarkEnd w:id="465"/>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6" w:name="__RefHeading___Toc496684959"/>
      <w:bookmarkStart w:id="467" w:name="_Hlk38166395"/>
      <w:bookmarkEnd w:id="466"/>
      <w:r>
        <w:rPr/>
        <w:t>125C</w:t>
      </w:r>
      <w:bookmarkEnd w:id="467"/>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8" w:name="_Hlk38166403"/>
      <w:bookmarkEnd w:id="468"/>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9" w:name="_Hlk38166403"/>
      <w:bookmarkStart w:id="470" w:name="__RefHeading___Toc496684960"/>
      <w:bookmarkStart w:id="471" w:name="_Hlk90194643"/>
      <w:bookmarkEnd w:id="469"/>
      <w:bookmarkEnd w:id="470"/>
      <w:r>
        <w:rPr/>
        <w:t>125E</w:t>
      </w:r>
      <w:bookmarkEnd w:id="471"/>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2" w:name="__RefHeading___Toc496684961"/>
      <w:bookmarkStart w:id="473" w:name="_Hlk90194664"/>
      <w:bookmarkEnd w:id="472"/>
      <w:r>
        <w:rPr/>
        <w:t>125F</w:t>
      </w:r>
      <w:bookmarkEnd w:id="473"/>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4" w:name="_Hlk38166414"/>
      <w:r>
        <w:rPr>
          <w:rStyle w:val="CharSubdivisionText"/>
        </w:rPr>
        <w:t>Subdivision 2</w:t>
      </w:r>
      <w:bookmarkEnd w:id="474"/>
      <w:r>
        <w:rPr>
          <w:rStyle w:val="CharSubdivisionText"/>
        </w:rPr>
        <w:tab/>
        <w:t>Other offences against morality</w:t>
      </w:r>
    </w:p>
    <w:p>
      <w:pPr>
        <w:pStyle w:val="NewSectionHeading"/>
        <w:rPr/>
      </w:pPr>
      <w:bookmarkStart w:id="475" w:name="__RefHeading___Toc496684963"/>
      <w:bookmarkStart w:id="476" w:name="_Hlk38166424"/>
      <w:bookmarkEnd w:id="475"/>
      <w:r>
        <w:rPr/>
        <w:t>126</w:t>
      </w:r>
      <w:bookmarkEnd w:id="476"/>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7" w:name="__RefHeading___Toc496684964"/>
      <w:bookmarkEnd w:id="477"/>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8" w:name="__RefHeading___Toc496684965"/>
      <w:bookmarkEnd w:id="478"/>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9" w:name="__RefHeading___Toc496684966"/>
      <w:bookmarkStart w:id="480" w:name="_Hlk38166475"/>
      <w:bookmarkEnd w:id="479"/>
      <w:r>
        <w:rPr/>
        <w:t>130</w:t>
      </w:r>
      <w:bookmarkEnd w:id="480"/>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81" w:name="__RefHeading___Toc496684967"/>
      <w:bookmarkStart w:id="482" w:name="_Hlk38166500"/>
      <w:bookmarkEnd w:id="481"/>
      <w:r>
        <w:rPr/>
        <w:t>131</w:t>
      </w:r>
      <w:bookmarkEnd w:id="482"/>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3" w:name="__RefHeading___Toc496684968"/>
      <w:bookmarkStart w:id="484" w:name="_Hlk38166513"/>
      <w:bookmarkEnd w:id="483"/>
      <w:r>
        <w:rPr/>
        <w:t>131A</w:t>
      </w:r>
      <w:bookmarkEnd w:id="484"/>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5" w:name="__RefHeading___Toc496684969"/>
      <w:bookmarkStart w:id="486" w:name="_Hlk38166523"/>
      <w:bookmarkEnd w:id="485"/>
      <w:r>
        <w:rPr/>
        <w:t>132</w:t>
      </w:r>
      <w:bookmarkEnd w:id="486"/>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7" w:name="__RefHeading___Toc496684970"/>
      <w:bookmarkStart w:id="488" w:name="_Hlk38166560"/>
      <w:bookmarkEnd w:id="487"/>
      <w:r>
        <w:rPr/>
        <w:t>133</w:t>
      </w:r>
      <w:bookmarkEnd w:id="488"/>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9" w:name="__RefHeading___Toc496684971"/>
      <w:bookmarkEnd w:id="489"/>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90" w:name="__RefHeading___Toc496684972"/>
      <w:bookmarkStart w:id="491" w:name="_Hlk38166678"/>
      <w:bookmarkEnd w:id="490"/>
      <w:r>
        <w:rPr/>
        <w:t>138</w:t>
      </w:r>
      <w:bookmarkEnd w:id="491"/>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2" w:name="__RefHeading___Toc496684973"/>
      <w:bookmarkStart w:id="493" w:name="_Hlk38166750"/>
      <w:bookmarkEnd w:id="492"/>
      <w:r>
        <w:rPr/>
        <w:t>139</w:t>
      </w:r>
      <w:bookmarkEnd w:id="493"/>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4" w:name="__RefHeading___Toc496684974"/>
      <w:bookmarkStart w:id="495" w:name="_Hlk38166761"/>
      <w:bookmarkEnd w:id="494"/>
      <w:r>
        <w:rPr/>
        <w:t>139A</w:t>
      </w:r>
      <w:bookmarkEnd w:id="495"/>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6" w:name="__RefHeading___Toc496684975"/>
      <w:bookmarkStart w:id="497" w:name="_Hlk38166770"/>
      <w:bookmarkEnd w:id="496"/>
      <w:r>
        <w:rPr/>
        <w:t>140</w:t>
      </w:r>
      <w:bookmarkEnd w:id="497"/>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8" w:name="_Hlk38166783"/>
      <w:r>
        <w:rPr>
          <w:rStyle w:val="CharDivisionText"/>
        </w:rPr>
        <w:t>Division 3</w:t>
      </w:r>
      <w:bookmarkEnd w:id="498"/>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9" w:name="__RefHeading___Toc496684977"/>
      <w:bookmarkStart w:id="500" w:name="_Hlk38166794"/>
      <w:bookmarkEnd w:id="499"/>
      <w:r>
        <w:rPr/>
        <w:t>148</w:t>
      </w:r>
      <w:bookmarkEnd w:id="500"/>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501" w:name="_Hlk38166807"/>
      <w:r>
        <w:rPr>
          <w:rStyle w:val="CharDivisionText"/>
        </w:rPr>
        <w:t>Division 4</w:t>
      </w:r>
      <w:bookmarkEnd w:id="501"/>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2" w:name="__RefHeading___Toc496684979"/>
      <w:bookmarkStart w:id="503" w:name="_Hlk38166815"/>
      <w:bookmarkEnd w:id="502"/>
      <w:r>
        <w:rPr/>
        <w:t>148A</w:t>
      </w:r>
      <w:bookmarkEnd w:id="503"/>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4" w:name="__RefHeading___Toc496684980"/>
      <w:bookmarkStart w:id="505" w:name="_Hlk38166827"/>
      <w:bookmarkEnd w:id="504"/>
      <w:r>
        <w:rPr/>
        <w:t>148B</w:t>
      </w:r>
      <w:bookmarkEnd w:id="505"/>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6" w:name="__RefHeading___Toc496684981"/>
      <w:bookmarkStart w:id="507" w:name="_Hlk38166837"/>
      <w:bookmarkEnd w:id="506"/>
      <w:r>
        <w:rPr/>
        <w:t>148C</w:t>
      </w:r>
      <w:bookmarkEnd w:id="507"/>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8" w:name="__RefHeading___Toc496684982"/>
      <w:bookmarkStart w:id="509" w:name="_Hlk38166847"/>
      <w:bookmarkEnd w:id="508"/>
      <w:r>
        <w:rPr/>
        <w:t>148D</w:t>
      </w:r>
      <w:bookmarkEnd w:id="509"/>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10" w:name="__RefHeading___Toc496684983"/>
      <w:bookmarkStart w:id="511" w:name="_Hlk38166855"/>
      <w:bookmarkEnd w:id="510"/>
      <w:r>
        <w:rPr/>
        <w:t>148E</w:t>
      </w:r>
      <w:bookmarkEnd w:id="511"/>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12" w:name="_Hlk38166865"/>
      <w:r>
        <w:rPr>
          <w:rStyle w:val="CharPartText"/>
        </w:rPr>
        <w:t>Part VI</w:t>
      </w:r>
      <w:bookmarkEnd w:id="512"/>
      <w:r>
        <w:rPr>
          <w:rStyle w:val="CharPartText"/>
        </w:rPr>
        <w:tab/>
        <w:t>Offences against the person and related matters</w:t>
      </w:r>
    </w:p>
    <w:p>
      <w:pPr>
        <w:pStyle w:val="DivisionHeading"/>
        <w:rPr/>
      </w:pPr>
      <w:bookmarkStart w:id="513" w:name="_Hlk38166881"/>
      <w:bookmarkEnd w:id="513"/>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4" w:name="_Hlk38166881"/>
      <w:bookmarkStart w:id="515" w:name="__RefHeading___Toc496684987"/>
      <w:bookmarkStart w:id="516" w:name="_Hlk38166891"/>
      <w:bookmarkEnd w:id="514"/>
      <w:bookmarkEnd w:id="515"/>
      <w:r>
        <w:rPr/>
        <w:t>149A</w:t>
      </w:r>
      <w:bookmarkEnd w:id="516"/>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7" w:name="_Hlk38166900"/>
      <w:r>
        <w:rPr>
          <w:rStyle w:val="CharSubdivisionText"/>
        </w:rPr>
        <w:t>Subdivision 2</w:t>
        <w:tab/>
        <w:t>Interpretation</w:t>
      </w:r>
    </w:p>
    <w:p>
      <w:pPr>
        <w:pStyle w:val="NewSectionHeading"/>
        <w:rPr/>
      </w:pPr>
      <w:bookmarkStart w:id="518" w:name="__RefHeading___Toc496684989"/>
      <w:bookmarkEnd w:id="518"/>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9" w:name="__RefHeading___Toc496684990"/>
      <w:bookmarkEnd w:id="519"/>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20" w:name="_Hlk38166900"/>
      <w:r>
        <w:rPr>
          <w:rStyle w:val="CharDivisionText"/>
        </w:rPr>
        <w:t>Division 1</w:t>
      </w:r>
      <w:bookmarkEnd w:id="520"/>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1" w:name="__RefHeading___Toc496684992"/>
      <w:bookmarkStart w:id="522" w:name="_Hlk38166911"/>
      <w:bookmarkEnd w:id="521"/>
      <w:r>
        <w:rPr/>
        <w:t>149</w:t>
      </w:r>
      <w:bookmarkEnd w:id="522"/>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3" w:name="__RefHeading___Toc496684993"/>
      <w:bookmarkStart w:id="524" w:name="_Hlk38166923"/>
      <w:bookmarkEnd w:id="523"/>
      <w:r>
        <w:rPr/>
        <w:t>150</w:t>
      </w:r>
      <w:bookmarkEnd w:id="524"/>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5" w:name="__RefHeading___Toc496684994"/>
      <w:bookmarkStart w:id="526" w:name="_Hlk38166933"/>
      <w:bookmarkEnd w:id="525"/>
      <w:r>
        <w:rPr/>
        <w:t>151</w:t>
      </w:r>
      <w:bookmarkEnd w:id="526"/>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7" w:name="__RefHeading___Toc496684995"/>
      <w:bookmarkStart w:id="528" w:name="_Hlk38166941"/>
      <w:bookmarkEnd w:id="527"/>
      <w:r>
        <w:rPr/>
        <w:t>152</w:t>
      </w:r>
      <w:bookmarkEnd w:id="528"/>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9" w:name="__RefHeading___Toc496684996"/>
      <w:bookmarkStart w:id="530" w:name="_Hlk38166947"/>
      <w:bookmarkEnd w:id="529"/>
      <w:r>
        <w:rPr/>
        <w:t>153</w:t>
      </w:r>
      <w:bookmarkEnd w:id="530"/>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1" w:name="_Hlk38166957"/>
      <w:bookmarkEnd w:id="531"/>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2" w:name="_Hlk38166957"/>
      <w:bookmarkStart w:id="533" w:name="__RefHeading___Toc496684998"/>
      <w:bookmarkStart w:id="534" w:name="_Hlk38166973"/>
      <w:bookmarkEnd w:id="532"/>
      <w:bookmarkEnd w:id="533"/>
      <w:r>
        <w:rPr/>
        <w:t>155</w:t>
      </w:r>
      <w:bookmarkEnd w:id="534"/>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5" w:name="__RefHeading___Toc496684999"/>
      <w:bookmarkStart w:id="536" w:name="_Hlk102365143"/>
      <w:bookmarkEnd w:id="535"/>
      <w:r>
        <w:rPr/>
        <w:t>155A</w:t>
      </w:r>
      <w:bookmarkEnd w:id="536"/>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7" w:name="_Hlk38166982"/>
      <w:r>
        <w:rPr>
          <w:rStyle w:val="CharDivisionText"/>
        </w:rPr>
        <w:t>Division 3</w:t>
      </w:r>
      <w:bookmarkEnd w:id="537"/>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8" w:name="__RefHeading___Toc496685001"/>
      <w:bookmarkStart w:id="539" w:name="_Hlk38166990"/>
      <w:bookmarkEnd w:id="538"/>
      <w:bookmarkEnd w:id="539"/>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40" w:name="__RefHeading___Toc496685002"/>
      <w:bookmarkEnd w:id="540"/>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41" w:name="__RefHeading___Toc496685003"/>
      <w:bookmarkEnd w:id="541"/>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2" w:name="__RefHeading___Toc496685004"/>
      <w:bookmarkEnd w:id="542"/>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3" w:name="__RefHeading___Toc496685005"/>
      <w:bookmarkEnd w:id="543"/>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4" w:name="__RefHeading___Toc496685006"/>
      <w:bookmarkEnd w:id="544"/>
      <w:r>
        <w:rPr/>
        <w:t>161</w:t>
        <w:tab/>
        <w:t>Punishment for manslaughter</w:t>
      </w:r>
    </w:p>
    <w:p>
      <w:pPr>
        <w:pStyle w:val="Sectiontext"/>
        <w:rPr/>
      </w:pPr>
      <w:r>
        <w:rPr/>
        <w:t>A person who is guilty of the offence of manslaughter is liable to imprisonment for life.</w:t>
      </w:r>
    </w:p>
    <w:p>
      <w:pPr>
        <w:pStyle w:val="NewSectionHeading"/>
        <w:rPr/>
      </w:pPr>
      <w:bookmarkStart w:id="545" w:name="__RefHeading___Toc496685007"/>
      <w:bookmarkEnd w:id="545"/>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6" w:name="__RefHeading___Toc496685008"/>
      <w:bookmarkEnd w:id="546"/>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7" w:name="__RefHeading___Toc496685009"/>
      <w:bookmarkEnd w:id="547"/>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8" w:name="_Hlk38166990"/>
      <w:bookmarkStart w:id="549" w:name="__RefHeading___Toc496685010"/>
      <w:bookmarkStart w:id="550" w:name="_Hlk38167090"/>
      <w:bookmarkEnd w:id="548"/>
      <w:bookmarkEnd w:id="549"/>
      <w:r>
        <w:rPr/>
        <w:t>165</w:t>
      </w:r>
      <w:bookmarkEnd w:id="550"/>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1" w:name="__RefHeading___Toc496685011"/>
      <w:bookmarkStart w:id="552" w:name="_Hlk38167097"/>
      <w:bookmarkEnd w:id="551"/>
      <w:r>
        <w:rPr/>
        <w:t>166</w:t>
      </w:r>
      <w:bookmarkEnd w:id="552"/>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3" w:name="__RefHeading___Toc496685012"/>
      <w:bookmarkStart w:id="554" w:name="_Hlk38167138"/>
      <w:bookmarkEnd w:id="553"/>
      <w:r>
        <w:rPr/>
        <w:t>170</w:t>
      </w:r>
      <w:bookmarkEnd w:id="554"/>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5"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6" w:name="__RefHeading___Toc496685015"/>
      <w:bookmarkEnd w:id="556"/>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7" w:name="__RefHeading___Toc496685017"/>
      <w:bookmarkEnd w:id="557"/>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8" w:name="__RefHeading___Toc496685018"/>
      <w:bookmarkEnd w:id="558"/>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9" w:name="__RefHeading___Toc496685019"/>
      <w:bookmarkEnd w:id="559"/>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60" w:name="__RefHeading___Toc496685020"/>
      <w:bookmarkEnd w:id="560"/>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61" w:name="__RefHeading___Toc496685021"/>
      <w:bookmarkEnd w:id="561"/>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2" w:name="__RefHeading___Toc496685022"/>
      <w:bookmarkEnd w:id="562"/>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63" w:name="__RefHeading___Toc496685024"/>
      <w:bookmarkEnd w:id="56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4" w:name="__RefHeading___Toc496685025"/>
      <w:bookmarkEnd w:id="56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5" w:name="_Hlk38167265"/>
      <w:r>
        <w:rPr>
          <w:rStyle w:val="CharDivisionText"/>
        </w:rPr>
        <w:t>Division 4</w:t>
      </w:r>
      <w:bookmarkEnd w:id="56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6" w:name="__RefHeading___Toc496685027"/>
      <w:bookmarkStart w:id="567" w:name="_Hlk38167282"/>
      <w:bookmarkEnd w:id="566"/>
      <w:r>
        <w:rPr/>
        <w:t>175</w:t>
      </w:r>
      <w:bookmarkEnd w:id="56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8" w:name="__RefHeading___Toc496685028"/>
      <w:bookmarkStart w:id="569" w:name="_Hlk38167647"/>
      <w:bookmarkEnd w:id="568"/>
      <w:r>
        <w:rPr/>
        <w:t>176</w:t>
      </w:r>
      <w:bookmarkEnd w:id="56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0" w:name="__RefHeading___Toc496685029"/>
      <w:bookmarkStart w:id="571" w:name="_Hlk38167657"/>
      <w:bookmarkEnd w:id="57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2" w:name="_Hlk38167657"/>
      <w:bookmarkStart w:id="573" w:name="__RefHeading___Toc496685030"/>
      <w:bookmarkEnd w:id="573"/>
      <w:r>
        <w:rPr/>
        <w:t>177</w:t>
      </w:r>
      <w:bookmarkEnd w:id="57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4" w:name="__RefHeading___Toc496685031"/>
      <w:bookmarkStart w:id="575" w:name="_Hlk38167667"/>
      <w:bookmarkEnd w:id="574"/>
      <w:r>
        <w:rPr/>
        <w:t>178</w:t>
      </w:r>
      <w:bookmarkEnd w:id="57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6" w:name="__RefHeading___Toc496685032"/>
      <w:bookmarkStart w:id="577" w:name="_Hlk38167676"/>
      <w:bookmarkEnd w:id="576"/>
      <w:r>
        <w:rPr/>
        <w:t>179</w:t>
      </w:r>
      <w:bookmarkEnd w:id="57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496685033"/>
      <w:bookmarkStart w:id="579" w:name="_Hlk38167703"/>
      <w:bookmarkEnd w:id="578"/>
      <w:r>
        <w:rPr/>
        <w:t>180</w:t>
      </w:r>
      <w:bookmarkEnd w:id="57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0" w:name="__RefHeading___Toc496685034"/>
      <w:bookmarkStart w:id="581" w:name="_Hlk38167716"/>
      <w:bookmarkEnd w:id="58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2" w:name="_Hlk38167716"/>
      <w:bookmarkStart w:id="583" w:name="__RefHeading___Toc496685035"/>
      <w:bookmarkEnd w:id="583"/>
      <w:r>
        <w:rPr/>
        <w:t>181</w:t>
      </w:r>
      <w:bookmarkEnd w:id="58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4" w:name="__RefHeading___Toc496685036"/>
      <w:bookmarkStart w:id="585" w:name="_Hlk38167724"/>
      <w:bookmarkEnd w:id="584"/>
      <w:r>
        <w:rPr/>
        <w:t>182</w:t>
      </w:r>
      <w:bookmarkEnd w:id="58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6" w:name="__RefHeading___Toc496685037"/>
      <w:bookmarkStart w:id="587" w:name="_Hlk38167733"/>
      <w:bookmarkEnd w:id="586"/>
      <w:r>
        <w:rPr/>
        <w:t>183</w:t>
      </w:r>
      <w:bookmarkEnd w:id="587"/>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8" w:name="__RefHeading___Toc496685038"/>
      <w:bookmarkStart w:id="589" w:name="_Hlk38167741"/>
      <w:bookmarkEnd w:id="588"/>
      <w:r>
        <w:rPr/>
        <w:t>184</w:t>
      </w:r>
      <w:bookmarkEnd w:id="58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0" w:name="__RefHeading___Toc496685039"/>
      <w:bookmarkStart w:id="591" w:name="_Hlk38167749"/>
      <w:bookmarkEnd w:id="590"/>
      <w:r>
        <w:rPr/>
        <w:t>185</w:t>
      </w:r>
      <w:bookmarkEnd w:id="59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2" w:name="__RefHeading___Toc496685040"/>
      <w:bookmarkStart w:id="593" w:name="_Hlk38167757"/>
      <w:bookmarkEnd w:id="592"/>
      <w:r>
        <w:rPr/>
        <w:t>186</w:t>
      </w:r>
      <w:bookmarkEnd w:id="593"/>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496685042"/>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496685043"/>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496685044"/>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496685045"/>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496685047"/>
      <w:bookmarkStart w:id="604" w:name="_Hlk38167802"/>
      <w:bookmarkEnd w:id="603"/>
      <w:r>
        <w:rPr/>
        <w:t>187</w:t>
      </w:r>
      <w:bookmarkEnd w:id="604"/>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5" w:name="__RefHeading___Toc496685048"/>
      <w:bookmarkStart w:id="606" w:name="_Hlk38167811"/>
      <w:bookmarkEnd w:id="605"/>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7" w:name="__RefHeading___Toc496685049"/>
      <w:bookmarkEnd w:id="607"/>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8" w:name="__RefHeading___Toc496685050"/>
      <w:bookmarkStart w:id="609" w:name="_Hlk38167822"/>
      <w:bookmarkEnd w:id="608"/>
      <w:r>
        <w:rPr/>
        <w:t>189A</w:t>
      </w:r>
      <w:bookmarkEnd w:id="609"/>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0" w:name="__RefHeading___Toc496685051"/>
      <w:bookmarkStart w:id="611" w:name="_Hlk38167833"/>
      <w:bookmarkEnd w:id="610"/>
      <w:r>
        <w:rPr/>
        <w:t>189</w:t>
      </w:r>
      <w:bookmarkEnd w:id="611"/>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2" w:name="__RefHeading___Toc496685052"/>
      <w:bookmarkStart w:id="613" w:name="_Hlk38167843"/>
      <w:bookmarkEnd w:id="612"/>
      <w:r>
        <w:rPr/>
        <w:t>190</w:t>
      </w:r>
      <w:bookmarkEnd w:id="613"/>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4"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5" w:name="_Hlk38167851"/>
      <w:bookmarkStart w:id="616" w:name="__RefHeading___Toc496685053"/>
      <w:bookmarkEnd w:id="616"/>
      <w:r>
        <w:rPr/>
        <w:t>191</w:t>
      </w:r>
      <w:bookmarkEnd w:id="615"/>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7" w:name="__RefHeading___Toc496685054"/>
      <w:bookmarkStart w:id="618" w:name="_Hlk38167859"/>
      <w:bookmarkEnd w:id="617"/>
      <w:r>
        <w:rPr/>
        <w:t>192</w:t>
      </w:r>
      <w:bookmarkEnd w:id="61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9" w:name="__RefHeading___Toc496685055"/>
      <w:bookmarkStart w:id="620" w:name="_Hlk38167870"/>
      <w:bookmarkEnd w:id="619"/>
      <w:r>
        <w:rPr/>
        <w:t>192A</w:t>
      </w:r>
      <w:bookmarkEnd w:id="620"/>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1" w:name="__RefHeading___Toc496685056"/>
      <w:bookmarkStart w:id="622" w:name="_Hlk38167998"/>
      <w:bookmarkEnd w:id="621"/>
      <w:r>
        <w:rPr/>
        <w:t>192B</w:t>
      </w:r>
      <w:bookmarkEnd w:id="62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3" w:name="__RefHeading___Toc496685057"/>
      <w:bookmarkStart w:id="624" w:name="_Hlk38168010"/>
      <w:bookmarkEnd w:id="623"/>
      <w:r>
        <w:rPr/>
        <w:t>193</w:t>
      </w:r>
      <w:bookmarkEnd w:id="624"/>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5" w:name="__RefHeading___Toc496685059"/>
      <w:bookmarkStart w:id="626" w:name="_Hlk38168048"/>
      <w:bookmarkEnd w:id="625"/>
      <w:r>
        <w:rPr/>
        <w:t>194</w:t>
      </w:r>
      <w:bookmarkEnd w:id="62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7" w:name="__RefHeading___Toc496685060"/>
      <w:bookmarkStart w:id="628" w:name="_Hlk38168155"/>
      <w:bookmarkEnd w:id="627"/>
      <w:r>
        <w:rPr/>
        <w:t>195</w:t>
      </w:r>
      <w:bookmarkEnd w:id="628"/>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9" w:name="__RefHeading___Toc496685061"/>
      <w:bookmarkStart w:id="630" w:name="_Hlk38168165"/>
      <w:bookmarkEnd w:id="629"/>
      <w:r>
        <w:rPr/>
        <w:t>196</w:t>
      </w:r>
      <w:bookmarkEnd w:id="630"/>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1" w:name="__RefHeading___Toc496685062"/>
      <w:bookmarkStart w:id="632" w:name="_Hlk38168879"/>
      <w:bookmarkEnd w:id="631"/>
      <w:r>
        <w:rPr/>
        <w:t>197</w:t>
      </w:r>
      <w:bookmarkEnd w:id="63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3" w:name="__RefHeading___Toc496685063"/>
      <w:bookmarkStart w:id="634" w:name="_Hlk38168895"/>
      <w:bookmarkEnd w:id="633"/>
      <w:r>
        <w:rPr/>
        <w:t>198</w:t>
      </w:r>
      <w:bookmarkEnd w:id="63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5" w:name="__RefHeading___Toc496685064"/>
      <w:bookmarkStart w:id="636" w:name="_Hlk38169170"/>
      <w:bookmarkEnd w:id="635"/>
      <w:r>
        <w:rPr/>
        <w:t>199</w:t>
      </w:r>
      <w:bookmarkEnd w:id="636"/>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7" w:name="__RefHeading___Toc496685065"/>
      <w:bookmarkStart w:id="638" w:name="_Hlk38169178"/>
      <w:bookmarkEnd w:id="637"/>
      <w:r>
        <w:rPr/>
        <w:t>200</w:t>
      </w:r>
      <w:bookmarkEnd w:id="63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9" w:name="__RefHeading___Toc496685066"/>
      <w:bookmarkStart w:id="640" w:name="_Hlk38169185"/>
      <w:bookmarkEnd w:id="639"/>
      <w:r>
        <w:rPr/>
        <w:t>201</w:t>
      </w:r>
      <w:bookmarkEnd w:id="640"/>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1" w:name="__RefHeading___Toc496685067"/>
      <w:bookmarkStart w:id="642" w:name="_Hlk38169192"/>
      <w:bookmarkEnd w:id="641"/>
      <w:r>
        <w:rPr/>
        <w:t>202</w:t>
      </w:r>
      <w:bookmarkEnd w:id="64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3" w:name="__RefHeading___Toc496685069"/>
      <w:bookmarkStart w:id="644" w:name="_Hlk38169203"/>
      <w:bookmarkEnd w:id="643"/>
      <w:r>
        <w:rPr/>
        <w:t>202A</w:t>
      </w:r>
      <w:bookmarkEnd w:id="64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5" w:name="__RefHeading___Toc496685070"/>
      <w:bookmarkStart w:id="646" w:name="_Hlk38169211"/>
      <w:bookmarkEnd w:id="645"/>
      <w:r>
        <w:rPr/>
        <w:t>202B</w:t>
      </w:r>
      <w:bookmarkEnd w:id="646"/>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7" w:name="__RefHeading___Toc496685071"/>
      <w:bookmarkStart w:id="648" w:name="_Hlk38169224"/>
      <w:bookmarkEnd w:id="647"/>
      <w:r>
        <w:rPr/>
        <w:t>202C</w:t>
      </w:r>
      <w:bookmarkEnd w:id="648"/>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9" w:name="__RefHeading___Toc496685072"/>
      <w:bookmarkStart w:id="650" w:name="_Hlk38169240"/>
      <w:bookmarkEnd w:id="649"/>
      <w:r>
        <w:rPr/>
        <w:t>202D</w:t>
      </w:r>
      <w:bookmarkEnd w:id="65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1" w:name="__RefHeading___Toc496685073"/>
      <w:bookmarkStart w:id="652" w:name="_Hlk38169247"/>
      <w:bookmarkEnd w:id="651"/>
      <w:r>
        <w:rPr/>
        <w:t>202E</w:t>
      </w:r>
      <w:bookmarkEnd w:id="652"/>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3" w:name="__RefHeading___Toc496685075"/>
      <w:bookmarkStart w:id="654" w:name="_Hlk38169267"/>
      <w:bookmarkEnd w:id="653"/>
      <w:r>
        <w:rPr/>
        <w:t>203</w:t>
      </w:r>
      <w:bookmarkEnd w:id="65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5" w:name="__RefHeading___Toc496685076"/>
      <w:bookmarkStart w:id="656" w:name="_Hlk38169276"/>
      <w:bookmarkEnd w:id="655"/>
      <w:r>
        <w:rPr/>
        <w:t>204</w:t>
      </w:r>
      <w:bookmarkEnd w:id="65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7" w:name="__RefHeading___Toc496685077"/>
      <w:bookmarkStart w:id="658" w:name="_Hlk38169288"/>
      <w:bookmarkEnd w:id="657"/>
      <w:r>
        <w:rPr/>
        <w:t>205</w:t>
      </w:r>
      <w:bookmarkEnd w:id="65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9" w:name="__RefHeading___Toc496685078"/>
      <w:bookmarkStart w:id="660" w:name="_Hlk38169298"/>
      <w:bookmarkEnd w:id="659"/>
      <w:r>
        <w:rPr/>
        <w:t>206</w:t>
      </w:r>
      <w:bookmarkEnd w:id="660"/>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1" w:name="__RefHeading___Toc496685079"/>
      <w:bookmarkStart w:id="662" w:name="_Hlk38169306"/>
      <w:bookmarkEnd w:id="661"/>
      <w:r>
        <w:rPr/>
        <w:t>207</w:t>
      </w:r>
      <w:bookmarkEnd w:id="662"/>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3" w:name="__RefHeading___Toc496685080"/>
      <w:bookmarkStart w:id="664" w:name="_Hlk38169313"/>
      <w:bookmarkEnd w:id="663"/>
      <w:r>
        <w:rPr/>
        <w:t>208</w:t>
      </w:r>
      <w:bookmarkEnd w:id="664"/>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5" w:name="__RefHeading___Toc496685082"/>
      <w:bookmarkEnd w:id="665"/>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6" w:name="__RefHeading___Toc496685084"/>
      <w:bookmarkEnd w:id="666"/>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7" w:name="__RefHeading___Toc496685085"/>
      <w:bookmarkEnd w:id="667"/>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8" w:name="__RefHeading___Toc496685086"/>
      <w:bookmarkEnd w:id="668"/>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9" w:name="__RefHeading___Toc496685089"/>
      <w:bookmarkStart w:id="670" w:name="_Hlk38169322"/>
      <w:bookmarkEnd w:id="669"/>
      <w:r>
        <w:rPr/>
        <w:t>209</w:t>
      </w:r>
      <w:bookmarkEnd w:id="670"/>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1" w:name="__RefHeading___Toc496685090"/>
      <w:bookmarkStart w:id="672" w:name="_Hlk38169333"/>
      <w:bookmarkEnd w:id="671"/>
      <w:r>
        <w:rPr/>
        <w:t>210</w:t>
      </w:r>
      <w:bookmarkEnd w:id="672"/>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3" w:name="__RefHeading___Toc496685091"/>
      <w:bookmarkStart w:id="674" w:name="_Hlk38169342"/>
      <w:bookmarkEnd w:id="673"/>
      <w:r>
        <w:rPr/>
        <w:t>211</w:t>
      </w:r>
      <w:bookmarkEnd w:id="674"/>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5" w:name="__RefHeading___Toc496685092"/>
      <w:bookmarkStart w:id="676" w:name="_Hlk38169349"/>
      <w:bookmarkEnd w:id="675"/>
      <w:r>
        <w:rPr/>
        <w:t>212</w:t>
      </w:r>
      <w:bookmarkEnd w:id="676"/>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7" w:name="__RefHeading___Toc496685093"/>
      <w:bookmarkStart w:id="678" w:name="_Hlk38169356"/>
      <w:bookmarkEnd w:id="677"/>
      <w:r>
        <w:rPr/>
        <w:t>213</w:t>
      </w:r>
      <w:bookmarkEnd w:id="678"/>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79" w:name="__RefHeading___Toc496685094"/>
      <w:bookmarkStart w:id="680" w:name="_Hlk38170484"/>
      <w:bookmarkEnd w:id="679"/>
      <w:r>
        <w:rPr/>
        <w:t>214</w:t>
      </w:r>
      <w:bookmarkEnd w:id="680"/>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1" w:name="__RefHeading___Toc496685095"/>
      <w:bookmarkStart w:id="682" w:name="_Hlk38170493"/>
      <w:bookmarkEnd w:id="681"/>
      <w:r>
        <w:rPr/>
        <w:t>215</w:t>
      </w:r>
      <w:bookmarkEnd w:id="682"/>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3" w:name="__RefHeading___Toc496685096"/>
      <w:bookmarkStart w:id="684" w:name="_Hlk38170512"/>
      <w:bookmarkEnd w:id="683"/>
      <w:r>
        <w:rPr/>
        <w:t>216</w:t>
      </w:r>
      <w:bookmarkEnd w:id="684"/>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5" w:name="__RefHeading___Toc496685097"/>
      <w:bookmarkStart w:id="686" w:name="_Hlk38170521"/>
      <w:bookmarkEnd w:id="685"/>
      <w:r>
        <w:rPr/>
        <w:t>217</w:t>
      </w:r>
      <w:bookmarkEnd w:id="686"/>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7" w:name="__RefHeading___Toc496685098"/>
      <w:bookmarkStart w:id="688" w:name="_Hlk38170532"/>
      <w:bookmarkEnd w:id="687"/>
      <w:r>
        <w:rPr/>
        <w:t>218</w:t>
      </w:r>
      <w:bookmarkEnd w:id="688"/>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89" w:name="__RefHeading___Toc496685099"/>
      <w:bookmarkStart w:id="690" w:name="_Hlk38170540"/>
      <w:bookmarkEnd w:id="689"/>
      <w:r>
        <w:rPr/>
        <w:t>219</w:t>
      </w:r>
      <w:bookmarkEnd w:id="690"/>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1" w:name="__RefHeading___Toc496685100"/>
      <w:bookmarkStart w:id="692" w:name="_Hlk38170548"/>
      <w:bookmarkEnd w:id="691"/>
      <w:r>
        <w:rPr/>
        <w:t>220</w:t>
      </w:r>
      <w:bookmarkEnd w:id="692"/>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3" w:name="__RefHeading___Toc496685101"/>
      <w:bookmarkStart w:id="694" w:name="_Hlk38170558"/>
      <w:bookmarkEnd w:id="693"/>
      <w:r>
        <w:rPr/>
        <w:t>221</w:t>
      </w:r>
      <w:bookmarkEnd w:id="694"/>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5" w:name="__RefHeading___Toc496685102"/>
      <w:bookmarkStart w:id="696" w:name="_Hlk38170568"/>
      <w:bookmarkEnd w:id="695"/>
      <w:r>
        <w:rPr/>
        <w:t>222</w:t>
      </w:r>
      <w:bookmarkEnd w:id="696"/>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7" w:name="__RefHeading___Toc496685103"/>
      <w:bookmarkStart w:id="698" w:name="_Hlk38170586"/>
      <w:bookmarkEnd w:id="697"/>
      <w:r>
        <w:rPr/>
        <w:t>223</w:t>
      </w:r>
      <w:bookmarkEnd w:id="698"/>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699" w:name="__RefHeading___Toc496685104"/>
      <w:bookmarkStart w:id="700" w:name="_Hlk38170608"/>
      <w:bookmarkEnd w:id="699"/>
      <w:r>
        <w:rPr/>
        <w:t>224</w:t>
      </w:r>
      <w:bookmarkEnd w:id="700"/>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1" w:name="__RefHeading___Toc496685105"/>
      <w:bookmarkStart w:id="702" w:name="_Hlk38170597"/>
      <w:bookmarkEnd w:id="701"/>
      <w:r>
        <w:rPr/>
        <w:t>225</w:t>
      </w:r>
      <w:bookmarkEnd w:id="702"/>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3" w:name="__RefHeading___Toc496685106"/>
      <w:bookmarkStart w:id="704" w:name="_Hlk38170630"/>
      <w:bookmarkEnd w:id="703"/>
      <w:r>
        <w:rPr/>
        <w:t>226</w:t>
      </w:r>
      <w:bookmarkEnd w:id="704"/>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5" w:name="__RefHeading___Toc496685108"/>
      <w:bookmarkStart w:id="706" w:name="_Hlk38170643"/>
      <w:bookmarkEnd w:id="705"/>
      <w:r>
        <w:rPr/>
        <w:t>226A</w:t>
      </w:r>
      <w:bookmarkEnd w:id="706"/>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7" w:name="__RefHeading___Toc496685109"/>
      <w:bookmarkStart w:id="708" w:name="_Hlk38170658"/>
      <w:bookmarkEnd w:id="707"/>
      <w:r>
        <w:rPr/>
        <w:t>226B</w:t>
      </w:r>
      <w:bookmarkEnd w:id="708"/>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9" w:name="__RefHeading___Toc496685111"/>
      <w:bookmarkStart w:id="710" w:name="_Hlk38170997"/>
      <w:bookmarkEnd w:id="709"/>
      <w:r>
        <w:rPr/>
        <w:t>227</w:t>
      </w:r>
      <w:bookmarkEnd w:id="710"/>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1" w:name="__RefHeading___Toc496685112"/>
      <w:bookmarkStart w:id="712" w:name="_Hlk38184078"/>
      <w:bookmarkEnd w:id="711"/>
      <w:r>
        <w:rPr/>
        <w:t>228</w:t>
      </w:r>
      <w:bookmarkEnd w:id="712"/>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3" w:name="__RefHeading___Toc496685114"/>
      <w:bookmarkEnd w:id="713"/>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4" w:name="__RefHeading___Toc496685115"/>
      <w:bookmarkEnd w:id="714"/>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5" w:name="__RefHeading___Toc496685116"/>
      <w:bookmarkEnd w:id="715"/>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6" w:name="__RefHeading___Toc496685117"/>
      <w:bookmarkEnd w:id="716"/>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7" w:name="__RefHeading___Toc496685118"/>
      <w:bookmarkEnd w:id="717"/>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8" w:name="__RefHeading___Toc496685119"/>
      <w:bookmarkEnd w:id="718"/>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9" w:name="__RefHeading___Toc496685121"/>
      <w:bookmarkStart w:id="720" w:name="_Hlk38184089"/>
      <w:bookmarkEnd w:id="719"/>
      <w:r>
        <w:rPr/>
        <w:t>229</w:t>
      </w:r>
      <w:bookmarkEnd w:id="720"/>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1" w:name="__RefHeading___Toc496685122"/>
      <w:bookmarkStart w:id="722" w:name="_Hlk38184104"/>
      <w:bookmarkEnd w:id="721"/>
      <w:r>
        <w:rPr/>
        <w:t>230</w:t>
      </w:r>
      <w:bookmarkEnd w:id="722"/>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3" w:name="__RefHeading___Toc496685123"/>
      <w:bookmarkStart w:id="724" w:name="_Hlk38184115"/>
      <w:bookmarkEnd w:id="723"/>
      <w:r>
        <w:rPr/>
        <w:t>231</w:t>
      </w:r>
      <w:bookmarkEnd w:id="724"/>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5" w:name="__RefHeading___Toc496685125"/>
      <w:bookmarkStart w:id="726" w:name="_Hlk90194726"/>
      <w:bookmarkEnd w:id="725"/>
      <w:r>
        <w:rPr/>
        <w:t>231A</w:t>
      </w:r>
      <w:bookmarkEnd w:id="726"/>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7" w:name="__RefHeading___Toc496685126"/>
      <w:bookmarkStart w:id="728" w:name="_Hlk90194834"/>
      <w:bookmarkEnd w:id="727"/>
      <w:r>
        <w:rPr/>
        <w:t>231B</w:t>
      </w:r>
      <w:bookmarkEnd w:id="728"/>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9" w:name="__RefHeading___Toc496685127"/>
      <w:bookmarkStart w:id="730" w:name="_Hlk90194844"/>
      <w:bookmarkEnd w:id="729"/>
      <w:r>
        <w:rPr/>
        <w:t>231C</w:t>
      </w:r>
      <w:bookmarkEnd w:id="730"/>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1" w:name="__RefHeading___Toc496685128"/>
      <w:bookmarkStart w:id="732" w:name="_Hlk90194852"/>
      <w:bookmarkEnd w:id="731"/>
      <w:r>
        <w:rPr/>
        <w:t>231D</w:t>
      </w:r>
      <w:bookmarkEnd w:id="732"/>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3" w:name="__RefHeading___Toc496685129"/>
      <w:bookmarkStart w:id="734" w:name="_Hlk90194859"/>
      <w:bookmarkEnd w:id="733"/>
      <w:r>
        <w:rPr/>
        <w:t>231E</w:t>
      </w:r>
      <w:bookmarkEnd w:id="734"/>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5" w:name="__RefHeading___Toc496685130"/>
      <w:bookmarkStart w:id="736" w:name="_Hlk90194865"/>
      <w:bookmarkEnd w:id="735"/>
      <w:r>
        <w:rPr/>
        <w:t>231F</w:t>
      </w:r>
      <w:bookmarkEnd w:id="736"/>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7" w:name="__RefHeading___Toc496685132"/>
      <w:bookmarkStart w:id="738" w:name="_Hlk38184265"/>
      <w:bookmarkEnd w:id="737"/>
      <w:r>
        <w:rPr/>
        <w:t>232</w:t>
      </w:r>
      <w:bookmarkEnd w:id="738"/>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9" w:name="__RefHeading___Toc496685133"/>
      <w:bookmarkStart w:id="740" w:name="_Hlk38184273"/>
      <w:bookmarkEnd w:id="739"/>
      <w:r>
        <w:rPr/>
        <w:t>233</w:t>
      </w:r>
      <w:bookmarkEnd w:id="740"/>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1" w:name="__RefHeading___Toc496685134"/>
      <w:bookmarkStart w:id="742" w:name="_Hlk38184282"/>
      <w:bookmarkEnd w:id="741"/>
      <w:r>
        <w:rPr/>
        <w:t>234</w:t>
      </w:r>
      <w:bookmarkEnd w:id="742"/>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3" w:name="__RefHeading___Toc496685135"/>
      <w:bookmarkStart w:id="744" w:name="_Hlk38184290"/>
      <w:bookmarkEnd w:id="743"/>
      <w:r>
        <w:rPr/>
        <w:t>235</w:t>
      </w:r>
      <w:bookmarkEnd w:id="744"/>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5" w:name="__RefHeading___Toc496685137"/>
      <w:bookmarkStart w:id="746" w:name="_Hlk38184301"/>
      <w:bookmarkEnd w:id="745"/>
      <w:r>
        <w:rPr/>
        <w:t>236</w:t>
      </w:r>
      <w:bookmarkEnd w:id="746"/>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7" w:name="__RefHeading___Toc496685138"/>
      <w:bookmarkStart w:id="748" w:name="_Hlk38184308"/>
      <w:bookmarkEnd w:id="747"/>
      <w:r>
        <w:rPr/>
        <w:t>237</w:t>
      </w:r>
      <w:bookmarkEnd w:id="748"/>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9" w:name="__RefHeading___Toc496685141"/>
      <w:bookmarkEnd w:id="749"/>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0" w:name="__RefHeading___Toc496685142"/>
      <w:bookmarkEnd w:id="750"/>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1" w:name="__RefHeading___Toc496685143"/>
      <w:bookmarkEnd w:id="751"/>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2" w:name="__RefHeading___Toc496685144"/>
      <w:bookmarkEnd w:id="752"/>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3" w:name="__RefHeading___Toc496685145"/>
      <w:bookmarkEnd w:id="753"/>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4" w:name="__RefHeading___Toc496685146"/>
      <w:bookmarkEnd w:id="754"/>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5" w:name="__RefHeading___Toc496685147"/>
      <w:bookmarkEnd w:id="755"/>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6" w:name="__RefHeading___Toc496685149"/>
      <w:bookmarkEnd w:id="756"/>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7" w:name="__RefHeading___Toc496685150"/>
      <w:bookmarkEnd w:id="757"/>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8" w:name="__RefHeading___Toc496685151"/>
      <w:bookmarkEnd w:id="758"/>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9" w:name="__RefHeading___Toc496685152"/>
      <w:bookmarkEnd w:id="759"/>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0" w:name="__RefHeading___Toc496685153"/>
      <w:bookmarkEnd w:id="760"/>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1" w:name="__RefHeading___Toc496685154"/>
      <w:bookmarkEnd w:id="761"/>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2" w:name="__RefHeading___Toc496685157"/>
      <w:bookmarkEnd w:id="762"/>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3" w:name="__RefHeading___Toc496685158"/>
      <w:bookmarkEnd w:id="763"/>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4" w:name="__RefHeading___Toc496685159"/>
      <w:bookmarkEnd w:id="764"/>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5" w:name="__RefHeading___Toc496685161"/>
      <w:bookmarkEnd w:id="765"/>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6" w:name="__RefHeading___Toc496685162"/>
      <w:bookmarkEnd w:id="766"/>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7" w:name="__RefHeading___Toc496685163"/>
      <w:bookmarkStart w:id="768" w:name="pt.4ad-div.4-sec.203b"/>
      <w:bookmarkEnd w:id="767"/>
      <w:bookmarkEnd w:id="768"/>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9" w:name="__RefHeading___Toc496685164"/>
      <w:bookmarkEnd w:id="769"/>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0" w:name="__RefHeading___Toc496685165"/>
      <w:bookmarkEnd w:id="770"/>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1" w:name="__RefHeading___Toc496685166"/>
      <w:bookmarkEnd w:id="771"/>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2" w:name="__RefHeading___Toc496685167"/>
      <w:bookmarkEnd w:id="772"/>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3" w:name="__RefHeading___Toc496685169"/>
      <w:bookmarkEnd w:id="773"/>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4" w:name="__RefHeading___Toc496685170"/>
      <w:bookmarkEnd w:id="774"/>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5" w:name="__RefHeading___Toc496685172"/>
      <w:bookmarkStart w:id="776" w:name="_Hlk38184603"/>
      <w:bookmarkEnd w:id="775"/>
      <w:r>
        <w:rPr/>
        <w:t>258</w:t>
      </w:r>
      <w:bookmarkEnd w:id="776"/>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7" w:name="__RefHeading___Toc496685173"/>
      <w:bookmarkStart w:id="778" w:name="_Hlk38184700"/>
      <w:bookmarkEnd w:id="777"/>
      <w:r>
        <w:rPr/>
        <w:t>259</w:t>
      </w:r>
      <w:bookmarkEnd w:id="778"/>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79" w:name="__RefHeading___Toc496685174"/>
      <w:bookmarkStart w:id="780" w:name="_Hlk38184708"/>
      <w:bookmarkEnd w:id="779"/>
      <w:r>
        <w:rPr/>
        <w:t>260</w:t>
      </w:r>
      <w:bookmarkEnd w:id="780"/>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1" w:name="__RefHeading___Toc496685175"/>
      <w:bookmarkStart w:id="782" w:name="_Hlk38184715"/>
      <w:bookmarkEnd w:id="781"/>
      <w:r>
        <w:rPr/>
        <w:t>261</w:t>
      </w:r>
      <w:bookmarkEnd w:id="782"/>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3" w:name="__RefHeading___Toc496685176"/>
      <w:bookmarkStart w:id="784" w:name="_Hlk38184723"/>
      <w:bookmarkEnd w:id="783"/>
      <w:r>
        <w:rPr/>
        <w:t>262</w:t>
      </w:r>
      <w:bookmarkEnd w:id="784"/>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5" w:name="__RefHeading___Toc496685177"/>
      <w:bookmarkStart w:id="786" w:name="_Hlk38184731"/>
      <w:bookmarkEnd w:id="785"/>
      <w:r>
        <w:rPr/>
        <w:t>-263</w:t>
      </w:r>
      <w:bookmarkEnd w:id="786"/>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7" w:name="__RefHeading___Toc496685178"/>
      <w:bookmarkStart w:id="788" w:name="_Hlk38184743"/>
      <w:bookmarkEnd w:id="787"/>
      <w:r>
        <w:rPr/>
        <w:t>264</w:t>
      </w:r>
      <w:bookmarkEnd w:id="788"/>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89" w:name="__RefHeading___Toc496685179"/>
      <w:bookmarkStart w:id="790" w:name="_Hlk38184758"/>
      <w:bookmarkEnd w:id="789"/>
      <w:r>
        <w:rPr/>
        <w:t>265</w:t>
      </w:r>
      <w:bookmarkEnd w:id="790"/>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1" w:name="__RefHeading___Toc496685180"/>
      <w:bookmarkStart w:id="792" w:name="_Hlk38184766"/>
      <w:bookmarkEnd w:id="791"/>
      <w:r>
        <w:rPr/>
        <w:t>266</w:t>
      </w:r>
      <w:bookmarkEnd w:id="792"/>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3" w:name="__RefHeading___Toc496685181"/>
      <w:bookmarkStart w:id="794" w:name="_Hlk38184775"/>
      <w:bookmarkEnd w:id="793"/>
      <w:r>
        <w:rPr/>
        <w:t>268</w:t>
      </w:r>
      <w:bookmarkEnd w:id="794"/>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5" w:name="__RefHeading___Toc496685182"/>
      <w:bookmarkStart w:id="796" w:name="_Hlk38184783"/>
      <w:bookmarkEnd w:id="795"/>
      <w:r>
        <w:rPr/>
        <w:t>269</w:t>
      </w:r>
      <w:bookmarkEnd w:id="796"/>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7" w:name="__RefHeading___Toc496685184"/>
      <w:bookmarkStart w:id="798" w:name="_Hlk38184792"/>
      <w:bookmarkEnd w:id="797"/>
      <w:r>
        <w:rPr/>
        <w:t>270</w:t>
      </w:r>
      <w:bookmarkEnd w:id="798"/>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799" w:name="__RefHeading___Toc496685185"/>
      <w:bookmarkStart w:id="800" w:name="_Hlk38184802"/>
      <w:bookmarkEnd w:id="799"/>
      <w:r>
        <w:rPr/>
        <w:t>271</w:t>
      </w:r>
      <w:bookmarkEnd w:id="800"/>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1" w:name="__RefHeading___Toc496685187"/>
      <w:bookmarkStart w:id="802" w:name="_Hlk38184813"/>
      <w:bookmarkEnd w:id="801"/>
      <w:r>
        <w:rPr/>
        <w:t>272</w:t>
      </w:r>
      <w:bookmarkEnd w:id="802"/>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3" w:name="__RefHeading___Toc496685188"/>
      <w:bookmarkStart w:id="804" w:name="_Hlk38184823"/>
      <w:bookmarkEnd w:id="803"/>
      <w:r>
        <w:rPr/>
        <w:t>273</w:t>
      </w:r>
      <w:bookmarkEnd w:id="804"/>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5" w:name="__RefHeading___Toc496685189"/>
      <w:bookmarkStart w:id="806" w:name="_Hlk38184832"/>
      <w:bookmarkEnd w:id="805"/>
      <w:r>
        <w:rPr/>
        <w:t>274</w:t>
      </w:r>
      <w:bookmarkEnd w:id="806"/>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7" w:name="__RefHeading___Toc496685190"/>
      <w:bookmarkStart w:id="808" w:name="_Hlk38184838"/>
      <w:bookmarkEnd w:id="807"/>
      <w:r>
        <w:rPr/>
        <w:t>275</w:t>
      </w:r>
      <w:bookmarkEnd w:id="808"/>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9" w:name="__RefHeading___Toc496685192"/>
      <w:bookmarkStart w:id="810" w:name="_Hlk38184845"/>
      <w:bookmarkEnd w:id="809"/>
      <w:r>
        <w:rPr/>
        <w:t>276</w:t>
      </w:r>
      <w:bookmarkEnd w:id="810"/>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1" w:name="__RefHeading___Toc496685193"/>
      <w:bookmarkStart w:id="812" w:name="_Hlk38184856"/>
      <w:bookmarkEnd w:id="811"/>
      <w:r>
        <w:rPr/>
        <w:t>276A</w:t>
      </w:r>
      <w:bookmarkEnd w:id="812"/>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3" w:name="__RefHeading___Toc496685194"/>
      <w:bookmarkStart w:id="814" w:name="_Hlk38184866"/>
      <w:bookmarkEnd w:id="813"/>
      <w:r>
        <w:rPr/>
        <w:t>276B</w:t>
      </w:r>
      <w:bookmarkEnd w:id="814"/>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5" w:name="__RefHeading___Toc496685195"/>
      <w:bookmarkStart w:id="816" w:name="_Hlk38184874"/>
      <w:bookmarkEnd w:id="815"/>
      <w:r>
        <w:rPr/>
        <w:t>276C</w:t>
      </w:r>
      <w:bookmarkEnd w:id="816"/>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7" w:name="__RefHeading___Toc496685196"/>
      <w:bookmarkStart w:id="818" w:name="_Hlk38184882"/>
      <w:bookmarkEnd w:id="817"/>
      <w:r>
        <w:rPr/>
        <w:t>276D</w:t>
      </w:r>
      <w:bookmarkEnd w:id="818"/>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9" w:name="__RefHeading___Toc496685197"/>
      <w:bookmarkStart w:id="820" w:name="_Hlk38185270"/>
      <w:bookmarkEnd w:id="819"/>
      <w:r>
        <w:rPr/>
        <w:t>276E</w:t>
      </w:r>
      <w:bookmarkEnd w:id="820"/>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1" w:name="__RefHeading___Toc496685198"/>
      <w:bookmarkStart w:id="822" w:name="_Hlk38185277"/>
      <w:bookmarkEnd w:id="821"/>
      <w:r>
        <w:rPr/>
        <w:t>276F</w:t>
      </w:r>
      <w:bookmarkEnd w:id="822"/>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3" w:name="__RefHeading___Toc496685201"/>
      <w:bookmarkStart w:id="824" w:name="_Hlk38185287"/>
      <w:bookmarkEnd w:id="823"/>
      <w:r>
        <w:rPr/>
        <w:t>277</w:t>
      </w:r>
      <w:bookmarkEnd w:id="824"/>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5" w:name="__RefHeading___Toc496685202"/>
      <w:bookmarkStart w:id="826" w:name="_Hlk38185294"/>
      <w:bookmarkEnd w:id="825"/>
      <w:r>
        <w:rPr/>
        <w:t>278</w:t>
      </w:r>
      <w:bookmarkEnd w:id="826"/>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7" w:name="__RefHeading___Toc496685203"/>
      <w:bookmarkStart w:id="828" w:name="_Hlk38185301"/>
      <w:bookmarkEnd w:id="827"/>
      <w:r>
        <w:rPr/>
        <w:t>280</w:t>
      </w:r>
      <w:bookmarkEnd w:id="82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9" w:name="__RefHeading___Toc496685204"/>
      <w:bookmarkStart w:id="830" w:name="_Hlk38185309"/>
      <w:bookmarkEnd w:id="829"/>
      <w:r>
        <w:rPr/>
        <w:t>281</w:t>
      </w:r>
      <w:bookmarkEnd w:id="830"/>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1" w:name="__RefHeading___Toc496685206"/>
      <w:bookmarkStart w:id="832" w:name="_Hlk38185316"/>
      <w:bookmarkEnd w:id="831"/>
      <w:r>
        <w:rPr/>
        <w:t>282</w:t>
      </w:r>
      <w:bookmarkEnd w:id="832"/>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3" w:name="__RefHeading___Toc496685207"/>
      <w:bookmarkStart w:id="834" w:name="_Hlk38185324"/>
      <w:bookmarkEnd w:id="833"/>
      <w:r>
        <w:rPr/>
        <w:t>283</w:t>
      </w:r>
      <w:bookmarkEnd w:id="834"/>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5" w:name="__RefHeading___Toc496685208"/>
      <w:bookmarkStart w:id="836" w:name="_Hlk38185331"/>
      <w:bookmarkEnd w:id="835"/>
      <w:r>
        <w:rPr/>
        <w:t>284</w:t>
      </w:r>
      <w:bookmarkEnd w:id="83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7" w:name="__RefHeading___Toc496685209"/>
      <w:bookmarkStart w:id="838" w:name="_Hlk38185340"/>
      <w:bookmarkEnd w:id="837"/>
      <w:r>
        <w:rPr/>
        <w:t>285</w:t>
      </w:r>
      <w:bookmarkEnd w:id="83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9" w:name="__RefHeading___Toc496685210"/>
      <w:bookmarkStart w:id="840" w:name="_Hlk38185348"/>
      <w:bookmarkEnd w:id="839"/>
      <w:r>
        <w:rPr/>
        <w:t>286</w:t>
      </w:r>
      <w:bookmarkEnd w:id="840"/>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1" w:name="__RefHeading___Toc496685211"/>
      <w:bookmarkStart w:id="842" w:name="_Hlk38185355"/>
      <w:bookmarkEnd w:id="841"/>
      <w:r>
        <w:rPr/>
        <w:t>288</w:t>
      </w:r>
      <w:bookmarkEnd w:id="842"/>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3" w:name="__RefHeading___Toc496685212"/>
      <w:bookmarkStart w:id="844" w:name="_Hlk38185368"/>
      <w:bookmarkEnd w:id="843"/>
      <w:r>
        <w:rPr/>
        <w:t>289</w:t>
      </w:r>
      <w:bookmarkEnd w:id="84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5" w:name="__RefHeading___Toc496685213"/>
      <w:bookmarkStart w:id="846" w:name="_Hlk38185376"/>
      <w:bookmarkEnd w:id="845"/>
      <w:r>
        <w:rPr/>
        <w:t>290</w:t>
      </w:r>
      <w:bookmarkEnd w:id="84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7" w:name="__RefHeading___Toc496685214"/>
      <w:bookmarkStart w:id="848" w:name="_Hlk38185383"/>
      <w:bookmarkEnd w:id="847"/>
      <w:r>
        <w:rPr/>
        <w:t>291</w:t>
      </w:r>
      <w:bookmarkEnd w:id="848"/>
      <w:r>
        <w:rPr/>
        <w:tab/>
        <w:t>Conspiracy by husband and wife</w:t>
      </w:r>
    </w:p>
    <w:p>
      <w:pPr>
        <w:pStyle w:val="Sectiontext"/>
        <w:rPr/>
      </w:pPr>
      <w:r>
        <w:rPr/>
        <w:t>A husband and wife are capable of criminally conspiring together.</w:t>
      </w:r>
    </w:p>
    <w:p>
      <w:pPr>
        <w:pStyle w:val="NewSectionHeading"/>
        <w:rPr/>
      </w:pPr>
      <w:bookmarkStart w:id="849" w:name="__RefHeading___Toc496685215"/>
      <w:bookmarkStart w:id="850" w:name="_Hlk38185390"/>
      <w:bookmarkEnd w:id="849"/>
      <w:r>
        <w:rPr/>
        <w:t>292</w:t>
      </w:r>
      <w:bookmarkEnd w:id="850"/>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1" w:name="__RefHeading___Toc496685216"/>
      <w:bookmarkStart w:id="852" w:name="_Hlk38185398"/>
      <w:bookmarkEnd w:id="851"/>
      <w:r>
        <w:rPr/>
        <w:t>293</w:t>
      </w:r>
      <w:bookmarkEnd w:id="852"/>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3" w:name="__RefHeading___Toc496685217"/>
      <w:bookmarkStart w:id="854" w:name="_Hlk38185403"/>
      <w:bookmarkEnd w:id="853"/>
      <w:r>
        <w:rPr/>
        <w:t>294</w:t>
      </w:r>
      <w:bookmarkEnd w:id="854"/>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5" w:name="__RefHeading___Toc496685220"/>
      <w:bookmarkStart w:id="856" w:name="_Hlk38185412"/>
      <w:bookmarkEnd w:id="855"/>
      <w:r>
        <w:rPr/>
        <w:t>295</w:t>
      </w:r>
      <w:bookmarkEnd w:id="856"/>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7" w:name="__RefHeading___Toc496685221"/>
      <w:bookmarkStart w:id="858" w:name="_Hlk38185427"/>
      <w:bookmarkEnd w:id="857"/>
      <w:r>
        <w:rPr/>
        <w:t>297</w:t>
      </w:r>
      <w:bookmarkEnd w:id="858"/>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9" w:name="__RefHeading___Toc496685222"/>
      <w:bookmarkStart w:id="860" w:name="_Hlk38185437"/>
      <w:bookmarkEnd w:id="859"/>
      <w:r>
        <w:rPr/>
        <w:t>297A</w:t>
      </w:r>
      <w:bookmarkEnd w:id="860"/>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1" w:name="__RefHeading___Toc496685224"/>
      <w:bookmarkStart w:id="862" w:name="_Hlk38185446"/>
      <w:bookmarkEnd w:id="861"/>
      <w:r>
        <w:rPr/>
        <w:t>298</w:t>
      </w:r>
      <w:bookmarkEnd w:id="862"/>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3" w:name="__RefHeading___Toc496685225"/>
      <w:bookmarkStart w:id="864" w:name="_Hlk38185452"/>
      <w:bookmarkEnd w:id="863"/>
      <w:r>
        <w:rPr/>
        <w:t>299</w:t>
      </w:r>
      <w:bookmarkEnd w:id="864"/>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5" w:name="__RefHeading___Toc496685226"/>
      <w:bookmarkStart w:id="866" w:name="_Hlk38185459"/>
      <w:bookmarkEnd w:id="865"/>
      <w:r>
        <w:rPr/>
        <w:t>300</w:t>
      </w:r>
      <w:bookmarkEnd w:id="866"/>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7" w:name="__RefHeading___Toc496685227"/>
      <w:bookmarkStart w:id="868" w:name="_Hlk38185475"/>
      <w:bookmarkEnd w:id="867"/>
      <w:r>
        <w:rPr/>
        <w:t>301</w:t>
      </w:r>
      <w:bookmarkEnd w:id="868"/>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9" w:name="__RefHeading___Toc496685228"/>
      <w:bookmarkStart w:id="870" w:name="_Hlk38185483"/>
      <w:bookmarkEnd w:id="869"/>
      <w:r>
        <w:rPr/>
        <w:t>302</w:t>
      </w:r>
      <w:bookmarkEnd w:id="870"/>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1" w:name="__RefHeading___Toc496685229"/>
      <w:bookmarkStart w:id="872" w:name="_Hlk38185490"/>
      <w:bookmarkEnd w:id="871"/>
      <w:r>
        <w:rPr/>
        <w:t>303</w:t>
      </w:r>
      <w:bookmarkEnd w:id="872"/>
      <w:r>
        <w:rPr/>
        <w:tab/>
        <w:t>General rule as to indictments</w:t>
      </w:r>
    </w:p>
    <w:p>
      <w:pPr>
        <w:pStyle w:val="Sectiontext"/>
        <w:rPr/>
      </w:pPr>
      <w:r>
        <w:rPr/>
        <w:t>Except as otherwise expressly provided an indictment must charge one offence against one person.</w:t>
      </w:r>
    </w:p>
    <w:p>
      <w:pPr>
        <w:pStyle w:val="NewSectionHeading"/>
        <w:rPr/>
      </w:pPr>
      <w:bookmarkStart w:id="873" w:name="__RefHeading___Toc496685230"/>
      <w:bookmarkStart w:id="874" w:name="_Hlk38185497"/>
      <w:bookmarkEnd w:id="873"/>
      <w:r>
        <w:rPr/>
        <w:t>304</w:t>
      </w:r>
      <w:bookmarkEnd w:id="874"/>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5" w:name="__RefHeading___Toc496685231"/>
      <w:bookmarkStart w:id="876" w:name="_Hlk38185503"/>
      <w:bookmarkEnd w:id="875"/>
      <w:r>
        <w:rPr/>
        <w:t>305</w:t>
      </w:r>
      <w:bookmarkEnd w:id="876"/>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7" w:name="__RefHeading___Toc496685232"/>
      <w:bookmarkStart w:id="878" w:name="_Hlk38185514"/>
      <w:bookmarkEnd w:id="877"/>
      <w:r>
        <w:rPr/>
        <w:t>306</w:t>
      </w:r>
      <w:bookmarkEnd w:id="878"/>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9" w:name="__RefHeading___Toc496685233"/>
      <w:bookmarkStart w:id="880" w:name="_Hlk38185523"/>
      <w:bookmarkEnd w:id="879"/>
      <w:r>
        <w:rPr/>
        <w:t>307</w:t>
      </w:r>
      <w:bookmarkEnd w:id="880"/>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1" w:name="__RefHeading___Toc496685234"/>
      <w:bookmarkStart w:id="882" w:name="_Hlk38185530"/>
      <w:bookmarkEnd w:id="881"/>
      <w:r>
        <w:rPr/>
        <w:t>308</w:t>
      </w:r>
      <w:bookmarkEnd w:id="882"/>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3" w:name="__RefHeading___Toc496685235"/>
      <w:bookmarkStart w:id="884" w:name="_Hlk38185538"/>
      <w:bookmarkEnd w:id="883"/>
      <w:r>
        <w:rPr/>
        <w:t>309</w:t>
      </w:r>
      <w:bookmarkEnd w:id="884"/>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5" w:name="__RefHeading___Toc496685236"/>
      <w:bookmarkStart w:id="886" w:name="_Hlk38185549"/>
      <w:bookmarkEnd w:id="885"/>
      <w:r>
        <w:rPr/>
        <w:t>310</w:t>
      </w:r>
      <w:bookmarkEnd w:id="886"/>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7" w:name="__RefHeading___Toc496685237"/>
      <w:bookmarkStart w:id="888" w:name="_Hlk38185560"/>
      <w:bookmarkEnd w:id="887"/>
      <w:r>
        <w:rPr/>
        <w:t>311</w:t>
      </w:r>
      <w:bookmarkEnd w:id="888"/>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9" w:name="__RefHeading___Toc496685238"/>
      <w:bookmarkStart w:id="890" w:name="_Hlk38185569"/>
      <w:bookmarkEnd w:id="889"/>
      <w:r>
        <w:rPr/>
        <w:t>312</w:t>
      </w:r>
      <w:bookmarkEnd w:id="890"/>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1" w:name="__RefHeading___Toc496685239"/>
      <w:bookmarkStart w:id="892" w:name="_Hlk38185582"/>
      <w:bookmarkEnd w:id="891"/>
      <w:r>
        <w:rPr/>
        <w:t>313</w:t>
      </w:r>
      <w:bookmarkEnd w:id="892"/>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3" w:name="__RefHeading___Toc496685240"/>
      <w:bookmarkStart w:id="894" w:name="_Hlk38185596"/>
      <w:bookmarkEnd w:id="893"/>
      <w:r>
        <w:rPr/>
        <w:t>314</w:t>
      </w:r>
      <w:bookmarkEnd w:id="894"/>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5" w:name="__RefHeading___Toc496685242"/>
      <w:bookmarkStart w:id="896" w:name="_Hlk38185613"/>
      <w:bookmarkEnd w:id="895"/>
      <w:r>
        <w:rPr/>
        <w:t>315</w:t>
      </w:r>
      <w:bookmarkEnd w:id="896"/>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7" w:name="__RefHeading___Toc496685243"/>
      <w:bookmarkStart w:id="898" w:name="_Hlk38185618"/>
      <w:bookmarkEnd w:id="897"/>
      <w:r>
        <w:rPr/>
        <w:t>316</w:t>
      </w:r>
      <w:bookmarkEnd w:id="898"/>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w:t>
      </w:r>
    </w:p>
    <w:p>
      <w:pPr>
        <w:pStyle w:val="NewSectionHeading"/>
        <w:rPr/>
      </w:pPr>
      <w:bookmarkStart w:id="899" w:name="__RefHeading___Toc496685244"/>
      <w:bookmarkStart w:id="900" w:name="_Hlk38185624"/>
      <w:bookmarkEnd w:id="899"/>
      <w:r>
        <w:rPr/>
        <w:t>317</w:t>
      </w:r>
      <w:bookmarkEnd w:id="900"/>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1" w:name="__RefHeading___Toc496685245"/>
      <w:bookmarkStart w:id="902" w:name="_Hlk38185631"/>
      <w:bookmarkEnd w:id="901"/>
      <w:r>
        <w:rPr/>
        <w:t>318</w:t>
      </w:r>
      <w:bookmarkEnd w:id="902"/>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3" w:name="__RefHeading___Toc496685246"/>
      <w:bookmarkStart w:id="904" w:name="_Hlk38185639"/>
      <w:bookmarkEnd w:id="903"/>
      <w:r>
        <w:rPr/>
        <w:t>319</w:t>
      </w:r>
      <w:bookmarkEnd w:id="904"/>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5" w:name="__RefHeading___Toc496685247"/>
      <w:bookmarkStart w:id="906" w:name="_Hlk38185647"/>
      <w:bookmarkEnd w:id="905"/>
      <w:r>
        <w:rPr/>
        <w:t>320</w:t>
      </w:r>
      <w:bookmarkEnd w:id="906"/>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7" w:name="__RefHeading___Toc496685248"/>
      <w:bookmarkStart w:id="908" w:name="_Hlk38185652"/>
      <w:bookmarkEnd w:id="907"/>
      <w:r>
        <w:rPr/>
        <w:t>321</w:t>
      </w:r>
      <w:bookmarkEnd w:id="908"/>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9" w:name="__RefHeading___Toc496685249"/>
      <w:bookmarkStart w:id="910" w:name="_Hlk38185661"/>
      <w:bookmarkEnd w:id="909"/>
      <w:r>
        <w:rPr/>
        <w:t>322</w:t>
      </w:r>
      <w:bookmarkEnd w:id="910"/>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1" w:name="__RefHeading___Toc496685250"/>
      <w:bookmarkStart w:id="912" w:name="_Hlk38185668"/>
      <w:bookmarkEnd w:id="911"/>
      <w:r>
        <w:rPr/>
        <w:t>323</w:t>
      </w:r>
      <w:bookmarkEnd w:id="912"/>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3" w:name="__RefHeading___Toc496685251"/>
      <w:bookmarkStart w:id="914" w:name="_Hlk38185675"/>
      <w:bookmarkEnd w:id="913"/>
      <w:r>
        <w:rPr/>
        <w:t>324</w:t>
      </w:r>
      <w:bookmarkEnd w:id="914"/>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5" w:name="__RefHeading___Toc496685252"/>
      <w:bookmarkStart w:id="916" w:name="_Hlk38185685"/>
      <w:bookmarkEnd w:id="915"/>
      <w:r>
        <w:rPr/>
        <w:t>325</w:t>
      </w:r>
      <w:bookmarkEnd w:id="916"/>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7" w:name="__RefHeading___Toc496685253"/>
      <w:bookmarkStart w:id="918" w:name="_Hlk38185695"/>
      <w:bookmarkEnd w:id="917"/>
      <w:r>
        <w:rPr/>
        <w:t>326</w:t>
      </w:r>
      <w:bookmarkEnd w:id="918"/>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9" w:name="__RefHeading___Toc496685254"/>
      <w:bookmarkStart w:id="920" w:name="_Hlk38185705"/>
      <w:bookmarkEnd w:id="919"/>
      <w:r>
        <w:rPr/>
        <w:t>327</w:t>
      </w:r>
      <w:bookmarkEnd w:id="920"/>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1" w:name="__RefHeading___Toc496685255"/>
      <w:bookmarkStart w:id="922" w:name="_Hlk38185712"/>
      <w:bookmarkEnd w:id="921"/>
      <w:r>
        <w:rPr/>
        <w:t>328</w:t>
      </w:r>
      <w:bookmarkEnd w:id="922"/>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3" w:name="__RefHeading___Toc496685256"/>
      <w:bookmarkStart w:id="924" w:name="_Hlk38185719"/>
      <w:bookmarkEnd w:id="923"/>
      <w:r>
        <w:rPr/>
        <w:t>329</w:t>
      </w:r>
      <w:bookmarkEnd w:id="924"/>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5" w:name="__RefHeading___Toc496685257"/>
      <w:bookmarkStart w:id="926" w:name="_Hlk38185728"/>
      <w:bookmarkEnd w:id="925"/>
      <w:r>
        <w:rPr/>
        <w:t>330</w:t>
      </w:r>
      <w:bookmarkEnd w:id="926"/>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7" w:name="__RefHeading___Toc496685259"/>
      <w:bookmarkStart w:id="928" w:name="_Hlk38185736"/>
      <w:bookmarkEnd w:id="927"/>
      <w:r>
        <w:rPr/>
        <w:t>331</w:t>
      </w:r>
      <w:bookmarkEnd w:id="928"/>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9" w:name="__RefHeading___Toc496685260"/>
      <w:bookmarkStart w:id="930" w:name="_Hlk38185744"/>
      <w:bookmarkEnd w:id="929"/>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1" w:name="__RefHeading___Toc496685261"/>
      <w:bookmarkEnd w:id="931"/>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2" w:name="_Hlk38185744"/>
      <w:bookmarkStart w:id="933" w:name="__RefHeading___Toc496685262"/>
      <w:bookmarkEnd w:id="933"/>
      <w:r>
        <w:rPr/>
        <w:t>332</w:t>
      </w:r>
      <w:bookmarkEnd w:id="932"/>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4" w:name="__RefHeading___Toc496685263"/>
      <w:bookmarkStart w:id="935" w:name="_Hlk38185754"/>
      <w:bookmarkEnd w:id="934"/>
      <w:r>
        <w:rPr/>
        <w:t>333</w:t>
      </w:r>
      <w:bookmarkEnd w:id="935"/>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6" w:name="__RefHeading___Toc496685264"/>
      <w:bookmarkStart w:id="937" w:name="_Hlk38185762"/>
      <w:bookmarkEnd w:id="936"/>
      <w:r>
        <w:rPr/>
        <w:t>334</w:t>
      </w:r>
      <w:bookmarkEnd w:id="937"/>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8" w:name="__RefHeading___Toc496685265"/>
      <w:bookmarkStart w:id="939" w:name="_Hlk38185771"/>
      <w:bookmarkEnd w:id="938"/>
      <w:r>
        <w:rPr/>
        <w:t>335</w:t>
      </w:r>
      <w:bookmarkEnd w:id="939"/>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0" w:name="__RefHeading___Toc496685266"/>
      <w:bookmarkStart w:id="941" w:name="_Hlk38185778"/>
      <w:bookmarkEnd w:id="940"/>
      <w:r>
        <w:rPr/>
        <w:t>336</w:t>
      </w:r>
      <w:bookmarkEnd w:id="941"/>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2" w:name="__RefHeading___Toc496685267"/>
      <w:bookmarkStart w:id="943" w:name="_Hlk38185785"/>
      <w:bookmarkEnd w:id="942"/>
      <w:r>
        <w:rPr/>
        <w:t>337</w:t>
      </w:r>
      <w:bookmarkEnd w:id="943"/>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4" w:name="__RefHeading___Toc496685268"/>
      <w:bookmarkStart w:id="945" w:name="_Hlk38185793"/>
      <w:bookmarkEnd w:id="944"/>
      <w:r>
        <w:rPr/>
        <w:t>338</w:t>
      </w:r>
      <w:bookmarkEnd w:id="945"/>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6" w:name="__RefHeading___Toc496685269"/>
      <w:bookmarkStart w:id="947" w:name="_Hlk38185800"/>
      <w:bookmarkEnd w:id="946"/>
      <w:r>
        <w:rPr/>
        <w:t>339</w:t>
      </w:r>
      <w:bookmarkEnd w:id="947"/>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8" w:name="__RefHeading___Toc496685270"/>
      <w:bookmarkStart w:id="949" w:name="_Hlk38185810"/>
      <w:bookmarkEnd w:id="948"/>
      <w:r>
        <w:rPr/>
        <w:t>340</w:t>
      </w:r>
      <w:bookmarkEnd w:id="949"/>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0" w:name="__RefHeading___Toc496685271"/>
      <w:bookmarkStart w:id="951" w:name="_Hlk38185818"/>
      <w:bookmarkEnd w:id="950"/>
      <w:r>
        <w:rPr/>
        <w:t>341</w:t>
      </w:r>
      <w:bookmarkEnd w:id="951"/>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2" w:name="__RefHeading___Toc496685272"/>
      <w:bookmarkStart w:id="953" w:name="_Hlk38185826"/>
      <w:bookmarkEnd w:id="952"/>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4" w:name="_Hlk38185826"/>
      <w:bookmarkStart w:id="955" w:name="__RefHeading___Toc496685273"/>
      <w:bookmarkEnd w:id="955"/>
      <w:r>
        <w:rPr/>
        <w:t>342</w:t>
      </w:r>
      <w:bookmarkEnd w:id="954"/>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6" w:name="__RefHeading___Toc496685274"/>
      <w:bookmarkStart w:id="957" w:name="_Hlk38185836"/>
      <w:bookmarkEnd w:id="956"/>
      <w:r>
        <w:rPr/>
        <w:t>343</w:t>
      </w:r>
      <w:bookmarkEnd w:id="957"/>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8" w:name="__RefHeading___Toc496685275"/>
      <w:bookmarkStart w:id="959" w:name="_Hlk38185845"/>
      <w:bookmarkEnd w:id="958"/>
      <w:r>
        <w:rPr/>
        <w:t>344</w:t>
      </w:r>
      <w:bookmarkEnd w:id="959"/>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0" w:name="__RefHeading___Toc496685276"/>
      <w:bookmarkStart w:id="961" w:name="_Hlk38186281"/>
      <w:bookmarkEnd w:id="960"/>
      <w:r>
        <w:rPr/>
        <w:t>345</w:t>
      </w:r>
      <w:bookmarkEnd w:id="961"/>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2" w:name="__RefHeading___Toc496685277"/>
      <w:bookmarkStart w:id="963" w:name="_Hlk38186287"/>
      <w:bookmarkEnd w:id="962"/>
      <w:r>
        <w:rPr/>
        <w:t>346</w:t>
      </w:r>
      <w:bookmarkEnd w:id="963"/>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4" w:name="__RefHeading___Toc496685278"/>
      <w:bookmarkStart w:id="965" w:name="_Hlk38186295"/>
      <w:bookmarkEnd w:id="964"/>
      <w:r>
        <w:rPr/>
        <w:t>347</w:t>
      </w:r>
      <w:bookmarkEnd w:id="965"/>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6" w:name="__RefHeading___Toc496685279"/>
      <w:bookmarkStart w:id="967" w:name="_Hlk38186303"/>
      <w:bookmarkEnd w:id="966"/>
      <w:r>
        <w:rPr/>
        <w:t>348</w:t>
      </w:r>
      <w:bookmarkEnd w:id="967"/>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8" w:name="__RefHeading___Toc496685280"/>
      <w:bookmarkStart w:id="969" w:name="_Hlk38186312"/>
      <w:bookmarkEnd w:id="968"/>
      <w:r>
        <w:rPr/>
        <w:t>348A</w:t>
      </w:r>
      <w:bookmarkEnd w:id="969"/>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0" w:name="__RefHeading___Toc496685281"/>
      <w:bookmarkStart w:id="971" w:name="_Hlk38186321"/>
      <w:bookmarkEnd w:id="970"/>
      <w:r>
        <w:rPr/>
        <w:t>349</w:t>
      </w:r>
      <w:bookmarkEnd w:id="971"/>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2" w:name="__RefHeading___Toc496685282"/>
      <w:bookmarkStart w:id="973" w:name="_Hlk38186333"/>
      <w:bookmarkEnd w:id="972"/>
      <w:r>
        <w:rPr/>
        <w:t>350</w:t>
      </w:r>
      <w:bookmarkEnd w:id="973"/>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4" w:name="__RefHeading___Toc496685283"/>
      <w:bookmarkStart w:id="975" w:name="_Hlk38186342"/>
      <w:bookmarkEnd w:id="974"/>
      <w:r>
        <w:rPr/>
        <w:t>351</w:t>
      </w:r>
      <w:bookmarkEnd w:id="975"/>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6" w:name="__RefHeading___Toc496685284"/>
      <w:bookmarkStart w:id="977" w:name="_Hlk38186349"/>
      <w:bookmarkEnd w:id="976"/>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8" w:name="_Hlk38186349"/>
      <w:bookmarkStart w:id="979" w:name="__RefHeading___Toc496685285"/>
      <w:bookmarkEnd w:id="979"/>
      <w:r>
        <w:rPr/>
        <w:t>352</w:t>
      </w:r>
      <w:bookmarkEnd w:id="978"/>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0" w:name="__RefHeading___Toc496685286"/>
      <w:bookmarkStart w:id="981" w:name="_Hlk38186355"/>
      <w:bookmarkEnd w:id="980"/>
      <w:r>
        <w:rPr/>
        <w:t>353</w:t>
      </w:r>
      <w:bookmarkEnd w:id="981"/>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2" w:name="__RefHeading___Toc496685287"/>
      <w:bookmarkStart w:id="983" w:name="_Hlk38186363"/>
      <w:bookmarkEnd w:id="982"/>
      <w:r>
        <w:rPr/>
        <w:t>354</w:t>
      </w:r>
      <w:bookmarkEnd w:id="983"/>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4" w:name="__RefHeading___Toc496685288"/>
      <w:bookmarkStart w:id="985" w:name="_Hlk38186370"/>
      <w:bookmarkEnd w:id="984"/>
      <w:r>
        <w:rPr/>
        <w:t>355</w:t>
      </w:r>
      <w:bookmarkEnd w:id="985"/>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6" w:name="__RefHeading___Toc496685289"/>
      <w:bookmarkStart w:id="987" w:name="_Hlk38186377"/>
      <w:bookmarkEnd w:id="986"/>
      <w:r>
        <w:rPr/>
        <w:t>356</w:t>
      </w:r>
      <w:bookmarkEnd w:id="987"/>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8" w:name="__RefHeading___Toc496685290"/>
      <w:bookmarkStart w:id="989" w:name="_Hlk38186393"/>
      <w:bookmarkEnd w:id="988"/>
      <w:r>
        <w:rPr/>
        <w:t>358</w:t>
      </w:r>
      <w:bookmarkEnd w:id="989"/>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0" w:name="__RefHeading___Toc496685291"/>
      <w:bookmarkStart w:id="991" w:name="_Hlk38186410"/>
      <w:bookmarkEnd w:id="990"/>
      <w:r>
        <w:rPr/>
        <w:t>359</w:t>
      </w:r>
      <w:bookmarkEnd w:id="991"/>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2" w:name="__RefHeading___Toc496685292"/>
      <w:bookmarkStart w:id="993" w:name="_Hlk38186446"/>
      <w:bookmarkEnd w:id="992"/>
      <w:r>
        <w:rPr/>
        <w:t>360</w:t>
      </w:r>
      <w:bookmarkEnd w:id="993"/>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4" w:name="__RefHeading___Toc496685293"/>
      <w:bookmarkStart w:id="995" w:name="_Hlk38186456"/>
      <w:bookmarkEnd w:id="994"/>
      <w:r>
        <w:rPr/>
        <w:t>361</w:t>
      </w:r>
      <w:bookmarkEnd w:id="995"/>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6" w:name="__RefHeading___Toc496685294"/>
      <w:bookmarkStart w:id="997" w:name="_Hlk38186468"/>
      <w:bookmarkEnd w:id="996"/>
      <w:r>
        <w:rPr/>
        <w:t>362</w:t>
      </w:r>
      <w:bookmarkEnd w:id="997"/>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8" w:name="__RefHeading___Toc496685295"/>
      <w:bookmarkStart w:id="999" w:name="_Hlk38186477"/>
      <w:bookmarkStart w:id="1000" w:name="_Hlk38186485"/>
      <w:bookmarkEnd w:id="998"/>
      <w:bookmarkEnd w:id="999"/>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1" w:name="_Hlk38186477"/>
      <w:bookmarkEnd w:id="1001"/>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2" w:name="_Hlk38186485"/>
      <w:bookmarkStart w:id="1003" w:name="__RefHeading___Toc496685296"/>
      <w:bookmarkEnd w:id="1003"/>
      <w:r>
        <w:rPr/>
        <w:t>364</w:t>
      </w:r>
      <w:bookmarkEnd w:id="1002"/>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4" w:name="__RefHeading___Toc496685297"/>
      <w:bookmarkStart w:id="1005" w:name="_Hlk38186491"/>
      <w:bookmarkEnd w:id="1004"/>
      <w:r>
        <w:rPr/>
        <w:t>365</w:t>
      </w:r>
      <w:bookmarkEnd w:id="1005"/>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6" w:name="__RefHeading___Toc496685298"/>
      <w:bookmarkStart w:id="1007" w:name="_Hlk38186499"/>
      <w:bookmarkEnd w:id="1006"/>
      <w:r>
        <w:rPr/>
        <w:t>366</w:t>
      </w:r>
      <w:bookmarkEnd w:id="1007"/>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8" w:name="_Hlk38186505"/>
      <w:r>
        <w:rPr/>
        <w:tab/>
        <w:t>(2)</w:t>
        <w:tab/>
        <w:t>Subsection (1) does not affect the operation of section 365(2) and (2A).</w:t>
      </w:r>
    </w:p>
    <w:p>
      <w:pPr>
        <w:pStyle w:val="NewSectionHeading"/>
        <w:rPr/>
      </w:pPr>
      <w:bookmarkStart w:id="1009" w:name="_Hlk38186505"/>
      <w:bookmarkStart w:id="1010" w:name="__RefHeading___Toc496685299"/>
      <w:bookmarkEnd w:id="1010"/>
      <w:r>
        <w:rPr/>
        <w:t>367</w:t>
      </w:r>
      <w:bookmarkEnd w:id="1009"/>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1" w:name="__RefHeading___Toc496685300"/>
      <w:bookmarkStart w:id="1012" w:name="_Hlk38186510"/>
      <w:bookmarkEnd w:id="1011"/>
      <w:r>
        <w:rPr/>
        <w:t>368</w:t>
      </w:r>
      <w:bookmarkEnd w:id="1012"/>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3" w:name="__RefHeading___Toc496685301"/>
      <w:bookmarkStart w:id="1014" w:name="_Hlk38186517"/>
      <w:bookmarkEnd w:id="1013"/>
      <w:r>
        <w:rPr/>
        <w:t>369</w:t>
      </w:r>
      <w:bookmarkEnd w:id="1014"/>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5" w:name="__RefHeading___Toc496685302"/>
      <w:bookmarkStart w:id="1016" w:name="_Hlk38186525"/>
      <w:bookmarkEnd w:id="1015"/>
      <w:r>
        <w:rPr/>
        <w:t>370</w:t>
      </w:r>
      <w:bookmarkEnd w:id="1016"/>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7" w:name="__RefHeading___Toc496685303"/>
      <w:bookmarkStart w:id="1018" w:name="_Hlk38186532"/>
      <w:bookmarkEnd w:id="1017"/>
      <w:r>
        <w:rPr/>
        <w:t>371</w:t>
      </w:r>
      <w:bookmarkEnd w:id="1018"/>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9" w:name="_Hlk38186538"/>
      <w:bookmarkEnd w:id="1019"/>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0" w:name="__RefHeading___Toc496685304"/>
      <w:bookmarkEnd w:id="1020"/>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1" w:name="_Hlk38186538"/>
      <w:bookmarkStart w:id="1022" w:name="__RefHeading___Toc496685305"/>
      <w:bookmarkStart w:id="1023" w:name="_Hlk38186549"/>
      <w:bookmarkEnd w:id="1021"/>
      <w:bookmarkEnd w:id="1022"/>
      <w:r>
        <w:rPr/>
        <w:t>373</w:t>
      </w:r>
      <w:bookmarkEnd w:id="1023"/>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4" w:name="__RefHeading___Toc496685306"/>
      <w:bookmarkStart w:id="1025" w:name="_Hlk38186621"/>
      <w:bookmarkEnd w:id="1024"/>
      <w:r>
        <w:rPr/>
        <w:t>374</w:t>
      </w:r>
      <w:bookmarkEnd w:id="1025"/>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6" w:name="__RefHeading___Toc496685307"/>
      <w:bookmarkStart w:id="1027" w:name="_Hlk38186628"/>
      <w:bookmarkEnd w:id="1026"/>
      <w:r>
        <w:rPr/>
        <w:t>375</w:t>
      </w:r>
      <w:bookmarkEnd w:id="1027"/>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8" w:name="__RefHeading___Toc496685309"/>
      <w:bookmarkStart w:id="1029" w:name="_Hlk38186635"/>
      <w:bookmarkEnd w:id="1028"/>
      <w:r>
        <w:rPr/>
        <w:t>376</w:t>
      </w:r>
      <w:bookmarkEnd w:id="1029"/>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0" w:name="__RefHeading___Toc496685310"/>
      <w:bookmarkEnd w:id="1030"/>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1" w:name="__RefHeading___Toc496685311"/>
      <w:bookmarkStart w:id="1032" w:name="_Hlk38186650"/>
      <w:bookmarkEnd w:id="1031"/>
      <w:r>
        <w:rPr/>
        <w:t>378</w:t>
      </w:r>
      <w:bookmarkEnd w:id="1032"/>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3" w:name="__RefHeading___Toc496685312"/>
      <w:bookmarkStart w:id="1034" w:name="_Hlk38186657"/>
      <w:bookmarkEnd w:id="1033"/>
      <w:r>
        <w:rPr/>
        <w:t>379</w:t>
      </w:r>
      <w:bookmarkEnd w:id="1034"/>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5" w:name="__RefHeading___Toc496685313"/>
      <w:bookmarkStart w:id="1036" w:name="_Hlk38186663"/>
      <w:bookmarkEnd w:id="1035"/>
      <w:r>
        <w:rPr/>
        <w:t>380</w:t>
      </w:r>
      <w:bookmarkEnd w:id="1036"/>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7" w:name="__RefHeading___Toc496685315"/>
      <w:bookmarkStart w:id="1038" w:name="_Hlk38186670"/>
      <w:bookmarkEnd w:id="1037"/>
      <w:r>
        <w:rPr/>
        <w:t>381</w:t>
      </w:r>
      <w:bookmarkEnd w:id="1038"/>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9" w:name="__RefHeading___Toc496685316"/>
      <w:bookmarkStart w:id="1040" w:name="_Hlk38186678"/>
      <w:bookmarkEnd w:id="1039"/>
      <w:r>
        <w:rPr/>
        <w:t>383</w:t>
      </w:r>
      <w:bookmarkEnd w:id="1040"/>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1" w:name="__RefHeading___Toc496685317"/>
      <w:bookmarkStart w:id="1042" w:name="_Hlk38186687"/>
      <w:bookmarkEnd w:id="1041"/>
      <w:r>
        <w:rPr/>
        <w:t>384</w:t>
      </w:r>
      <w:bookmarkEnd w:id="1042"/>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3" w:name="__RefHeading___Toc496685318"/>
      <w:bookmarkStart w:id="1044" w:name="_Hlk38186696"/>
      <w:bookmarkEnd w:id="1043"/>
      <w:r>
        <w:rPr/>
        <w:t>385</w:t>
      </w:r>
      <w:bookmarkEnd w:id="1044"/>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5" w:name="__RefHeading___Toc496685319"/>
      <w:bookmarkStart w:id="1046" w:name="_Hlk38186704"/>
      <w:bookmarkEnd w:id="1045"/>
      <w:r>
        <w:rPr/>
        <w:t>387</w:t>
      </w:r>
      <w:bookmarkEnd w:id="1046"/>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rStyle w:val="CharDivisionText"/>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7" w:name="__RefHeading___Toc496685321"/>
      <w:bookmarkEnd w:id="1047"/>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8" w:name="__RefHeading___Toc496685322"/>
      <w:bookmarkEnd w:id="1048"/>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9" w:name="__RefHeading___Toc496685323"/>
      <w:bookmarkEnd w:id="1049"/>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0" w:name="__RefHeading___Toc496685324"/>
      <w:bookmarkEnd w:id="1050"/>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1" w:name="__RefHeading___Toc496685327"/>
      <w:bookmarkStart w:id="1052" w:name="_Hlk38186716"/>
      <w:bookmarkEnd w:id="1051"/>
      <w:r>
        <w:rPr/>
        <w:t>406</w:t>
      </w:r>
      <w:bookmarkEnd w:id="1052"/>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3" w:name="__RefHeading___Toc496685328"/>
      <w:bookmarkStart w:id="1054" w:name="_Hlk38186725"/>
      <w:bookmarkEnd w:id="1053"/>
      <w:r>
        <w:rPr/>
        <w:t>407</w:t>
      </w:r>
      <w:bookmarkEnd w:id="1054"/>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5" w:name="__RefHeading___Toc496685329"/>
      <w:bookmarkStart w:id="1056" w:name="_Hlk38186735"/>
      <w:bookmarkEnd w:id="1055"/>
      <w:r>
        <w:rPr/>
        <w:t>408</w:t>
      </w:r>
      <w:bookmarkEnd w:id="1056"/>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7" w:name="__RefHeading___Toc496685330"/>
      <w:bookmarkStart w:id="1058" w:name="_Hlk38186760"/>
      <w:bookmarkEnd w:id="1057"/>
      <w:r>
        <w:rPr/>
        <w:t>409</w:t>
      </w:r>
      <w:bookmarkEnd w:id="1058"/>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9" w:name="__RefHeading___Toc496685331"/>
      <w:bookmarkStart w:id="1060" w:name="_Hlk38186768"/>
      <w:bookmarkEnd w:id="1059"/>
      <w:r>
        <w:rPr/>
        <w:t>410</w:t>
      </w:r>
      <w:bookmarkEnd w:id="1060"/>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1" w:name="__RefHeading___Toc496685332"/>
      <w:bookmarkStart w:id="1062" w:name="_Hlk38186776"/>
      <w:bookmarkEnd w:id="1061"/>
      <w:r>
        <w:rPr/>
        <w:t>411</w:t>
      </w:r>
      <w:bookmarkEnd w:id="1062"/>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3" w:name="__RefHeading___Toc496685333"/>
      <w:bookmarkStart w:id="1064" w:name="_Hlk38186783"/>
      <w:bookmarkEnd w:id="1063"/>
      <w:r>
        <w:rPr/>
        <w:t>412</w:t>
      </w:r>
      <w:bookmarkEnd w:id="1064"/>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5" w:name="__RefHeading___Toc496685334"/>
      <w:bookmarkStart w:id="1066" w:name="_Hlk38186793"/>
      <w:bookmarkEnd w:id="1065"/>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7" w:name="_Hlk38186793"/>
      <w:bookmarkStart w:id="1068" w:name="__RefHeading___Toc496685335"/>
      <w:bookmarkEnd w:id="1068"/>
      <w:r>
        <w:rPr/>
        <w:t>413</w:t>
      </w:r>
      <w:bookmarkEnd w:id="1067"/>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9" w:name="__RefHeading___Toc496685336"/>
      <w:bookmarkStart w:id="1070" w:name="_Hlk38186799"/>
      <w:bookmarkEnd w:id="1069"/>
      <w:r>
        <w:rPr/>
        <w:t>414</w:t>
      </w:r>
      <w:bookmarkEnd w:id="1070"/>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1" w:name="__RefHeading___Toc496685337"/>
      <w:bookmarkStart w:id="1072" w:name="_Hlk38186807"/>
      <w:bookmarkEnd w:id="1071"/>
      <w:r>
        <w:rPr/>
        <w:t>415</w:t>
      </w:r>
      <w:bookmarkEnd w:id="1072"/>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3" w:name="__RefHeading___Toc496685338"/>
      <w:bookmarkStart w:id="1074" w:name="_Hlk38186816"/>
      <w:bookmarkEnd w:id="1073"/>
      <w:r>
        <w:rPr/>
        <w:t>416</w:t>
      </w:r>
      <w:bookmarkEnd w:id="1074"/>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5" w:name="__RefHeading___Toc496685339"/>
      <w:bookmarkStart w:id="1076" w:name="_Hlk38186824"/>
      <w:bookmarkEnd w:id="1075"/>
      <w:r>
        <w:rPr/>
        <w:t>417</w:t>
      </w:r>
      <w:bookmarkEnd w:id="1076"/>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7" w:name="__RefHeading___Toc496685340"/>
      <w:bookmarkStart w:id="1078" w:name="_Hlk38186832"/>
      <w:bookmarkEnd w:id="1077"/>
      <w:r>
        <w:rPr/>
        <w:t>418</w:t>
      </w:r>
      <w:bookmarkEnd w:id="1078"/>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9" w:name="__RefHeading___Toc496685341"/>
      <w:bookmarkStart w:id="1080" w:name="_Hlk38249436"/>
      <w:bookmarkEnd w:id="1079"/>
      <w:r>
        <w:rPr/>
        <w:t>419</w:t>
      </w:r>
      <w:bookmarkEnd w:id="1080"/>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1" w:name="__RefHeading___Toc496685342"/>
      <w:bookmarkStart w:id="1082" w:name="_Hlk38249452"/>
      <w:bookmarkEnd w:id="1081"/>
      <w:r>
        <w:rPr/>
        <w:t>420</w:t>
      </w:r>
      <w:bookmarkEnd w:id="1082"/>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3" w:name="__RefHeading___Toc496685343"/>
      <w:bookmarkStart w:id="1084" w:name="_Hlk38249467"/>
      <w:bookmarkEnd w:id="1083"/>
      <w:r>
        <w:rPr/>
        <w:t>421</w:t>
      </w:r>
      <w:bookmarkEnd w:id="1084"/>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5" w:name="__RefHeading___Toc496685344"/>
      <w:bookmarkStart w:id="1086" w:name="_Hlk38249537"/>
      <w:bookmarkEnd w:id="1085"/>
      <w:r>
        <w:rPr/>
        <w:t>422</w:t>
      </w:r>
      <w:bookmarkEnd w:id="1086"/>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7" w:name="__RefHeading___Toc496685345"/>
      <w:bookmarkStart w:id="1088" w:name="_Hlk38250391"/>
      <w:bookmarkEnd w:id="1087"/>
      <w:r>
        <w:rPr/>
        <w:t>423</w:t>
      </w:r>
      <w:bookmarkEnd w:id="1088"/>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9" w:name="__RefHeading___Toc496685346"/>
      <w:bookmarkStart w:id="1090" w:name="_Hlk38250400"/>
      <w:bookmarkEnd w:id="1089"/>
      <w:r>
        <w:rPr/>
        <w:t>424</w:t>
      </w:r>
      <w:bookmarkEnd w:id="1090"/>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1" w:name="__RefHeading___Toc496685347"/>
      <w:bookmarkStart w:id="1092" w:name="_Hlk38250409"/>
      <w:bookmarkEnd w:id="1091"/>
      <w:r>
        <w:rPr/>
        <w:t>425</w:t>
      </w:r>
      <w:bookmarkEnd w:id="1092"/>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3" w:name="__RefHeading___Toc496685348"/>
      <w:bookmarkStart w:id="1094" w:name="_Hlk38250418"/>
      <w:bookmarkEnd w:id="1093"/>
      <w:r>
        <w:rPr/>
        <w:t>426</w:t>
      </w:r>
      <w:bookmarkEnd w:id="1094"/>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5" w:name="__RefHeading___Toc496685349"/>
      <w:bookmarkStart w:id="1096" w:name="_Hlk38250429"/>
      <w:bookmarkEnd w:id="1095"/>
      <w:r>
        <w:rPr/>
        <w:t>427</w:t>
      </w:r>
      <w:bookmarkEnd w:id="1096"/>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7" w:name="__RefHeading___Toc496685350"/>
      <w:bookmarkStart w:id="1098" w:name="_Hlk38250437"/>
      <w:bookmarkEnd w:id="1097"/>
      <w:r>
        <w:rPr/>
        <w:t>428</w:t>
      </w:r>
      <w:bookmarkEnd w:id="1098"/>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99" w:name="__RefHeading___Toc496685351"/>
      <w:bookmarkStart w:id="1100" w:name="_Hlk38250443"/>
      <w:bookmarkEnd w:id="1099"/>
      <w:r>
        <w:rPr/>
        <w:t>429</w:t>
      </w:r>
      <w:bookmarkEnd w:id="1100"/>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1" w:name="__RefHeading___Toc496685352"/>
      <w:bookmarkStart w:id="1102" w:name="_Hlk38250450"/>
      <w:bookmarkEnd w:id="1101"/>
      <w:r>
        <w:rPr/>
        <w:t>430</w:t>
      </w:r>
      <w:bookmarkEnd w:id="1102"/>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3" w:name="__RefHeading___Toc496685353"/>
      <w:bookmarkStart w:id="1104" w:name="_Hlk38250457"/>
      <w:bookmarkEnd w:id="1103"/>
      <w:r>
        <w:rPr/>
        <w:t>431</w:t>
      </w:r>
      <w:bookmarkEnd w:id="1104"/>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5" w:name="__RefHeading___Toc496685354"/>
      <w:bookmarkStart w:id="1106" w:name="_Hlk38250465"/>
      <w:bookmarkEnd w:id="1105"/>
      <w:r>
        <w:rPr/>
        <w:t>432</w:t>
      </w:r>
      <w:bookmarkEnd w:id="1106"/>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7" w:name="__RefHeading___Toc496685355"/>
      <w:bookmarkStart w:id="1108" w:name="_Hlk38250474"/>
      <w:bookmarkEnd w:id="1107"/>
      <w:r>
        <w:rPr/>
        <w:t>433</w:t>
      </w:r>
      <w:bookmarkEnd w:id="1108"/>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9" w:name="__RefHeading___Toc496685356"/>
      <w:bookmarkStart w:id="1110" w:name="_Hlk38250485"/>
      <w:bookmarkEnd w:id="1109"/>
      <w:r>
        <w:rPr/>
        <w:t>433A</w:t>
      </w:r>
      <w:bookmarkEnd w:id="1110"/>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1" w:name="__RefHeading___Toc496685358"/>
      <w:bookmarkStart w:id="1112" w:name="_Hlk38251487"/>
      <w:bookmarkEnd w:id="1111"/>
      <w:r>
        <w:rPr/>
        <w:t>435</w:t>
      </w:r>
      <w:bookmarkEnd w:id="1112"/>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3" w:name="__RefHeading___Toc496685359"/>
      <w:bookmarkStart w:id="1114" w:name="_Hlk38251501"/>
      <w:bookmarkEnd w:id="1113"/>
      <w:r>
        <w:rPr/>
        <w:t>435A</w:t>
      </w:r>
      <w:bookmarkEnd w:id="1114"/>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5" w:name="__RefHeading___Toc496685360"/>
      <w:bookmarkStart w:id="1116" w:name="_Hlk38251520"/>
      <w:bookmarkEnd w:id="1115"/>
      <w:r>
        <w:rPr/>
        <w:t>436</w:t>
      </w:r>
      <w:bookmarkEnd w:id="1116"/>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7" w:name="__RefHeading___Toc496685361"/>
      <w:bookmarkStart w:id="1118" w:name="_Hlk38251536"/>
      <w:bookmarkEnd w:id="1117"/>
      <w:r>
        <w:rPr/>
        <w:t>437</w:t>
      </w:r>
      <w:bookmarkEnd w:id="1118"/>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9" w:name="__RefHeading___Toc496685362"/>
      <w:bookmarkStart w:id="1120" w:name="_Hlk38251545"/>
      <w:bookmarkEnd w:id="1119"/>
      <w:r>
        <w:rPr/>
        <w:t>438</w:t>
      </w:r>
      <w:bookmarkEnd w:id="1120"/>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1" w:name="__RefHeading___Toc496685363"/>
      <w:bookmarkStart w:id="1122" w:name="_Hlk38251554"/>
      <w:bookmarkEnd w:id="1121"/>
      <w:r>
        <w:rPr/>
        <w:t>439</w:t>
      </w:r>
      <w:bookmarkEnd w:id="1122"/>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3" w:name="__RefHeading___Toc496685364"/>
      <w:bookmarkStart w:id="1124" w:name="_Hlk38251563"/>
      <w:bookmarkEnd w:id="1123"/>
      <w:r>
        <w:rPr/>
        <w:t>440</w:t>
      </w:r>
      <w:bookmarkEnd w:id="1124"/>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5" w:name="__RefHeading___Toc496685365"/>
      <w:bookmarkStart w:id="1126" w:name="_Hlk38251570"/>
      <w:bookmarkEnd w:id="1125"/>
      <w:r>
        <w:rPr/>
        <w:t>441</w:t>
      </w:r>
      <w:bookmarkEnd w:id="1126"/>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7" w:name="__RefHeading___Toc496685366"/>
      <w:bookmarkStart w:id="1128" w:name="_Hlk38251581"/>
      <w:bookmarkEnd w:id="1127"/>
      <w:r>
        <w:rPr/>
        <w:t>442</w:t>
      </w:r>
      <w:bookmarkEnd w:id="1128"/>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9" w:name="__RefHeading___Toc496685367"/>
      <w:bookmarkStart w:id="1130" w:name="_Hlk38251589"/>
      <w:bookmarkEnd w:id="1129"/>
      <w:r>
        <w:rPr/>
        <w:t>443</w:t>
      </w:r>
      <w:bookmarkEnd w:id="1130"/>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1" w:name="__RefHeading___Toc496685370"/>
      <w:bookmarkEnd w:id="1131"/>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2" w:name="__RefHeading___Toc496685372"/>
      <w:bookmarkEnd w:id="1132"/>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3" w:name="__RefHeading___Toc496685374"/>
      <w:bookmarkEnd w:id="1133"/>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4" w:name="__RefHeading___Toc496685376"/>
      <w:bookmarkEnd w:id="1134"/>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5" w:name="__RefHeading___Toc496685378"/>
      <w:bookmarkEnd w:id="1135"/>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6" w:name="__RefHeading___Toc496685380"/>
      <w:bookmarkEnd w:id="1136"/>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7" w:name="__RefHeading___Toc496685382"/>
      <w:bookmarkEnd w:id="1137"/>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8" w:name="__RefHeading___Toc496685384"/>
      <w:bookmarkEnd w:id="1138"/>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9" w:name="__RefHeading___Toc496685386"/>
      <w:bookmarkEnd w:id="1139"/>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0" w:name="__RefHeading___Toc496685388"/>
      <w:bookmarkEnd w:id="1140"/>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1" w:name="__RefHeading___Toc496685390"/>
      <w:bookmarkEnd w:id="1141"/>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2" w:name="_Hlk38251848"/>
      <w:r>
        <w:rPr>
          <w:rStyle w:val="CharScheduleText"/>
        </w:rPr>
        <w:t>Schedule II</w:t>
      </w:r>
      <w:bookmarkEnd w:id="114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3" w:name="OLE_LINK4"/>
            <w:bookmarkEnd w:id="114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1</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6-11-14T16:57:00Z</cp:lastPrinted>
  <dcterms:modified xsi:type="dcterms:W3CDTF">2017-11-21T01:26:00Z</dcterms:modified>
  <cp:revision>4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