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0134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0134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40134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8401348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8401348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8401348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8401348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8401349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8401349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84013494">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84013495">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84013496">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84013497">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84013498">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84013499">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8401350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84013502">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84013503">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8401350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84013506">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84013508">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84013509">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8401351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84013512">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84013513">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84013514">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84013515">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8401351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84013517">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8401351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84013520">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84013521">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484013522">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84013524">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84013525">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84013527">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84013529">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84013531">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84013533">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84013535">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84013537">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84013539">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84013540">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84013542">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8401354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84013547">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84013548">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84013549">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84013551">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84013552">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84013553">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84013554">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84013555">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84013556">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84013557">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84013558">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84013559">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8401356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84013562">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84013563">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84013565">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84013566">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84013567">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84013568">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84013569">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84013570">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84013571">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84013572">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8401357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84013575">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8401357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84013578">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84013579">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84013580">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84013582">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84013583">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84013584">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84013585">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84013586">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84013587">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84013588">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84013590">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84013591">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84013592">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84013595">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84013596">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8401359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84013599">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84013600">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84013602">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84013604">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84013605">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84013606">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84013607">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84013608">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84013609">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84013610">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484013611">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84013612">
            <w:r>
              <w:rPr>
                <w:rStyle w:val="IndexLink"/>
              </w:rPr>
              <w:t>67</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8401361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84013615">
            <w:r>
              <w:rPr>
                <w:rStyle w:val="IndexLink"/>
              </w:rPr>
              <w:t>6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84013616">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84013617">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84013618">
            <w:r>
              <w:rPr>
                <w:rStyle w:val="IndexLink"/>
              </w:rPr>
              <w:t>7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84013619">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84013620">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84013621">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84013622">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84013623">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84013624">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84013625">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84013626">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84013627">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84013628">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84013629">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84013630">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84013631">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484013632">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84013633">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84013634">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84013635">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84013636">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484013637">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48401363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484013639">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84013640">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484013641">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84013642">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84013643">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84013644">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84013645">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84013646">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484013647">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484013648">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84013649">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84013652">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84013653">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84013655">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84013656">
            <w:r>
              <w:rPr>
                <w:rStyle w:val="IndexLink"/>
              </w:rPr>
              <w:t>8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84013657">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84013658">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84013659">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8401366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84013662">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84013663">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484013664">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84013665">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84013666">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84013667">
            <w:r>
              <w:rPr>
                <w:rStyle w:val="IndexLink"/>
              </w:rPr>
              <w:t>9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84013668">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84013669">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84013670">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484013671">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84013672">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84013673">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84013674">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84013675">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84013676">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84013677">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484013678">
            <w:r>
              <w:rPr>
                <w:rStyle w:val="IndexLink"/>
              </w:rPr>
              <w:t>9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84013679">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484013680">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484013681">
            <w:r>
              <w:rPr>
                <w:rStyle w:val="IndexLink"/>
              </w:rPr>
              <w:t>10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84013682">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84013683">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84013684">
            <w:r>
              <w:rPr>
                <w:rStyle w:val="IndexLink"/>
              </w:rPr>
              <w:t>10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84013685">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84013686">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84013687">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484013688">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8401369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484013693">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1 May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013482"/>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84013483"/>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84013484"/>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Sectiontext"/>
        <w:rPr/>
      </w:pPr>
      <w:r>
        <w:rPr>
          <w:b/>
          <w:i/>
        </w:rPr>
        <w:t>interim personal violence restraining order</w:t>
      </w:r>
      <w:r>
        <w:rPr/>
        <w:t xml:space="preserve">, see section 3 of the </w:t>
      </w:r>
      <w:r>
        <w:rPr>
          <w:i/>
        </w:rPr>
        <w:t>Personal Violence Restraining Orders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84013485"/>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4013487"/>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484013488"/>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84013489"/>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17" w:name="__RefHeading___Toc484013490"/>
      <w:bookmarkStart w:id="18" w:name="_Hlk42050576"/>
      <w:bookmarkStart w:id="19" w:name="_Ref364497540"/>
      <w:bookmarkEnd w:id="17"/>
      <w:r>
        <w:rPr/>
        <w:t>8</w:t>
      </w:r>
      <w:bookmarkEnd w:id="18"/>
      <w:r>
        <w:rPr/>
        <w:tab/>
        <w:t>Declarations by Commissioner</w:t>
      </w:r>
      <w:bookmarkEnd w:id="19"/>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0" w:name="__RefHeading___Toc484013493"/>
      <w:bookmarkStart w:id="21" w:name="_Hlk42050590"/>
      <w:bookmarkEnd w:id="20"/>
      <w:r>
        <w:rPr/>
        <w:t>9</w:t>
      </w:r>
      <w:bookmarkEnd w:id="21"/>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2"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3" w:name="_Hlk42050603"/>
      <w:bookmarkStart w:id="24" w:name="__RefHeading___Toc484013494"/>
      <w:bookmarkEnd w:id="24"/>
      <w:r>
        <w:rPr/>
        <w:t>10</w:t>
      </w:r>
      <w:bookmarkEnd w:id="23"/>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5" w:name="__RefHeading___Toc484013495"/>
      <w:bookmarkEnd w:id="25"/>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6" w:name="__RefHeading___Toc484013496"/>
      <w:bookmarkEnd w:id="26"/>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7" w:name="__RefHeading___Toc484013497"/>
      <w:bookmarkEnd w:id="27"/>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8" w:name="__RefHeading___Toc484013498"/>
      <w:bookmarkStart w:id="29" w:name="_Hlk42051298"/>
      <w:bookmarkEnd w:id="28"/>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0" w:name="_Hlk42051298"/>
      <w:bookmarkStart w:id="31" w:name="__RefHeading___Toc484013499"/>
      <w:bookmarkEnd w:id="31"/>
      <w:r>
        <w:rPr/>
        <w:t>10A</w:t>
      </w:r>
      <w:bookmarkEnd w:id="30"/>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2" w:name="__RefHeading___Toc484013500"/>
      <w:bookmarkStart w:id="33" w:name="_Hlk42051310"/>
      <w:bookmarkEnd w:id="32"/>
      <w:r>
        <w:rPr/>
        <w:t>11</w:t>
      </w:r>
      <w:bookmarkEnd w:id="33"/>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4" w:name="__RefHeading___Toc484013502"/>
      <w:bookmarkStart w:id="35" w:name="_Hlk42051321"/>
      <w:bookmarkEnd w:id="34"/>
      <w:r>
        <w:rPr/>
        <w:t>12</w:t>
      </w:r>
      <w:bookmarkEnd w:id="35"/>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6" w:name="__RefHeading___Toc484013503"/>
      <w:bookmarkStart w:id="37" w:name="_Hlk42051356"/>
      <w:bookmarkEnd w:id="36"/>
      <w:r>
        <w:rPr/>
        <w:t>13</w:t>
      </w:r>
      <w:bookmarkEnd w:id="37"/>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8" w:name="__RefHeading___Toc484013504"/>
      <w:bookmarkStart w:id="39" w:name="_Hlk42051370"/>
      <w:bookmarkEnd w:id="38"/>
      <w:r>
        <w:rPr/>
        <w:t>14</w:t>
      </w:r>
      <w:bookmarkEnd w:id="39"/>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0" w:name="__RefHeading___Toc484013506"/>
      <w:bookmarkStart w:id="41" w:name="_Hlk42051382"/>
      <w:bookmarkEnd w:id="40"/>
      <w:r>
        <w:rPr/>
        <w:t>15</w:t>
      </w:r>
      <w:bookmarkEnd w:id="41"/>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2" w:name="__RefHeading___Toc484013508"/>
      <w:bookmarkEnd w:id="42"/>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3" w:name="__RefHeading___Toc484013509"/>
      <w:bookmarkEnd w:id="43"/>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4" w:name="__RefHeading___Toc484013510"/>
      <w:bookmarkEnd w:id="44"/>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5" w:name="__RefHeading___Toc484013512"/>
      <w:bookmarkStart w:id="46" w:name="_Hlk42051390"/>
      <w:bookmarkEnd w:id="45"/>
      <w:r>
        <w:rPr/>
        <w:t>16</w:t>
      </w:r>
      <w:bookmarkEnd w:id="46"/>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7" w:name="__RefHeading___Toc484013513"/>
      <w:bookmarkEnd w:id="47"/>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8" w:name="__RefHeading___Toc484013514"/>
      <w:bookmarkStart w:id="49" w:name="_Hlk42051398"/>
      <w:bookmarkEnd w:id="48"/>
      <w:r>
        <w:rPr/>
        <w:t>17</w:t>
      </w:r>
      <w:bookmarkEnd w:id="49"/>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0" w:name="OLE_LINK8"/>
      <w:bookmarkStart w:id="51" w:name="OLE_LINK7"/>
      <w:r>
        <w:rPr/>
        <w:t>Maximum penalty</w:t>
      </w:r>
      <w:bookmarkEnd w:id="50"/>
      <w:bookmarkEnd w:id="51"/>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2" w:name="__RefHeading___Toc484013515"/>
      <w:bookmarkStart w:id="53" w:name="_Hlk42051409"/>
      <w:bookmarkStart w:id="54" w:name="_Ref364497658"/>
      <w:bookmarkEnd w:id="52"/>
      <w:r>
        <w:rPr/>
        <w:t>18</w:t>
      </w:r>
      <w:bookmarkEnd w:id="53"/>
      <w:r>
        <w:rPr/>
        <w:tab/>
        <w:t>Records</w:t>
      </w:r>
      <w:bookmarkEnd w:id="54"/>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5" w:name="__RefHeading___Toc484013516"/>
      <w:bookmarkStart w:id="56" w:name="_Hlk42051426"/>
      <w:bookmarkEnd w:id="55"/>
      <w:r>
        <w:rPr/>
        <w:t>19</w:t>
      </w:r>
      <w:bookmarkEnd w:id="56"/>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7" w:name="__RefHeading___Toc484013517"/>
      <w:bookmarkEnd w:id="57"/>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8" w:name="__RefHeading___Toc484013518"/>
      <w:bookmarkStart w:id="59" w:name="_Hlk42051448"/>
      <w:bookmarkEnd w:id="58"/>
      <w:r>
        <w:rPr/>
        <w:t>21</w:t>
      </w:r>
      <w:bookmarkEnd w:id="59"/>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0" w:name="__RefHeading___Toc484013520"/>
      <w:bookmarkStart w:id="61" w:name="_Hlk42051457"/>
      <w:bookmarkEnd w:id="60"/>
      <w:r>
        <w:rPr/>
        <w:t>22</w:t>
      </w:r>
      <w:bookmarkEnd w:id="61"/>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2" w:name="__RefHeading___Toc484013521"/>
      <w:bookmarkEnd w:id="62"/>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3" w:name="__RefHeading___Toc484013522"/>
      <w:bookmarkStart w:id="64" w:name="_Hlk42051471"/>
      <w:bookmarkEnd w:id="63"/>
      <w:r>
        <w:rPr/>
        <w:t>23</w:t>
      </w:r>
      <w:bookmarkEnd w:id="64"/>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5" w:name="__RefHeading___Toc484013524"/>
      <w:bookmarkStart w:id="66" w:name="_Hlk42051485"/>
      <w:bookmarkEnd w:id="65"/>
      <w:r>
        <w:rPr/>
        <w:t>24</w:t>
      </w:r>
      <w:bookmarkEnd w:id="66"/>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7"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8" w:name="_Hlk42051497"/>
      <w:bookmarkStart w:id="69" w:name="__RefHeading___Toc484013525"/>
      <w:bookmarkEnd w:id="69"/>
      <w:r>
        <w:rPr/>
        <w:t>25</w:t>
      </w:r>
      <w:bookmarkEnd w:id="68"/>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0" w:name="__RefHeading___Toc484013527"/>
      <w:bookmarkEnd w:id="70"/>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1" w:name="__RefHeading___Toc484013529"/>
      <w:bookmarkStart w:id="72" w:name="_Hlk42051507"/>
      <w:bookmarkEnd w:id="71"/>
      <w:r>
        <w:rPr/>
        <w:t>26</w:t>
      </w:r>
      <w:bookmarkEnd w:id="72"/>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3" w:name="__RefHeading___Toc484013531"/>
      <w:bookmarkStart w:id="74" w:name="_Hlk42051515"/>
      <w:bookmarkStart w:id="75" w:name="_Ref365164937"/>
      <w:bookmarkEnd w:id="73"/>
      <w:r>
        <w:rPr/>
        <w:t>27</w:t>
      </w:r>
      <w:bookmarkEnd w:id="74"/>
      <w:r>
        <w:rPr/>
        <w:tab/>
        <w:t>Firearms employee licence</w:t>
      </w:r>
      <w:bookmarkEnd w:id="75"/>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6" w:name="__RefHeading___Toc484013533"/>
      <w:bookmarkStart w:id="77" w:name="_Hlk42051529"/>
      <w:bookmarkEnd w:id="76"/>
      <w:r>
        <w:rPr/>
        <w:t>28</w:t>
      </w:r>
      <w:bookmarkEnd w:id="77"/>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8" w:name="__RefHeading___Toc484013535"/>
      <w:bookmarkStart w:id="79" w:name="_Hlk42051556"/>
      <w:bookmarkEnd w:id="78"/>
      <w:r>
        <w:rPr/>
        <w:t>29</w:t>
      </w:r>
      <w:bookmarkEnd w:id="79"/>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0" w:name="__RefHeading___Toc484013537"/>
      <w:bookmarkStart w:id="81" w:name="_Hlk42051563"/>
      <w:bookmarkEnd w:id="80"/>
      <w:r>
        <w:rPr/>
        <w:t>30</w:t>
      </w:r>
      <w:bookmarkEnd w:id="81"/>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2" w:name="__RefHeading___Toc484013539"/>
      <w:bookmarkStart w:id="83" w:name="_Hlk42051578"/>
      <w:bookmarkEnd w:id="82"/>
      <w:r>
        <w:rPr/>
        <w:t>30A</w:t>
      </w:r>
      <w:bookmarkEnd w:id="83"/>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4" w:name="__RefHeading___Toc484013540"/>
      <w:bookmarkStart w:id="85" w:name="_Hlk42051586"/>
      <w:bookmarkEnd w:id="84"/>
      <w:r>
        <w:rPr/>
        <w:t>30B</w:t>
      </w:r>
      <w:bookmarkEnd w:id="85"/>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6" w:name="__RefHeading___Toc484013542"/>
      <w:bookmarkStart w:id="87" w:name="_Hlk42051909"/>
      <w:bookmarkEnd w:id="86"/>
      <w:r>
        <w:rPr/>
        <w:t>30C</w:t>
      </w:r>
      <w:bookmarkEnd w:id="87"/>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8" w:name="__RefHeading___Toc484013545"/>
      <w:bookmarkEnd w:id="88"/>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89" w:name="__RefHeading___Toc484013547"/>
      <w:bookmarkEnd w:id="89"/>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0" w:name="__RefHeading___Toc484013548"/>
      <w:bookmarkEnd w:id="90"/>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1" w:name="__RefHeading___Toc484013549"/>
      <w:bookmarkEnd w:id="91"/>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84013551"/>
      <w:bookmarkStart w:id="93" w:name="_Hlk42051917"/>
      <w:bookmarkEnd w:id="92"/>
      <w:r>
        <w:rPr/>
        <w:t>31</w:t>
      </w:r>
      <w:bookmarkEnd w:id="93"/>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4" w:name="__RefHeading___Toc484013552"/>
      <w:bookmarkStart w:id="95" w:name="_Hlk42051934"/>
      <w:bookmarkEnd w:id="94"/>
      <w:r>
        <w:rPr/>
        <w:t>32</w:t>
      </w:r>
      <w:bookmarkEnd w:id="95"/>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6"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7" w:name="_Hlk42051943"/>
      <w:bookmarkStart w:id="98" w:name="__RefHeading___Toc484013553"/>
      <w:bookmarkEnd w:id="98"/>
      <w:r>
        <w:rPr/>
        <w:t>33</w:t>
      </w:r>
      <w:bookmarkEnd w:id="97"/>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99" w:name="_Hlk42051961"/>
      <w:r>
        <w:rPr/>
        <w:tab/>
        <w:t>(5)</w:t>
        <w:tab/>
        <w:t>This section does not apply to an application for a paintball operator permit.</w:t>
      </w:r>
    </w:p>
    <w:p>
      <w:pPr>
        <w:pStyle w:val="NewSectionHeading"/>
        <w:rPr/>
      </w:pPr>
      <w:bookmarkStart w:id="100" w:name="_Hlk42051961"/>
      <w:bookmarkStart w:id="101" w:name="__RefHeading___Toc484013554"/>
      <w:bookmarkEnd w:id="101"/>
      <w:r>
        <w:rPr/>
        <w:t>33A</w:t>
      </w:r>
      <w:bookmarkEnd w:id="100"/>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2" w:name="__RefHeading___Toc484013555"/>
      <w:bookmarkStart w:id="103" w:name="_Hlk42051971"/>
      <w:bookmarkEnd w:id="102"/>
      <w:r>
        <w:rPr/>
        <w:t>34</w:t>
      </w:r>
      <w:bookmarkEnd w:id="103"/>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4" w:name="__RefHeading___Toc484013556"/>
      <w:bookmarkStart w:id="105" w:name="_Hlk42051980"/>
      <w:bookmarkEnd w:id="104"/>
      <w:r>
        <w:rPr/>
        <w:t>35</w:t>
      </w:r>
      <w:bookmarkEnd w:id="105"/>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6" w:name="__RefHeading___Toc484013557"/>
      <w:bookmarkEnd w:id="106"/>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7" w:name="__RefHeading___Toc484013558"/>
      <w:bookmarkEnd w:id="107"/>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8" w:name="__RefHeading___Toc484013559"/>
      <w:bookmarkEnd w:id="108"/>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09" w:name="__RefHeading___Toc484013560"/>
      <w:bookmarkEnd w:id="109"/>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4013562"/>
      <w:bookmarkStart w:id="111" w:name="_Hlk42051991"/>
      <w:bookmarkStart w:id="112" w:name="_Ref364497415"/>
      <w:bookmarkEnd w:id="110"/>
      <w:r>
        <w:rPr/>
        <w:t>36</w:t>
      </w:r>
      <w:bookmarkEnd w:id="111"/>
      <w:r>
        <w:rPr/>
        <w:tab/>
        <w:t>Registration of firearms</w:t>
      </w:r>
      <w:bookmarkEnd w:id="112"/>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3" w:name="__RefHeading___Toc484013563"/>
      <w:bookmarkStart w:id="114" w:name="_Hlk42052004"/>
      <w:bookmarkEnd w:id="113"/>
      <w:r>
        <w:rPr/>
        <w:t>37</w:t>
      </w:r>
      <w:bookmarkEnd w:id="114"/>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4013565"/>
      <w:bookmarkStart w:id="116" w:name="_Hlk42052018"/>
      <w:bookmarkEnd w:id="115"/>
      <w:r>
        <w:rPr/>
        <w:t>38</w:t>
      </w:r>
      <w:bookmarkEnd w:id="116"/>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7" w:name="__RefHeading___Toc484013566"/>
      <w:bookmarkStart w:id="118" w:name="_Hlk42052027"/>
      <w:bookmarkEnd w:id="117"/>
      <w:r>
        <w:rPr/>
        <w:t>39</w:t>
      </w:r>
      <w:bookmarkEnd w:id="118"/>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19" w:name="__RefHeading___Toc484013567"/>
      <w:bookmarkStart w:id="120" w:name="_Hlk42052036"/>
      <w:bookmarkStart w:id="121" w:name="_Ref365101422"/>
      <w:bookmarkEnd w:id="119"/>
      <w:r>
        <w:rPr/>
        <w:t>40</w:t>
      </w:r>
      <w:bookmarkEnd w:id="120"/>
      <w:r>
        <w:rPr/>
        <w:tab/>
        <w:t>Revocation of licence, permit or registration</w:t>
      </w:r>
      <w:bookmarkEnd w:id="121"/>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2" w:name="__RefHeading___Toc484013568"/>
      <w:bookmarkEnd w:id="122"/>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3" w:name="__RefHeading___Toc484013569"/>
      <w:bookmarkEnd w:id="123"/>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4" w:name="__RefHeading___Toc484013570"/>
      <w:bookmarkStart w:id="125" w:name="_Hlk42052054"/>
      <w:bookmarkStart w:id="126" w:name="_Ref364497857"/>
      <w:bookmarkEnd w:id="124"/>
      <w:r>
        <w:rPr/>
        <w:t>41</w:t>
      </w:r>
      <w:bookmarkEnd w:id="125"/>
      <w:r>
        <w:rPr/>
        <w:tab/>
        <w:t>Surrender by holder</w:t>
      </w:r>
      <w:bookmarkEnd w:id="126"/>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7" w:name="__RefHeading___Toc484013571"/>
      <w:bookmarkStart w:id="128" w:name="_Hlk42052062"/>
      <w:bookmarkStart w:id="129" w:name="_Ref365163482"/>
      <w:bookmarkEnd w:id="127"/>
      <w:r>
        <w:rPr/>
        <w:t>42</w:t>
      </w:r>
      <w:bookmarkEnd w:id="128"/>
      <w:r>
        <w:rPr/>
        <w:tab/>
        <w:t>Suspension by police officer</w:t>
      </w:r>
      <w:bookmarkEnd w:id="129"/>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0"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1" w:name="_Hlk42052074"/>
      <w:bookmarkStart w:id="132" w:name="__RefHeading___Toc484013572"/>
      <w:bookmarkEnd w:id="132"/>
      <w:r>
        <w:rPr/>
        <w:t>43</w:t>
      </w:r>
      <w:bookmarkEnd w:id="131"/>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3" w:name="__RefHeading___Toc484013573"/>
      <w:bookmarkStart w:id="134" w:name="_Hlk42052084"/>
      <w:bookmarkStart w:id="135" w:name="_Ref364497787"/>
      <w:bookmarkEnd w:id="133"/>
      <w:r>
        <w:rPr/>
        <w:t>44</w:t>
      </w:r>
      <w:bookmarkEnd w:id="134"/>
      <w:r>
        <w:rPr/>
        <w:tab/>
        <w:t>Disposal of firearms</w:t>
      </w:r>
      <w:bookmarkEnd w:id="135"/>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484013575"/>
      <w:bookmarkStart w:id="137" w:name="_Hlk42052121"/>
      <w:bookmarkEnd w:id="136"/>
      <w:r>
        <w:rPr/>
        <w:t>46</w:t>
      </w:r>
      <w:bookmarkEnd w:id="137"/>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8" w:name="__RefHeading___Toc484013576"/>
      <w:bookmarkStart w:id="139" w:name="_Hlk42052129"/>
      <w:bookmarkEnd w:id="138"/>
      <w:r>
        <w:rPr/>
        <w:t>47</w:t>
      </w:r>
      <w:bookmarkEnd w:id="139"/>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84013578"/>
      <w:bookmarkStart w:id="141" w:name="_Hlk42052140"/>
      <w:bookmarkStart w:id="142" w:name="_Ref364497761"/>
      <w:bookmarkEnd w:id="140"/>
      <w:r>
        <w:rPr/>
        <w:t>48</w:t>
      </w:r>
      <w:bookmarkEnd w:id="141"/>
      <w:r>
        <w:rPr/>
        <w:tab/>
        <w:t>Premises used by firearms clubs and for shooting activities</w:t>
      </w:r>
      <w:bookmarkEnd w:id="142"/>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3" w:name="__RefHeading___Toc484013579"/>
      <w:bookmarkStart w:id="144" w:name="_Hlk42052148"/>
      <w:bookmarkEnd w:id="143"/>
      <w:r>
        <w:rPr/>
        <w:t>49</w:t>
      </w:r>
      <w:bookmarkEnd w:id="144"/>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5" w:name="__RefHeading___Toc484013580"/>
      <w:bookmarkEnd w:id="145"/>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84013582"/>
      <w:bookmarkStart w:id="147" w:name="_Hlk42052371"/>
      <w:bookmarkStart w:id="148" w:name="_Ref364497522"/>
      <w:bookmarkEnd w:id="146"/>
      <w:r>
        <w:rPr/>
        <w:t>50</w:t>
      </w:r>
      <w:bookmarkEnd w:id="147"/>
      <w:r>
        <w:rPr/>
        <w:tab/>
        <w:t>Firearms Appeal Tribunal</w:t>
      </w:r>
      <w:bookmarkEnd w:id="148"/>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49" w:name="__RefHeading___Toc484013583"/>
      <w:bookmarkStart w:id="150" w:name="_Hlk42052384"/>
      <w:bookmarkStart w:id="151" w:name="_Ref365163578"/>
      <w:bookmarkEnd w:id="149"/>
      <w:r>
        <w:rPr/>
        <w:t>51</w:t>
      </w:r>
      <w:bookmarkEnd w:id="150"/>
      <w:r>
        <w:rPr/>
        <w:tab/>
        <w:t>Notice of appeal</w:t>
      </w:r>
      <w:bookmarkEnd w:id="151"/>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2" w:name="__RefHeading___Toc484013584"/>
      <w:bookmarkStart w:id="153" w:name="_Hlk42052393"/>
      <w:bookmarkEnd w:id="152"/>
      <w:r>
        <w:rPr/>
        <w:t>52</w:t>
      </w:r>
      <w:bookmarkEnd w:id="153"/>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4" w:name="__RefHeading___Toc484013585"/>
      <w:bookmarkStart w:id="155" w:name="_Hlk42052425"/>
      <w:bookmarkStart w:id="156" w:name="_Ref364497913"/>
      <w:bookmarkEnd w:id="154"/>
      <w:r>
        <w:rPr/>
        <w:t>54</w:t>
      </w:r>
      <w:bookmarkEnd w:id="155"/>
      <w:r>
        <w:rPr/>
        <w:tab/>
        <w:t>Determination of appeals</w:t>
      </w:r>
      <w:bookmarkEnd w:id="156"/>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7" w:name="__RefHeading___Toc484013586"/>
      <w:bookmarkStart w:id="158" w:name="_Hlk70926255"/>
      <w:bookmarkEnd w:id="157"/>
      <w:r>
        <w:rPr/>
        <w:t>54A</w:t>
      </w:r>
      <w:bookmarkEnd w:id="158"/>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w:t>
      </w:r>
      <w:r>
        <w:rPr/>
        <w:t>as such a judgment.</w:t>
      </w:r>
    </w:p>
    <w:p>
      <w:pPr>
        <w:pStyle w:val="NewSectionHeading"/>
        <w:rPr/>
      </w:pPr>
      <w:bookmarkStart w:id="159" w:name="__RefHeading___Toc484013587"/>
      <w:bookmarkStart w:id="160" w:name="_Hlk70926260"/>
      <w:bookmarkEnd w:id="159"/>
      <w:r>
        <w:rPr/>
        <w:t>54B</w:t>
      </w:r>
      <w:bookmarkEnd w:id="160"/>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1" w:name="__RefHeading___Toc484013588"/>
      <w:bookmarkStart w:id="162" w:name="_Hlk70926269"/>
      <w:bookmarkEnd w:id="161"/>
      <w:r>
        <w:rPr/>
        <w:t>54C</w:t>
      </w:r>
      <w:bookmarkEnd w:id="162"/>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84013590"/>
      <w:bookmarkStart w:id="164" w:name="_Hlk42052434"/>
      <w:bookmarkStart w:id="165" w:name="_Ref364498075"/>
      <w:bookmarkEnd w:id="163"/>
      <w:r>
        <w:rPr/>
        <w:t>55</w:t>
      </w:r>
      <w:bookmarkEnd w:id="164"/>
      <w:r>
        <w:rPr/>
        <w:tab/>
        <w:t>Firearms Advisory Council</w:t>
      </w:r>
      <w:bookmarkEnd w:id="165"/>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6" w:name="__RefHeading___Toc484013591"/>
      <w:bookmarkStart w:id="167" w:name="_Hlk42052448"/>
      <w:bookmarkEnd w:id="166"/>
      <w:r>
        <w:rPr/>
        <w:t>56</w:t>
      </w:r>
      <w:bookmarkEnd w:id="167"/>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8" w:name="__RefHeading___Toc484013592"/>
      <w:bookmarkStart w:id="169" w:name="_Hlk42052458"/>
      <w:bookmarkEnd w:id="168"/>
      <w:r>
        <w:rPr/>
        <w:t>57</w:t>
      </w:r>
      <w:bookmarkEnd w:id="169"/>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0" w:name="__RefHeading___Toc484013595"/>
      <w:bookmarkStart w:id="171" w:name="_Hlk42052486"/>
      <w:bookmarkStart w:id="172" w:name="_Ref365163296"/>
      <w:bookmarkEnd w:id="170"/>
      <w:r>
        <w:rPr/>
        <w:t>58</w:t>
      </w:r>
      <w:bookmarkEnd w:id="171"/>
      <w:r>
        <w:rPr/>
        <w:tab/>
        <w:t>Possession or use of firearms</w:t>
      </w:r>
      <w:bookmarkEnd w:id="172"/>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3" w:name="__RefHeading___Toc484013596"/>
      <w:bookmarkEnd w:id="173"/>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4" w:name="__RefHeading___Toc484013597"/>
      <w:bookmarkEnd w:id="174"/>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5" w:name="__RefHeading___Toc484013599"/>
      <w:bookmarkStart w:id="176" w:name="_Hlk42053372"/>
      <w:bookmarkStart w:id="177" w:name="_Ref368976087"/>
      <w:bookmarkEnd w:id="175"/>
      <w:r>
        <w:rPr/>
        <w:t>59</w:t>
      </w:r>
      <w:bookmarkEnd w:id="176"/>
      <w:r>
        <w:rPr/>
        <w:tab/>
        <w:t>Firearms to be registered</w:t>
      </w:r>
      <w:bookmarkEnd w:id="177"/>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8"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79" w:name="_Hlk42053386"/>
      <w:bookmarkStart w:id="180" w:name="__RefHeading___Toc484013600"/>
      <w:bookmarkEnd w:id="180"/>
      <w:r>
        <w:rPr/>
        <w:t>60</w:t>
      </w:r>
      <w:bookmarkEnd w:id="179"/>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1" w:name="__RefHeading___Toc484013602"/>
      <w:bookmarkStart w:id="182" w:name="_Hlk70926284"/>
      <w:bookmarkEnd w:id="181"/>
      <w:r>
        <w:rPr/>
        <w:t>60A</w:t>
      </w:r>
      <w:bookmarkEnd w:id="182"/>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3" w:name="__RefHeading___Toc484013604"/>
      <w:bookmarkEnd w:id="183"/>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4" w:name="__RefHeading___Toc484013605"/>
      <w:bookmarkEnd w:id="184"/>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5" w:name="__RefHeading___Toc484013606"/>
      <w:bookmarkEnd w:id="185"/>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6" w:name="__RefHeading___Toc484013607"/>
      <w:bookmarkEnd w:id="186"/>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7" w:name="__RefHeading___Toc484013608"/>
      <w:bookmarkEnd w:id="187"/>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8" w:name="__RefHeading___Toc484013609"/>
      <w:bookmarkEnd w:id="188"/>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89" w:name="__RefHeading___Toc484013610"/>
      <w:bookmarkEnd w:id="189"/>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0" w:name="__RefHeading___Toc484013611"/>
      <w:bookmarkEnd w:id="190"/>
      <w:r>
        <w:rPr/>
        <w:t>60J</w:t>
        <w:tab/>
        <w:t>Restrictions on children playing paintball</w:t>
      </w:r>
    </w:p>
    <w:p>
      <w:pPr>
        <w:pStyle w:val="Subsection"/>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w:t>
      </w:r>
      <w:r>
        <w:rPr/>
        <w:t>.</w:t>
      </w:r>
    </w:p>
    <w:p>
      <w:pPr>
        <w:pStyle w:val="Definition"/>
        <w:rPr/>
      </w:pPr>
      <w:r>
        <w:rPr>
          <w:b/>
          <w:bCs/>
          <w:i/>
          <w:iCs/>
        </w:rPr>
        <w:t>parental responsibility</w:t>
      </w:r>
      <w:r>
        <w:rPr/>
        <w:t xml:space="preserve">, see section 13 of the </w:t>
      </w:r>
      <w:r>
        <w:rPr>
          <w:i/>
          <w:iCs/>
        </w:rPr>
        <w:t>Care and Protection of Children Act</w:t>
      </w:r>
      <w:r>
        <w:rPr/>
        <w:t>.</w:t>
      </w:r>
    </w:p>
    <w:p>
      <w:pPr>
        <w:pStyle w:val="NewSectionHeading"/>
        <w:rPr/>
      </w:pPr>
      <w:bookmarkStart w:id="191" w:name="__RefHeading___Toc484013612"/>
      <w:bookmarkEnd w:id="191"/>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2" w:name="__RefHeading___Toc484013613"/>
      <w:bookmarkEnd w:id="192"/>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r>
        <w:br w:type="page"/>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3" w:name="__RefHeading___Toc484013615"/>
      <w:bookmarkEnd w:id="193"/>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4" w:name="__RefHeading___Toc484013616"/>
      <w:bookmarkEnd w:id="194"/>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5" w:name="__RefHeading___Toc484013617"/>
      <w:bookmarkEnd w:id="195"/>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6" w:name="__RefHeading___Toc484013618"/>
      <w:bookmarkEnd w:id="196"/>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7" w:name="OLE_LINK13"/>
      <w:bookmarkStart w:id="198" w:name="OLE_LINK10"/>
      <w:r>
        <w:rPr/>
        <w:t>an individual</w:t>
      </w:r>
      <w:bookmarkEnd w:id="197"/>
      <w:bookmarkEnd w:id="198"/>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199" w:name="__RefHeading___Toc484013619"/>
      <w:bookmarkStart w:id="200" w:name="_Hlk70926306"/>
      <w:bookmarkEnd w:id="199"/>
      <w:r>
        <w:rPr/>
        <w:t>63A</w:t>
      </w:r>
      <w:bookmarkEnd w:id="200"/>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1" w:name="__RefHeading___Toc484013620"/>
      <w:bookmarkStart w:id="202" w:name="_Hlk70926315"/>
      <w:bookmarkEnd w:id="201"/>
      <w:r>
        <w:rPr/>
        <w:t>63B</w:t>
      </w:r>
      <w:bookmarkEnd w:id="202"/>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3" w:name="__RefHeading___Toc484013621"/>
      <w:bookmarkStart w:id="204" w:name="_Hlk42053426"/>
      <w:bookmarkEnd w:id="203"/>
      <w:r>
        <w:rPr/>
        <w:t>64</w:t>
      </w:r>
      <w:bookmarkEnd w:id="204"/>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5" w:name="__RefHeading___Toc484013622"/>
      <w:bookmarkStart w:id="206" w:name="_Hlk42053447"/>
      <w:bookmarkEnd w:id="205"/>
      <w:r>
        <w:rPr/>
        <w:t>65</w:t>
      </w:r>
      <w:bookmarkEnd w:id="206"/>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7" w:name="__RefHeading___Toc484013623"/>
      <w:bookmarkStart w:id="208" w:name="_Hlk42055827"/>
      <w:r>
        <w:rPr/>
        <w:t>66</w:t>
      </w:r>
      <w:bookmarkEnd w:id="208"/>
      <w:r>
        <w:rPr/>
        <w:tab/>
        <w:t>Transporting firearms</w:t>
      </w:r>
      <w:bookmarkEnd w:id="207"/>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09" w:name="__RefHeading___Toc484013624"/>
      <w:bookmarkStart w:id="210" w:name="_Hlk42055992"/>
      <w:bookmarkEnd w:id="209"/>
      <w:r>
        <w:rPr/>
        <w:t>67</w:t>
      </w:r>
      <w:bookmarkEnd w:id="210"/>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1" w:name="__RefHeading___Toc484013625"/>
      <w:bookmarkStart w:id="212" w:name="_Hlk42057040"/>
      <w:bookmarkEnd w:id="211"/>
      <w:r>
        <w:rPr/>
        <w:t>68</w:t>
      </w:r>
      <w:bookmarkEnd w:id="212"/>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3" w:name="__RefHeading___Toc484013626"/>
      <w:bookmarkStart w:id="214" w:name="_Hlk70926327"/>
      <w:bookmarkEnd w:id="213"/>
      <w:r>
        <w:rPr/>
        <w:t>68A</w:t>
      </w:r>
      <w:bookmarkEnd w:id="214"/>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5" w:name="__RefHeading___Toc484013627"/>
      <w:bookmarkStart w:id="216" w:name="_Hlk42057049"/>
      <w:bookmarkEnd w:id="215"/>
      <w:r>
        <w:rPr/>
        <w:t>69</w:t>
      </w:r>
      <w:bookmarkEnd w:id="216"/>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7"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8" w:name="_Hlk42057061"/>
      <w:bookmarkStart w:id="219" w:name="__RefHeading___Toc484013628"/>
      <w:bookmarkEnd w:id="219"/>
      <w:r>
        <w:rPr/>
        <w:t>70</w:t>
      </w:r>
      <w:bookmarkEnd w:id="218"/>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0" w:name="__RefHeading___Toc484013629"/>
      <w:bookmarkStart w:id="221" w:name="_Hlk42057071"/>
      <w:bookmarkEnd w:id="220"/>
      <w:r>
        <w:rPr/>
        <w:t>71</w:t>
      </w:r>
      <w:bookmarkEnd w:id="221"/>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2" w:name="__RefHeading___Toc484013630"/>
      <w:bookmarkStart w:id="223" w:name="_Hlk42057167"/>
      <w:bookmarkEnd w:id="222"/>
      <w:r>
        <w:rPr/>
        <w:t>73</w:t>
      </w:r>
      <w:bookmarkEnd w:id="223"/>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4" w:name="__RefHeading___Toc484013631"/>
      <w:bookmarkEnd w:id="224"/>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5" w:name="__RefHeading___Toc484013632"/>
      <w:bookmarkStart w:id="226" w:name="_Hlk42057184"/>
      <w:bookmarkEnd w:id="225"/>
      <w:r>
        <w:rPr/>
        <w:t>75</w:t>
      </w:r>
      <w:bookmarkEnd w:id="226"/>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7" w:name="__RefHeading___Toc484013633"/>
      <w:bookmarkStart w:id="228" w:name="_Hlk42057193"/>
      <w:bookmarkEnd w:id="227"/>
      <w:r>
        <w:rPr/>
        <w:t>76</w:t>
      </w:r>
      <w:bookmarkEnd w:id="228"/>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29" w:name="__RefHeading___Toc484013634"/>
      <w:bookmarkStart w:id="230" w:name="_Hlk42057202"/>
      <w:bookmarkEnd w:id="229"/>
      <w:r>
        <w:rPr/>
        <w:t>77</w:t>
      </w:r>
      <w:bookmarkEnd w:id="230"/>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1" w:name="__RefHeading___Toc484013635"/>
      <w:bookmarkStart w:id="232" w:name="_Hlk42057216"/>
      <w:bookmarkStart w:id="233" w:name="_Ref365099101"/>
      <w:bookmarkEnd w:id="231"/>
      <w:r>
        <w:rPr/>
        <w:t>78</w:t>
      </w:r>
      <w:bookmarkEnd w:id="232"/>
      <w:r>
        <w:rPr/>
        <w:tab/>
        <w:t>Carrying firearms in public places</w:t>
      </w:r>
      <w:bookmarkEnd w:id="233"/>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4" w:name="__RefHeading___Toc484013636"/>
      <w:bookmarkStart w:id="235" w:name="_Hlk42057228"/>
      <w:bookmarkStart w:id="236" w:name="_Ref365099109"/>
      <w:bookmarkEnd w:id="234"/>
      <w:r>
        <w:rPr/>
        <w:t>79</w:t>
      </w:r>
      <w:bookmarkEnd w:id="235"/>
      <w:r>
        <w:rPr/>
        <w:tab/>
        <w:t>Discharge of firearms on certain land</w:t>
      </w:r>
      <w:bookmarkEnd w:id="236"/>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7" w:name="__RefHeading___Toc484013637"/>
      <w:bookmarkStart w:id="238" w:name="_Hlk42057244"/>
      <w:bookmarkStart w:id="239" w:name="_Ref365099115"/>
      <w:bookmarkEnd w:id="237"/>
      <w:r>
        <w:rPr/>
        <w:t>80</w:t>
      </w:r>
      <w:bookmarkEnd w:id="238"/>
      <w:r>
        <w:rPr/>
        <w:tab/>
        <w:t>Possession of firearms on certain land</w:t>
      </w:r>
      <w:bookmarkEnd w:id="239"/>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0" w:name="__RefHeading___Toc484013638"/>
      <w:bookmarkStart w:id="241" w:name="_Hlk42057255"/>
      <w:bookmarkEnd w:id="240"/>
      <w:r>
        <w:rPr/>
        <w:t>81</w:t>
      </w:r>
      <w:bookmarkEnd w:id="241"/>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2" w:name="__RefHeading___Toc484013639"/>
      <w:bookmarkStart w:id="243" w:name="_Hlk42057263"/>
      <w:bookmarkStart w:id="244" w:name="_Ref365099123"/>
      <w:bookmarkEnd w:id="242"/>
      <w:r>
        <w:rPr/>
        <w:t>82</w:t>
      </w:r>
      <w:bookmarkEnd w:id="243"/>
      <w:r>
        <w:rPr/>
        <w:tab/>
        <w:t>Discharge of firearms on roads</w:t>
      </w:r>
      <w:bookmarkEnd w:id="244"/>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5" w:name="__RefHeading___Toc484013640"/>
      <w:bookmarkStart w:id="246" w:name="_Hlk42057272"/>
      <w:bookmarkStart w:id="247" w:name="_Ref365099129"/>
      <w:bookmarkEnd w:id="245"/>
      <w:r>
        <w:rPr/>
        <w:t>83</w:t>
      </w:r>
      <w:bookmarkEnd w:id="246"/>
      <w:r>
        <w:rPr/>
        <w:tab/>
        <w:t>Prohibited use of firearms</w:t>
      </w:r>
      <w:bookmarkEnd w:id="247"/>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8" w:name="__RefHeading___Toc484013641"/>
      <w:bookmarkStart w:id="249" w:name="_Hlk42057281"/>
      <w:bookmarkEnd w:id="248"/>
      <w:r>
        <w:rPr/>
        <w:t>84</w:t>
      </w:r>
      <w:bookmarkEnd w:id="249"/>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0" w:name="__RefHeading___Toc484013642"/>
      <w:bookmarkStart w:id="251" w:name="_Hlk42057292"/>
      <w:bookmarkEnd w:id="250"/>
      <w:r>
        <w:rPr/>
        <w:t>85</w:t>
      </w:r>
      <w:bookmarkEnd w:id="251"/>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2" w:name="__RefHeading___Toc484013643"/>
      <w:bookmarkStart w:id="253" w:name="_Hlk42057303"/>
      <w:bookmarkEnd w:id="252"/>
      <w:r>
        <w:rPr/>
        <w:t>86</w:t>
      </w:r>
      <w:bookmarkEnd w:id="253"/>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4" w:name="__RefHeading___Toc484013644"/>
      <w:bookmarkStart w:id="255" w:name="_Hlk42057313"/>
      <w:bookmarkEnd w:id="254"/>
      <w:r>
        <w:rPr/>
        <w:t>87</w:t>
      </w:r>
      <w:bookmarkEnd w:id="255"/>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6" w:name="__RefHeading___Toc484013645"/>
      <w:bookmarkStart w:id="257" w:name="_Hlk42057322"/>
      <w:bookmarkEnd w:id="256"/>
      <w:r>
        <w:rPr/>
        <w:t>88</w:t>
      </w:r>
      <w:bookmarkEnd w:id="257"/>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8" w:name="__RefHeading___Toc484013646"/>
      <w:bookmarkStart w:id="259" w:name="_Hlk42057332"/>
      <w:bookmarkStart w:id="260" w:name="_Ref365164972"/>
      <w:bookmarkEnd w:id="258"/>
      <w:r>
        <w:rPr/>
        <w:t>89</w:t>
      </w:r>
      <w:bookmarkEnd w:id="259"/>
      <w:r>
        <w:rPr/>
        <w:tab/>
        <w:t>False or misleading statements</w:t>
      </w:r>
      <w:bookmarkEnd w:id="260"/>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1"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2" w:name="_Hlk42057341"/>
      <w:bookmarkStart w:id="263" w:name="__RefHeading___Toc484013647"/>
      <w:bookmarkEnd w:id="263"/>
      <w:r>
        <w:rPr/>
        <w:t>90</w:t>
      </w:r>
      <w:bookmarkEnd w:id="262"/>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4" w:name="__RefHeading___Toc484013648"/>
      <w:bookmarkStart w:id="265" w:name="_Hlk42057352"/>
      <w:bookmarkEnd w:id="264"/>
      <w:r>
        <w:rPr/>
        <w:t>91</w:t>
      </w:r>
      <w:bookmarkEnd w:id="265"/>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6" w:name="__RefHeading___Toc484013649"/>
      <w:bookmarkStart w:id="267" w:name="_Hlk42057361"/>
      <w:r>
        <w:rPr>
          <w:color w:val="000000"/>
        </w:rPr>
        <w:t>91A</w:t>
      </w:r>
      <w:bookmarkEnd w:id="267"/>
      <w:r>
        <w:rPr>
          <w:color w:val="000000"/>
        </w:rPr>
        <w:tab/>
      </w:r>
      <w:r>
        <w:rPr/>
        <w:t>Notice of change of representative of certain licence and permit holders</w:t>
      </w:r>
      <w:bookmarkEnd w:id="266"/>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8" w:name="__RefHeading___Toc484013652"/>
      <w:bookmarkStart w:id="269" w:name="_Hlk42057376"/>
      <w:bookmarkEnd w:id="268"/>
      <w:r>
        <w:rPr/>
        <w:t>92</w:t>
      </w:r>
      <w:bookmarkEnd w:id="269"/>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0" w:name="__RefHeading___Toc484013653"/>
      <w:bookmarkStart w:id="271" w:name="_Hlk42057386"/>
      <w:bookmarkEnd w:id="270"/>
      <w:r>
        <w:rPr/>
        <w:t>93</w:t>
      </w:r>
      <w:bookmarkEnd w:id="271"/>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2" w:name="__RefHeading___Toc484013655"/>
      <w:bookmarkEnd w:id="272"/>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3" w:name="__RefHeading___Toc484013656"/>
      <w:bookmarkEnd w:id="273"/>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4" w:name="__RefHeading___Toc484013657"/>
      <w:bookmarkEnd w:id="274"/>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5" w:name="__RefHeading___Toc484013658"/>
      <w:bookmarkEnd w:id="275"/>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6" w:name="__RefHeading___Toc484013659"/>
      <w:bookmarkEnd w:id="276"/>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7" w:name="__RefHeading___Toc484013661"/>
      <w:bookmarkStart w:id="278" w:name="_Hlk42057397"/>
      <w:bookmarkEnd w:id="277"/>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79" w:name="_Hlk42057397"/>
      <w:bookmarkStart w:id="280" w:name="__RefHeading___Toc484013662"/>
      <w:bookmarkEnd w:id="280"/>
      <w:r>
        <w:rPr/>
        <w:t>94</w:t>
      </w:r>
      <w:bookmarkEnd w:id="279"/>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1" w:name="__RefHeading___Toc484013663"/>
      <w:bookmarkStart w:id="282" w:name="_Hlk42057407"/>
      <w:bookmarkStart w:id="283" w:name="_Ref365164988"/>
      <w:bookmarkEnd w:id="281"/>
      <w:r>
        <w:rPr/>
        <w:t>95</w:t>
      </w:r>
      <w:bookmarkEnd w:id="282"/>
      <w:r>
        <w:rPr/>
        <w:tab/>
        <w:t>Police may request names and addresses</w:t>
      </w:r>
      <w:bookmarkEnd w:id="283"/>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4" w:name="__RefHeading___Toc484013664"/>
      <w:bookmarkStart w:id="285" w:name="_Hlk42057419"/>
      <w:bookmarkEnd w:id="284"/>
      <w:r>
        <w:rPr/>
        <w:t>96</w:t>
      </w:r>
      <w:bookmarkEnd w:id="285"/>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6" w:name="__RefHeading___Toc484013665"/>
      <w:bookmarkEnd w:id="286"/>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7" w:name="__RefHeading___Toc484013666"/>
      <w:bookmarkStart w:id="288" w:name="_Hlk42057430"/>
      <w:bookmarkEnd w:id="287"/>
      <w:r>
        <w:rPr/>
        <w:t>97</w:t>
      </w:r>
      <w:bookmarkEnd w:id="288"/>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89" w:name="__RefHeading___Toc484013667"/>
      <w:bookmarkStart w:id="290" w:name="_Hlk42057519"/>
      <w:bookmarkEnd w:id="289"/>
      <w:r>
        <w:rPr/>
        <w:t>98</w:t>
      </w:r>
      <w:bookmarkEnd w:id="290"/>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1" w:name="__RefHeading___Toc484013668"/>
      <w:bookmarkStart w:id="292" w:name="_Hlk70926357"/>
      <w:bookmarkEnd w:id="291"/>
      <w:r>
        <w:rPr/>
        <w:t>98A</w:t>
      </w:r>
      <w:bookmarkEnd w:id="292"/>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3" w:name="__RefHeading___Toc484013669"/>
      <w:bookmarkStart w:id="294" w:name="_Hlk42057528"/>
      <w:bookmarkEnd w:id="293"/>
      <w:r>
        <w:rPr/>
        <w:t>99</w:t>
      </w:r>
      <w:bookmarkEnd w:id="294"/>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5" w:name="__RefHeading___Toc484013670"/>
      <w:bookmarkStart w:id="296" w:name="_Hlk70926368"/>
      <w:bookmarkEnd w:id="295"/>
      <w:r>
        <w:rPr/>
        <w:t>99A</w:t>
      </w:r>
      <w:bookmarkEnd w:id="296"/>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7" w:name="__RefHeading___Toc484013671"/>
      <w:bookmarkStart w:id="298" w:name="_Hlk42057542"/>
      <w:bookmarkEnd w:id="297"/>
      <w:r>
        <w:rPr/>
        <w:t>100</w:t>
      </w:r>
      <w:bookmarkEnd w:id="298"/>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299" w:name="__RefHeading___Toc484013672"/>
      <w:bookmarkStart w:id="300" w:name="_Hlk42057550"/>
      <w:bookmarkStart w:id="301" w:name="_Ref364497823"/>
      <w:bookmarkEnd w:id="299"/>
      <w:r>
        <w:rPr/>
        <w:t>101</w:t>
      </w:r>
      <w:bookmarkEnd w:id="300"/>
      <w:r>
        <w:rPr/>
        <w:tab/>
        <w:t>Report to be made in certain circumstances</w:t>
      </w:r>
      <w:bookmarkEnd w:id="301"/>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2" w:name="__RefHeading___Toc484013673"/>
      <w:bookmarkEnd w:id="302"/>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3" w:name="__RefHeading___Toc484013674"/>
      <w:bookmarkStart w:id="304" w:name="_Hlk42057570"/>
      <w:bookmarkEnd w:id="303"/>
      <w:r>
        <w:rPr/>
        <w:t>103</w:t>
      </w:r>
      <w:bookmarkEnd w:id="304"/>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5" w:name="__RefHeading___Toc484013675"/>
      <w:bookmarkStart w:id="306" w:name="_Hlk42057580"/>
      <w:bookmarkEnd w:id="305"/>
      <w:r>
        <w:rPr/>
        <w:t>104</w:t>
      </w:r>
      <w:bookmarkEnd w:id="306"/>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7" w:name="__RefHeading___Toc484013676"/>
      <w:bookmarkStart w:id="308" w:name="_Hlk70926382"/>
      <w:bookmarkEnd w:id="307"/>
      <w:r>
        <w:rPr/>
        <w:t>104A</w:t>
      </w:r>
      <w:bookmarkEnd w:id="308"/>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09" w:name="__RefHeading___Toc484013677"/>
      <w:bookmarkEnd w:id="309"/>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0" w:name="__RefHeading___Toc484013678"/>
      <w:bookmarkStart w:id="311" w:name="_Hlk42057616"/>
      <w:bookmarkEnd w:id="310"/>
      <w:r>
        <w:rPr/>
        <w:t>106</w:t>
      </w:r>
      <w:bookmarkEnd w:id="311"/>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2" w:name="__RefHeading___Toc484013679"/>
      <w:bookmarkStart w:id="313" w:name="_Hlk42057626"/>
      <w:bookmarkEnd w:id="312"/>
      <w:bookmarkEnd w:id="313"/>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4" w:name="__RefHeading___Toc484013680"/>
      <w:bookmarkEnd w:id="314"/>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15" w:name="__RefHeading___Toc484013681"/>
      <w:bookmarkEnd w:id="315"/>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Hlk42057626"/>
      <w:bookmarkStart w:id="317" w:name="__RefHeading___Toc484013682"/>
      <w:bookmarkStart w:id="318" w:name="_Hlk42057638"/>
      <w:bookmarkEnd w:id="316"/>
      <w:bookmarkEnd w:id="317"/>
      <w:r>
        <w:rPr/>
        <w:t>107A</w:t>
      </w:r>
      <w:bookmarkEnd w:id="318"/>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9" w:name="__RefHeading___Toc484013683"/>
      <w:bookmarkStart w:id="320" w:name="_Hlk42057648"/>
      <w:bookmarkEnd w:id="319"/>
      <w:r>
        <w:rPr/>
        <w:t>108</w:t>
      </w:r>
      <w:bookmarkEnd w:id="320"/>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1" w:name="__RefHeading___Toc484013684"/>
      <w:bookmarkStart w:id="322" w:name="_Hlk42057657"/>
      <w:bookmarkEnd w:id="321"/>
      <w:r>
        <w:rPr/>
        <w:t>109</w:t>
      </w:r>
      <w:bookmarkEnd w:id="322"/>
      <w:r>
        <w:rPr/>
        <w:tab/>
        <w:t>Regulatory offences</w:t>
      </w:r>
    </w:p>
    <w:p>
      <w:pPr>
        <w:pStyle w:val="Sectiontext"/>
        <w:rPr/>
      </w:pPr>
      <w:r>
        <w:rPr/>
        <w:t>An offence against this Act, other than sections 60J, 61, 63A, 74, 89(1) and 95, is a regulatory offence.</w:t>
      </w:r>
    </w:p>
    <w:p>
      <w:pPr>
        <w:pStyle w:val="NewSectionHeading"/>
        <w:rPr/>
      </w:pPr>
      <w:bookmarkStart w:id="323" w:name="__RefHeading___Toc484013685"/>
      <w:bookmarkEnd w:id="323"/>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4" w:name="__RefHeading___Toc484013686"/>
      <w:bookmarkEnd w:id="324"/>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5" w:name="__RefHeading___Toc484013687"/>
      <w:bookmarkStart w:id="326" w:name="_Hlk42057676"/>
      <w:bookmarkEnd w:id="325"/>
      <w:r>
        <w:rPr/>
        <w:t>111</w:t>
      </w:r>
      <w:bookmarkEnd w:id="326"/>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7" w:name="__RefHeading___Toc484013688"/>
      <w:bookmarkEnd w:id="327"/>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28" w:name="__RefHeading___Toc484013691"/>
      <w:bookmarkEnd w:id="328"/>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29" w:name="__RefHeading___Toc484013693"/>
      <w:bookmarkEnd w:id="329"/>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0" w:name="OLE_LINK4"/>
            <w:bookmarkStart w:id="331" w:name="OLE_LINK3"/>
            <w:bookmarkEnd w:id="330"/>
            <w:bookmarkEnd w:id="331"/>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keepNext w:val="true"/>
        <w:tabs>
          <w:tab w:val="clear" w:pos="720"/>
          <w:tab w:val="left" w:pos="2126" w:leader="none"/>
        </w:tabs>
        <w:spacing w:before="240" w:after="240"/>
        <w:rPr/>
      </w:pPr>
      <w:r>
        <w:rPr>
          <w:b/>
        </w:rPr>
        <w:t>3</w:t>
        <w:tab/>
      </w:r>
      <w:bookmarkStart w:id="333" w:name="_Hlk98036092"/>
      <w:r>
        <w:rPr>
          <w:b/>
        </w:rPr>
        <w:t>LIST OF AMENDMENTS</w:t>
      </w:r>
      <w:bookmarkEnd w:id="333"/>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4" w:name="OLE_LINK2"/>
      <w:r>
        <w:rPr>
          <w:sz w:val="20"/>
          <w:szCs w:val="20"/>
        </w:rPr>
        <w:t>No. 19, 2004</w:t>
      </w:r>
      <w:bookmarkEnd w:id="334"/>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5" w:name="OLE_LINK12"/>
      <w:bookmarkStart w:id="336" w:name="OLE_LINK11"/>
      <w:r>
        <w:rPr>
          <w:sz w:val="20"/>
          <w:szCs w:val="20"/>
        </w:rPr>
        <w:t xml:space="preserve">; No. 27, 2011, s </w:t>
      </w:r>
      <w:bookmarkEnd w:id="335"/>
      <w:bookmarkEnd w:id="336"/>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7" w:name="OLE_LINK31"/>
      <w:bookmarkStart w:id="338" w:name="OLE_LINK30"/>
      <w:r>
        <w:rPr>
          <w:sz w:val="20"/>
        </w:rPr>
        <w:t>No. 17, 2012, s 55</w:t>
      </w:r>
      <w:bookmarkEnd w:id="337"/>
      <w:bookmarkEnd w:id="338"/>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4-08-20T11:57:00Z</cp:lastPrinted>
  <dcterms:modified xsi:type="dcterms:W3CDTF">2017-05-31T07:33:00Z</dcterms:modified>
  <cp:revision>6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