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8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 August 2017</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08755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08755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08755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0875541">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480875544">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480875545">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48087554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480875548">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480875549">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48087555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480875552">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480875553">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480875554">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480875557">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480875558">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480875559">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480875560">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480875561">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480875562">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480875563">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480875564">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480875565">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480875566">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480875567">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480875568">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480875569">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480875570">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480875571">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480875572">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480875575">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480875576">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480875577">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480875579">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480875580">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480875581">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480875582">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480875583">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480875584">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480875585">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480875586">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480875587">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480875588">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480875589">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480875590">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480875591">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480875592">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480875593">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480875594">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480875596">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480875597">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480875598">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480875599">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480875600">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480875601">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480875602">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480875603">
            <w:r>
              <w:rPr>
                <w:rStyle w:val="IndexLink"/>
              </w:rPr>
              <w:t>27</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480875604">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480875605">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480875607">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480875608">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480875609">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480875610">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480875611">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48087561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480875613">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480875614">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480875615">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480875616">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480875618">
            <w:r>
              <w:rPr>
                <w:rStyle w:val="IndexLink"/>
              </w:rPr>
              <w:t>35</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480875619">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480875620">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480875621">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480875623">
            <w:r>
              <w:rPr>
                <w:rStyle w:val="IndexLink"/>
              </w:rPr>
              <w:t>36</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480875624">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480875625">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480875626">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480875627">
            <w:r>
              <w:rPr>
                <w:rStyle w:val="IndexLink"/>
              </w:rPr>
              <w:t>3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480875628">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480875629">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80875632">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480875634">
            <w:r>
              <w:rPr>
                <w:rStyle w:val="IndexLink"/>
              </w:rPr>
              <w:t>3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480875635">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480875636">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480875637">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480875638">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480875639">
            <w:r>
              <w:rPr>
                <w:rStyle w:val="IndexLink"/>
              </w:rPr>
              <w:t>4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480875640">
            <w:r>
              <w:rPr>
                <w:rStyle w:val="IndexLink"/>
              </w:rPr>
              <w:t>40</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480875641">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480875642">
            <w:r>
              <w:rPr>
                <w:rStyle w:val="IndexLink"/>
              </w:rPr>
              <w:t>41</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480875643">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480875644">
            <w:r>
              <w:rPr>
                <w:rStyle w:val="IndexLink"/>
              </w:rPr>
              <w:t>43</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480875645">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480875646">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480875647">
            <w:r>
              <w:rPr>
                <w:rStyle w:val="IndexLink"/>
              </w:rPr>
              <w:t>45</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480875648">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480875649">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480875650">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480875651">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480875652">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480875653">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480875654">
            <w:r>
              <w:rPr>
                <w:rStyle w:val="IndexLink"/>
              </w:rPr>
              <w:t>5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480875655">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480875656">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480875657">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480875658">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480875659">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480875661">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480875662">
            <w:r>
              <w:rPr>
                <w:rStyle w:val="IndexLink"/>
              </w:rPr>
              <w:t>54</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480875663">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480875664">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480875665">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480875666">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480875667">
            <w:r>
              <w:rPr>
                <w:rStyle w:val="IndexLink"/>
              </w:rPr>
              <w:t>56</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480875668">
            <w:r>
              <w:rPr>
                <w:rStyle w:val="IndexLink"/>
              </w:rPr>
              <w:t>56</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480875669">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480875670">
            <w:r>
              <w:rPr>
                <w:rStyle w:val="IndexLink"/>
              </w:rPr>
              <w:t>5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480875671">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480875672">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480875673">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480875675">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480875676">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480875677">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480875678">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480875679">
            <w:r>
              <w:rPr>
                <w:rStyle w:val="IndexLink"/>
              </w:rPr>
              <w:t>5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480875680">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480875681">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480875683">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480875684">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480875685">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480875686">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480875687">
            <w:r>
              <w:rPr>
                <w:rStyle w:val="IndexLink"/>
              </w:rPr>
              <w:t>6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480875690">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480875692">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480875693">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480875694">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480875695">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480875696">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480875697">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480875698">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480875699">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480875700">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480875701">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480875702">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480875703">
            <w:r>
              <w:rPr>
                <w:rStyle w:val="IndexLink"/>
              </w:rPr>
              <w:t>67</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480875704">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480875705">
            <w:r>
              <w:rPr>
                <w:rStyle w:val="IndexLink"/>
              </w:rPr>
              <w:t>6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480875706">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480875707">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480875708">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480875709">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480875712">
            <w:r>
              <w:rPr>
                <w:rStyle w:val="IndexLink"/>
              </w:rPr>
              <w:t>7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480875713">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480875714">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480875715">
            <w:r>
              <w:rPr>
                <w:rStyle w:val="IndexLink"/>
              </w:rPr>
              <w:t>7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480875716">
            <w:r>
              <w:rPr>
                <w:rStyle w:val="IndexLink"/>
              </w:rPr>
              <w:t>7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480875717">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480875718">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480875719">
            <w:r>
              <w:rPr>
                <w:rStyle w:val="IndexLink"/>
              </w:rPr>
              <w:t>72</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480875720">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480875722">
            <w:r>
              <w:rPr>
                <w:rStyle w:val="IndexLink"/>
              </w:rPr>
              <w:t>7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480875723">
            <w:r>
              <w:rPr>
                <w:rStyle w:val="IndexLink"/>
              </w:rPr>
              <w:t>7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480875724">
            <w:r>
              <w:rPr>
                <w:rStyle w:val="IndexLink"/>
              </w:rPr>
              <w:t>7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480875725">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480875727">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48087573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480875732">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480875734">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480875735">
            <w:r>
              <w:rPr>
                <w:rStyle w:val="IndexLink"/>
              </w:rPr>
              <w:t>7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48087573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480875738">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480875740">
            <w:r>
              <w:rPr>
                <w:rStyle w:val="IndexLink"/>
              </w:rPr>
              <w:t>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480875741">
            <w:r>
              <w:rPr>
                <w:rStyle w:val="IndexLink"/>
              </w:rPr>
              <w:t>7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480875742">
            <w:r>
              <w:rPr>
                <w:rStyle w:val="IndexLink"/>
              </w:rPr>
              <w:t>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480875743">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480875745">
            <w:r>
              <w:rPr>
                <w:rStyle w:val="IndexLink"/>
              </w:rPr>
              <w:t>78</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 August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480875538"/>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w:t>
      </w:r>
      <w:r>
        <w:rPr/>
        <w:t>.</w:t>
      </w:r>
    </w:p>
    <w:p>
      <w:pPr>
        <w:pStyle w:val="NewSectionHeading"/>
        <w:numPr>
          <w:ilvl w:val="0"/>
          <w:numId w:val="0"/>
        </w:numPr>
        <w:ind w:left="1100" w:hanging="1100"/>
        <w:outlineLvl w:val="0"/>
        <w:rPr/>
      </w:pPr>
      <w:bookmarkStart w:id="2" w:name="__RefHeading___Toc480875539"/>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480875540"/>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7" w:name="__RefHeading___Toc480875541"/>
      <w:bookmarkEnd w:id="7"/>
      <w:r>
        <w:rPr/>
        <w:t>5</w:t>
        <w:tab/>
        <w:t>Application of Act</w:t>
      </w:r>
    </w:p>
    <w:p>
      <w:pPr>
        <w:pStyle w:val="Sectiontext"/>
        <w:rPr/>
      </w:pPr>
      <w:r>
        <w:rPr/>
        <w:t xml:space="preserve">This Act applies in relation to the Court's criminal jurisdiction (as defined in section 3 of the </w:t>
      </w:r>
      <w:r>
        <w:rPr>
          <w:i/>
        </w:rPr>
        <w:t>Local Court Act</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480875544"/>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480875545"/>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480875546"/>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480875548"/>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480875549"/>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480875550"/>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480875552"/>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480875553"/>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480875554"/>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480875557"/>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480875558"/>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480875559"/>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480875560"/>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480875561"/>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480875562"/>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480875563"/>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480875564"/>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 or</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480875565"/>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480875566"/>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480875567"/>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480875568"/>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480875569"/>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480875570"/>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480875571"/>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w:t>
      </w:r>
      <w:r>
        <w:rPr/>
        <w:t>.</w:t>
      </w:r>
    </w:p>
    <w:p>
      <w:pPr>
        <w:pStyle w:val="NewSectionHeading"/>
        <w:numPr>
          <w:ilvl w:val="0"/>
          <w:numId w:val="0"/>
        </w:numPr>
        <w:ind w:left="1100" w:hanging="1100"/>
        <w:outlineLvl w:val="0"/>
        <w:rPr/>
      </w:pPr>
      <w:bookmarkStart w:id="58" w:name="__RefHeading___Toc480875572"/>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480875575"/>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480875576"/>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480875577"/>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w:t>
      </w:r>
      <w:r>
        <w:rPr/>
        <w:t xml:space="preserve"> requires.</w:t>
      </w:r>
    </w:p>
    <w:p>
      <w:pPr>
        <w:pStyle w:val="Subsection"/>
        <w:rPr/>
      </w:pPr>
      <w:r>
        <w:rPr/>
        <w:tab/>
        <w:t>(2)</w:t>
        <w:tab/>
        <w:t xml:space="preserve">Despite section 49 of the </w:t>
      </w:r>
      <w:r>
        <w:rPr>
          <w:i/>
        </w:rPr>
        <w:t>Local Court Act</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480875579"/>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480875580"/>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w:t>
      </w:r>
      <w:r>
        <w:rPr/>
        <w:t xml:space="preserve"> in a domestic violence offence proceeding.</w:t>
      </w:r>
    </w:p>
    <w:p>
      <w:pPr>
        <w:pStyle w:val="NewSectionHeading"/>
        <w:rPr/>
      </w:pPr>
      <w:bookmarkStart w:id="65" w:name="__RefHeading___Toc480875581"/>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w:t>
      </w:r>
      <w:r>
        <w:rPr/>
        <w:t>.</w:t>
      </w:r>
    </w:p>
    <w:p>
      <w:pPr>
        <w:pStyle w:val="NewSectionHeading"/>
        <w:rPr/>
      </w:pPr>
      <w:bookmarkStart w:id="66" w:name="__RefHeading___Toc480875582"/>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480875583"/>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480875584"/>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480875585"/>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480875586"/>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480875587"/>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480875588"/>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w:t>
      </w:r>
      <w:r>
        <w:rPr/>
        <w:t>.</w:t>
      </w:r>
    </w:p>
    <w:p>
      <w:pPr>
        <w:pStyle w:val="NewSectionHeading"/>
        <w:rPr/>
      </w:pPr>
      <w:bookmarkStart w:id="73" w:name="__RefHeading___Toc480875589"/>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480875590"/>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480875591"/>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480875592"/>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480875593"/>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480875594"/>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480875596"/>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480875597"/>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w:t>
      </w:r>
      <w:r>
        <w:rPr/>
        <w:t>.</w:t>
      </w:r>
    </w:p>
    <w:p>
      <w:pPr>
        <w:pStyle w:val="Definition"/>
        <w:rPr/>
      </w:pPr>
      <w:r>
        <w:rPr>
          <w:b/>
          <w:i/>
        </w:rPr>
        <w:t>victim report</w:t>
      </w:r>
      <w:r>
        <w:rPr/>
        <w:t xml:space="preserve">, see section 106A of the </w:t>
      </w:r>
      <w:r>
        <w:rPr>
          <w:i/>
        </w:rPr>
        <w:t>Sentencing Act</w:t>
      </w:r>
      <w:r>
        <w:rPr/>
        <w:t>.</w:t>
      </w:r>
    </w:p>
    <w:p>
      <w:pPr>
        <w:pStyle w:val="NewSectionHeading"/>
        <w:rPr/>
      </w:pPr>
      <w:bookmarkStart w:id="81" w:name="__RefHeading___Toc480875598"/>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480875599"/>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480875600"/>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480875601"/>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480875602"/>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480875603"/>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480875604"/>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480875605"/>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480875607"/>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480875608"/>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480875609"/>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480875610"/>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the defendant's legal practitioner, the Court shall dismiss the complaint, unless for some reason it thinks proper to adjourn the hearing.</w:t>
      </w:r>
    </w:p>
    <w:p>
      <w:pPr>
        <w:pStyle w:val="NewSectionHeading"/>
        <w:rPr/>
      </w:pPr>
      <w:bookmarkStart w:id="97" w:name="__RefHeading___Toc480875611"/>
      <w:bookmarkStart w:id="98" w:name="_Hlk46303000"/>
      <w:bookmarkEnd w:id="97"/>
      <w:r>
        <w:rPr/>
        <w:t>63A</w:t>
      </w:r>
      <w:bookmarkEnd w:id="98"/>
      <w:r>
        <w:rPr/>
        <w:tab/>
        <w:t>Certain decisions of Court may be set aside on application by defendant or complainant</w:t>
      </w:r>
    </w:p>
    <w:p>
      <w:pPr>
        <w:pStyle w:val="Subsection"/>
        <w:rPr/>
      </w:pPr>
      <w:r>
        <w:rPr/>
        <w:tab/>
        <w:t>(1AA)</w:t>
        <w:tab/>
        <w:t>This section applies if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480875612"/>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480875613"/>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defend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480875614"/>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480875615"/>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480875616"/>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480875618"/>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480875619"/>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480875620"/>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480875621"/>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480875623"/>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480875624"/>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480875625"/>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480875626"/>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480875627"/>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480875628"/>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480875629"/>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480875632"/>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480875634"/>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480875635"/>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480875636"/>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480875637"/>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480875638"/>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480875639"/>
      <w:bookmarkStart w:id="143" w:name="_Hlk46303183"/>
      <w:bookmarkEnd w:id="142"/>
      <w:r>
        <w:rPr/>
        <w:t>105</w:t>
      </w:r>
      <w:bookmarkEnd w:id="143"/>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480875640"/>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480875641"/>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480875642"/>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480875643"/>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480875644"/>
      <w:bookmarkEnd w:id="149"/>
      <w:r>
        <w:rPr/>
        <w:t>105E</w:t>
        <w:tab/>
        <w:t>Continuing obligation to update committal brief</w:t>
      </w:r>
    </w:p>
    <w:p>
      <w:pPr>
        <w:pStyle w:val="Subsection"/>
        <w:keepLines/>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480875645"/>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480875646"/>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480875647"/>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480875648"/>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480875649"/>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480875650"/>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w:t>
      </w:r>
      <w:r>
        <w:rPr/>
        <w:t>.</w:t>
      </w:r>
    </w:p>
    <w:p>
      <w:pPr>
        <w:pStyle w:val="NewSectionHeading"/>
        <w:rPr/>
      </w:pPr>
      <w:bookmarkStart w:id="160" w:name="__RefHeading___Toc480875651"/>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480875652"/>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480875653"/>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480875654"/>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480875655"/>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480875656"/>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480875657"/>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w:t>
      </w:r>
      <w:r>
        <w:rPr/>
        <w:t>.</w:t>
      </w:r>
    </w:p>
    <w:p>
      <w:pPr>
        <w:pStyle w:val="NewSectionHeading"/>
        <w:numPr>
          <w:ilvl w:val="0"/>
          <w:numId w:val="0"/>
        </w:numPr>
        <w:ind w:left="1100" w:hanging="1100"/>
        <w:outlineLvl w:val="0"/>
        <w:rPr/>
      </w:pPr>
      <w:bookmarkStart w:id="175" w:name="__RefHeading___Toc480875658"/>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480875659"/>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480875661"/>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480875662"/>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480875663"/>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480875664"/>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480875665"/>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480875666"/>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480875667"/>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480875668"/>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480875669"/>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480875670"/>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480875671"/>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480875672"/>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480875673"/>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480875675"/>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480875676"/>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480875677"/>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480875678"/>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480875679"/>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480875680"/>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480875681"/>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480875683"/>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480875684"/>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480875685"/>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480875686"/>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480875687"/>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480875690"/>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480875692"/>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480875693"/>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480875694"/>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480875695"/>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keepLines/>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480875696"/>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480875697"/>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480875698"/>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keepLines/>
        <w:rPr/>
      </w:pPr>
      <w:r>
        <w:rPr/>
        <w:tab/>
        <w:t>(1A)</w:t>
        <w:tab/>
        <w:t xml:space="preserve">If a person found guilty and committed into the custody of the Commissioner of Correctional Services appeals and is released on bail under the </w:t>
      </w:r>
      <w:r>
        <w:rPr>
          <w:i/>
        </w:rPr>
        <w:t xml:space="preserve">Bail Act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480875699"/>
      <w:bookmarkStart w:id="253" w:name="_Hlk46303596"/>
      <w:bookmarkEnd w:id="252"/>
      <w:r>
        <w:rPr/>
        <w:t>171</w:t>
      </w:r>
      <w:bookmarkEnd w:id="253"/>
      <w:r>
        <w:rPr/>
        <w:tab/>
        <w:t>Appeal to be instituted within one month</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480875700"/>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480875701"/>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480875702"/>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480875703"/>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480875704"/>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480875705"/>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480875706"/>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480875707"/>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480875708"/>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480875709"/>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480875712"/>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480875713"/>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480875714"/>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480875715"/>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480875716"/>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480875717"/>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480875718"/>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480875719"/>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480875720"/>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480875722"/>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295" w:name="__RefHeading___Toc480875723"/>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480875724"/>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299" w:name="__RefHeading___Toc480875725"/>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480875727"/>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480875730"/>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480875732"/>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480875734"/>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480875735"/>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480875736"/>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480875738"/>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480875740"/>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480875741"/>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480875742"/>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480875743"/>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480875745"/>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21H to 21R) and pt 4: 2 August 2017 (S55, 2 August 2017); rem: 26 April 2017 (</w:t>
            </w:r>
            <w:r>
              <w:rPr>
                <w:i/>
                <w:sz w:val="20"/>
              </w:rPr>
              <w:t>Gaz</w:t>
            </w:r>
            <w:r>
              <w:rPr>
                <w:sz w:val="20"/>
              </w:rPr>
              <w:t> G17, 26 April 2017, p 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r>
        <w:br w:type="page"/>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numPr>
          <w:ilvl w:val="0"/>
          <w:numId w:val="0"/>
        </w:numPr>
        <w:tabs>
          <w:tab w:val="clear" w:pos="720"/>
          <w:tab w:val="left" w:pos="2126" w:leader="none"/>
        </w:tabs>
        <w:spacing w:before="240" w:after="240"/>
        <w:outlineLvl w:val="0"/>
        <w:rPr/>
      </w:pPr>
      <w:r>
        <w:rPr>
          <w:b/>
        </w:rPr>
        <w:t>5</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119</w:t>
        <w:tab/>
        <w:t>amd No. 31, 2010, s 23</w:t>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 2011, s 6; No. 9, 2016, s 24; No. 8, 2016, s 28</w:t>
      </w:r>
    </w:p>
    <w:p>
      <w:pPr>
        <w:pStyle w:val="Normal"/>
        <w:ind w:left="1440" w:hanging="1440"/>
        <w:rPr/>
      </w:pPr>
      <w:r>
        <w:rPr>
          <w:sz w:val="20"/>
          <w:szCs w:val="20"/>
        </w:rPr>
        <w:t>s 178</w:t>
        <w:tab/>
        <w:t>amd No. 31, 1961, s 32; No. 60, 1965, s 1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ended by No. 10, 2016, s 41</w:t>
      </w:r>
    </w:p>
    <w:p>
      <w:pPr>
        <w:pStyle w:val="Normal"/>
        <w:ind w:left="1440" w:hanging="1440"/>
        <w:rPr/>
      </w:pPr>
      <w:r>
        <w:rPr>
          <w:sz w:val="20"/>
          <w:szCs w:val="20"/>
        </w:rPr>
        <w:t>s 214</w:t>
        <w:tab/>
        <w:t>ins No. 8, 2016, s 29 as amende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dictable off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ertain indictable offences may be dealt with summaril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eslie Wiseman</cp:lastModifiedBy>
  <cp:lastPrinted>2016-04-29T08:03:00Z</cp:lastPrinted>
  <dcterms:modified xsi:type="dcterms:W3CDTF">2017-08-02T00:14:00Z</dcterms:modified>
  <cp:revision>4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vt:lpwstr>
  </property>
  <property fmtid="{D5CDD505-2E9C-101B-9397-08002B2CF9AE}" pid="3" name="BillRef">
    <vt:lpwstr> </vt:lpwstr>
  </property>
</Properties>
</file>