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 August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08755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08755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08755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087554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80875544">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80875545">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8087554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80875548">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80875549">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48087555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80875552">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80875553">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48087555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80875557">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480875558">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80875559">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480875560">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80875561">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80875562">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80875563">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80875564">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480875565">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80875566">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80875567">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80875568">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80875569">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80875570">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480875571">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80875572">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480875575">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480875576">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480875577">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480875579">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480875580">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480875581">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480875582">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480875583">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480875584">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480875585">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480875586">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480875587">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480875588">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480875589">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480875590">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480875591">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480875592">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480875593">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480875594">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480875596">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480875597">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480875598">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480875599">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480875600">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480875601">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480875602">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480875603">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480875604">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48087560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80875607">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80875608">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8087560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80875610">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8087561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8087561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480875613">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8087561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8087561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8087561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80875618">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8087561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8087562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80875621">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80875623">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80875624">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80875625">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8087562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80875627">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80875628">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80875629">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80875632">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80875634">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80875635">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80875636">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80875637">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80875638">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80875639">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480875640">
            <w:r>
              <w:rPr>
                <w:rStyle w:val="IndexLink"/>
              </w:rPr>
              <w:t>40</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480875641">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480875642">
            <w:r>
              <w:rPr>
                <w:rStyle w:val="IndexLink"/>
              </w:rPr>
              <w:t>41</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480875643">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480875644">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480875645">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480875646">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480875647">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480875648">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480875649">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480875650">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480875651">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80875652">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480875653">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80875654">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480875655">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80875656">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80875657">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80875658">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80875659">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480875661">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80875662">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80875663">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480875664">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80875665">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480875666">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80875667">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480875668">
            <w:r>
              <w:rPr>
                <w:rStyle w:val="IndexLink"/>
              </w:rPr>
              <w:t>56</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80875669">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80875670">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480875671">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80875672">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8087567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80875675">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80875676">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80875677">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80875678">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80875679">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80875680">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48087568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480875683">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480875684">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480875685">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80875686">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480875687">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8087569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80875692">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80875693">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80875694">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80875695">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80875696">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480875697">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480875698">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80875699">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80875700">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80875701">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480875702">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480875703">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480875704">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80875705">
            <w:r>
              <w:rPr>
                <w:rStyle w:val="IndexLink"/>
              </w:rPr>
              <w:t>6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80875706">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80875707">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80875708">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80875709">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80875712">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80875713">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80875714">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80875715">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80875716">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480875717">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480875718">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80875719">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8087572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80875722">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80875723">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480875724">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80875725">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80875727">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48087573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480875732">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480875734">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480875735">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48087573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480875738">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480875740">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80875741">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80875742">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80875743">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480875745">
            <w:r>
              <w:rPr>
                <w:rStyle w:val="IndexLink"/>
              </w:rPr>
              <w:t>7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 August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480875538"/>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480875539"/>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480875540"/>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80875541"/>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480875544"/>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480875545"/>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480875546"/>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480875548"/>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480875549"/>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480875550"/>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480875552"/>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480875553"/>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480875554"/>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480875557"/>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480875558"/>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480875559"/>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480875560"/>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480875561"/>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480875562"/>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480875563"/>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480875564"/>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480875565"/>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480875566"/>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480875567"/>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80875568"/>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480875569"/>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480875570"/>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480875571"/>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480875572"/>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480875575"/>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480875576"/>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480875577"/>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480875579"/>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480875580"/>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w:t>
      </w:r>
      <w:r>
        <w:rPr/>
        <w:t xml:space="preserve"> in a domestic violence offence proceeding.</w:t>
      </w:r>
    </w:p>
    <w:p>
      <w:pPr>
        <w:pStyle w:val="NewSectionHeading"/>
        <w:rPr/>
      </w:pPr>
      <w:bookmarkStart w:id="65" w:name="__RefHeading___Toc480875581"/>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480875582"/>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480875583"/>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480875584"/>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480875585"/>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480875586"/>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480875587"/>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480875588"/>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480875589"/>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480875590"/>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480875591"/>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480875592"/>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480875593"/>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480875594"/>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480875596"/>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480875597"/>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480875598"/>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480875599"/>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480875600"/>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480875601"/>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480875602"/>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480875603"/>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480875604"/>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480875605"/>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480875607"/>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480875608"/>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480875609"/>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480875610"/>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480875611"/>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480875612"/>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480875613"/>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480875614"/>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480875615"/>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480875616"/>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480875618"/>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480875619"/>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480875620"/>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480875621"/>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480875623"/>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480875624"/>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480875625"/>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480875626"/>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480875627"/>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480875628"/>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480875629"/>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480875632"/>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80875634"/>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480875635"/>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480875636"/>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480875637"/>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480875638"/>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480875639"/>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480875640"/>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480875641"/>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480875642"/>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480875643"/>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480875644"/>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480875645"/>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480875646"/>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480875647"/>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480875648"/>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480875649"/>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480875650"/>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480875651"/>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480875652"/>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480875653"/>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480875654"/>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480875655"/>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480875656"/>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480875657"/>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480875658"/>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480875659"/>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480875661"/>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480875662"/>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480875663"/>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480875664"/>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480875665"/>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480875666"/>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480875667"/>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480875668"/>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480875669"/>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480875670"/>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480875671"/>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480875672"/>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480875673"/>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480875675"/>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480875676"/>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480875677"/>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480875678"/>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480875679"/>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480875680"/>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480875681"/>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80875683"/>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480875684"/>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480875685"/>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480875686"/>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480875687"/>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480875690"/>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480875692"/>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480875693"/>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480875694"/>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480875695"/>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keepLines/>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480875696"/>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480875697"/>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480875698"/>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keepLines/>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480875699"/>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480875700"/>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480875701"/>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480875702"/>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480875703"/>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480875704"/>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480875705"/>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480875706"/>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480875707"/>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480875708"/>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480875709"/>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480875712"/>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480875713"/>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480875714"/>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480875715"/>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480875716"/>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480875717"/>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480875718"/>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480875719"/>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480875720"/>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480875722"/>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480875723"/>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480875724"/>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480875725"/>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480875727"/>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480875730"/>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480875732"/>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480875734"/>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480875735"/>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480875736"/>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480875738"/>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480875740"/>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480875741"/>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480875742"/>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480875743"/>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480875745"/>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21H to 21R) and pt 4: 2 August 2017 (S55, 2 August 2017); rem: 26 April 2017 (</w:t>
            </w:r>
            <w:r>
              <w:rPr>
                <w:i/>
                <w:sz w:val="20"/>
              </w:rPr>
              <w:t>Gaz</w:t>
            </w:r>
            <w:r>
              <w:rPr>
                <w:sz w:val="20"/>
              </w:rPr>
              <w:t> G17, 26 April 2017, p 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r>
        <w:br w:type="page"/>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119</w:t>
        <w:tab/>
        <w:t>amd No. 31, 2010, s 23</w:t>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17:00Z</dcterms:created>
  <dc:creator/>
  <dc:description/>
  <cp:keywords/>
  <dc:language>en-US</dc:language>
  <cp:lastModifiedBy>Leanne Britton</cp:lastModifiedBy>
  <cp:lastPrinted>2016-04-29T08:03:00Z</cp:lastPrinted>
  <dcterms:modified xsi:type="dcterms:W3CDTF">2025-03-11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