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9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95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4953959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5395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49539595">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49539596">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49539597">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49539598">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49539599">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4953960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4953960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49539602">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49539603">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4953960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49539605">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449539606">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4953960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4953961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4953961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49539612">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4953961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4953961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49539615">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4953961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49539620">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49539621">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49539622">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4953962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49539625">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49539626">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49539627">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49539628">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49539629">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4953963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49539632">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49539633">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4953963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4953963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49539638">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49539639">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49539640">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4953964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49539642">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4953964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4953964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49539649">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49539650">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49539651">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4953965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49539654">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49539655">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49539656">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49539657">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4953965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49539660">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4953966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49539662">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49539663">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49539664">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49539665">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49539667">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4953966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49539669">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49539670">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49539671">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49539673">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49539674">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49539675">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49539677">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49539678">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49539679">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49539680">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49539681">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49539682">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49539683">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49539684">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49539685">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49539686">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49539688">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49539689">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4953969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4953969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49539692">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49539693">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49539695">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49539696">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49539697">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49539698">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49539699">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49539700">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49539701">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49539704">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4953970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4953970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49539709">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49539710">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49539711">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49539712">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4953971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49539715">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49539718">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49539719">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4953972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49539722">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49539723">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4953972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49539726">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49539727">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49539728">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49539729">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49539731">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49539732">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49539733">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49539734">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49539735">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49539736">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49539739">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4953974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4953974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4953974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49539744">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49539745">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4953974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4953974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49539748">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49539749">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49539750">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4953975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4953975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49539753">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49539754">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49539755">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49539756">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49539757">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49539758">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49539759">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49539760">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49539761">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49539762">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49539763">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49539764">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49539765">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49539766">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49539767">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49539768">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49539769">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49539770">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49539771">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49539772">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4953977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49539775">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49539776">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49539777">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49539778">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49539779">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49539780">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49539781">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49539782">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49539783">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49539784">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49539785">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49539786">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49539787">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49539788">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49539789">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4953979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49539792">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49539793">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49539796">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49539797">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4953979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49539800">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49539801">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49539802">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49539803">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49539804">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49539805">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49539806">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49539807">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49539808">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49539809">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49539810">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49539811">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49539813">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49539814">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4953981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49539817">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49539818">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4953981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49539821">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49539822">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49539823">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49539825">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49539826">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49539827">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49539828">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49539829">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49539830">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49539832">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49539833">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49539834">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49539835">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49539836">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49539838">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49539839">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49539840">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49539841">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49539842">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49539844">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49539845">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49539846">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49539847">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49539848">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49539849">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49539851">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49539852">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49539854">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49539855">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49539856">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49539857">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49539858">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49539859">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49539860">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49539861">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49539863">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49539864">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49539865">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49539866">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49539867">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49539868">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49539869">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49539870">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49539871">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49539875">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49539876">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49539877">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49539878">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49539879">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49539880">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49539881">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49539882">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49539883">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49539884">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49539885">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49539887">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49539888">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49539889">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49539890">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49539891">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49539892">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49539893">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49539894">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49539895">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49539896">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49539897">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49539898">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49539899">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49539900">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49539901">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49539902">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49539903">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49539906">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49539907">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49539908">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49539909">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49539910">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4953991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49539913">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49539914">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49539915">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49539916">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49539917">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49539918">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49539919">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49539920">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49539921">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49539923">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49539925">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49539926">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49539927">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49539929">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49539930">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49539932">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49539933">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49539934">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49539935">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49539936">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49539938">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49539939">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49539940">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49539941">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49539942">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49539943">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49539946">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49539947">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49539948">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49539950">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49539951">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49539952">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49539953">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49539954">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49539955">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49539957">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49539958">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49539959">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49539960">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49539961">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49539962">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49539963">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49539964">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49539965">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49539966">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49539967">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49539969">
            <w:r>
              <w:rPr>
                <w:rStyle w:val="IndexLink"/>
              </w:rPr>
              <w:t>19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49539970">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49539971">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49539973">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49539974">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49539975">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49539976">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49539977">
            <w:r>
              <w:rPr>
                <w:rStyle w:val="IndexLink"/>
              </w:rPr>
              <w:t>20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49539978">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49539979">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49539981">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49539982">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49539983">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49539984">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49539985">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539987">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49539988">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49539991">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49539993">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49539994">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49539995">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49539996">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49539997">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49539998">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49540000">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49540001">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49540002">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49540003">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49540004">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49540005">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49540007">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49540008">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49540009">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49540010">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49540011">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49540012">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49540013">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49540015">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49540016">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49540017">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49540018">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49540019">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49540020">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49540021">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49540022">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49540023">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49540024">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49540025">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49540027">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49540028">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49540029">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49540030">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49540032">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49540033">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49540034">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49540036">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49540037">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49540038">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49540039">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49540041">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49540042">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49540043">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49540044">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49540045">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49540046">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49540047">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49540048">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49540051">
            <w:r>
              <w:rPr>
                <w:rStyle w:val="IndexLink"/>
              </w:rPr>
              <w:t>23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49540052">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49540053">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49540054">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49540056">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49540057">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49540058">
            <w:r>
              <w:rPr>
                <w:rStyle w:val="IndexLink"/>
              </w:rPr>
              <w:t>23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49540059">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49540060">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49540061">
            <w:r>
              <w:rPr>
                <w:rStyle w:val="IndexLink"/>
              </w:rPr>
              <w:t>24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49540062">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49540064">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49540065">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49540066">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49540067">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49540069">
            <w:r>
              <w:rPr>
                <w:rStyle w:val="IndexLink"/>
              </w:rPr>
              <w:t>24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49540070">
            <w:r>
              <w:rPr>
                <w:rStyle w:val="IndexLink"/>
              </w:rPr>
              <w:t>244</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49540071">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49540073">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49540074">
            <w:r>
              <w:rPr>
                <w:rStyle w:val="IndexLink"/>
              </w:rPr>
              <w:t>246</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49540075">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49540076">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49540077">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49540078">
            <w:r>
              <w:rPr>
                <w:rStyle w:val="IndexLink"/>
              </w:rPr>
              <w:t>2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49540080">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49540081">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49540082">
            <w:r>
              <w:rPr>
                <w:rStyle w:val="IndexLink"/>
              </w:rPr>
              <w:t>25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49540083">
            <w:r>
              <w:rPr>
                <w:rStyle w:val="IndexLink"/>
              </w:rPr>
              <w:t>25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49540084">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49540085">
            <w:r>
              <w:rPr>
                <w:rStyle w:val="IndexLink"/>
              </w:rPr>
              <w:t>25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49540086">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49540087">
            <w:r>
              <w:rPr>
                <w:rStyle w:val="IndexLink"/>
              </w:rPr>
              <w:t>25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49540088">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49540089">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49540090">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49540091">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49540093">
            <w:r>
              <w:rPr>
                <w:rStyle w:val="IndexLink"/>
              </w:rPr>
              <w:t>25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49540094">
            <w:r>
              <w:rPr>
                <w:rStyle w:val="IndexLink"/>
              </w:rPr>
              <w:t>25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49540095">
            <w:r>
              <w:rPr>
                <w:rStyle w:val="IndexLink"/>
              </w:rPr>
              <w:t>2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49540097">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49540098">
            <w:r>
              <w:rPr>
                <w:rStyle w:val="IndexLink"/>
              </w:rPr>
              <w:t>2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49540100">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49540101">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49540103">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49540104">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49540105">
            <w:r>
              <w:rPr>
                <w:rStyle w:val="IndexLink"/>
              </w:rPr>
              <w:t>26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49540106">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49540107">
            <w:r>
              <w:rPr>
                <w:rStyle w:val="IndexLink"/>
              </w:rPr>
              <w:t>26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49540108">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49540109">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49540110">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49540111">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49540112">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49540114">
            <w:r>
              <w:rPr>
                <w:rStyle w:val="IndexLink"/>
              </w:rPr>
              <w:t>263</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49540115">
            <w:r>
              <w:rPr>
                <w:rStyle w:val="IndexLink"/>
              </w:rPr>
              <w:t>26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49540116">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49540117">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49540120">
            <w:r>
              <w:rPr>
                <w:rStyle w:val="IndexLink"/>
              </w:rPr>
              <w:t>26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49540121">
            <w:r>
              <w:rPr>
                <w:rStyle w:val="IndexLink"/>
              </w:rPr>
              <w:t>26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49540122">
            <w:r>
              <w:rPr>
                <w:rStyle w:val="IndexLink"/>
              </w:rPr>
              <w:t>2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49540124">
            <w:r>
              <w:rPr>
                <w:rStyle w:val="IndexLink"/>
              </w:rPr>
              <w:t>26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49540125">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49540126">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49540127">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49540128">
            <w:r>
              <w:rPr>
                <w:rStyle w:val="IndexLink"/>
              </w:rPr>
              <w:t>27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49540129">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49540130">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49540132">
            <w:r>
              <w:rPr>
                <w:rStyle w:val="IndexLink"/>
              </w:rPr>
              <w:t>273</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49540133">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49540134">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49540135">
            <w:r>
              <w:rPr>
                <w:rStyle w:val="IndexLink"/>
              </w:rPr>
              <w:t>2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49540137">
            <w:r>
              <w:rPr>
                <w:rStyle w:val="IndexLink"/>
              </w:rPr>
              <w:t>275</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49540138">
            <w:r>
              <w:rPr>
                <w:rStyle w:val="IndexLink"/>
              </w:rPr>
              <w:t>276</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49540139">
            <w:r>
              <w:rPr>
                <w:rStyle w:val="IndexLink"/>
              </w:rPr>
              <w:t>276</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49540140">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49540142">
            <w:r>
              <w:rPr>
                <w:rStyle w:val="IndexLink"/>
              </w:rPr>
              <w:t>277</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49540143">
            <w:r>
              <w:rPr>
                <w:rStyle w:val="IndexLink"/>
              </w:rPr>
              <w:t>277</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49540144">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49540145">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49540146">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49540149">
            <w:r>
              <w:rPr>
                <w:rStyle w:val="IndexLink"/>
              </w:rPr>
              <w:t>279</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49540150">
            <w:r>
              <w:rPr>
                <w:rStyle w:val="IndexLink"/>
              </w:rPr>
              <w:t>280</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49540151">
            <w:r>
              <w:rPr>
                <w:rStyle w:val="IndexLink"/>
              </w:rPr>
              <w:t>28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49540153">
            <w:r>
              <w:rPr>
                <w:rStyle w:val="IndexLink"/>
              </w:rPr>
              <w:t>281</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49540154">
            <w:r>
              <w:rPr>
                <w:rStyle w:val="IndexLink"/>
              </w:rPr>
              <w:t>281</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49540155">
            <w:r>
              <w:rPr>
                <w:rStyle w:val="IndexLink"/>
              </w:rPr>
              <w:t>28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49540157">
            <w:r>
              <w:rPr>
                <w:rStyle w:val="IndexLink"/>
              </w:rPr>
              <w:t>283</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49540158">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49540159">
            <w:r>
              <w:rPr>
                <w:rStyle w:val="IndexLink"/>
              </w:rPr>
              <w:t>28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49540161">
            <w:r>
              <w:rPr>
                <w:rStyle w:val="IndexLink"/>
              </w:rPr>
              <w:t>286</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49540162">
            <w:r>
              <w:rPr>
                <w:rStyle w:val="IndexLink"/>
              </w:rPr>
              <w:t>286</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49540163">
            <w:r>
              <w:rPr>
                <w:rStyle w:val="IndexLink"/>
              </w:rPr>
              <w:t>287</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49540164">
            <w:r>
              <w:rPr>
                <w:rStyle w:val="IndexLink"/>
              </w:rPr>
              <w:t>287</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49540165">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49540166">
            <w:r>
              <w:rPr>
                <w:rStyle w:val="IndexLink"/>
              </w:rPr>
              <w:t>288</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49540167">
            <w:r>
              <w:rPr>
                <w:rStyle w:val="IndexLink"/>
              </w:rPr>
              <w:t>289</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49540168">
            <w:r>
              <w:rPr>
                <w:rStyle w:val="IndexLink"/>
              </w:rPr>
              <w:t>289</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49540169">
            <w:r>
              <w:rPr>
                <w:rStyle w:val="IndexLink"/>
              </w:rPr>
              <w:t>290</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49540170">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49540172">
            <w:r>
              <w:rPr>
                <w:rStyle w:val="IndexLink"/>
              </w:rPr>
              <w:t>292</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49540173">
            <w:r>
              <w:rPr>
                <w:rStyle w:val="IndexLink"/>
              </w:rPr>
              <w:t>292</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49540174">
            <w:r>
              <w:rPr>
                <w:rStyle w:val="IndexLink"/>
              </w:rPr>
              <w:t>292</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49540175">
            <w:r>
              <w:rPr>
                <w:rStyle w:val="IndexLink"/>
              </w:rPr>
              <w:t>293</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49540176">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49540177">
            <w:r>
              <w:rPr>
                <w:rStyle w:val="IndexLink"/>
              </w:rPr>
              <w:t>294</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49540178">
            <w:r>
              <w:rPr>
                <w:rStyle w:val="IndexLink"/>
              </w:rPr>
              <w:t>294</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49540179">
            <w:r>
              <w:rPr>
                <w:rStyle w:val="IndexLink"/>
              </w:rPr>
              <w:t>29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49540181">
            <w:r>
              <w:rPr>
                <w:rStyle w:val="IndexLink"/>
              </w:rPr>
              <w:t>294</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49540182">
            <w:r>
              <w:rPr>
                <w:rStyle w:val="IndexLink"/>
              </w:rPr>
              <w:t>295</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49540183">
            <w:r>
              <w:rPr>
                <w:rStyle w:val="IndexLink"/>
              </w:rPr>
              <w:t>295</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49540184">
            <w:r>
              <w:rPr>
                <w:rStyle w:val="IndexLink"/>
              </w:rPr>
              <w:t>295</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49540185">
            <w:r>
              <w:rPr>
                <w:rStyle w:val="IndexLink"/>
              </w:rPr>
              <w:t>295</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49540186">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49540187">
            <w:r>
              <w:rPr>
                <w:rStyle w:val="IndexLink"/>
              </w:rPr>
              <w:t>296</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49540188">
            <w:r>
              <w:rPr>
                <w:rStyle w:val="IndexLink"/>
              </w:rPr>
              <w:t>29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49540190">
            <w:r>
              <w:rPr>
                <w:rStyle w:val="IndexLink"/>
              </w:rPr>
              <w:t>298</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49540191">
            <w:r>
              <w:rPr>
                <w:rStyle w:val="IndexLink"/>
              </w:rPr>
              <w:t>298</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49540192">
            <w:r>
              <w:rPr>
                <w:rStyle w:val="IndexLink"/>
              </w:rPr>
              <w:t>298</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49540193">
            <w:r>
              <w:rPr>
                <w:rStyle w:val="IndexLink"/>
              </w:rPr>
              <w:t>299</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49540194">
            <w:r>
              <w:rPr>
                <w:rStyle w:val="IndexLink"/>
              </w:rPr>
              <w:t>299</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49540195">
            <w:r>
              <w:rPr>
                <w:rStyle w:val="IndexLink"/>
              </w:rPr>
              <w:t>30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49540197">
            <w:r>
              <w:rPr>
                <w:rStyle w:val="IndexLink"/>
              </w:rPr>
              <w:t>300</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49540198">
            <w:r>
              <w:rPr>
                <w:rStyle w:val="IndexLink"/>
              </w:rPr>
              <w:t>301</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49540200">
            <w:r>
              <w:rPr>
                <w:rStyle w:val="IndexLink"/>
              </w:rPr>
              <w:t>301</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49540201">
            <w:r>
              <w:rPr>
                <w:rStyle w:val="IndexLink"/>
              </w:rPr>
              <w:t>301</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49540204">
            <w:r>
              <w:rPr>
                <w:rStyle w:val="IndexLink"/>
              </w:rPr>
              <w:t>302</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49540205">
            <w:r>
              <w:rPr>
                <w:rStyle w:val="IndexLink"/>
              </w:rPr>
              <w:t>302</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49540206">
            <w:r>
              <w:rPr>
                <w:rStyle w:val="IndexLink"/>
              </w:rPr>
              <w:t>302</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49540207">
            <w:r>
              <w:rPr>
                <w:rStyle w:val="IndexLink"/>
              </w:rPr>
              <w:t>303</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49540208">
            <w:r>
              <w:rPr>
                <w:rStyle w:val="IndexLink"/>
              </w:rPr>
              <w:t>303</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49540209">
            <w:r>
              <w:rPr>
                <w:rStyle w:val="IndexLink"/>
              </w:rPr>
              <w:t>303</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49540210">
            <w:r>
              <w:rPr>
                <w:rStyle w:val="IndexLink"/>
              </w:rPr>
              <w:t>3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49540212">
            <w:r>
              <w:rPr>
                <w:rStyle w:val="IndexLink"/>
              </w:rPr>
              <w:t>304</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49540213">
            <w:r>
              <w:rPr>
                <w:rStyle w:val="IndexLink"/>
              </w:rPr>
              <w:t>305</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49540215">
            <w:r>
              <w:rPr>
                <w:rStyle w:val="IndexLink"/>
              </w:rPr>
              <w:t>305</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49540216">
            <w:r>
              <w:rPr>
                <w:rStyle w:val="IndexLink"/>
              </w:rPr>
              <w:t>30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49540217">
            <w:r>
              <w:rPr>
                <w:rStyle w:val="IndexLink"/>
              </w:rPr>
              <w:t>306</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49540218">
            <w:r>
              <w:rPr>
                <w:rStyle w:val="IndexLink"/>
              </w:rPr>
              <w:t>306</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49540219">
            <w:r>
              <w:rPr>
                <w:rStyle w:val="IndexLink"/>
              </w:rPr>
              <w:t>30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49540220">
            <w:r>
              <w:rPr>
                <w:rStyle w:val="IndexLink"/>
              </w:rPr>
              <w:t>30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49540221">
            <w:r>
              <w:rPr>
                <w:rStyle w:val="IndexLink"/>
              </w:rPr>
              <w:t>30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49540222">
            <w:r>
              <w:rPr>
                <w:rStyle w:val="IndexLink"/>
              </w:rPr>
              <w:t>307</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49540223">
            <w:r>
              <w:rPr>
                <w:rStyle w:val="IndexLink"/>
              </w:rPr>
              <w:t>30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49540224">
            <w:r>
              <w:rPr>
                <w:rStyle w:val="IndexLink"/>
              </w:rPr>
              <w:t>308</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49540225">
            <w:r>
              <w:rPr>
                <w:rStyle w:val="IndexLink"/>
              </w:rPr>
              <w:t>308</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49540226">
            <w:r>
              <w:rPr>
                <w:rStyle w:val="IndexLink"/>
              </w:rPr>
              <w:t>311</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49540227">
            <w:r>
              <w:rPr>
                <w:rStyle w:val="IndexLink"/>
              </w:rPr>
              <w:t>31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49540228">
            <w:r>
              <w:rPr>
                <w:rStyle w:val="IndexLink"/>
              </w:rPr>
              <w:t>31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49540229">
            <w:r>
              <w:rPr>
                <w:rStyle w:val="IndexLink"/>
              </w:rPr>
              <w:t>313</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49540230">
            <w:r>
              <w:rPr>
                <w:rStyle w:val="IndexLink"/>
              </w:rPr>
              <w:t>314</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49540231">
            <w:r>
              <w:rPr>
                <w:rStyle w:val="IndexLink"/>
              </w:rPr>
              <w:t>314</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49540232">
            <w:r>
              <w:rPr>
                <w:rStyle w:val="IndexLink"/>
              </w:rPr>
              <w:t>31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49540233">
            <w:r>
              <w:rPr>
                <w:rStyle w:val="IndexLink"/>
              </w:rPr>
              <w:t>314</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49540235">
            <w:r>
              <w:rPr>
                <w:rStyle w:val="IndexLink"/>
              </w:rPr>
              <w:t>315</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49540236">
            <w:r>
              <w:rPr>
                <w:rStyle w:val="IndexLink"/>
              </w:rPr>
              <w:t>315</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49540237">
            <w:r>
              <w:rPr>
                <w:rStyle w:val="IndexLink"/>
              </w:rPr>
              <w:t>316</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49540238">
            <w:r>
              <w:rPr>
                <w:rStyle w:val="IndexLink"/>
              </w:rPr>
              <w:t>316</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49540239">
            <w:r>
              <w:rPr>
                <w:rStyle w:val="IndexLink"/>
              </w:rPr>
              <w:t>31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49540240">
            <w:r>
              <w:rPr>
                <w:rStyle w:val="IndexLink"/>
              </w:rPr>
              <w:t>317</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49540242">
            <w:r>
              <w:rPr>
                <w:rStyle w:val="IndexLink"/>
              </w:rPr>
              <w:t>317</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49540243">
            <w:r>
              <w:rPr>
                <w:rStyle w:val="IndexLink"/>
              </w:rPr>
              <w:t>317</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49540244">
            <w:r>
              <w:rPr>
                <w:rStyle w:val="IndexLink"/>
              </w:rPr>
              <w:t>318</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49540245">
            <w:r>
              <w:rPr>
                <w:rStyle w:val="IndexLink"/>
              </w:rPr>
              <w:t>318</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49540246">
            <w:r>
              <w:rPr>
                <w:rStyle w:val="IndexLink"/>
              </w:rPr>
              <w:t>31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49540247">
            <w:r>
              <w:rPr>
                <w:rStyle w:val="IndexLink"/>
              </w:rPr>
              <w:t>320</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49540248">
            <w:r>
              <w:rPr>
                <w:rStyle w:val="IndexLink"/>
              </w:rPr>
              <w:t>320</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49540250">
            <w:r>
              <w:rPr>
                <w:rStyle w:val="IndexLink"/>
              </w:rPr>
              <w:t>32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49540251">
            <w:r>
              <w:rPr>
                <w:rStyle w:val="IndexLink"/>
              </w:rPr>
              <w:t>32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49540252">
            <w:r>
              <w:rPr>
                <w:rStyle w:val="IndexLink"/>
              </w:rPr>
              <w:t>321</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49540253">
            <w:r>
              <w:rPr>
                <w:rStyle w:val="IndexLink"/>
              </w:rPr>
              <w:t>32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49540254">
            <w:r>
              <w:rPr>
                <w:rStyle w:val="IndexLink"/>
              </w:rPr>
              <w:t>32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49540255">
            <w:r>
              <w:rPr>
                <w:rStyle w:val="IndexLink"/>
              </w:rPr>
              <w:t>322</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49540256">
            <w:r>
              <w:rPr>
                <w:rStyle w:val="IndexLink"/>
              </w:rPr>
              <w:t>323</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49540258">
            <w:r>
              <w:rPr>
                <w:rStyle w:val="IndexLink"/>
              </w:rPr>
              <w:t>32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49540259">
            <w:r>
              <w:rPr>
                <w:rStyle w:val="IndexLink"/>
              </w:rPr>
              <w:t>323</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49540260">
            <w:r>
              <w:rPr>
                <w:rStyle w:val="IndexLink"/>
              </w:rPr>
              <w:t>324</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49540261">
            <w:r>
              <w:rPr>
                <w:rStyle w:val="IndexLink"/>
              </w:rPr>
              <w:t>324</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49540262">
            <w:r>
              <w:rPr>
                <w:rStyle w:val="IndexLink"/>
              </w:rPr>
              <w:t>324</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49540263">
            <w:r>
              <w:rPr>
                <w:rStyle w:val="IndexLink"/>
              </w:rPr>
              <w:t>324</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49540264">
            <w:r>
              <w:rPr>
                <w:rStyle w:val="IndexLink"/>
              </w:rPr>
              <w:t>325</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49540265">
            <w:r>
              <w:rPr>
                <w:rStyle w:val="IndexLink"/>
              </w:rPr>
              <w:t>325</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49540266">
            <w:r>
              <w:rPr>
                <w:rStyle w:val="IndexLink"/>
              </w:rPr>
              <w:t>325</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49540267">
            <w:r>
              <w:rPr>
                <w:rStyle w:val="IndexLink"/>
              </w:rPr>
              <w:t>326</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49540268">
            <w:r>
              <w:rPr>
                <w:rStyle w:val="IndexLink"/>
              </w:rPr>
              <w:t>326</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49540269">
            <w:r>
              <w:rPr>
                <w:rStyle w:val="IndexLink"/>
              </w:rPr>
              <w:t>3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49540272">
            <w:r>
              <w:rPr>
                <w:rStyle w:val="IndexLink"/>
              </w:rPr>
              <w:t>327</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49540273">
            <w:r>
              <w:rPr>
                <w:rStyle w:val="IndexLink"/>
              </w:rPr>
              <w:t>327</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49540274">
            <w:r>
              <w:rPr>
                <w:rStyle w:val="IndexLink"/>
              </w:rPr>
              <w:t>328</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49540275">
            <w:r>
              <w:rPr>
                <w:rStyle w:val="IndexLink"/>
              </w:rPr>
              <w:t>328</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49540276">
            <w:r>
              <w:rPr>
                <w:rStyle w:val="IndexLink"/>
              </w:rPr>
              <w:t>32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49540278">
            <w:r>
              <w:rPr>
                <w:rStyle w:val="IndexLink"/>
              </w:rPr>
              <w:t>329</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49540279">
            <w:r>
              <w:rPr>
                <w:rStyle w:val="IndexLink"/>
              </w:rPr>
              <w:t>33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49540281">
            <w:r>
              <w:rPr>
                <w:rStyle w:val="IndexLink"/>
              </w:rPr>
              <w:t>331</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49540282">
            <w:r>
              <w:rPr>
                <w:rStyle w:val="IndexLink"/>
              </w:rPr>
              <w:t>332</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49540283">
            <w:r>
              <w:rPr>
                <w:rStyle w:val="IndexLink"/>
              </w:rPr>
              <w:t>333</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49540284">
            <w:r>
              <w:rPr>
                <w:rStyle w:val="IndexLink"/>
              </w:rPr>
              <w:t>334</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49540285">
            <w:r>
              <w:rPr>
                <w:rStyle w:val="IndexLink"/>
              </w:rPr>
              <w:t>33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49540286">
            <w:r>
              <w:rPr>
                <w:rStyle w:val="IndexLink"/>
              </w:rPr>
              <w:t>33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49540288">
            <w:r>
              <w:rPr>
                <w:rStyle w:val="IndexLink"/>
              </w:rPr>
              <w:t>33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49540289">
            <w:r>
              <w:rPr>
                <w:rStyle w:val="IndexLink"/>
              </w:rPr>
              <w:t>337</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49540290">
            <w:r>
              <w:rPr>
                <w:rStyle w:val="IndexLink"/>
              </w:rPr>
              <w:t>338</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49540291">
            <w:r>
              <w:rPr>
                <w:rStyle w:val="IndexLink"/>
              </w:rPr>
              <w:t>33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49540292">
            <w:r>
              <w:rPr>
                <w:rStyle w:val="IndexLink"/>
              </w:rPr>
              <w:t>34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49540293">
            <w:r>
              <w:rPr>
                <w:rStyle w:val="IndexLink"/>
              </w:rPr>
              <w:t>341</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49540294">
            <w:r>
              <w:rPr>
                <w:rStyle w:val="IndexLink"/>
              </w:rPr>
              <w:t>34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49540296">
            <w:r>
              <w:rPr>
                <w:rStyle w:val="IndexLink"/>
              </w:rPr>
              <w:t>342</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49540297">
            <w:r>
              <w:rPr>
                <w:rStyle w:val="IndexLink"/>
              </w:rPr>
              <w:t>34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49540298">
            <w:r>
              <w:rPr>
                <w:rStyle w:val="IndexLink"/>
              </w:rPr>
              <w:t>344</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49540299">
            <w:r>
              <w:rPr>
                <w:rStyle w:val="IndexLink"/>
              </w:rPr>
              <w:t>346</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49540300">
            <w:r>
              <w:rPr>
                <w:rStyle w:val="IndexLink"/>
              </w:rPr>
              <w:t>348</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49540301">
            <w:r>
              <w:rPr>
                <w:rStyle w:val="IndexLink"/>
              </w:rPr>
              <w:t>348</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49540302">
            <w:r>
              <w:rPr>
                <w:rStyle w:val="IndexLink"/>
              </w:rPr>
              <w:t>349</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49540303">
            <w:r>
              <w:rPr>
                <w:rStyle w:val="IndexLink"/>
              </w:rPr>
              <w:t>349</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49540304">
            <w:r>
              <w:rPr>
                <w:rStyle w:val="IndexLink"/>
              </w:rPr>
              <w:t>349</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49540305">
            <w:r>
              <w:rPr>
                <w:rStyle w:val="IndexLink"/>
              </w:rPr>
              <w:t>350</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49540306">
            <w:r>
              <w:rPr>
                <w:rStyle w:val="IndexLink"/>
              </w:rPr>
              <w:t>351</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49540307">
            <w:r>
              <w:rPr>
                <w:rStyle w:val="IndexLink"/>
              </w:rPr>
              <w:t>352</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49540308">
            <w:r>
              <w:rPr>
                <w:rStyle w:val="IndexLink"/>
              </w:rPr>
              <w:t>352</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49540309">
            <w:r>
              <w:rPr>
                <w:rStyle w:val="IndexLink"/>
              </w:rPr>
              <w:t>352</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49540310">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49540311">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49540312">
            <w:r>
              <w:rPr>
                <w:rStyle w:val="IndexLink"/>
              </w:rPr>
              <w:t>35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49540314">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49540315">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49540316">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49540317">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49540318">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49540319">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49540320">
            <w:r>
              <w:rPr>
                <w:rStyle w:val="IndexLink"/>
              </w:rPr>
              <w:t>357</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49540321">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49540322">
            <w:r>
              <w:rPr>
                <w:rStyle w:val="IndexLink"/>
              </w:rPr>
              <w:t>359</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49540323">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49540324">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49540325">
            <w:r>
              <w:rPr>
                <w:rStyle w:val="IndexLink"/>
              </w:rPr>
              <w:t>361</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49540326">
            <w:r>
              <w:rPr>
                <w:rStyle w:val="IndexLink"/>
              </w:rPr>
              <w:t>36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49540327">
            <w:r>
              <w:rPr>
                <w:rStyle w:val="IndexLink"/>
              </w:rPr>
              <w:t>36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49540330">
            <w:r>
              <w:rPr>
                <w:rStyle w:val="IndexLink"/>
              </w:rPr>
              <w:t>363</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49540331">
            <w:r>
              <w:rPr>
                <w:rStyle w:val="IndexLink"/>
              </w:rPr>
              <w:t>363</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49540333">
            <w:r>
              <w:rPr>
                <w:rStyle w:val="IndexLink"/>
              </w:rPr>
              <w:t>364</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49540334">
            <w:r>
              <w:rPr>
                <w:rStyle w:val="IndexLink"/>
              </w:rPr>
              <w:t>364</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49540335">
            <w:r>
              <w:rPr>
                <w:rStyle w:val="IndexLink"/>
              </w:rPr>
              <w:t>365</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49540336">
            <w:r>
              <w:rPr>
                <w:rStyle w:val="IndexLink"/>
              </w:rPr>
              <w:t>365</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49540338">
            <w:r>
              <w:rPr>
                <w:rStyle w:val="IndexLink"/>
              </w:rPr>
              <w:t>367</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49540339">
            <w:r>
              <w:rPr>
                <w:rStyle w:val="IndexLink"/>
              </w:rPr>
              <w:t>367</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49540340">
            <w:r>
              <w:rPr>
                <w:rStyle w:val="IndexLink"/>
              </w:rPr>
              <w:t>368</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49540341">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49540343">
            <w:r>
              <w:rPr>
                <w:rStyle w:val="IndexLink"/>
              </w:rPr>
              <w:t>370</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49540344">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49540345">
            <w:r>
              <w:rPr>
                <w:rStyle w:val="IndexLink"/>
              </w:rPr>
              <w:t>371</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49540346">
            <w:r>
              <w:rPr>
                <w:rStyle w:val="IndexLink"/>
              </w:rPr>
              <w:t>371</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49540347">
            <w:r>
              <w:rPr>
                <w:rStyle w:val="IndexLink"/>
              </w:rPr>
              <w:t>372</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49540349">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49540350">
            <w:r>
              <w:rPr>
                <w:rStyle w:val="IndexLink"/>
              </w:rPr>
              <w:t>373</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49540351">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49540355">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49540356">
            <w:r>
              <w:rPr>
                <w:rStyle w:val="IndexLink"/>
              </w:rPr>
              <w:t>376</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49540357">
            <w:r>
              <w:rPr>
                <w:rStyle w:val="IndexLink"/>
              </w:rPr>
              <w:t>3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49540359">
            <w:r>
              <w:rPr>
                <w:rStyle w:val="IndexLink"/>
              </w:rPr>
              <w:t>376</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49540360">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49540361">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49540362">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49540364">
            <w:r>
              <w:rPr>
                <w:rStyle w:val="IndexLink"/>
              </w:rPr>
              <w:t>377</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49540365">
            <w:r>
              <w:rPr>
                <w:rStyle w:val="IndexLink"/>
              </w:rPr>
              <w:t>3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49540367">
            <w:r>
              <w:rPr>
                <w:rStyle w:val="IndexLink"/>
              </w:rPr>
              <w:t>377</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49540368">
            <w:r>
              <w:rPr>
                <w:rStyle w:val="IndexLink"/>
              </w:rPr>
              <w:t>378</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49540369">
            <w:r>
              <w:rPr>
                <w:rStyle w:val="IndexLink"/>
              </w:rPr>
              <w:t>378</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49540370">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49540371">
            <w:r>
              <w:rPr>
                <w:rStyle w:val="IndexLink"/>
              </w:rPr>
              <w:t>37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49540373">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49540374">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49540375">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49540376">
            <w:r>
              <w:rPr>
                <w:rStyle w:val="IndexLink"/>
              </w:rPr>
              <w:t>380</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49540377">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49540378">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49540379">
            <w:r>
              <w:rPr>
                <w:rStyle w:val="IndexLink"/>
              </w:rPr>
              <w:t>381</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49540380">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49540381">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49540383">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49540384">
            <w:r>
              <w:rPr>
                <w:rStyle w:val="IndexLink"/>
              </w:rPr>
              <w:t>382</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49540385">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49540386">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49540387">
            <w:r>
              <w:rPr>
                <w:rStyle w:val="IndexLink"/>
              </w:rPr>
              <w:t>383</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49540388">
            <w:r>
              <w:rPr>
                <w:rStyle w:val="IndexLink"/>
              </w:rPr>
              <w:t>383</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49540389">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49540390">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49540391">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49540392">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49540394">
            <w:r>
              <w:rPr>
                <w:rStyle w:val="IndexLink"/>
              </w:rPr>
              <w:t>385</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49540395">
            <w:r>
              <w:rPr>
                <w:rStyle w:val="IndexLink"/>
              </w:rPr>
              <w:t>385</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49540396">
            <w:r>
              <w:rPr>
                <w:rStyle w:val="IndexLink"/>
              </w:rPr>
              <w:t>385</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49540397">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49540398">
            <w:r>
              <w:rPr>
                <w:rStyle w:val="IndexLink"/>
              </w:rPr>
              <w:t>386</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49540399">
            <w:r>
              <w:rPr>
                <w:rStyle w:val="IndexLink"/>
              </w:rPr>
              <w:t>386</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49540400">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49540401">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49540402">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49540403">
            <w:r>
              <w:rPr>
                <w:rStyle w:val="IndexLink"/>
              </w:rPr>
              <w:t>387</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49540404">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49540406">
            <w:r>
              <w:rPr>
                <w:rStyle w:val="IndexLink"/>
              </w:rPr>
              <w:t>388</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49540407">
            <w:r>
              <w:rPr>
                <w:rStyle w:val="IndexLink"/>
              </w:rPr>
              <w:t>388</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49540408">
            <w:r>
              <w:rPr>
                <w:rStyle w:val="IndexLink"/>
              </w:rPr>
              <w:t>388</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49540409">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49540410">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49540412">
            <w:r>
              <w:rPr>
                <w:rStyle w:val="IndexLink"/>
              </w:rPr>
              <w:t>389</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49540414">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49540415">
            <w:r>
              <w:rPr>
                <w:rStyle w:val="IndexLink"/>
              </w:rPr>
              <w:t>390</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49540416">
            <w:r>
              <w:rPr>
                <w:rStyle w:val="IndexLink"/>
              </w:rPr>
              <w:t>390</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49540417">
            <w:r>
              <w:rPr>
                <w:rStyle w:val="IndexLink"/>
              </w:rPr>
              <w:t>390</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49540421">
            <w:r>
              <w:rPr>
                <w:rStyle w:val="IndexLink"/>
              </w:rPr>
              <w:t>3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49540423">
            <w:r>
              <w:rPr>
                <w:rStyle w:val="IndexLink"/>
              </w:rPr>
              <w:t>391</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49540424">
            <w:r>
              <w:rPr>
                <w:rStyle w:val="IndexLink"/>
              </w:rPr>
              <w:t>391</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49540425">
            <w:r>
              <w:rPr>
                <w:rStyle w:val="IndexLink"/>
              </w:rPr>
              <w:t>3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49540427">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49540429">
            <w:r>
              <w:rPr>
                <w:rStyle w:val="IndexLink"/>
              </w:rPr>
              <w:t>393</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49540430">
            <w:r>
              <w:rPr>
                <w:rStyle w:val="IndexLink"/>
              </w:rPr>
              <w:t>394</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49540431">
            <w:r>
              <w:rPr>
                <w:rStyle w:val="IndexLink"/>
              </w:rPr>
              <w:t>394</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49540433">
            <w:r>
              <w:rPr>
                <w:rStyle w:val="IndexLink"/>
              </w:rPr>
              <w:t>3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49540435">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49540436">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49540437">
            <w:r>
              <w:rPr>
                <w:rStyle w:val="IndexLink"/>
              </w:rPr>
              <w:t>395</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49540438">
            <w:r>
              <w:rPr>
                <w:rStyle w:val="IndexLink"/>
              </w:rPr>
              <w:t>396</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49540439">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49540440">
            <w:r>
              <w:rPr>
                <w:rStyle w:val="IndexLink"/>
              </w:rPr>
              <w:t>398</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49540441">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49540442">
            <w:r>
              <w:rPr>
                <w:rStyle w:val="IndexLink"/>
              </w:rPr>
              <w:t>400</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49540443">
            <w:r>
              <w:rPr>
                <w:rStyle w:val="IndexLink"/>
              </w:rPr>
              <w:t>400</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49540444">
            <w:r>
              <w:rPr>
                <w:rStyle w:val="IndexLink"/>
              </w:rPr>
              <w:t>40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49540447">
            <w:r>
              <w:rPr>
                <w:rStyle w:val="IndexLink"/>
              </w:rPr>
              <w:t>401</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49540448">
            <w:r>
              <w:rPr>
                <w:rStyle w:val="IndexLink"/>
              </w:rPr>
              <w:t>40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49540451">
            <w:r>
              <w:rPr>
                <w:rStyle w:val="IndexLink"/>
              </w:rPr>
              <w:t>4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49540453">
            <w:r>
              <w:rPr>
                <w:rStyle w:val="IndexLink"/>
              </w:rPr>
              <w:t>4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49540455">
            <w:r>
              <w:rPr>
                <w:rStyle w:val="IndexLink"/>
              </w:rPr>
              <w:t>402</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49540456">
            <w:r>
              <w:rPr>
                <w:rStyle w:val="IndexLink"/>
              </w:rPr>
              <w:t>402</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49540457">
            <w:r>
              <w:rPr>
                <w:rStyle w:val="IndexLink"/>
              </w:rPr>
              <w:t>402</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49540458">
            <w:r>
              <w:rPr>
                <w:rStyle w:val="IndexLink"/>
              </w:rPr>
              <w:t>4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49540460">
            <w:r>
              <w:rPr>
                <w:rStyle w:val="IndexLink"/>
              </w:rPr>
              <w:t>402</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49540461">
            <w:r>
              <w:rPr>
                <w:rStyle w:val="IndexLink"/>
              </w:rPr>
              <w:t>403</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49540462">
            <w:r>
              <w:rPr>
                <w:rStyle w:val="IndexLink"/>
              </w:rPr>
              <w:t>4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49540464">
            <w:r>
              <w:rPr>
                <w:rStyle w:val="IndexLink"/>
              </w:rPr>
              <w:t>403</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49540465">
            <w:r>
              <w:rPr>
                <w:rStyle w:val="IndexLink"/>
              </w:rPr>
              <w:t>4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49540467">
            <w:r>
              <w:rPr>
                <w:rStyle w:val="IndexLink"/>
              </w:rPr>
              <w:t>404</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49540468">
            <w:r>
              <w:rPr>
                <w:rStyle w:val="IndexLink"/>
              </w:rPr>
              <w:t>404</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49540469">
            <w:r>
              <w:rPr>
                <w:rStyle w:val="IndexLink"/>
              </w:rPr>
              <w:t>404</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49540470">
            <w:r>
              <w:rPr>
                <w:rStyle w:val="IndexLink"/>
              </w:rPr>
              <w:t>404</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49540471">
            <w:r>
              <w:rPr>
                <w:rStyle w:val="IndexLink"/>
              </w:rPr>
              <w:t>404</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49540472">
            <w:r>
              <w:rPr>
                <w:rStyle w:val="IndexLink"/>
              </w:rPr>
              <w:t>404</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49540473">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49540475">
            <w:r>
              <w:rPr>
                <w:rStyle w:val="IndexLink"/>
              </w:rPr>
              <w:t>4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49540477">
            <w:r>
              <w:rPr>
                <w:rStyle w:val="IndexLink"/>
              </w:rPr>
              <w:t>405</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49540478">
            <w:r>
              <w:rPr>
                <w:rStyle w:val="IndexLink"/>
              </w:rPr>
              <w:t>405</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49540479">
            <w:r>
              <w:rPr>
                <w:rStyle w:val="IndexLink"/>
              </w:rPr>
              <w:t>406</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49540480">
            <w:r>
              <w:rPr>
                <w:rStyle w:val="IndexLink"/>
              </w:rPr>
              <w:t>406</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49540481">
            <w:r>
              <w:rPr>
                <w:rStyle w:val="IndexLink"/>
              </w:rPr>
              <w:t>406</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49540482">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49540484">
            <w:r>
              <w:rPr>
                <w:rStyle w:val="IndexLink"/>
              </w:rPr>
              <w:t>407</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49540485">
            <w:r>
              <w:rPr>
                <w:rStyle w:val="IndexLink"/>
              </w:rPr>
              <w:t>407</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49540486">
            <w:r>
              <w:rPr>
                <w:rStyle w:val="IndexLink"/>
              </w:rPr>
              <w:t>407</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49540487">
            <w:r>
              <w:rPr>
                <w:rStyle w:val="IndexLink"/>
              </w:rPr>
              <w:t>40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49540489">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49540490">
            <w:r>
              <w:rPr>
                <w:rStyle w:val="IndexLink"/>
              </w:rPr>
              <w:t>40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49540492">
            <w:r>
              <w:rPr>
                <w:rStyle w:val="IndexLink"/>
              </w:rPr>
              <w:t>408</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49540493">
            <w:r>
              <w:rPr>
                <w:rStyle w:val="IndexLink"/>
              </w:rPr>
              <w:t>408</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49540494">
            <w:r>
              <w:rPr>
                <w:rStyle w:val="IndexLink"/>
              </w:rPr>
              <w:t>408</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49540495">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49540497">
            <w:r>
              <w:rPr>
                <w:rStyle w:val="IndexLink"/>
              </w:rPr>
              <w:t>409</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49540498">
            <w:r>
              <w:rPr>
                <w:rStyle w:val="IndexLink"/>
              </w:rPr>
              <w:t>409</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49540499">
            <w:r>
              <w:rPr>
                <w:rStyle w:val="IndexLink"/>
              </w:rPr>
              <w:t>410</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49540500">
            <w:r>
              <w:rPr>
                <w:rStyle w:val="IndexLink"/>
              </w:rPr>
              <w:t>41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49540502">
            <w:r>
              <w:rPr>
                <w:rStyle w:val="IndexLink"/>
              </w:rPr>
              <w:t>411</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49540503">
            <w:r>
              <w:rPr>
                <w:rStyle w:val="IndexLink"/>
              </w:rPr>
              <w:t>411</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49540504">
            <w:r>
              <w:rPr>
                <w:rStyle w:val="IndexLink"/>
              </w:rPr>
              <w:t>41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49540506">
            <w:r>
              <w:rPr>
                <w:rStyle w:val="IndexLink"/>
              </w:rPr>
              <w:t>411</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49540507">
            <w:r>
              <w:rPr>
                <w:rStyle w:val="IndexLink"/>
              </w:rPr>
              <w:t>412</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49540508">
            <w:r>
              <w:rPr>
                <w:rStyle w:val="IndexLink"/>
              </w:rPr>
              <w:t>412</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49540509">
            <w:r>
              <w:rPr>
                <w:rStyle w:val="IndexLink"/>
              </w:rPr>
              <w:t>41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49540511">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49540512">
            <w:r>
              <w:rPr>
                <w:rStyle w:val="IndexLink"/>
              </w:rPr>
              <w:t>41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49540514">
            <w:r>
              <w:rPr>
                <w:rStyle w:val="IndexLink"/>
              </w:rPr>
              <w:t>41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49540516">
            <w:r>
              <w:rPr>
                <w:rStyle w:val="IndexLink"/>
              </w:rPr>
              <w:t>413</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49540517">
            <w:r>
              <w:rPr>
                <w:rStyle w:val="IndexLink"/>
              </w:rPr>
              <w:t>414</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49540518">
            <w:r>
              <w:rPr>
                <w:rStyle w:val="IndexLink"/>
              </w:rPr>
              <w:t>4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9590"/>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44953959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9539592"/>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539594"/>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contains definitions and other provisions that may be relevant to this Act.</w:t>
      </w:r>
    </w:p>
    <w:p>
      <w:pPr>
        <w:pStyle w:val="NewSectionHeading"/>
        <w:rPr/>
      </w:pPr>
      <w:bookmarkStart w:id="7" w:name="__RefHeading___Toc449539595"/>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49539596"/>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49539597"/>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49539598"/>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49539599"/>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49539600"/>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49539601"/>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449539602"/>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449539603"/>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449539604"/>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449539605"/>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449539606"/>
      <w:bookmarkEnd w:id="33"/>
      <w:r>
        <w:rPr/>
        <w:t>16</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rPr/>
      </w:pPr>
      <w:r>
        <w:rPr/>
        <w:t>Note for section 16</w:t>
      </w:r>
      <w:r>
        <w:br w:type="page"/>
      </w:r>
    </w:p>
    <w:p>
      <w:pPr>
        <w:pStyle w:val="ChapterHeading"/>
        <w:rPr/>
      </w:pPr>
      <w:r>
        <w:rPr/>
        <w:t>Part IIAA of the Criminal Code states the general principles of criminal responsibility, establishes general defences, and deals with burden of proof. It also defines, or elaborates on, certain concepts commonly used in the creation of offences.</w:t>
      </w: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9539609"/>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449539610"/>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449539611"/>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449539612"/>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449539613"/>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449539614"/>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449539615"/>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449539618"/>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449539620"/>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449539621"/>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449539622"/>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449539623"/>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449539625"/>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449539626"/>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449539627"/>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449539628"/>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449539629"/>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449539630"/>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449539632"/>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449539633"/>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449539634"/>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449539636"/>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449539638"/>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449539639"/>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449539640"/>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449539641"/>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449539642"/>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449539645"/>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449539647"/>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449539649"/>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449539650"/>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449539651"/>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449539652"/>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449539654"/>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449539655"/>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449539656"/>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449539657"/>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449539658"/>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449539660"/>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449539661"/>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449539662"/>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449539663"/>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449539664"/>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449539665"/>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449539667"/>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449539668"/>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449539669"/>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449539670"/>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449539671"/>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449539673"/>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449539674"/>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449539675"/>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449539677"/>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449539678"/>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449539679"/>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449539680"/>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449539681"/>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449539682"/>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449539683"/>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449539684"/>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449539685"/>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449539686"/>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449539688"/>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449539689"/>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449539690"/>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449539691"/>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keepLines/>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449539692"/>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449539693"/>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449539695"/>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449539696"/>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449539697"/>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449539698"/>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449539699"/>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449539700"/>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449539701"/>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449539704"/>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449539705"/>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449539707"/>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449539709"/>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449539710"/>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449539711"/>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449539712"/>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449539713"/>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449539715"/>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449539718"/>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449539719"/>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449539720"/>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449539722"/>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449539723"/>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449539724"/>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449539726"/>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449539727"/>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449539728"/>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449539729"/>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449539731"/>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449539732"/>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449539733"/>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449539734"/>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449539735"/>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449539736"/>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449539739"/>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449539740"/>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449539742"/>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449539743"/>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449539744"/>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449539745"/>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449539746"/>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449539747"/>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449539748"/>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449539749"/>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449539750"/>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449539751"/>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449539752"/>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449539753"/>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449539754"/>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449539755"/>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449539756"/>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449539757"/>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449539758"/>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449539759"/>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449539760"/>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449539761"/>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449539762"/>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449539763"/>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449539764"/>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449539765"/>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449539766"/>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449539767"/>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449539768"/>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449539769"/>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449539770"/>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449539771"/>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449539772"/>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449539773"/>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449539775"/>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449539776"/>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449539777"/>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449539778"/>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449539779"/>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449539780"/>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449539781"/>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449539782"/>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449539783"/>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449539784"/>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449539785"/>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449539786"/>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449539787"/>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449539788"/>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449539789"/>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449539790"/>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449539792"/>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449539793"/>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449539796"/>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449539797"/>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449539798"/>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449539800"/>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449539801"/>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449539802"/>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449539803"/>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449539804"/>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449539805"/>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449539806"/>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449539807"/>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449539808"/>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449539809"/>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449539810"/>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449539811"/>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449539813"/>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449539814"/>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449539815"/>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449539817"/>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449539818"/>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449539819"/>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449539821"/>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449539822"/>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449539823"/>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449539825"/>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449539826"/>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449539827"/>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449539828"/>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449539829"/>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449539830"/>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449539832"/>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449539833"/>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449539834"/>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449539835"/>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449539836"/>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449539838"/>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449539839"/>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449539840"/>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449539841"/>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449539842"/>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449539844"/>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449539845"/>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449539846"/>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449539847"/>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449539848"/>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449539849"/>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449539851"/>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449539852"/>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449539854"/>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449539855"/>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449539856"/>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449539857"/>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449539858"/>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449539859"/>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449539860"/>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449539861"/>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449539863"/>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449539864"/>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449539865"/>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449539866"/>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449539867"/>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449539868"/>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449539869"/>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449539870"/>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449539871"/>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449539875"/>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449539876"/>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449539877"/>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449539878"/>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449539879"/>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449539880"/>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449539881"/>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449539882"/>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449539883"/>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449539884"/>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449539885"/>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449539887"/>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449539888"/>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449539889"/>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449539890"/>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449539891"/>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449539892"/>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449539893"/>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449539894"/>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449539895"/>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449539896"/>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449539897"/>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449539898"/>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449539899"/>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449539900"/>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449539901"/>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449539902"/>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449539903"/>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449539906"/>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449539907"/>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449539908"/>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449539909"/>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449539910"/>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449539911"/>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449539913"/>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449539914"/>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449539915"/>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449539916"/>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449539917"/>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449539918"/>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449539919"/>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449539920"/>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449539921"/>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449539923"/>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449539925"/>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449539926"/>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449539927"/>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449539929"/>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449539930"/>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449539932"/>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449539933"/>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449539934"/>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449539935"/>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449539936"/>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49539938"/>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449539939"/>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449539940"/>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449539941"/>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449539942"/>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449539943"/>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449539946"/>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449539947"/>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449539948"/>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449539950"/>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449539951"/>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449539952"/>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449539953"/>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449539954"/>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449539955"/>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449539957"/>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449539958"/>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449539959"/>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449539960"/>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449539961"/>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449539962"/>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449539963"/>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449539964"/>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449539965"/>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449539966"/>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449539967"/>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449539969"/>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449539970"/>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449539971"/>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449539973"/>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449539974"/>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449539975"/>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449539976"/>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449539977"/>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449539978"/>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449539979"/>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449539981"/>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449539982"/>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449539983"/>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449539984"/>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449539985"/>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449539987"/>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449539988"/>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449539991"/>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449539993"/>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449539994"/>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449539995"/>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449539996"/>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449539997"/>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449539998"/>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449540000"/>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449540001"/>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449540002"/>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449540003"/>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449540004"/>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449540005"/>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449540007"/>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449540008"/>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449540009"/>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449540010"/>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449540011"/>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449540012"/>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449540013"/>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449540015"/>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c)</w:t>
        <w:tab/>
        <w:t xml:space="preserve">if the costs assessor is appointed by the Chief Judge – a judicial registrar under the </w:t>
      </w:r>
      <w:r>
        <w:rPr>
          <w:i/>
        </w:rPr>
        <w:t>Local Court Act</w:t>
      </w:r>
      <w:r>
        <w:rPr/>
        <w:t>.</w:t>
      </w:r>
    </w:p>
    <w:p>
      <w:pPr>
        <w:pStyle w:val="NewSectionHeading"/>
        <w:rPr/>
      </w:pPr>
      <w:bookmarkStart w:id="582" w:name="_Ref126112926"/>
      <w:bookmarkStart w:id="583" w:name="__RefHeading___Toc449540016"/>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449540017"/>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449540018"/>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449540019"/>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449540020"/>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449540021"/>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449540022"/>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449540023"/>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449540024"/>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449540025"/>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449540027"/>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449540028"/>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449540029"/>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449540030"/>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449540032"/>
      <w:bookmarkStart w:id="606" w:name="_Ref114383758"/>
      <w:bookmarkEnd w:id="605"/>
      <w:r>
        <w:rPr/>
        <w:t>366</w:t>
        <w:tab/>
        <w:t>Costs assessors</w:t>
      </w:r>
      <w:bookmarkEnd w:id="606"/>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7" w:name="__RefHeading___Toc449540033"/>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8" w:name="__RefHeading___Toc449540034"/>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449540036"/>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449540037"/>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449540038"/>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449540039"/>
      <w:bookmarkEnd w:id="614"/>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449540041"/>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449540042"/>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449540043"/>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449540044"/>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449540045"/>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449540046"/>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449540047"/>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449540048"/>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449540051"/>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449540052"/>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449540053"/>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449540054"/>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449540056"/>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449540057"/>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449540058"/>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449540059"/>
      <w:bookmarkStart w:id="647" w:name="_Ref147108590"/>
      <w:bookmarkEnd w:id="646"/>
      <w:r>
        <w:rPr/>
        <w:t>388</w:t>
        <w:tab/>
        <w:t>Determinations about funding from Fidelity Fund</w:t>
      </w:r>
      <w:bookmarkEnd w:id="647"/>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449540060"/>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449540061"/>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449540062"/>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449540064"/>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449540065"/>
      <w:bookmarkStart w:id="656" w:name="_Ref136404286"/>
      <w:bookmarkEnd w:id="655"/>
      <w:r>
        <w:rPr/>
        <w:t>393</w:t>
        <w:tab/>
        <w:t>Payment of annual contributions</w:t>
      </w:r>
      <w:bookmarkEnd w:id="656"/>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449540066"/>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449540067"/>
      <w:bookmarkEnd w:id="659"/>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449540069"/>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449540070"/>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449540071"/>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449540073"/>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449540074"/>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449540075"/>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449540076"/>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449540077"/>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449540078"/>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449540080"/>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449540081"/>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449540082"/>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449540083"/>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449540084"/>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449540085"/>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449540086"/>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449540087"/>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449540088"/>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449540089"/>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449540090"/>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keepLines/>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49540091"/>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449540093"/>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449540094"/>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449540095"/>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449540097"/>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449540098"/>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449540100"/>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449540101"/>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449540103"/>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449540104"/>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449540105"/>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449540106"/>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449540107"/>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449540108"/>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449540109"/>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449540110"/>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449540111"/>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449540112"/>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449540114"/>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449540115"/>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449540116"/>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449540117"/>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49540120"/>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449540121"/>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449540122"/>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449540124"/>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449540125"/>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449540126"/>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449540127"/>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449540128"/>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449540129"/>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449540130"/>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449540132"/>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449540133"/>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449540134"/>
      <w:bookmarkEnd w:id="738"/>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449540135"/>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449540137"/>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449540138"/>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449540139"/>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449540140"/>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449540142"/>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449540143"/>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449540144"/>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449540145"/>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449540146"/>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449540149"/>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449540150"/>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449540151"/>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449540153"/>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449540154"/>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449540155"/>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49540157"/>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the Master; or</w:t>
      </w:r>
    </w:p>
    <w:p>
      <w:pPr>
        <w:pStyle w:val="Paragraph"/>
        <w:rPr/>
      </w:pPr>
      <w:r>
        <w:rPr/>
        <w:t>(c)</w:t>
        <w:tab/>
        <w:t>a Local Court Judge.</w:t>
      </w:r>
    </w:p>
    <w:p>
      <w:pPr>
        <w:pStyle w:val="NewSectionHeading"/>
        <w:rPr/>
      </w:pPr>
      <w:bookmarkStart w:id="763" w:name="__RefHeading___Toc449540158"/>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449540159"/>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49540161"/>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449540162"/>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449540163"/>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449540164"/>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449540165"/>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449540166"/>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449540167"/>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449540168"/>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449540169"/>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449540170"/>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449540172"/>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449540173"/>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449540174"/>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449540175"/>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49540176"/>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449540177"/>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449540178"/>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449540179"/>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449540181"/>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449540182"/>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449540183"/>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449540184"/>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449540185"/>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449540186"/>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449540187"/>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449540188"/>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449540190"/>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449540191"/>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449540192"/>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449540193"/>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449540194"/>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449540195"/>
      <w:bookmarkStart w:id="819" w:name="_Ref135471384"/>
      <w:bookmarkEnd w:id="818"/>
      <w:r>
        <w:rPr/>
        <w:t>501</w:t>
        <w:tab/>
        <w:t>Reasons to be provided to complainant and practitioner</w:t>
      </w:r>
      <w:bookmarkEnd w:id="819"/>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449540197"/>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449540198"/>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49540200"/>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449540201"/>
      <w:bookmarkEnd w:id="824"/>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449540204"/>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449540205"/>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449540206"/>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449540207"/>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449540208"/>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449540209"/>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449540210"/>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449540212"/>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449540213"/>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449540215"/>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449540216"/>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449540217"/>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449540218"/>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449540219"/>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449540220"/>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449540221"/>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449540222"/>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449540223"/>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449540224"/>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449540225"/>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449540226"/>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449540227"/>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449540228"/>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449540229"/>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449540230"/>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449540231"/>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449540232"/>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449540233"/>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449540235"/>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449540236"/>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449540237"/>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449540238"/>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449540239"/>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449540240"/>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449540242"/>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449540243"/>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449540244"/>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449540245"/>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449540246"/>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449540247"/>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449540248"/>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449540250"/>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449540251"/>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449540252"/>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449540253"/>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449540254"/>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449540255"/>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449540256"/>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449540258"/>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449540259"/>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449540260"/>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449540261"/>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449540262"/>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449540263"/>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449540264"/>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449540265"/>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449540266"/>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449540267"/>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449540268"/>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449540269"/>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449540272"/>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449540273"/>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449540274"/>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449540275"/>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449540276"/>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449540278"/>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449540279"/>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449540281"/>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449540282"/>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449540283"/>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449540284"/>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449540285"/>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449540286"/>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449540288"/>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449540289"/>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449540290"/>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449540291"/>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449540292"/>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449540293"/>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449540294"/>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449540296"/>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449540297"/>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449540298"/>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449540299"/>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449540300"/>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449540301"/>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449540302"/>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449540303"/>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449540304"/>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449540305"/>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449540306"/>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449540307"/>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449540308"/>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449540309"/>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449540310"/>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449540311"/>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449540312"/>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449540314"/>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449540315"/>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449540316"/>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449540317"/>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449540318"/>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449540319"/>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449540320"/>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449540321"/>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449540322"/>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449540323"/>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449540324"/>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449540325"/>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449540326"/>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449540327"/>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449540330"/>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449540331"/>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449540333"/>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449540334"/>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449540335"/>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449540336"/>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449540338"/>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449540339"/>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449540340"/>
      <w:bookmarkEnd w:id="976"/>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449540341"/>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449540343"/>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449540344"/>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449540345"/>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449540346"/>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449540347"/>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449540349"/>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449540350"/>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449540351"/>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449540355"/>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449540356"/>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449540357"/>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449540359"/>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449540360"/>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449540361"/>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449540362"/>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r>
        <w:br w:type="page"/>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449540364"/>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449540365"/>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449540367"/>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449540368"/>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449540369"/>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449540370"/>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449540371"/>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449540373"/>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449540374"/>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449540375"/>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449540376"/>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449540377"/>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449540378"/>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449540379"/>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449540380"/>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449540381"/>
      <w:bookmarkEnd w:id="1023"/>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449540383"/>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449540384"/>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449540385"/>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449540386"/>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449540387"/>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449540388"/>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449540389"/>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449540390"/>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449540391"/>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449540392"/>
      <w:bookmarkEnd w:id="1040"/>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r>
        <w:br w:type="page"/>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449540394"/>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449540395"/>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449540396"/>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449540397"/>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449540398"/>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449540399"/>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449540400"/>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449540401"/>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449540402"/>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449540403"/>
      <w:bookmarkStart w:id="1056" w:name="_Ref144796690"/>
      <w:bookmarkEnd w:id="1055"/>
      <w:r>
        <w:rPr/>
        <w:t>677</w:t>
        <w:tab/>
        <w:t>Protection from liability</w:t>
      </w:r>
      <w:bookmarkEnd w:id="1056"/>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449540404"/>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449540406"/>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449540407"/>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449540408"/>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449540409"/>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449540410"/>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49540412"/>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449540414"/>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449540415"/>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449540416"/>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449540417"/>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449540421"/>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449540423"/>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449540424"/>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449540425"/>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449540427"/>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449540429"/>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449540430"/>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449540431"/>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449540433"/>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449540435"/>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449540436"/>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449540437"/>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449540438"/>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449540439"/>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449540440"/>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449540441"/>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449540442"/>
      <w:bookmarkStart w:id="1098" w:name="_Ref85865363"/>
      <w:bookmarkEnd w:id="1097"/>
      <w:r>
        <w:rPr/>
        <w:t>704</w:t>
        <w:tab/>
        <w:t>Duty to report suspected offences</w:t>
      </w:r>
      <w:bookmarkEnd w:id="1098"/>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449540443"/>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449540444"/>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449540447"/>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449540448"/>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449540451"/>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449540453"/>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449540455"/>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449540456"/>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449540457"/>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449540458"/>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449540460"/>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449540461"/>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449540462"/>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449540464"/>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449540465"/>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449540467"/>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449540468"/>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449540469"/>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449540470"/>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449540471"/>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449540472"/>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449540473"/>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449540475"/>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449540477"/>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449540478"/>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449540479"/>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449540480"/>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449540481"/>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449540482"/>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449540484"/>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449540485"/>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449540486"/>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449540487"/>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449540489"/>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449540490"/>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449540492"/>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449540493"/>
      <w:bookmarkEnd w:id="1147"/>
      <w:r>
        <w:rPr/>
        <w:t>741</w:t>
        <w:tab/>
        <w:t>Fidelity Fund</w:t>
      </w:r>
    </w:p>
    <w:p>
      <w:pPr>
        <w:pStyle w:val="Sectiontext"/>
        <w:rPr/>
      </w:pPr>
      <w:r>
        <w:rPr/>
        <w:t>The old fund is taken to be the new fund.</w:t>
      </w:r>
    </w:p>
    <w:p>
      <w:pPr>
        <w:pStyle w:val="NewSectionHeading"/>
        <w:rPr/>
      </w:pPr>
      <w:bookmarkStart w:id="1148" w:name="__RefHeading___Toc449540494"/>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449540495"/>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449540497"/>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449540498"/>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449540499"/>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449540500"/>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449540502"/>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449540503"/>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449540504"/>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449540506"/>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449540507"/>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449540508"/>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449540509"/>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449540511"/>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449540512"/>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449540514"/>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449540516"/>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6" w:name="__RefHeading___Toc449540517"/>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449540518"/>
      <w:bookmarkEnd w:id="1167"/>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r>
        <w:rPr>
          <w:sz w:val="20"/>
        </w:rPr>
        <w:t xml:space="preserve"> No. 8, 2016, s 45; No. 4, 2017, s 11</w:t>
      </w:r>
    </w:p>
    <w:p>
      <w:pPr>
        <w:pStyle w:val="Margin"/>
        <w:ind w:left="1440" w:hanging="1440"/>
        <w:rPr>
          <w:sz w:val="20"/>
          <w:szCs w:val="20"/>
        </w:rPr>
      </w:pPr>
      <w:r>
        <w:rPr>
          <w:sz w:val="20"/>
          <w:szCs w:val="20"/>
        </w:rPr>
        <w:t>s 11</w:t>
        <w:tab/>
        <w:t>amd No. 12, 2009, s 7</w:t>
      </w:r>
    </w:p>
    <w:p>
      <w:pPr>
        <w:pStyle w:val="Margin"/>
        <w:ind w:left="1440" w:hanging="1440"/>
        <w:rPr>
          <w:sz w:val="20"/>
          <w:szCs w:val="2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703</w:t>
        <w:tab/>
        <w:t>amd No. 23, 2012, s 32</w:t>
      </w:r>
    </w:p>
    <w:p>
      <w:pPr>
        <w:pStyle w:val="Margin"/>
        <w:ind w:left="1440" w:hanging="1440"/>
        <w:rPr>
          <w:sz w:val="20"/>
          <w:szCs w:val="2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17-04-13T00:51: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