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4472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44944727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447280">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44944728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44944728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44944728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44944728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449447290">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44944729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44944729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44944729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44944729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449447296">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44944729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44944729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44944730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44944730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44944730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44944730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44944730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44944730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44944730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44944730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44944730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44944731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449447312">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44944731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44944731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44944731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44944731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44944731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449447319">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44944732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44944732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44944732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44944732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44944732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44944733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449447331">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44944733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44944733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44944733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449447338">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44944734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44944734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44944734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44944734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44944734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44944734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44944734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44944734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44944735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44944735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44944735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44944735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449447356">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44944735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44944735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44944736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44944736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44944736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44944736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44944736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44944736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449447368">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449447369">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44944737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449447372">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449447373">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449447374">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44944737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44944737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449447377">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44944738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449447382">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449447383">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449447384">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449447385">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44944738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449447388">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44944738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449447392">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449447393">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449447395">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449447396">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44944739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449447399">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449447401">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449447402">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449447404">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449447405">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449447408">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449447409">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449447411">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449447412">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44944741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44944741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449447417">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449447419">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449447420">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449447422">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449447423">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44944742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449447426">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44944742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449447430">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449447431">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449447433">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449447434">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449447435">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449447437">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449447438">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449447440">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449447443">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44944744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449447446">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449447447">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449447448">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449447449">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449447450">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449447451">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449447452">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449447453">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449447454">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449447455">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449447456">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449447457">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449447458">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44944745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449447461">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449447462">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449447463">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449447464">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449447465">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449447466">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449447467">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449447469">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449447473">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449447474">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449447475">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449447476">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449447478">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449447479">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449447480">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449447481">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449447482">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449447483">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449447484">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449447485">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449447486">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449447487">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449447488">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449447489">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449447491">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449447492">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449447494">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449447495">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449447496">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449447498">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449447499">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449447500">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449447501">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449447502">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449447503">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449447504">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449447506">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449447507">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449447508">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44944750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449447511">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449447512">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449447514">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449447515">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449447516">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449447517">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449447518">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449447520">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449447521">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449447522">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449447523">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449447524">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449447525">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449447527">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449447528">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449447529">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449447530">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449447531">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449447532">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449447533">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449447534">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449447535">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449447536">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449447537">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449447538">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449447539">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449447542">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449447543">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449447545">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44944754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449447548">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449447549">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49447551">
            <w:r>
              <w:rPr>
                <w:rStyle w:val="IndexLink"/>
              </w:rPr>
              <w:t>9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 – references to votes for a candidate</w:t>
            <w:tab/>
          </w:r>
          <w:hyperlink w:anchor="__RefHeading___Toc449447552">
            <w:r>
              <w:rPr>
                <w:rStyle w:val="IndexLink"/>
              </w:rPr>
              <w:t>9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 – what constitutes a separate transfer</w:t>
            <w:tab/>
          </w:r>
          <w:hyperlink w:anchor="__RefHeading___Toc449447553">
            <w:r>
              <w:rPr>
                <w:rStyle w:val="IndexLink"/>
              </w:rPr>
              <w:t>9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oles of authorised officer, other officers and scrutineers</w:t>
            <w:tab/>
          </w:r>
          <w:hyperlink w:anchor="__RefHeading___Toc449447554">
            <w:r>
              <w:rPr>
                <w:rStyle w:val="IndexLink"/>
              </w:rPr>
              <w:t>9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termination of quota and election of candidate on first preference votes</w:t>
            <w:tab/>
          </w:r>
          <w:hyperlink w:anchor="__RefHeading___Toc449447555">
            <w:r>
              <w:rPr>
                <w:rStyle w:val="IndexLink"/>
              </w:rPr>
              <w:t>9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of surplus from elected candidates</w:t>
            <w:tab/>
          </w:r>
          <w:hyperlink w:anchor="__RefHeading___Toc449447556">
            <w:r>
              <w:rPr>
                <w:rStyle w:val="IndexLink"/>
              </w:rPr>
              <w:t>9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ow to deal with ballot papers on transfer of surplus</w:t>
            <w:tab/>
          </w:r>
          <w:hyperlink w:anchor="__RefHeading___Toc449447557">
            <w:r>
              <w:rPr>
                <w:rStyle w:val="IndexLink"/>
              </w:rPr>
              <w:t>10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ballot papers on exclusion of candidate</w:t>
            <w:tab/>
          </w:r>
          <w:hyperlink w:anchor="__RefHeading___Toc449447558">
            <w:r>
              <w:rPr>
                <w:rStyle w:val="IndexLink"/>
              </w:rPr>
              <w:t>10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lection of candidate on transfer of excluded candidate's votes and transfer of surplus of elected candidate</w:t>
            <w:tab/>
          </w:r>
          <w:hyperlink w:anchor="__RefHeading___Toc449447559">
            <w:r>
              <w:rPr>
                <w:rStyle w:val="IndexLink"/>
              </w:rPr>
              <w:t>10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rther exclusion of candidate</w:t>
            <w:tab/>
          </w:r>
          <w:hyperlink w:anchor="__RefHeading___Toc449447560">
            <w:r>
              <w:rPr>
                <w:rStyle w:val="IndexLink"/>
              </w:rPr>
              <w:t>10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further transfer of votes</w:t>
            <w:tab/>
          </w:r>
          <w:hyperlink w:anchor="__RefHeading___Toc449447561">
            <w:r>
              <w:rPr>
                <w:rStyle w:val="IndexLink"/>
              </w:rPr>
              <w:t>10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lection of candidate out of 2 continuing candidates</w:t>
            <w:tab/>
          </w:r>
          <w:hyperlink w:anchor="__RefHeading___Toc449447562">
            <w:r>
              <w:rPr>
                <w:rStyle w:val="IndexLink"/>
              </w:rPr>
              <w:t>10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ion of candidates if number of vacancies equal to number of continuing candidates</w:t>
            <w:tab/>
          </w:r>
          <w:hyperlink w:anchor="__RefHeading___Toc449447563">
            <w:r>
              <w:rPr>
                <w:rStyle w:val="IndexLink"/>
              </w:rPr>
              <w:t>10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of election</w:t>
            <w:tab/>
          </w:r>
          <w:hyperlink w:anchor="__RefHeading___Toc449447564">
            <w:r>
              <w:rPr>
                <w:rStyle w:val="IndexLink"/>
              </w:rPr>
              <w:t>10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of transfer</w:t>
            <w:tab/>
          </w:r>
          <w:hyperlink w:anchor="__RefHeading___Toc449447565">
            <w:r>
              <w:rPr>
                <w:rStyle w:val="IndexLink"/>
              </w:rPr>
              <w:t>10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of exclusion</w:t>
            <w:tab/>
          </w:r>
          <w:hyperlink w:anchor="__RefHeading___Toc449447566">
            <w:r>
              <w:rPr>
                <w:rStyle w:val="IndexLink"/>
              </w:rPr>
              <w:t>10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tting aside of ballot papers</w:t>
            <w:tab/>
          </w:r>
          <w:hyperlink w:anchor="__RefHeading___Toc449447567">
            <w:r>
              <w:rPr>
                <w:rStyle w:val="IndexLink"/>
              </w:rPr>
              <w:t>10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th of candidate</w:t>
            <w:tab/>
          </w:r>
          <w:hyperlink w:anchor="__RefHeading___Toc449447568">
            <w:r>
              <w:rPr>
                <w:rStyle w:val="IndexLink"/>
              </w:rPr>
              <w:t>10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ACT</w:t>
      </w:r>
    </w:p>
    <w:p>
      <w:pPr>
        <w:pStyle w:val="LongTitle"/>
        <w:spacing w:before="240" w:after="600"/>
        <w:rPr>
          <w:b/>
          <w:b/>
        </w:rPr>
      </w:pPr>
      <w:r>
        <w:rPr>
          <w:b/>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449447277"/>
      <w:bookmarkEnd w:id="0"/>
      <w:r>
        <w:rPr/>
        <w:t>1</w:t>
        <w:tab/>
        <w:t>Short title</w:t>
      </w:r>
    </w:p>
    <w:p>
      <w:pPr>
        <w:pStyle w:val="Sectiontext"/>
        <w:rPr/>
      </w:pPr>
      <w:r>
        <w:rPr/>
        <w:t xml:space="preserve">This Act may be cited as the </w:t>
      </w:r>
      <w:r>
        <w:rPr>
          <w:i/>
        </w:rPr>
        <w:t>Constitutional Convention (Election) Act</w:t>
      </w:r>
      <w:r>
        <w:rPr/>
        <w:t>.</w:t>
      </w:r>
    </w:p>
    <w:p>
      <w:pPr>
        <w:pStyle w:val="NewSectionHeading"/>
        <w:rPr/>
      </w:pPr>
      <w:bookmarkStart w:id="1" w:name="__RefHeading___Toc449447278"/>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449447280"/>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w:t>
      </w:r>
      <w:r>
        <w:rPr/>
        <w:t>.</w:t>
      </w:r>
    </w:p>
    <w:p>
      <w:pPr>
        <w:pStyle w:val="Definition"/>
        <w:rPr/>
      </w:pPr>
      <w:r>
        <w:rPr>
          <w:b/>
          <w:i/>
        </w:rPr>
        <w:t>Commissioner</w:t>
      </w:r>
      <w:r>
        <w:rPr/>
        <w:t xml:space="preserve"> means the Electoral Commissioner mentioned in section 314 of the </w:t>
      </w:r>
      <w:r>
        <w:rPr>
          <w:i/>
        </w:rPr>
        <w:t>Electoral Act</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b/>
          <w:b/>
          <w:i/>
          <w:i/>
        </w:rPr>
      </w:pPr>
      <w:r>
        <w:rPr>
          <w:b/>
          <w:i/>
        </w:rPr>
        <w:t>Constitutional Convention</w:t>
      </w:r>
      <w:r>
        <w:rPr/>
        <w:t xml:space="preserve"> means the statehood Constitutional Convention for the Territory.</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aster</w:t>
      </w:r>
      <w:r>
        <w:rPr/>
        <w:t xml:space="preserve"> means the Master of the Supreme Cou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449447282"/>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449447285"/>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449447288"/>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449447289"/>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449447290"/>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449447292"/>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449447293"/>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449447294"/>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449447295"/>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449447296"/>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449447298"/>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449447299"/>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w:t>
      </w:r>
      <w:r>
        <w:rPr/>
        <w:t xml:space="preserve"> for an elector under that Act.</w:t>
      </w:r>
    </w:p>
    <w:p>
      <w:pPr>
        <w:pStyle w:val="Example"/>
        <w:rPr/>
      </w:pPr>
      <w:r>
        <w:rPr/>
        <w:t>Note for subsection (5)(b)</w:t>
      </w:r>
    </w:p>
    <w:p>
      <w:pPr>
        <w:pStyle w:val="Example"/>
        <w:spacing w:before="0" w:after="240"/>
        <w:rPr/>
      </w:pPr>
      <w:r>
        <w:rPr/>
        <w:t>See section 11 of the Electoral Act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449447300"/>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449447302"/>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w:t>
      </w:r>
      <w:r>
        <w:rPr/>
        <w:t>) at the next general election for the Legislative Assembly in a statement published by the party with the person's consent.</w:t>
      </w:r>
    </w:p>
    <w:p>
      <w:pPr>
        <w:pStyle w:val="NewSectionHeading"/>
        <w:rPr/>
      </w:pPr>
      <w:bookmarkStart w:id="36" w:name="__RefHeading___Toc449447303"/>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449447304"/>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449447305"/>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449447306"/>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449447307"/>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449447308"/>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449447309"/>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449447311"/>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449447312"/>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449447314"/>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449447315"/>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w:t>
      </w:r>
      <w:r>
        <w:rPr/>
        <w:t>; and</w:t>
      </w:r>
    </w:p>
    <w:p>
      <w:pPr>
        <w:pStyle w:val="Subpara"/>
        <w:rPr/>
      </w:pPr>
      <w:r>
        <w:rPr/>
        <w:t>(ii)</w:t>
        <w:tab/>
        <w:t xml:space="preserve">the area or ward (as provided in the </w:t>
      </w:r>
      <w:r>
        <w:rPr>
          <w:i/>
        </w:rPr>
        <w:t>Local Government Act</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449447316"/>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449447317"/>
      <w:bookmarkEnd w:id="67"/>
      <w:r>
        <w:rPr/>
        <w:t>30</w:t>
        <w:tab/>
        <w:t>Limit on appointment of licensed premises as polling place</w:t>
      </w:r>
    </w:p>
    <w:p>
      <w:pPr>
        <w:pStyle w:val="Sectiontext"/>
        <w:keepNext w:val="true"/>
        <w:rPr/>
      </w:pPr>
      <w:r>
        <w:rPr/>
        <w:t xml:space="preserve">A part of licensed premises as defined in the </w:t>
      </w:r>
      <w:r>
        <w:rPr>
          <w:i/>
        </w:rPr>
        <w:t>Liquor Act</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449447318"/>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449447319"/>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449447322"/>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449447323"/>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449447324"/>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449447326"/>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449447327"/>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449447330"/>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449447331"/>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449447333"/>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449447334"/>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449447337"/>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449447338"/>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449447340"/>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the person is in the custody of the Commissioner of Correctional Services;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449447341"/>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449447342"/>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449447343"/>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449447344"/>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449447346"/>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449447347"/>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449447348"/>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449447351"/>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449447352"/>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449447353"/>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449447355"/>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449447356"/>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449447358"/>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449447359"/>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449447361"/>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449447363"/>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449447364"/>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449447365"/>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449447366"/>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449447367"/>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449447368"/>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449447369"/>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449447371"/>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449447372"/>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449447373"/>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449447374"/>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449447375"/>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449447376"/>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449447377"/>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449447380"/>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449447382"/>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449447383"/>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449447384"/>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449447385"/>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449447386"/>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449447388"/>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449447389"/>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449447392"/>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449447393"/>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449447395"/>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449447396"/>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449447398"/>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449447399"/>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449447401"/>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449447402"/>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449447404"/>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449447405"/>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449447408"/>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449447409"/>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449447411"/>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449447412"/>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449447413"/>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449447416"/>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449447417"/>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449447419"/>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449447420"/>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449447422"/>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449447423"/>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449447424"/>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449447426"/>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449447429"/>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449447430"/>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449447431"/>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449447433"/>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449447434"/>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449447435"/>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449447437"/>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449447438"/>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449447440"/>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449447443"/>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449447444"/>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449447446"/>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449447447"/>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449447448"/>
      <w:bookmarkEnd w:id="256"/>
      <w:r>
        <w:rPr/>
        <w:t>118</w:t>
        <w:tab/>
        <w:t>Making application</w:t>
      </w:r>
    </w:p>
    <w:p>
      <w:pPr>
        <w:pStyle w:val="Subsection"/>
        <w:rPr/>
      </w:pPr>
      <w:r>
        <w:rPr/>
        <w:tab/>
        <w:t>(1)</w:t>
        <w:tab/>
        <w:t>The application must be made to the Master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449447449"/>
      <w:bookmarkEnd w:id="257"/>
      <w:r>
        <w:rPr/>
        <w:t>119</w:t>
        <w:tab/>
        <w:t>Lodgement of security for costs</w:t>
      </w:r>
    </w:p>
    <w:p>
      <w:pPr>
        <w:pStyle w:val="Sectiontext"/>
        <w:rPr/>
      </w:pPr>
      <w:r>
        <w:rPr/>
        <w:t>The applicant must, when making the application, lodge $500 with the Master as security for costs.</w:t>
      </w:r>
    </w:p>
    <w:p>
      <w:pPr>
        <w:pStyle w:val="NewSectionHeading"/>
        <w:rPr/>
      </w:pPr>
      <w:bookmarkStart w:id="258" w:name="__RefHeading___Toc449447450"/>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449447451"/>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449447452"/>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the Master;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449447453"/>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449447454"/>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449447455"/>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449447456"/>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449447457"/>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449447458"/>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449447459"/>
      <w:bookmarkEnd w:id="269"/>
      <w:r>
        <w:rPr/>
        <w:t>129</w:t>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449447461"/>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449447462"/>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449447463"/>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449447464"/>
      <w:bookmarkEnd w:id="275"/>
      <w:r>
        <w:rPr/>
        <w:t>133</w:t>
        <w:tab/>
        <w:t>Hearing open to public</w:t>
      </w:r>
    </w:p>
    <w:p>
      <w:pPr>
        <w:pStyle w:val="Sectiontext"/>
        <w:rPr/>
      </w:pPr>
      <w:r>
        <w:rPr/>
        <w:t>The hearing must be open to the public.</w:t>
      </w:r>
    </w:p>
    <w:p>
      <w:pPr>
        <w:pStyle w:val="NewSectionHeading"/>
        <w:rPr/>
      </w:pPr>
      <w:bookmarkStart w:id="276" w:name="__RefHeading___Toc449447465"/>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449447466"/>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449447467"/>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449447469"/>
      <w:bookmarkEnd w:id="280"/>
      <w:r>
        <w:rPr/>
        <w:t>137</w:t>
        <w:tab/>
        <w:t>Rules of Court</w:t>
      </w:r>
    </w:p>
    <w:p>
      <w:pPr>
        <w:pStyle w:val="Sectiontext"/>
        <w:rPr/>
      </w:pPr>
      <w:r>
        <w:rPr/>
        <w:t xml:space="preserve">The Judges of the Supreme Court (other than acting or additional Judges under the </w:t>
      </w:r>
      <w:r>
        <w:rPr>
          <w:i/>
        </w:rPr>
        <w:t>Supreme Court Act</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449447473"/>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449447474"/>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449447475"/>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449447476"/>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449447478"/>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449447479"/>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449447480"/>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449447481"/>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449447482"/>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449447483"/>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449447484"/>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449447485"/>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449447486"/>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449447487"/>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449447488"/>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449447489"/>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449447491"/>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449447492"/>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449447494"/>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449447495"/>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449447496"/>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449447498"/>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449447499"/>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449447500"/>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449447501"/>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449447502"/>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449447503"/>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449447504"/>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449447506"/>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449447507"/>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449447508"/>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449447509"/>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449447511"/>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449447512"/>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Local Court (Criminal Procedure) Act</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449447514"/>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449447515"/>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449447516"/>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449447517"/>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449447518"/>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449447520"/>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449447521"/>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449447522"/>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449447523"/>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449447524"/>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449447525"/>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449447527"/>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449447528"/>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449447529"/>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449447530"/>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449447531"/>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449447532"/>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449447533"/>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449447534"/>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449447535"/>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449447536"/>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449447537"/>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449447538"/>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449447539"/>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449447542"/>
      <w:bookmarkEnd w:id="396"/>
      <w:r>
        <w:rPr/>
        <w:t>196</w:t>
        <w:tab/>
        <w:t>Act amended</w:t>
      </w:r>
    </w:p>
    <w:p>
      <w:pPr>
        <w:pStyle w:val="Sectiontext"/>
        <w:rPr/>
      </w:pPr>
      <w:r>
        <w:rPr/>
        <w:t xml:space="preserve">This Division amends the </w:t>
      </w:r>
      <w:r>
        <w:rPr>
          <w:i/>
        </w:rPr>
        <w:t>Electoral Act</w:t>
      </w:r>
      <w:r>
        <w:rPr/>
        <w:t>.</w:t>
      </w:r>
    </w:p>
    <w:p>
      <w:pPr>
        <w:pStyle w:val="NewSectionHeading"/>
        <w:rPr/>
      </w:pPr>
      <w:bookmarkStart w:id="397" w:name="__RefHeading___Toc449447543"/>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w:t>
      </w:r>
    </w:p>
    <w:p>
      <w:pPr>
        <w:pStyle w:val="BlankHeader"/>
        <w:rPr/>
      </w:pPr>
      <w:r>
        <w:rPr>
          <w:rStyle w:val="CharSubdivisionText"/>
          <w:rFonts w:eastAsia="Helvetica"/>
        </w:rPr>
        <w:t xml:space="preserve"> </w:t>
      </w:r>
    </w:p>
    <w:p>
      <w:pPr>
        <w:pStyle w:val="NewSectionHeading"/>
        <w:rPr/>
      </w:pPr>
      <w:bookmarkStart w:id="398" w:name="__RefHeading___Toc449447545"/>
      <w:bookmarkEnd w:id="398"/>
      <w:r>
        <w:rPr/>
        <w:t>198</w:t>
        <w:tab/>
        <w:t>Act amended</w:t>
      </w:r>
    </w:p>
    <w:p>
      <w:pPr>
        <w:pStyle w:val="Sectiontext"/>
        <w:rPr/>
      </w:pPr>
      <w:r>
        <w:rPr/>
        <w:t xml:space="preserve">This Division amends the </w:t>
      </w:r>
      <w:r>
        <w:rPr>
          <w:i/>
        </w:rPr>
        <w:t>Local Government Act</w:t>
      </w:r>
      <w:r>
        <w:rPr/>
        <w:t>.</w:t>
      </w:r>
    </w:p>
    <w:p>
      <w:pPr>
        <w:pStyle w:val="NewSectionHeading"/>
        <w:rPr/>
      </w:pPr>
      <w:bookmarkStart w:id="399" w:name="__RefHeading___Toc449447546"/>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449447548"/>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w:t>
      </w:r>
      <w:r>
        <w:rPr/>
        <w:t>.</w:t>
      </w:r>
    </w:p>
    <w:p>
      <w:pPr>
        <w:pStyle w:val="NewSectionHeading"/>
        <w:rPr/>
      </w:pPr>
      <w:bookmarkStart w:id="404" w:name="__RefHeading___Toc449447549"/>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bookmarkStart w:id="405" w:name="__RefHeading___Toc449447551"/>
      <w:bookmarkEnd w:id="405"/>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bookmarkStart w:id="406" w:name="__RefHeading___Toc449447552"/>
      <w:bookmarkEnd w:id="406"/>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bookmarkStart w:id="407" w:name="__RefHeading___Toc449447553"/>
      <w:bookmarkEnd w:id="407"/>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bookmarkStart w:id="408" w:name="__RefHeading___Toc449447554"/>
      <w:bookmarkEnd w:id="408"/>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bookmarkStart w:id="409" w:name="__RefHeading___Toc449447555"/>
      <w:bookmarkEnd w:id="409"/>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bookmarkStart w:id="410" w:name="__RefHeading___Toc449447556"/>
      <w:bookmarkEnd w:id="410"/>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bookmarkStart w:id="411" w:name="__RefHeading___Toc449447557"/>
      <w:bookmarkEnd w:id="411"/>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bookmarkStart w:id="412" w:name="__RefHeading___Toc449447558"/>
      <w:bookmarkEnd w:id="412"/>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bookmarkStart w:id="413" w:name="__RefHeading___Toc449447559"/>
      <w:bookmarkEnd w:id="413"/>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bookmarkStart w:id="414" w:name="__RefHeading___Toc449447560"/>
      <w:bookmarkEnd w:id="414"/>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bookmarkStart w:id="415" w:name="__RefHeading___Toc449447561"/>
      <w:bookmarkEnd w:id="415"/>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bookmarkStart w:id="416" w:name="__RefHeading___Toc449447562"/>
      <w:bookmarkEnd w:id="416"/>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bookmarkStart w:id="417" w:name="__RefHeading___Toc449447563"/>
      <w:bookmarkEnd w:id="417"/>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bookmarkStart w:id="418" w:name="__RefHeading___Toc449447564"/>
      <w:bookmarkEnd w:id="418"/>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bookmarkStart w:id="419" w:name="__RefHeading___Toc449447565"/>
      <w:bookmarkEnd w:id="419"/>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bookmarkStart w:id="420" w:name="__RefHeading___Toc449447566"/>
      <w:bookmarkEnd w:id="420"/>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bookmarkStart w:id="421" w:name="__RefHeading___Toc449447567"/>
      <w:bookmarkEnd w:id="421"/>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bookmarkStart w:id="422" w:name="__RefHeading___Toc449447568"/>
      <w:bookmarkEnd w:id="422"/>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11</w:t>
            </w:r>
          </w:p>
        </w:tc>
      </w:tr>
      <w:tr>
        <w:trPr/>
        <w:tc>
          <w:tcPr>
            <w:tcW w:w="8529" w:type="dxa"/>
            <w:gridSpan w:val="2"/>
            <w:tcBorders/>
          </w:tcPr>
          <w:p>
            <w:pPr>
              <w:pStyle w:val="Normal"/>
              <w:tabs>
                <w:tab w:val="clear" w:pos="720"/>
                <w:tab w:val="left" w:pos="2127" w:leader="none"/>
              </w:tabs>
              <w:spacing w:before="240" w:after="0"/>
              <w:jc w:val="left"/>
              <w:rPr/>
            </w:pPr>
            <w:r>
              <w:rPr>
                <w:b/>
                <w:i/>
                <w:sz w:val="20"/>
              </w:rPr>
              <w:t>Constitutional Convention (Election) Amendment Act 2013</w:t>
            </w:r>
            <w:r>
              <w:rPr>
                <w:b/>
                <w:sz w:val="20"/>
              </w:rPr>
              <w:t xml:space="preserve"> (Act No. 38,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3</w:t>
        <w:tab/>
        <w:t>amd No. 38, 2013, s 3</w:t>
      </w:r>
    </w:p>
    <w:p>
      <w:pPr>
        <w:pStyle w:val="Normal"/>
        <w:ind w:left="1440" w:hanging="1440"/>
        <w:rPr/>
      </w:pPr>
      <w:r>
        <w:rPr>
          <w:sz w:val="20"/>
        </w:rPr>
        <w:t>s 44</w:t>
        <w:tab/>
        <w:t>amd No. 27, 2014, s 57</w:t>
      </w:r>
    </w:p>
    <w:p>
      <w:pPr>
        <w:pStyle w:val="Normal"/>
        <w:ind w:left="1440" w:hanging="1440"/>
        <w:rPr/>
      </w:pPr>
      <w:r>
        <w:rPr>
          <w:sz w:val="20"/>
        </w:rPr>
        <w:t>s 171</w:t>
        <w:tab/>
        <w:t>amd</w:t>
      </w:r>
      <w:r>
        <w:rPr>
          <w:sz w:val="20"/>
          <w:szCs w:val="20"/>
        </w:rPr>
        <w:t xml:space="preserve"> </w:t>
      </w:r>
      <w:r>
        <w:rPr>
          <w:sz w:val="20"/>
        </w:rPr>
        <w:t>No. 8, 2016, s 45</w:t>
      </w:r>
    </w:p>
    <w:p>
      <w:pPr>
        <w:pStyle w:val="Normal"/>
        <w:ind w:left="1440" w:hanging="1440"/>
        <w:rPr/>
      </w:pPr>
      <w:r>
        <w:rPr>
          <w:sz w:val="20"/>
        </w:rPr>
        <w:t>pt 9 hdg</w:t>
        <w:tab/>
        <w:t>rep No. 38, 2013, s 4</w:t>
      </w:r>
    </w:p>
    <w:p>
      <w:pPr>
        <w:pStyle w:val="Normal"/>
        <w:ind w:left="1440" w:hanging="1440"/>
        <w:rPr/>
      </w:pPr>
      <w:r>
        <w:rPr>
          <w:sz w:val="20"/>
        </w:rPr>
        <w:t>s 202</w:t>
        <w:tab/>
        <w:t>rep No. 38, 201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mendment of Fines and Penalties (Recovery)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TMLPreformattedChar">
    <w:name w:val="HTML Preformatted Char"/>
    <w:qFormat/>
    <w:rPr>
      <w:rFonts w:ascii="Courier New" w:hAnsi="Courier New" w:eastAsia="Calibri" w:cs="Courier New"/>
    </w:rPr>
  </w:style>
  <w:style w:type="character" w:styleId="CharBoldItals">
    <w:name w:val="charBoldItals"/>
    <w:qFormat/>
    <w:rPr>
      <w:b/>
      <w:i/>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DateChar">
    <w:name w:val="Date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SchText">
    <w:name w:val="CharSchText"/>
    <w:qFormat/>
    <w:rPr>
      <w:lang w:val="en-AU"/>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Melanie Macauley</cp:lastModifiedBy>
  <cp:lastPrinted>2011-12-06T11:23:00Z</cp:lastPrinted>
  <dcterms:modified xsi:type="dcterms:W3CDTF">2016-04-29T06:10: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vt:lpwstr>
  </property>
  <property fmtid="{D5CDD505-2E9C-101B-9397-08002B2CF9AE}" pid="3" name="BillRef">
    <vt:lpwstr> </vt:lpwstr>
  </property>
</Properties>
</file>