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31 Ma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40141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4840141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48401411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48401411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48401411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484014114">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484014115">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48401411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48401411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48401411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48401411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48401412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48401412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48401412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48401412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48401412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48401412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8401412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484014129">
            <w:r>
              <w:rPr>
                <w:rStyle w:val="IndexLink"/>
              </w:rPr>
              <w:t>1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48401413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484014131">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48401413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48401413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484014134">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48401413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484014136">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48401413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484014138">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484014139">
            <w:r>
              <w:rPr>
                <w:rStyle w:val="IndexLink"/>
              </w:rPr>
              <w:t>18</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48401414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48401414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48401414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48401414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48401414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48401414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48401414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484014147">
            <w:r>
              <w:rPr>
                <w:rStyle w:val="IndexLink"/>
              </w:rPr>
              <w:t>21</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48401414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48401414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48401415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484014151">
            <w:r>
              <w:rPr>
                <w:rStyle w:val="IndexLink"/>
              </w:rPr>
              <w:t>23</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484014152">
            <w:r>
              <w:rPr>
                <w:rStyle w:val="IndexLink"/>
              </w:rPr>
              <w:t>2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484014154">
            <w:r>
              <w:rPr>
                <w:rStyle w:val="IndexLink"/>
              </w:rPr>
              <w:t>24</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484014155">
            <w:r>
              <w:rPr>
                <w:rStyle w:val="IndexLink"/>
              </w:rPr>
              <w:t>24</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484014156">
            <w:r>
              <w:rPr>
                <w:rStyle w:val="IndexLink"/>
              </w:rPr>
              <w:t>24</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484014157">
            <w:r>
              <w:rPr>
                <w:rStyle w:val="IndexLink"/>
              </w:rPr>
              <w:t>25</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484014158">
            <w:r>
              <w:rPr>
                <w:rStyle w:val="IndexLink"/>
              </w:rPr>
              <w:t>25</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484014159">
            <w:r>
              <w:rPr>
                <w:rStyle w:val="IndexLink"/>
              </w:rPr>
              <w:t>25</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484014160">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484014161">
            <w:r>
              <w:rPr>
                <w:rStyle w:val="IndexLink"/>
              </w:rPr>
              <w:t>2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484014163">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484014164">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484014165">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484014166">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48401416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48401416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484014169">
            <w:r>
              <w:rPr>
                <w:rStyle w:val="IndexLink"/>
              </w:rPr>
              <w:t>28</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484014170">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484014171">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484014172">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484014173">
            <w:r>
              <w:rPr>
                <w:rStyle w:val="IndexLink"/>
              </w:rPr>
              <w:t>30</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484014174">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484014176">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484014177">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484014178">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484014179">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484014180">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484014181">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484014182">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484014183">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484014184">
            <w:r>
              <w:rPr>
                <w:rStyle w:val="IndexLink"/>
              </w:rPr>
              <w:t>34</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484014185">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484014188">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484014189">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484014190">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484014191">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484014192">
            <w:r>
              <w:rPr>
                <w:rStyle w:val="IndexLink"/>
              </w:rPr>
              <w:t>3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484014193">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484014194">
            <w:r>
              <w:rPr>
                <w:rStyle w:val="IndexLink"/>
              </w:rPr>
              <w:t>37</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484014195">
            <w:r>
              <w:rPr>
                <w:rStyle w:val="IndexLink"/>
              </w:rPr>
              <w:t>38</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48401419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484014198">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484014199">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484014200">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484014201">
            <w:r>
              <w:rPr>
                <w:rStyle w:val="IndexLink"/>
              </w:rPr>
              <w:t>4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484014202">
            <w:r>
              <w:rPr>
                <w:rStyle w:val="IndexLink"/>
              </w:rPr>
              <w:t>4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484014203">
            <w:r>
              <w:rPr>
                <w:rStyle w:val="IndexLink"/>
              </w:rPr>
              <w:t>4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484014204">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484014205">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484014207">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484014208">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484014209">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484014210">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484014211">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484014212">
            <w:r>
              <w:rPr>
                <w:rStyle w:val="IndexLink"/>
              </w:rPr>
              <w:t>4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484014214">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484014215">
            <w:r>
              <w:rPr>
                <w:rStyle w:val="IndexLink"/>
              </w:rPr>
              <w:t>4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31 May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4014108"/>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484014109"/>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484014110"/>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484014111"/>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4014113"/>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484014114"/>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484014115"/>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484014116"/>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484014117"/>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484014118"/>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484014119"/>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4014121"/>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484014122"/>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484014123"/>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484014124"/>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484014125"/>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484014126"/>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84014128"/>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w:t>
      </w:r>
      <w:r>
        <w:rPr/>
        <w:t>.</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hief Judge</w:t>
      </w:r>
      <w:r>
        <w:rPr/>
        <w:t xml:space="preserve">, see section 3 of the </w:t>
      </w:r>
      <w:r>
        <w:rPr>
          <w:i/>
        </w:rPr>
        <w:t>Local Court Act</w:t>
      </w:r>
      <w:r>
        <w:rPr/>
        <w:t>.</w:t>
      </w:r>
    </w:p>
    <w:p>
      <w:pPr>
        <w:pStyle w:val="Definition"/>
        <w:rPr/>
      </w:pPr>
      <w:r>
        <w:rPr>
          <w:b/>
          <w:i/>
        </w:rPr>
        <w:t>Chief Justice</w:t>
      </w:r>
      <w:r>
        <w:rPr/>
        <w:t xml:space="preserve">, see section 9(1) of the </w:t>
      </w:r>
      <w:r>
        <w:rPr>
          <w:i/>
        </w:rPr>
        <w:t>Supreme Court Act</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committed into the custody of the Commissioner of Correctional Services with a view to being tried before a judge and jury; or</w:t>
      </w:r>
    </w:p>
    <w:p>
      <w:pPr>
        <w:pStyle w:val="Paragraph"/>
        <w:rPr/>
      </w:pPr>
      <w:r>
        <w:rPr/>
        <w:t>(b)</w:t>
        <w:tab/>
        <w:t xml:space="preserve">granted bail under the </w:t>
      </w:r>
      <w:r>
        <w:rPr>
          <w:i/>
        </w:rPr>
        <w:t>Bail Act</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ederal Circuit Court</w:t>
      </w:r>
      <w:r>
        <w:rPr/>
        <w:t xml:space="preserve"> means the Federal Circuit Court of Australia continued by section 8 of the </w:t>
      </w:r>
      <w:r>
        <w:rPr>
          <w:i/>
        </w:rPr>
        <w:t>Federal Circuit Court of Australia Act 1999</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w:t>
      </w:r>
      <w:r>
        <w:rPr/>
        <w:t>.</w:t>
      </w:r>
    </w:p>
    <w:p>
      <w:pPr>
        <w:pStyle w:val="Definition"/>
        <w:rPr/>
      </w:pPr>
      <w:r>
        <w:rPr>
          <w:b/>
          <w:i/>
        </w:rPr>
        <w:t>Local Court Judge</w:t>
      </w:r>
      <w:r>
        <w:rPr/>
        <w:t xml:space="preserve">, means a Judge or acting Judge as defined in section 3 of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b/>
          <w:b/>
          <w:i/>
          <w:i/>
        </w:rPr>
      </w:pPr>
      <w:r>
        <w:rPr>
          <w:b/>
          <w:i/>
        </w:rPr>
        <w:t>oath</w:t>
      </w:r>
      <w:r>
        <w:rPr/>
        <w:t xml:space="preserve"> means an oath made in accordance with the </w:t>
      </w:r>
      <w:r>
        <w:rPr>
          <w:i/>
        </w:rPr>
        <w:t>Oaths, Affidavits and Declarations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w:t>
      </w:r>
      <w:r>
        <w:rPr/>
        <w:t xml:space="preserve"> to be observed as a public holiday.</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Supreme Court Judge</w:t>
      </w:r>
      <w:r>
        <w:rPr/>
        <w:t xml:space="preserve"> means a Judge as defined in section 9(1) of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keepLines/>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484014129"/>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484014130"/>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484014131"/>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484014132"/>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484014133"/>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484014134"/>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484014135"/>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484014136"/>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484014137"/>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484014138"/>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484014139"/>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484014140"/>
      <w:bookmarkEnd w:id="62"/>
      <w:r>
        <w:rPr/>
        <w:t>24AA</w:t>
      </w:r>
      <w:bookmarkEnd w:id="61"/>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484014141"/>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484014142"/>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484014143"/>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484014144"/>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484014145"/>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484014146"/>
      <w:bookmarkStart w:id="74" w:name="_Hlk46221817"/>
      <w:bookmarkEnd w:id="73"/>
      <w:r>
        <w:rPr/>
        <w:t>30</w:t>
      </w:r>
      <w:bookmarkEnd w:id="74"/>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484014147"/>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484014148"/>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484014149"/>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484014150"/>
      <w:bookmarkStart w:id="82" w:name="_Hlk46221875"/>
      <w:bookmarkEnd w:id="81"/>
      <w:r>
        <w:rPr/>
        <w:t>37</w:t>
      </w:r>
      <w:bookmarkEnd w:id="82"/>
      <w:r>
        <w:rPr/>
        <w:tab/>
        <w:t>References in agreements</w:t>
      </w:r>
    </w:p>
    <w:p>
      <w:pPr>
        <w:pStyle w:val="Sectiontext"/>
        <w:keepNext w:val="true"/>
        <w:keepLines/>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484014151"/>
      <w:bookmarkStart w:id="84" w:name="_Hlk46221887"/>
      <w:bookmarkEnd w:id="83"/>
      <w:r>
        <w:rPr/>
        <w:t>38</w:t>
      </w:r>
      <w:bookmarkEnd w:id="84"/>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484014152"/>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84014154"/>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484014155"/>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484014156"/>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484014157"/>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484014158"/>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484014159"/>
      <w:bookmarkStart w:id="98" w:name="_Hlk140371897"/>
      <w:bookmarkEnd w:id="97"/>
      <w:r>
        <w:rPr/>
        <w:t>38DC</w:t>
      </w:r>
      <w:bookmarkEnd w:id="98"/>
      <w:r>
        <w:rPr/>
        <w:tab/>
        <w:t>Body corporate fines under provision authorising subordinate legislation</w:t>
      </w:r>
    </w:p>
    <w:p>
      <w:pPr>
        <w:pStyle w:val="Subsection"/>
        <w:keepLines/>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484014160"/>
      <w:bookmarkStart w:id="101" w:name="_Hlk46221951"/>
      <w:bookmarkStart w:id="102" w:name="_Hlk46221958"/>
      <w:bookmarkEnd w:id="99"/>
      <w:bookmarkEnd w:id="100"/>
      <w:bookmarkEnd w:id="101"/>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3" w:name="_Hlk46221951"/>
      <w:bookmarkStart w:id="104" w:name="_Hlk46221958"/>
      <w:bookmarkStart w:id="105" w:name="__RefHeading___Toc484014161"/>
      <w:bookmarkEnd w:id="103"/>
      <w:bookmarkEnd w:id="105"/>
      <w:r>
        <w:rPr/>
        <w:t>38G</w:t>
      </w:r>
      <w:bookmarkEnd w:id="104"/>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84014163"/>
      <w:bookmarkStart w:id="107" w:name="_Hlk46221967"/>
      <w:bookmarkEnd w:id="106"/>
      <w:r>
        <w:rPr/>
        <w:t>39</w:t>
      </w:r>
      <w:bookmarkEnd w:id="107"/>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8" w:name="__RefHeading___Toc484014164"/>
      <w:bookmarkStart w:id="109" w:name="_Hlk46221974"/>
      <w:bookmarkEnd w:id="108"/>
      <w:r>
        <w:rPr/>
        <w:t>40</w:t>
      </w:r>
      <w:bookmarkEnd w:id="109"/>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0" w:name="__RefHeading___Toc484014165"/>
      <w:bookmarkStart w:id="111" w:name="_Hlk46221981"/>
      <w:bookmarkEnd w:id="110"/>
      <w:r>
        <w:rPr/>
        <w:t>41</w:t>
      </w:r>
      <w:bookmarkEnd w:id="111"/>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2" w:name="__RefHeading___Toc484014166"/>
      <w:bookmarkStart w:id="113" w:name="_Hlk46221989"/>
      <w:bookmarkEnd w:id="112"/>
      <w:bookmarkEnd w:id="113"/>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4" w:name="_Hlk46221989"/>
      <w:bookmarkStart w:id="115" w:name="__RefHeading___Toc484014167"/>
      <w:bookmarkStart w:id="116" w:name="_Hlk46222001"/>
      <w:bookmarkEnd w:id="114"/>
      <w:bookmarkEnd w:id="115"/>
      <w:r>
        <w:rPr/>
        <w:t>43</w:t>
      </w:r>
      <w:bookmarkEnd w:id="116"/>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7" w:name="__RefHeading___Toc484014168"/>
      <w:bookmarkStart w:id="118" w:name="_Hlk46222011"/>
      <w:bookmarkEnd w:id="117"/>
      <w:r>
        <w:rPr/>
        <w:t>44</w:t>
      </w:r>
      <w:bookmarkEnd w:id="118"/>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19" w:name="__RefHeading___Toc484014169"/>
      <w:bookmarkStart w:id="120" w:name="_Hlk46222019"/>
      <w:bookmarkEnd w:id="119"/>
      <w:r>
        <w:rPr/>
        <w:t>45</w:t>
      </w:r>
      <w:bookmarkEnd w:id="120"/>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484014170"/>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3" w:name="__RefHeading___Toc484014171"/>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484014172"/>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484014173"/>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29" w:name="__RefHeading___Toc484014174"/>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84014176"/>
      <w:bookmarkStart w:id="132" w:name="_Hlk46222076"/>
      <w:bookmarkEnd w:id="131"/>
      <w:r>
        <w:rPr/>
        <w:t>49</w:t>
      </w:r>
      <w:bookmarkEnd w:id="132"/>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3" w:name="__RefHeading___Toc484014177"/>
      <w:bookmarkStart w:id="134" w:name="_Hlk46222086"/>
      <w:bookmarkEnd w:id="133"/>
      <w:r>
        <w:rPr/>
        <w:t>50</w:t>
      </w:r>
      <w:bookmarkEnd w:id="134"/>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5" w:name="__RefHeading___Toc484014178"/>
      <w:bookmarkEnd w:id="13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6" w:name="__RefHeading___Toc484014179"/>
      <w:bookmarkStart w:id="137" w:name="_Hlk46222096"/>
      <w:bookmarkEnd w:id="136"/>
      <w:r>
        <w:rPr/>
        <w:t>52</w:t>
      </w:r>
      <w:bookmarkEnd w:id="137"/>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8" w:name="__RefHeading___Toc484014180"/>
      <w:bookmarkStart w:id="139" w:name="_Hlk46222154"/>
      <w:bookmarkEnd w:id="138"/>
      <w:r>
        <w:rPr/>
        <w:t>53</w:t>
      </w:r>
      <w:bookmarkEnd w:id="139"/>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0" w:name="__RefHeading___Toc484014181"/>
      <w:bookmarkStart w:id="141" w:name="_Hlk46222160"/>
      <w:bookmarkEnd w:id="140"/>
      <w:r>
        <w:rPr/>
        <w:t>54</w:t>
      </w:r>
      <w:bookmarkEnd w:id="141"/>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2" w:name="__RefHeading___Toc484014182"/>
      <w:bookmarkStart w:id="143" w:name="_Hlk46222168"/>
      <w:bookmarkEnd w:id="142"/>
      <w:bookmarkEnd w:id="143"/>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4" w:name="_Hlk46222168"/>
      <w:bookmarkStart w:id="145" w:name="__RefHeading___Toc484014183"/>
      <w:bookmarkStart w:id="146" w:name="_Hlk46222179"/>
      <w:bookmarkEnd w:id="144"/>
      <w:bookmarkEnd w:id="145"/>
      <w:r>
        <w:rPr/>
        <w:t>56</w:t>
      </w:r>
      <w:bookmarkEnd w:id="146"/>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7" w:name="__RefHeading___Toc484014184"/>
      <w:bookmarkStart w:id="148" w:name="_Hlk46222188"/>
      <w:bookmarkEnd w:id="147"/>
      <w:bookmarkEnd w:id="148"/>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9" w:name="_Hlk46222188"/>
      <w:bookmarkStart w:id="150" w:name="__RefHeading___Toc484014185"/>
      <w:bookmarkStart w:id="151" w:name="_Hlk140371949"/>
      <w:bookmarkEnd w:id="149"/>
      <w:bookmarkEnd w:id="150"/>
      <w:r>
        <w:rPr/>
        <w:t>57A</w:t>
      </w:r>
      <w:bookmarkEnd w:id="151"/>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484014188"/>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484014189"/>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484014190"/>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484014191"/>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484014192"/>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484014193"/>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484014194"/>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6" w:name="__RefHeading___Toc484014195"/>
      <w:bookmarkStart w:id="167" w:name="_Hlk140371984"/>
      <w:bookmarkEnd w:id="166"/>
      <w:r>
        <w:rPr/>
        <w:t>62C</w:t>
      </w:r>
      <w:bookmarkEnd w:id="167"/>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484014196"/>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484014198"/>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484014199"/>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484014200"/>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484014201"/>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484014202"/>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484014203"/>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484014204"/>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484014205"/>
      <w:bookmarkStart w:id="186" w:name="_Hlk46281009"/>
      <w:bookmarkEnd w:id="184"/>
      <w:bookmarkEnd w:id="185"/>
      <w:r>
        <w:rPr/>
        <w:t>66</w:t>
      </w:r>
      <w:bookmarkEnd w:id="186"/>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7" w:name="__RefHeading___Toc484014207"/>
      <w:bookmarkStart w:id="188" w:name="_Hlk46281024"/>
      <w:bookmarkEnd w:id="187"/>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89" w:name="_Hlk46281024"/>
      <w:bookmarkStart w:id="190" w:name="__RefHeading___Toc484014208"/>
      <w:bookmarkEnd w:id="190"/>
      <w:r>
        <w:rPr/>
        <w:t>68</w:t>
      </w:r>
      <w:bookmarkEnd w:id="189"/>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1" w:name="__RefHeading___Toc484014209"/>
      <w:bookmarkStart w:id="192" w:name="_Hlk46281634"/>
      <w:bookmarkEnd w:id="191"/>
      <w:r>
        <w:rPr/>
        <w:t>69</w:t>
      </w:r>
      <w:bookmarkEnd w:id="192"/>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3" w:name="__RefHeading___Toc484014210"/>
      <w:bookmarkStart w:id="194" w:name="_Hlk46281640"/>
      <w:bookmarkEnd w:id="193"/>
      <w:r>
        <w:rPr/>
        <w:t>70</w:t>
      </w:r>
      <w:bookmarkEnd w:id="194"/>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5" w:name="__RefHeading___Toc484014211"/>
      <w:bookmarkStart w:id="196" w:name="_Hlk140372069"/>
      <w:bookmarkEnd w:id="195"/>
      <w:r>
        <w:rPr/>
        <w:t>71</w:t>
      </w:r>
      <w:bookmarkEnd w:id="196"/>
      <w:r>
        <w:rPr/>
        <w:tab/>
        <w:t>Amendment in same session</w:t>
      </w:r>
    </w:p>
    <w:p>
      <w:pPr>
        <w:pStyle w:val="Sectiontext"/>
        <w:rPr/>
      </w:pPr>
      <w:r>
        <w:rPr/>
        <w:t>An Act may be amended or repealed in the session of the Legislative Assembly in which it was passed.</w:t>
      </w:r>
    </w:p>
    <w:p>
      <w:pPr>
        <w:pStyle w:val="NewSectionHeading"/>
        <w:rPr/>
      </w:pPr>
      <w:bookmarkStart w:id="197" w:name="__RefHeading___Toc484014212"/>
      <w:bookmarkStart w:id="198" w:name="_Hlk46281649"/>
      <w:bookmarkEnd w:id="197"/>
      <w:r>
        <w:rPr/>
        <w:t>72</w:t>
      </w:r>
      <w:bookmarkEnd w:id="198"/>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484014214"/>
      <w:bookmarkStart w:id="200" w:name="_Hlk140372091"/>
      <w:bookmarkEnd w:id="199"/>
      <w:r>
        <w:rPr/>
        <w:t>73</w:t>
      </w:r>
      <w:bookmarkEnd w:id="200"/>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1" w:name="__RefHeading___Toc484014215"/>
      <w:bookmarkStart w:id="202" w:name="_Hlk140372098"/>
      <w:bookmarkEnd w:id="201"/>
      <w:r>
        <w:rPr/>
        <w:t>74</w:t>
      </w:r>
      <w:bookmarkEnd w:id="202"/>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3" w:name="_Hlk46281662"/>
      <w:r>
        <w:rPr>
          <w:rStyle w:val="CharScheduleText"/>
        </w:rPr>
        <w:t>Schedule</w:t>
      </w:r>
      <w:bookmarkEnd w:id="203"/>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4"/>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5" w:name="_Hlk98036092"/>
      <w:r>
        <w:rPr>
          <w:b/>
        </w:rPr>
        <w:t>LIST OF AMENDMENTS</w:t>
      </w:r>
      <w:bookmarkEnd w:id="205"/>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No. 19, 2014, s 26; No. 27, 2014, s 57; No. 38, 2014, s 2; No. 34, 2014, s 15; No. 3, 2016, s 46; No. 9, 2016, s 112; No. 33, 2016, s 11; No. 4, 2017, s 34; No. 9, 2017,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No. 33, 2016,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Words and references in Ac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eslie Wiseman</cp:lastModifiedBy>
  <cp:lastPrinted>2016-11-15T17:16:00Z</cp:lastPrinted>
  <dcterms:modified xsi:type="dcterms:W3CDTF">2017-05-31T07:43:00Z</dcterms:modified>
  <cp:revision>2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