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7095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7095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4497095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4497095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4497095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44970958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4497095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4497095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449709583">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44970958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44970958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449709588">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44970958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44970959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4497095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44970959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44970959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449709595">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44970959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44970959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44970959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44970959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44970960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4497096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44970960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44970960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44970960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44970960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44970960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44970960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44970961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44970961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44970961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44970961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44970961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44970961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44970961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44970961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44970961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44970962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44970962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44970962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449709623">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449709625">
            <w:r>
              <w:rPr>
                <w:rStyle w:val="IndexLink"/>
              </w:rPr>
              <w:t>18</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449709626">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449709627">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449709628">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449709629">
            <w:r>
              <w:rPr>
                <w:rStyle w:val="IndexLink"/>
              </w:rPr>
              <w:t>19</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449709630">
            <w:r>
              <w:rPr>
                <w:rStyle w:val="IndexLink"/>
              </w:rPr>
              <w:t>19</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449709631">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449709632">
            <w:r>
              <w:rPr>
                <w:rStyle w:val="IndexLink"/>
              </w:rPr>
              <w:t>20</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449709633">
            <w:r>
              <w:rPr>
                <w:rStyle w:val="IndexLink"/>
              </w:rPr>
              <w:t>20</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449709634">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44970963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44970963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44970963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449709639">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44970964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449709641">
            <w:r>
              <w:rPr>
                <w:rStyle w:val="IndexLink"/>
              </w:rPr>
              <w:t>2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449709642">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449709643">
            <w:r>
              <w:rPr>
                <w:rStyle w:val="IndexLink"/>
              </w:rPr>
              <w:t>2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449709645">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44970964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44970964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449709648">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44970964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44970965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44970965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449709652">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449709653">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449709654">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449709655">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449709657">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449709658">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449709659">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449709660">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449709661">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449709662">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449709663">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449709664">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449709665">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449709667">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449709668">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449709669">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449709670">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449709671">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449709672">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449709673">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449709674">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449709675">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449709676">
            <w:r>
              <w:rPr>
                <w:rStyle w:val="IndexLink"/>
              </w:rPr>
              <w:t>3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449709677">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449709678">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449709679">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449709680">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49709681">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449709682">
            <w:r>
              <w:rPr>
                <w:rStyle w:val="IndexLink"/>
              </w:rPr>
              <w:t>3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449709683">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709575"/>
      <w:bookmarkStart w:id="1" w:name="_Hlk40062401"/>
      <w:bookmarkEnd w:id="0"/>
      <w:r>
        <w:rPr/>
        <w:t>1</w:t>
      </w:r>
      <w:bookmarkEnd w:id="1"/>
      <w:r>
        <w:rPr/>
        <w:tab/>
        <w:t>Short title</w:t>
      </w:r>
    </w:p>
    <w:p>
      <w:pPr>
        <w:pStyle w:val="Sectiontext"/>
        <w:rPr/>
      </w:pPr>
      <w:r>
        <w:rPr/>
        <w:t xml:space="preserve">This Act may be cited as the </w:t>
      </w:r>
      <w:r>
        <w:rPr>
          <w:i/>
        </w:rPr>
        <w:t>Supreme Court Act</w:t>
      </w:r>
      <w:r>
        <w:rPr/>
        <w:t>.</w:t>
      </w:r>
    </w:p>
    <w:p>
      <w:pPr>
        <w:pStyle w:val="NewSectionHeading"/>
        <w:rPr/>
      </w:pPr>
      <w:bookmarkStart w:id="2" w:name="__RefHeading___Toc449709576"/>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449709577"/>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449709578"/>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449709579"/>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449709580"/>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449709581"/>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449709582"/>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449709583"/>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449709584"/>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449709587"/>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449709588"/>
      <w:bookmarkStart w:id="23" w:name="_Hlk40062491"/>
      <w:bookmarkEnd w:id="22"/>
      <w:r>
        <w:rPr/>
        <w:t>11</w:t>
      </w:r>
      <w:bookmarkEnd w:id="23"/>
      <w:r>
        <w:rPr/>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24" w:name="__RefHeading___Toc449709589"/>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449709590"/>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449709591"/>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449709593"/>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449709594"/>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34" w:name="__RefHeading___Toc449709595"/>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449709596"/>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449709597"/>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449709598"/>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449709599"/>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449709600"/>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449709602"/>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449709603"/>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449709604"/>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449709605"/>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449709607"/>
      <w:bookmarkStart w:id="56" w:name="_Hlk40063029"/>
      <w:bookmarkEnd w:id="55"/>
      <w:r>
        <w:rPr/>
        <w:t>25</w:t>
      </w:r>
      <w:bookmarkEnd w:id="56"/>
      <w:r>
        <w:rPr/>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449709608"/>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59" w:name="__RefHeading___Toc449709609"/>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the Master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61" w:name="__RefHeading___Toc449709610"/>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449709611"/>
      <w:bookmarkStart w:id="64" w:name="_Hlk40063055"/>
      <w:bookmarkEnd w:id="63"/>
      <w:r>
        <w:rPr/>
        <w:t>29</w:t>
      </w:r>
      <w:bookmarkEnd w:id="64"/>
      <w:r>
        <w:rPr/>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449709612"/>
      <w:bookmarkStart w:id="66" w:name="_Hlk40063063"/>
      <w:bookmarkEnd w:id="65"/>
      <w:r>
        <w:rPr/>
        <w:t>30</w:t>
      </w:r>
      <w:bookmarkEnd w:id="66"/>
      <w:r>
        <w:rPr/>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449709614"/>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449709615"/>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71" w:name="__RefHeading___Toc449709616"/>
      <w:bookmarkStart w:id="72" w:name="_Hlk40063163"/>
      <w:bookmarkEnd w:id="71"/>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3" w:name="__RefHeading___Toc449709617"/>
      <w:bookmarkStart w:id="74" w:name="_Hlk40063221"/>
      <w:bookmarkEnd w:id="73"/>
      <w:r>
        <w:rPr/>
        <w:t>35</w:t>
      </w:r>
      <w:bookmarkEnd w:id="74"/>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5" w:name="__RefHeading___Toc449709618"/>
      <w:bookmarkStart w:id="76" w:name="_Hlk40063229"/>
      <w:bookmarkEnd w:id="75"/>
      <w:r>
        <w:rPr/>
        <w:t>36</w:t>
      </w:r>
      <w:bookmarkEnd w:id="76"/>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7" w:name="__RefHeading___Toc449709619"/>
      <w:bookmarkStart w:id="78" w:name="_Hlk40063235"/>
      <w:bookmarkEnd w:id="77"/>
      <w:bookmarkEnd w:id="78"/>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79" w:name="_Hlk40063235"/>
      <w:bookmarkStart w:id="80" w:name="__RefHeading___Toc449709620"/>
      <w:bookmarkStart w:id="81" w:name="_Hlk40063240"/>
      <w:bookmarkEnd w:id="79"/>
      <w:bookmarkEnd w:id="80"/>
      <w:r>
        <w:rPr/>
        <w:t>38</w:t>
      </w:r>
      <w:bookmarkEnd w:id="81"/>
      <w:r>
        <w:rPr/>
        <w:tab/>
        <w:t>Retirement</w:t>
      </w:r>
    </w:p>
    <w:p>
      <w:pPr>
        <w:pStyle w:val="Sectiontext"/>
        <w:rPr/>
      </w:pPr>
      <w:r>
        <w:rPr/>
        <w:t>A Judge, other than a Judge appointed under section 32(2), ceases to hold office upon his attaining the age of 70 years.</w:t>
      </w:r>
    </w:p>
    <w:p>
      <w:pPr>
        <w:pStyle w:val="NewSectionHeading"/>
        <w:rPr/>
      </w:pPr>
      <w:bookmarkStart w:id="82" w:name="__RefHeading___Toc449709621"/>
      <w:bookmarkStart w:id="83" w:name="_Hlk40063250"/>
      <w:bookmarkEnd w:id="82"/>
      <w:r>
        <w:rPr/>
        <w:t>39</w:t>
      </w:r>
      <w:bookmarkEnd w:id="83"/>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4" w:name="__RefHeading___Toc449709622"/>
      <w:bookmarkStart w:id="85" w:name="_Hlk40063256"/>
      <w:bookmarkEnd w:id="84"/>
      <w:r>
        <w:rPr/>
        <w:t>40</w:t>
      </w:r>
      <w:bookmarkEnd w:id="85"/>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6" w:name="__RefHeading___Toc449709623"/>
      <w:bookmarkStart w:id="87" w:name="_Hlk40063265"/>
      <w:bookmarkEnd w:id="86"/>
      <w:r>
        <w:rPr/>
        <w:t>41</w:t>
      </w:r>
      <w:bookmarkEnd w:id="87"/>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88" w:name="__RefHeading___Toc449709625"/>
      <w:bookmarkStart w:id="89" w:name="_Hlk40063274"/>
      <w:r>
        <w:rPr/>
        <w:t>41A</w:t>
      </w:r>
      <w:bookmarkEnd w:id="89"/>
      <w:r>
        <w:rPr/>
        <w:tab/>
        <w:t>Appointment of Master</w:t>
      </w:r>
      <w:bookmarkEnd w:id="88"/>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70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90" w:name="__RefHeading___Toc449709626"/>
      <w:bookmarkStart w:id="91" w:name="_Hlk40063281"/>
      <w:bookmarkEnd w:id="90"/>
      <w:r>
        <w:rPr/>
        <w:t>41B</w:t>
      </w:r>
      <w:bookmarkEnd w:id="91"/>
      <w:r>
        <w:rPr/>
        <w:tab/>
        <w:t>Office of profit</w:t>
      </w:r>
    </w:p>
    <w:p>
      <w:pPr>
        <w:pStyle w:val="Sectiontext"/>
        <w:rPr/>
      </w:pPr>
      <w:r>
        <w:rPr/>
        <w:t>The Master shall not, without the approval of the Chief Justice, accept an office of profit under the Crown.</w:t>
      </w:r>
    </w:p>
    <w:p>
      <w:pPr>
        <w:pStyle w:val="NewSectionHeading"/>
        <w:rPr/>
      </w:pPr>
      <w:bookmarkStart w:id="92" w:name="__RefHeading___Toc449709627"/>
      <w:bookmarkStart w:id="93" w:name="_Hlk40063287"/>
      <w:bookmarkEnd w:id="92"/>
      <w:r>
        <w:rPr/>
        <w:t>41C</w:t>
      </w:r>
      <w:bookmarkEnd w:id="93"/>
      <w:r>
        <w:rPr/>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NewSectionHeading"/>
        <w:rPr/>
      </w:pPr>
      <w:bookmarkStart w:id="94" w:name="__RefHeading___Toc449709628"/>
      <w:bookmarkStart w:id="95" w:name="_Hlk40063294"/>
      <w:bookmarkEnd w:id="94"/>
      <w:r>
        <w:rPr/>
        <w:t>41D</w:t>
      </w:r>
      <w:bookmarkEnd w:id="95"/>
      <w:r>
        <w:rPr/>
        <w:tab/>
        <w:t>Retirement</w:t>
      </w:r>
    </w:p>
    <w:p>
      <w:pPr>
        <w:pStyle w:val="Sectiontext"/>
        <w:rPr/>
      </w:pPr>
      <w:r>
        <w:rPr/>
        <w:t>The Master shall cease to hold office on attaining the age of 70 years.</w:t>
      </w:r>
    </w:p>
    <w:p>
      <w:pPr>
        <w:pStyle w:val="NewSectionHeading"/>
        <w:rPr/>
      </w:pPr>
      <w:bookmarkStart w:id="96" w:name="__RefHeading___Toc449709629"/>
      <w:bookmarkStart w:id="97" w:name="_Hlk40063299"/>
      <w:bookmarkEnd w:id="96"/>
      <w:r>
        <w:rPr/>
        <w:t>41E</w:t>
      </w:r>
      <w:bookmarkEnd w:id="97"/>
      <w:r>
        <w:rPr/>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98" w:name="__RefHeading___Toc449709630"/>
      <w:bookmarkStart w:id="99" w:name="_Hlk40063309"/>
      <w:bookmarkEnd w:id="98"/>
      <w:r>
        <w:rPr/>
        <w:t>41F</w:t>
      </w:r>
      <w:bookmarkEnd w:id="99"/>
      <w:r>
        <w:rPr/>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100" w:name="__RefHeading___Toc449709631"/>
      <w:bookmarkStart w:id="101" w:name="_Hlk40063314"/>
      <w:bookmarkEnd w:id="100"/>
      <w:r>
        <w:rPr/>
        <w:t>41G</w:t>
      </w:r>
      <w:bookmarkEnd w:id="101"/>
      <w:r>
        <w:rPr/>
        <w:tab/>
        <w:t>Rights of public servants</w:t>
      </w:r>
    </w:p>
    <w:p>
      <w:pPr>
        <w:pStyle w:val="Sectiontext"/>
        <w:keepNext w:val="true"/>
        <w:keepLines/>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2" w:name="__RefHeading___Toc449709632"/>
      <w:bookmarkStart w:id="103" w:name="_Hlk40063323"/>
      <w:bookmarkEnd w:id="102"/>
      <w:r>
        <w:rPr/>
        <w:t>41H</w:t>
      </w:r>
      <w:bookmarkEnd w:id="103"/>
      <w:r>
        <w:rPr/>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70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104" w:name="__RefHeading___Toc449709633"/>
      <w:bookmarkStart w:id="105" w:name="_Hlk40063332"/>
      <w:bookmarkEnd w:id="104"/>
      <w:r>
        <w:rPr/>
        <w:t>41J</w:t>
      </w:r>
      <w:bookmarkEnd w:id="105"/>
      <w:r>
        <w:rPr/>
        <w:tab/>
        <w:t>Oath of office</w:t>
      </w:r>
    </w:p>
    <w:p>
      <w:pPr>
        <w:pStyle w:val="Subsection"/>
        <w:keepLines/>
        <w:rPr/>
      </w:pPr>
      <w:r>
        <w:rPr/>
        <w:tab/>
        <w:t>(1)</w:t>
        <w:tab/>
        <w:t>The Master and, subject to subsection (2), a person authorized under section 41H to act in the office of Master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Master.</w:t>
      </w:r>
    </w:p>
    <w:p>
      <w:pPr>
        <w:pStyle w:val="NewSectionHeading"/>
        <w:rPr/>
      </w:pPr>
      <w:bookmarkStart w:id="106" w:name="__RefHeading___Toc449709634"/>
      <w:bookmarkStart w:id="107" w:name="_Hlk40063338"/>
      <w:bookmarkEnd w:id="106"/>
      <w:r>
        <w:rPr/>
        <w:t>41K</w:t>
      </w:r>
      <w:bookmarkEnd w:id="107"/>
      <w:r>
        <w:rPr/>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08" w:name="__RefHeading___Toc449709636"/>
      <w:bookmarkStart w:id="109" w:name="_Hlk40063347"/>
      <w:bookmarkEnd w:id="108"/>
      <w:r>
        <w:rPr/>
        <w:t>42</w:t>
      </w:r>
      <w:bookmarkEnd w:id="109"/>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0" w:name="__RefHeading___Toc449709637"/>
      <w:bookmarkStart w:id="111" w:name="_Hlk40063353"/>
      <w:bookmarkEnd w:id="110"/>
      <w:r>
        <w:rPr/>
        <w:t>43</w:t>
      </w:r>
      <w:bookmarkEnd w:id="111"/>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112" w:name="__RefHeading___Toc449709638"/>
      <w:bookmarkStart w:id="113" w:name="_Hlk40063366"/>
      <w:bookmarkEnd w:id="112"/>
      <w:r>
        <w:rPr/>
        <w:t>44</w:t>
      </w:r>
      <w:bookmarkEnd w:id="113"/>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4" w:name="__RefHeading___Toc449709639"/>
      <w:bookmarkStart w:id="115" w:name="_Hlk40063372"/>
      <w:bookmarkEnd w:id="114"/>
      <w:r>
        <w:rPr/>
        <w:t>45</w:t>
      </w:r>
      <w:bookmarkEnd w:id="115"/>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6" w:name="__RefHeading___Toc449709640"/>
      <w:bookmarkStart w:id="117" w:name="_Hlk40063532"/>
      <w:bookmarkEnd w:id="116"/>
      <w:r>
        <w:rPr/>
        <w:t>48</w:t>
      </w:r>
      <w:bookmarkEnd w:id="117"/>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18" w:name="__RefHeading___Toc449709641"/>
      <w:bookmarkStart w:id="119" w:name="_Hlk40063537"/>
      <w:bookmarkEnd w:id="118"/>
      <w:r>
        <w:rPr/>
        <w:t>49</w:t>
      </w:r>
      <w:bookmarkEnd w:id="119"/>
      <w:r>
        <w:rPr/>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120" w:name="__RefHeading___Toc449709642"/>
      <w:bookmarkStart w:id="121" w:name="_Hlk40063556"/>
      <w:bookmarkEnd w:id="120"/>
      <w:r>
        <w:rPr/>
        <w:t>49A</w:t>
      </w:r>
      <w:bookmarkEnd w:id="121"/>
      <w:r>
        <w:rPr/>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122" w:name="__RefHeading___Toc449709643"/>
      <w:bookmarkStart w:id="123" w:name="_Hlk40063562"/>
      <w:bookmarkEnd w:id="122"/>
      <w:r>
        <w:rPr/>
        <w:t>50</w:t>
      </w:r>
      <w:bookmarkEnd w:id="123"/>
      <w:r>
        <w:rPr/>
        <w:tab/>
        <w:t>Other officers</w:t>
      </w:r>
    </w:p>
    <w:p>
      <w:pPr>
        <w:pStyle w:val="Sectiontext"/>
        <w:rPr/>
      </w:pPr>
      <w:r>
        <w:rPr/>
        <w:t xml:space="preserve">The Attorney-General may appoint such officers of the Court, in addition to Registrars and to the officers appointed under the </w:t>
      </w:r>
      <w:r>
        <w:rPr>
          <w:i/>
        </w:rPr>
        <w:t>Sheriff Act</w:t>
      </w:r>
      <w:r>
        <w:rPr/>
        <w:t>, as he considers necessary.</w:t>
      </w:r>
      <w:r>
        <w:br w:type="page"/>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49709645"/>
      <w:bookmarkStart w:id="125" w:name="_Hlk40063572"/>
      <w:bookmarkEnd w:id="124"/>
      <w:r>
        <w:rPr/>
        <w:t>50A</w:t>
      </w:r>
      <w:bookmarkEnd w:id="125"/>
      <w:r>
        <w:rPr/>
        <w:tab/>
        <w:t>Application</w:t>
      </w:r>
    </w:p>
    <w:p>
      <w:pPr>
        <w:pStyle w:val="Sectiontext"/>
        <w:rPr/>
      </w:pPr>
      <w:r>
        <w:rPr/>
        <w:t>This Part does not apply to an appeal under Division 2 of Part X of the Criminal Code.</w:t>
      </w:r>
    </w:p>
    <w:p>
      <w:pPr>
        <w:pStyle w:val="NewSectionHeading"/>
        <w:rPr/>
      </w:pPr>
      <w:bookmarkStart w:id="126" w:name="__RefHeading___Toc449709646"/>
      <w:bookmarkStart w:id="127" w:name="_Hlk40063578"/>
      <w:bookmarkEnd w:id="126"/>
      <w:r>
        <w:rPr/>
        <w:t>51</w:t>
      </w:r>
      <w:bookmarkEnd w:id="127"/>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28" w:name="__RefHeading___Toc449709647"/>
      <w:bookmarkStart w:id="129" w:name="_Hlk40063585"/>
      <w:bookmarkEnd w:id="128"/>
      <w:r>
        <w:rPr/>
        <w:t>52</w:t>
      </w:r>
      <w:bookmarkEnd w:id="129"/>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0" w:name="__RefHeading___Toc449709648"/>
      <w:bookmarkStart w:id="131" w:name="_Hlk40063593"/>
      <w:bookmarkEnd w:id="130"/>
      <w:bookmarkEnd w:id="131"/>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2" w:name="_Hlk40063593"/>
      <w:bookmarkStart w:id="133" w:name="__RefHeading___Toc449709649"/>
      <w:bookmarkStart w:id="134" w:name="_Hlk40063598"/>
      <w:bookmarkEnd w:id="132"/>
      <w:bookmarkEnd w:id="133"/>
      <w:r>
        <w:rPr/>
        <w:t>54</w:t>
      </w:r>
      <w:bookmarkEnd w:id="134"/>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5" w:name="__RefHeading___Toc449709650"/>
      <w:bookmarkStart w:id="136" w:name="_Hlk40063606"/>
      <w:bookmarkEnd w:id="135"/>
      <w:r>
        <w:rPr/>
        <w:t>55</w:t>
      </w:r>
      <w:bookmarkEnd w:id="136"/>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7" w:name="__RefHeading___Toc449709651"/>
      <w:bookmarkStart w:id="138" w:name="_Hlk40063615"/>
      <w:bookmarkEnd w:id="137"/>
      <w:r>
        <w:rPr/>
        <w:t>56</w:t>
      </w:r>
      <w:bookmarkEnd w:id="138"/>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39" w:name="__RefHeading___Toc449709652"/>
      <w:bookmarkStart w:id="140" w:name="_Hlk40063623"/>
      <w:bookmarkEnd w:id="139"/>
      <w:r>
        <w:rPr/>
        <w:t>57</w:t>
      </w:r>
      <w:bookmarkEnd w:id="140"/>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1" w:name="__RefHeading___Toc449709653"/>
      <w:bookmarkStart w:id="142" w:name="_Hlk40063636"/>
      <w:bookmarkEnd w:id="141"/>
      <w:r>
        <w:rPr/>
        <w:t>58</w:t>
      </w:r>
      <w:bookmarkEnd w:id="142"/>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3" w:name="__RefHeading___Toc449709654"/>
      <w:bookmarkStart w:id="144" w:name="_Hlk40063644"/>
      <w:bookmarkEnd w:id="143"/>
      <w:r>
        <w:rPr/>
        <w:t>59</w:t>
      </w:r>
      <w:bookmarkEnd w:id="144"/>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5" w:name="__RefHeading___Toc449709655"/>
      <w:bookmarkStart w:id="146" w:name="_Hlk40063650"/>
      <w:bookmarkEnd w:id="145"/>
      <w:r>
        <w:rPr/>
        <w:t>60</w:t>
      </w:r>
      <w:bookmarkEnd w:id="146"/>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49709657"/>
      <w:bookmarkStart w:id="148" w:name="_Hlk40063657"/>
      <w:bookmarkEnd w:id="147"/>
      <w:r>
        <w:rPr/>
        <w:t>61</w:t>
      </w:r>
      <w:bookmarkEnd w:id="148"/>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49" w:name="__RefHeading___Toc449709658"/>
      <w:bookmarkStart w:id="150" w:name="_Hlk40063661"/>
      <w:bookmarkEnd w:id="149"/>
      <w:r>
        <w:rPr/>
        <w:t>62</w:t>
      </w:r>
      <w:bookmarkEnd w:id="150"/>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1" w:name="__RefHeading___Toc449709659"/>
      <w:bookmarkStart w:id="152" w:name="_Hlk40063673"/>
      <w:bookmarkEnd w:id="151"/>
      <w:r>
        <w:rPr/>
        <w:t>63</w:t>
      </w:r>
      <w:bookmarkEnd w:id="152"/>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3" w:name="__RefHeading___Toc449709660"/>
      <w:bookmarkStart w:id="154" w:name="_Hlk40063680"/>
      <w:bookmarkEnd w:id="153"/>
      <w:r>
        <w:rPr/>
        <w:t>64</w:t>
      </w:r>
      <w:bookmarkEnd w:id="154"/>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5" w:name="__RefHeading___Toc449709661"/>
      <w:bookmarkStart w:id="156" w:name="_Hlk40063912"/>
      <w:bookmarkEnd w:id="155"/>
      <w:r>
        <w:rPr/>
        <w:t>65</w:t>
      </w:r>
      <w:bookmarkEnd w:id="156"/>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7" w:name="__RefHeading___Toc449709662"/>
      <w:bookmarkStart w:id="158" w:name="_Hlk40063918"/>
      <w:bookmarkEnd w:id="157"/>
      <w:r>
        <w:rPr/>
        <w:t>66</w:t>
      </w:r>
      <w:bookmarkEnd w:id="158"/>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59" w:name="__RefHeading___Toc449709663"/>
      <w:bookmarkStart w:id="160" w:name="_Hlk40063926"/>
      <w:bookmarkEnd w:id="159"/>
      <w:r>
        <w:rPr/>
        <w:t>67</w:t>
      </w:r>
      <w:bookmarkEnd w:id="160"/>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1" w:name="__RefHeading___Toc449709664"/>
      <w:bookmarkStart w:id="162" w:name="_Hlk40063931"/>
      <w:bookmarkEnd w:id="161"/>
      <w:r>
        <w:rPr/>
        <w:t>68</w:t>
      </w:r>
      <w:bookmarkEnd w:id="162"/>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3" w:name="__RefHeading___Toc449709665"/>
      <w:bookmarkStart w:id="164" w:name="_Hlk40063937"/>
      <w:bookmarkEnd w:id="163"/>
      <w:r>
        <w:rPr/>
        <w:t>69</w:t>
      </w:r>
      <w:bookmarkEnd w:id="164"/>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49709667"/>
      <w:bookmarkStart w:id="166" w:name="_Hlk40063946"/>
      <w:bookmarkEnd w:id="165"/>
      <w:r>
        <w:rPr/>
        <w:t>71</w:t>
      </w:r>
      <w:bookmarkEnd w:id="166"/>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7" w:name="__RefHeading___Toc449709668"/>
      <w:bookmarkStart w:id="168" w:name="_Hlk40063951"/>
      <w:bookmarkEnd w:id="167"/>
      <w:r>
        <w:rPr/>
        <w:t>72</w:t>
      </w:r>
      <w:bookmarkEnd w:id="168"/>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69" w:name="__RefHeading___Toc449709669"/>
      <w:bookmarkStart w:id="170" w:name="_Hlk40063958"/>
      <w:bookmarkEnd w:id="169"/>
      <w:r>
        <w:rPr/>
        <w:t>73</w:t>
      </w:r>
      <w:bookmarkEnd w:id="170"/>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71" w:name="__RefHeading___Toc449709670"/>
      <w:bookmarkStart w:id="172" w:name="_Hlk40063964"/>
      <w:bookmarkEnd w:id="171"/>
      <w:r>
        <w:rPr/>
        <w:t>74</w:t>
      </w:r>
      <w:bookmarkEnd w:id="172"/>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173" w:name="__RefHeading___Toc449709671"/>
      <w:bookmarkStart w:id="174" w:name="_Hlk40063972"/>
      <w:bookmarkEnd w:id="173"/>
      <w:r>
        <w:rPr/>
        <w:t>75</w:t>
      </w:r>
      <w:bookmarkEnd w:id="174"/>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5" w:name="__RefHeading___Toc449709672"/>
      <w:bookmarkStart w:id="176" w:name="_Hlk40063980"/>
      <w:bookmarkEnd w:id="175"/>
      <w:r>
        <w:rPr/>
        <w:t>77</w:t>
      </w:r>
      <w:bookmarkEnd w:id="176"/>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7" w:name="__RefHeading___Toc449709673"/>
      <w:bookmarkStart w:id="178" w:name="_Hlk40063987"/>
      <w:bookmarkEnd w:id="177"/>
      <w:r>
        <w:rPr/>
        <w:t>80</w:t>
      </w:r>
      <w:bookmarkEnd w:id="178"/>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79" w:name="__RefHeading___Toc449709674"/>
      <w:bookmarkStart w:id="180" w:name="_Hlk40063993"/>
      <w:bookmarkEnd w:id="179"/>
      <w:r>
        <w:rPr/>
        <w:t>81</w:t>
      </w:r>
      <w:bookmarkEnd w:id="180"/>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1" w:name="__RefHeading___Toc449709675"/>
      <w:bookmarkStart w:id="182" w:name="_Hlk40064001"/>
      <w:bookmarkEnd w:id="181"/>
      <w:r>
        <w:rPr/>
        <w:t>82</w:t>
      </w:r>
      <w:bookmarkEnd w:id="182"/>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83" w:name="__RefHeading___Toc449709676"/>
      <w:bookmarkStart w:id="184" w:name="_Hlk40064006"/>
      <w:bookmarkEnd w:id="183"/>
      <w:r>
        <w:rPr/>
        <w:t>83</w:t>
      </w:r>
      <w:bookmarkEnd w:id="184"/>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5" w:name="__RefHeading___Toc449709677"/>
      <w:bookmarkStart w:id="186" w:name="_Hlk40064012"/>
      <w:bookmarkEnd w:id="185"/>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 xml:space="preserve">the Master; </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the Master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w:t>
      </w:r>
      <w:r>
        <w:rPr/>
        <w:t xml:space="preserve"> on a person conducting or participating in a proceeding.</w:t>
      </w:r>
    </w:p>
    <w:p>
      <w:pPr>
        <w:pStyle w:val="NewSectionHeading"/>
        <w:rPr/>
      </w:pPr>
      <w:bookmarkStart w:id="187" w:name="_Hlk40064012"/>
      <w:bookmarkStart w:id="188" w:name="__RefHeading___Toc449709678"/>
      <w:bookmarkEnd w:id="188"/>
      <w:r>
        <w:rPr/>
        <w:t>84</w:t>
      </w:r>
      <w:bookmarkEnd w:id="187"/>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89" w:name="__RefHeading___Toc449709679"/>
      <w:bookmarkStart w:id="190" w:name="_Hlk40064017"/>
      <w:bookmarkEnd w:id="189"/>
      <w:r>
        <w:rPr/>
        <w:t>85</w:t>
      </w:r>
      <w:bookmarkEnd w:id="190"/>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1" w:name="__RefHeading___Toc449709680"/>
      <w:bookmarkStart w:id="192" w:name="_Hlk40064026"/>
      <w:bookmarkEnd w:id="191"/>
      <w:bookmarkEnd w:id="192"/>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193" w:name="_Hlk40064026"/>
      <w:bookmarkStart w:id="194" w:name="__RefHeading___Toc449709681"/>
      <w:bookmarkStart w:id="195" w:name="_Hlk40064034"/>
      <w:bookmarkEnd w:id="193"/>
      <w:bookmarkEnd w:id="194"/>
      <w:bookmarkEnd w:id="195"/>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196" w:name="__RefHeading___Toc449709682"/>
      <w:bookmarkEnd w:id="196"/>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197" w:name="__RefHeading___Toc449709683"/>
      <w:bookmarkEnd w:id="197"/>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198" w:name="_Hlk40064034"/>
      <w:bookmarkStart w:id="199" w:name="_Hlk40064045"/>
      <w:bookmarkEnd w:id="198"/>
      <w:r>
        <w:rPr>
          <w:rStyle w:val="CharScheduleText"/>
        </w:rPr>
        <w:t>Schedule 1</w:t>
      </w:r>
      <w:bookmarkEnd w:id="199"/>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00" w:name="_Hlk40064052"/>
      <w:r>
        <w:rPr>
          <w:rStyle w:val="CharScheduleText"/>
        </w:rPr>
        <w:t>Schedule 2</w:t>
      </w:r>
      <w:bookmarkEnd w:id="200"/>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ind w:left="2160" w:hanging="720"/>
        <w:rPr>
          <w:sz w:val="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s 9</w:t>
        <w:tab/>
        <w:t>amd No. 37, 1987, s 11; No. 52, 1990, s 4; No. 14, 1995, s 9; No. 17, 1996, s 6; No. 40, 2010, s 111</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p>
    <w:p>
      <w:pPr>
        <w:pStyle w:val="Normal"/>
        <w:ind w:left="1440" w:hanging="1440"/>
        <w:rPr>
          <w:sz w:val="20"/>
        </w:rPr>
      </w:pPr>
      <w:r>
        <w:rPr>
          <w:sz w:val="20"/>
        </w:rPr>
        <w:t>ss 41E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w:t>
      </w:r>
    </w:p>
    <w:p>
      <w:pPr>
        <w:pStyle w:val="Normal"/>
        <w:ind w:left="1440" w:hanging="1440"/>
        <w:rPr>
          <w:sz w:val="20"/>
        </w:rPr>
      </w:pPr>
      <w:r>
        <w:rPr>
          <w:sz w:val="20"/>
        </w:rPr>
        <w:t>s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sz w:val="20"/>
        </w:rPr>
      </w:pPr>
      <w:r>
        <w:rPr>
          <w:sz w:val="20"/>
        </w:rPr>
        <w:tab/>
        <w:t>amd No. 40, 2010, s 1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M4</cp:lastModifiedBy>
  <cp:lastPrinted>2010-03-18T11:23:00Z</cp:lastPrinted>
  <dcterms:modified xsi:type="dcterms:W3CDTF">2016-04-29T06:40: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