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0 March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7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7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73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732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73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7328">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732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733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733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7336">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733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7339">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734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734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734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734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734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734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734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735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735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735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735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735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735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735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735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735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7360">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7362">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7363">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7364">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7365">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7366">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7367">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7368">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7369">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7370">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7371">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7372">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7373">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7374">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7375">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7376">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737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7380">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738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7382">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738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7385">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738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7387">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7388">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7389">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7391">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7392">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7393">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7394">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7395">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7396">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7397">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7398">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7399">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7400">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7401">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7402">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7403">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7404">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7405">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740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7408">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7409">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741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7411">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7412">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7413">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7414">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7415">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416">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41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41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419">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7420">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421">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422">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423">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7424">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7425">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7427">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7428">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742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7430">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7431">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7432">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7433">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7434">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7435">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7436">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7437">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7438">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7439">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7440">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7442">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7443">
            <w:r>
              <w:rPr>
                <w:rStyle w:val="IndexLink"/>
              </w:rPr>
              <w:t>6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7446">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7447">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7449">
            <w:r>
              <w:rPr>
                <w:rStyle w:val="IndexLink"/>
              </w:rPr>
              <w:t>70</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7450">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7451">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7452">
            <w:r>
              <w:rPr>
                <w:rStyle w:val="IndexLink"/>
              </w:rPr>
              <w:t>71</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7453">
            <w:r>
              <w:rPr>
                <w:rStyle w:val="IndexLink"/>
              </w:rPr>
              <w:t>71</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7454">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7455">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7456">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7457">
            <w:r>
              <w:rPr>
                <w:rStyle w:val="IndexLink"/>
              </w:rPr>
              <w:t>72</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7458">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7460">
            <w:r>
              <w:rPr>
                <w:rStyle w:val="IndexLink"/>
              </w:rPr>
              <w:t>73</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7461">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746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7465">
            <w:r>
              <w:rPr>
                <w:rStyle w:val="IndexLink"/>
              </w:rPr>
              <w:t>74</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7466">
            <w:r>
              <w:rPr>
                <w:rStyle w:val="IndexLink"/>
              </w:rPr>
              <w:t>75</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7467">
            <w:r>
              <w:rPr>
                <w:rStyle w:val="IndexLink"/>
              </w:rPr>
              <w:t>75</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7468">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7469">
            <w:r>
              <w:rPr>
                <w:rStyle w:val="IndexLink"/>
              </w:rPr>
              <w:t>76</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7470">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7472">
            <w:r>
              <w:rPr>
                <w:rStyle w:val="IndexLink"/>
              </w:rPr>
              <w:t>7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7473">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7474">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7475">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7476">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7477">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7478">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7479">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7480">
            <w:r>
              <w:rPr>
                <w:rStyle w:val="IndexLink"/>
              </w:rPr>
              <w:t>8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7483">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7484">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7485">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7486">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7487">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7488">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7489">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7490">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7491">
            <w:r>
              <w:rPr>
                <w:rStyle w:val="IndexLink"/>
              </w:rPr>
              <w:t>86</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7493">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7494">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7495">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7497">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7498">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7499">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7500">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7501">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7502">
            <w:r>
              <w:rPr>
                <w:rStyle w:val="IndexLink"/>
              </w:rPr>
              <w:t>90</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7503">
            <w:r>
              <w:rPr>
                <w:rStyle w:val="IndexLink"/>
              </w:rPr>
              <w:t>90</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7504">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7506">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7507">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7508">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7511">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7512">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7513">
            <w:r>
              <w:rPr>
                <w:rStyle w:val="IndexLink"/>
              </w:rPr>
              <w:t>9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751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7517">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7518">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751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7520">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7521">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7523">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7524">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7526">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7528">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7529">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7530">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7532">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7533">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7535">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7537">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7539">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7540">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7542">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7543">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7544">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57545">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7546">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7547">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7548">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7549">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7550">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755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7555">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7557">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7559">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7561">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7563">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7564">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7565">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7567">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7569">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7570">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7571">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20 March 201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7322"/>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7323"/>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7324"/>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7325"/>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7327"/>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7328"/>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7329"/>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7332"/>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7333"/>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7336"/>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7338"/>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7339"/>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7341"/>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7342"/>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7344"/>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7345"/>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7347"/>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7348"/>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7349"/>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7350"/>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7351"/>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7352"/>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7354"/>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7355"/>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7356"/>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7357"/>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7358"/>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7359"/>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7360"/>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7362"/>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7363"/>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7364"/>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7365"/>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7366"/>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7367"/>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7368"/>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7369"/>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7370"/>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7371"/>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7372"/>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7373"/>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7374"/>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7375"/>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7376"/>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7377"/>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7380"/>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7381"/>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7382"/>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7383"/>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7385"/>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7386"/>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7387"/>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7388"/>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7389"/>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7391"/>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7392"/>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7393"/>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7394"/>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7395"/>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7396"/>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7397"/>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7398"/>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7399"/>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7400"/>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7401"/>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7402"/>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7403"/>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7404"/>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7405"/>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7407"/>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7408"/>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7409"/>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7410"/>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7411"/>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7412"/>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57413"/>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bookmarkEnd w:id="122"/>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_RefHeading___Toc103257414"/>
      <w:bookmarkEnd w:id="123"/>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NewSectionHeading"/>
        <w:rPr/>
      </w:pPr>
      <w:bookmarkStart w:id="124" w:name="_Hlk140631216"/>
      <w:bookmarkStart w:id="125" w:name="__RefHeading___Toc103257415"/>
      <w:bookmarkStart w:id="126" w:name="_Hlk140631224"/>
      <w:bookmarkEnd w:id="124"/>
      <w:bookmarkEnd w:id="125"/>
      <w:r>
        <w:rPr/>
        <w:t>55A</w:t>
      </w:r>
      <w:bookmarkEnd w:id="126"/>
      <w:r>
        <w:rPr/>
        <w:tab/>
        <w:t>Fixed non-parole periods for offences against persons under 16 years</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7416"/>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57417"/>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7418"/>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7419"/>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7420"/>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7421"/>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7422"/>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7423"/>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7424"/>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7425"/>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7427"/>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7428"/>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7429"/>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7430"/>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7431"/>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7432"/>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7433"/>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7434"/>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7435"/>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7436"/>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7437"/>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7438"/>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7439"/>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7440"/>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7442"/>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7443"/>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7446"/>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7447"/>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7449"/>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7450"/>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7451"/>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7452"/>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7453"/>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7454"/>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7455"/>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7456"/>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7457"/>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7458"/>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7460"/>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7461"/>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7463"/>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7465"/>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7466"/>
      <w:bookmarkStart w:id="202" w:name="_Hlk140631473"/>
      <w:bookmarkEnd w:id="201"/>
      <w:r>
        <w:rPr/>
        <w:t>78J</w:t>
      </w:r>
      <w:bookmarkEnd w:id="202"/>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7467"/>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57468"/>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7469"/>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7470"/>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7472"/>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7473"/>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7474"/>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7475"/>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7476"/>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7477"/>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7478"/>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7479"/>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7480"/>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7483"/>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7484"/>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7485"/>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7486"/>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7487"/>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7488"/>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7489"/>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7490"/>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7491"/>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7493"/>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7494"/>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7495"/>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7497"/>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7498"/>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7499"/>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7500"/>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7501"/>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7502"/>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7503"/>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7504"/>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7506"/>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7507"/>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7508"/>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7511"/>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7512"/>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7513"/>
      <w:bookmarkStart w:id="284" w:name="_Hlk140631926"/>
      <w:bookmarkEnd w:id="283"/>
      <w:r>
        <w:rPr/>
        <w:t>102</w:t>
      </w:r>
      <w:bookmarkEnd w:id="28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7514"/>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7517"/>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7518"/>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7519"/>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7520"/>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7521"/>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298" w:name="__RefHeading___Toc103257523"/>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7524"/>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7526"/>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7528"/>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7529"/>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57530"/>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57532"/>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57533"/>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57535"/>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57537"/>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57539"/>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57540"/>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57542"/>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57543"/>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57544"/>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57545"/>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57546"/>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7547"/>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7548"/>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7549"/>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57550"/>
      <w:bookmarkStart w:id="341" w:name="_Hlk140632213"/>
      <w:bookmarkEnd w:id="340"/>
      <w:r>
        <w:rPr/>
        <w:t>128</w:t>
      </w:r>
      <w:bookmarkEnd w:id="34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57553"/>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57555"/>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57557"/>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57559"/>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57561"/>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57563"/>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57564"/>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57565"/>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57567"/>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57569"/>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57570"/>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57571"/>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A</w:t>
      <w:tab/>
      <w:t>Community based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50:00Z</dcterms:created>
  <dc:creator/>
  <dc:description/>
  <cp:keywords/>
  <dc:language>en-US</dc:language>
  <cp:lastModifiedBy>Leanne Britton</cp:lastModifiedBy>
  <cp:lastPrinted>2011-06-09T12:12:00Z</cp:lastPrinted>
  <dcterms:modified xsi:type="dcterms:W3CDTF">2022-05-12T04:4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