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0679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0679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840679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40679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8406794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8406795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8406795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8406795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8406795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8406795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8406795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8406795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8406795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8406795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84067960">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84067961">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8406796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84067964">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8406796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84067966">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84067967">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84067968">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8406796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84067970">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8406797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8406797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8406797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8406797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8406797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8406797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8406797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8406797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8406797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8406798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8406798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8406798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8406798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8406798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8406798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84067987">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84067989">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84067990">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84067991">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84067992">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84067993">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84067994">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84067996">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84067997">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84067998">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84067999">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84068000">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84068001">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8406800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84068005">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84068006">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84068007">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8406800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84068009">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84068010">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8406801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84068012">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84068013">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84068014">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84068015">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84068016">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8406801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8406801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8406801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8406802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8406802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8406802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8406802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8406802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8406802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84068026">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8406802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84068029">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8406803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84068031">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84068032">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8406803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8406803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84068035">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84068038">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8406803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8406804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84068042">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84068044">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84068045">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8406804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8406804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84068048">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84068049">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84068050">
            <w:r>
              <w:rPr>
                <w:rStyle w:val="IndexLink"/>
              </w:rPr>
              <w:t>4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84068051">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84068052">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84068053">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84068054">
            <w:r>
              <w:rPr>
                <w:rStyle w:val="IndexLink"/>
              </w:rPr>
              <w:t>4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8406805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84068057">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84068058">
            <w:r>
              <w:rPr>
                <w:rStyle w:val="IndexLink"/>
              </w:rPr>
              <w:t>44</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84068059">
            <w:r>
              <w:rPr>
                <w:rStyle w:val="IndexLink"/>
              </w:rPr>
              <w:t>44</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84068060">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84068062">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8406806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8406806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8406806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84068066">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84068069">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8406807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8406807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8406807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84068075">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84068076">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84068077">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84068078">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84068079">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84068080">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84068083">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8406808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84068086">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8406808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8406808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84068090">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8406809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84068093">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84068094">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84068095">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84068098">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84068100">
            <w:r>
              <w:rPr>
                <w:rStyle w:val="IndexLink"/>
              </w:rPr>
              <w:t>6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84068101">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84068102">
            <w:r>
              <w:rPr>
                <w:rStyle w:val="IndexLink"/>
              </w:rPr>
              <w:t>6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84068103">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84068104">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84068105">
            <w:r>
              <w:rPr>
                <w:rStyle w:val="IndexLink"/>
              </w:rPr>
              <w:t>69</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84068106">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84068107">
            <w:r>
              <w:rPr>
                <w:rStyle w:val="IndexLink"/>
              </w:rPr>
              <w:t>70</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48406810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84068111">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84068112">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84068113">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84068114">
            <w:r>
              <w:rPr>
                <w:rStyle w:val="IndexLink"/>
              </w:rPr>
              <w:t>7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84068115">
            <w:r>
              <w:rPr>
                <w:rStyle w:val="IndexLink"/>
              </w:rPr>
              <w:t>7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84068116">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84068117">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84068119">
            <w:r>
              <w:rPr>
                <w:rStyle w:val="IndexLink"/>
              </w:rPr>
              <w:t>7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84068120">
            <w:r>
              <w:rPr>
                <w:rStyle w:val="IndexLink"/>
              </w:rPr>
              <w:t>7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84068121">
            <w:r>
              <w:rPr>
                <w:rStyle w:val="IndexLink"/>
              </w:rPr>
              <w:t>8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84068122">
            <w:r>
              <w:rPr>
                <w:rStyle w:val="IndexLink"/>
              </w:rPr>
              <w:t>8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84068123">
            <w:r>
              <w:rPr>
                <w:rStyle w:val="IndexLink"/>
              </w:rPr>
              <w:t>8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84068124">
            <w:r>
              <w:rPr>
                <w:rStyle w:val="IndexLink"/>
              </w:rPr>
              <w:t>8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84068125">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84068127">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84068128">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84068129">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84068130">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84068131">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84068132">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84068133">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84068135">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84068136">
            <w:r>
              <w:rPr>
                <w:rStyle w:val="IndexLink"/>
              </w:rPr>
              <w:t>8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484068137">
            <w:r>
              <w:rPr>
                <w:rStyle w:val="IndexLink"/>
              </w:rPr>
              <w:t>91</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484068138">
            <w:r>
              <w:rPr>
                <w:rStyle w:val="IndexLink"/>
              </w:rPr>
              <w:t>9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84068139">
            <w:r>
              <w:rPr>
                <w:rStyle w:val="IndexLink"/>
              </w:rPr>
              <w:t>9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84068140">
            <w:r>
              <w:rPr>
                <w:rStyle w:val="IndexLink"/>
              </w:rPr>
              <w:t>9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84068141">
            <w:r>
              <w:rPr>
                <w:rStyle w:val="IndexLink"/>
              </w:rPr>
              <w:t>9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84068142">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84068143">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84068144">
            <w:r>
              <w:rPr>
                <w:rStyle w:val="IndexLink"/>
              </w:rPr>
              <w:t>9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84068146">
            <w:r>
              <w:rPr>
                <w:rStyle w:val="IndexLink"/>
              </w:rPr>
              <w:t>97</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84068147">
            <w:r>
              <w:rPr>
                <w:rStyle w:val="IndexLink"/>
              </w:rPr>
              <w:t>97</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84068148">
            <w:r>
              <w:rPr>
                <w:rStyle w:val="IndexLink"/>
              </w:rPr>
              <w:t>9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84068150">
            <w:r>
              <w:rPr>
                <w:rStyle w:val="IndexLink"/>
              </w:rPr>
              <w:t>99</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84068151">
            <w:r>
              <w:rPr>
                <w:rStyle w:val="IndexLink"/>
              </w:rPr>
              <w:t>99</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84068152">
            <w:r>
              <w:rPr>
                <w:rStyle w:val="IndexLink"/>
              </w:rPr>
              <w:t>10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84068153">
            <w:r>
              <w:rPr>
                <w:rStyle w:val="IndexLink"/>
              </w:rPr>
              <w:t>100</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84068154">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84068156">
            <w:r>
              <w:rPr>
                <w:rStyle w:val="IndexLink"/>
              </w:rPr>
              <w:t>10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84068157">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84068159">
            <w:r>
              <w:rPr>
                <w:rStyle w:val="IndexLink"/>
              </w:rPr>
              <w:t>10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484068160">
            <w:r>
              <w:rPr>
                <w:rStyle w:val="IndexLink"/>
              </w:rPr>
              <w:t>10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484068161">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484068162">
            <w:r>
              <w:rPr>
                <w:rStyle w:val="IndexLink"/>
              </w:rPr>
              <w:t>105</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84068163">
            <w:r>
              <w:rPr>
                <w:rStyle w:val="IndexLink"/>
              </w:rPr>
              <w:t>10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84068165">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84068166">
            <w:r>
              <w:rPr>
                <w:rStyle w:val="IndexLink"/>
              </w:rPr>
              <w:t>10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84068167">
            <w:r>
              <w:rPr>
                <w:rStyle w:val="IndexLink"/>
              </w:rPr>
              <w:t>10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84068168">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84068169">
            <w:r>
              <w:rPr>
                <w:rStyle w:val="IndexLink"/>
              </w:rPr>
              <w:t>1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84068171">
            <w:r>
              <w:rPr>
                <w:rStyle w:val="IndexLink"/>
              </w:rPr>
              <w:t>10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84068172">
            <w:r>
              <w:rPr>
                <w:rStyle w:val="IndexLink"/>
              </w:rPr>
              <w:t>10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84068173">
            <w:r>
              <w:rPr>
                <w:rStyle w:val="IndexLink"/>
              </w:rPr>
              <w:t>11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84068174">
            <w:r>
              <w:rPr>
                <w:rStyle w:val="IndexLink"/>
              </w:rPr>
              <w:t>11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84068175">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84068176">
            <w:r>
              <w:rPr>
                <w:rStyle w:val="IndexLink"/>
              </w:rPr>
              <w:t>11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84068177">
            <w:r>
              <w:rPr>
                <w:rStyle w:val="IndexLink"/>
              </w:rPr>
              <w:t>11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84068178">
            <w:r>
              <w:rPr>
                <w:rStyle w:val="IndexLink"/>
              </w:rPr>
              <w:t>11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84068179">
            <w:r>
              <w:rPr>
                <w:rStyle w:val="IndexLink"/>
              </w:rPr>
              <w:t>11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84068180">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84068181">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84068182">
            <w:r>
              <w:rPr>
                <w:rStyle w:val="IndexLink"/>
              </w:rPr>
              <w:t>11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84068184">
            <w:r>
              <w:rPr>
                <w:rStyle w:val="IndexLink"/>
              </w:rPr>
              <w:t>11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84068185">
            <w:r>
              <w:rPr>
                <w:rStyle w:val="IndexLink"/>
              </w:rPr>
              <w:t>11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84068186">
            <w:r>
              <w:rPr>
                <w:rStyle w:val="IndexLink"/>
              </w:rPr>
              <w:t>11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84068187">
            <w:r>
              <w:rPr>
                <w:rStyle w:val="IndexLink"/>
              </w:rPr>
              <w:t>11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84068188">
            <w:r>
              <w:rPr>
                <w:rStyle w:val="IndexLink"/>
              </w:rPr>
              <w:t>117</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84068189">
            <w:r>
              <w:rPr>
                <w:rStyle w:val="IndexLink"/>
              </w:rPr>
              <w:t>117</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84068190">
            <w:r>
              <w:rPr>
                <w:rStyle w:val="IndexLink"/>
              </w:rPr>
              <w:t>11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84068192">
            <w:r>
              <w:rPr>
                <w:rStyle w:val="IndexLink"/>
              </w:rPr>
              <w:t>11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84068195">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84068197">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84068198">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84068200">
            <w:r>
              <w:rPr>
                <w:rStyle w:val="IndexLink"/>
              </w:rPr>
              <w:t>12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84068201">
            <w:r>
              <w:rPr>
                <w:rStyle w:val="IndexLink"/>
              </w:rPr>
              <w:t>121</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84068202">
            <w:r>
              <w:rPr>
                <w:rStyle w:val="IndexLink"/>
              </w:rPr>
              <w:t>121</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84068203">
            <w:r>
              <w:rPr>
                <w:rStyle w:val="IndexLink"/>
              </w:rPr>
              <w:t>1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84068205">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84068206">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84068207">
            <w:r>
              <w:rPr>
                <w:rStyle w:val="IndexLink"/>
              </w:rPr>
              <w:t>12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84068208">
            <w:r>
              <w:rPr>
                <w:rStyle w:val="IndexLink"/>
              </w:rPr>
              <w:t>12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84068209">
            <w:r>
              <w:rPr>
                <w:rStyle w:val="IndexLink"/>
              </w:rPr>
              <w:t>12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84068210">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84068211">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84068212">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84068213">
            <w:r>
              <w:rPr>
                <w:rStyle w:val="IndexLink"/>
              </w:rPr>
              <w:t>12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84068214">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84068215">
            <w:r>
              <w:rPr>
                <w:rStyle w:val="IndexLink"/>
              </w:rPr>
              <w:t>1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84068217">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84068218">
            <w:r>
              <w:rPr>
                <w:rStyle w:val="IndexLink"/>
              </w:rPr>
              <w:t>12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84068219">
            <w:r>
              <w:rPr>
                <w:rStyle w:val="IndexLink"/>
              </w:rPr>
              <w:t>12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84068220">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84068221">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84068222">
            <w:r>
              <w:rPr>
                <w:rStyle w:val="IndexLink"/>
              </w:rPr>
              <w:t>13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84068223">
            <w:r>
              <w:rPr>
                <w:rStyle w:val="IndexLink"/>
              </w:rPr>
              <w:t>13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84068224">
            <w:r>
              <w:rPr>
                <w:rStyle w:val="IndexLink"/>
              </w:rPr>
              <w:t>13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84068225">
            <w:r>
              <w:rPr>
                <w:rStyle w:val="IndexLink"/>
              </w:rPr>
              <w:t>13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84068226">
            <w:r>
              <w:rPr>
                <w:rStyle w:val="IndexLink"/>
              </w:rPr>
              <w:t>1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84068229">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84068231">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84068233">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84068235">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484068237">
            <w:r>
              <w:rPr>
                <w:rStyle w:val="IndexLink"/>
              </w:rPr>
              <w:t>13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7</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067943"/>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8406794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8406794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8406794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84067949"/>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84067950"/>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84067952"/>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84067953"/>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84067954"/>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84067955"/>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84067956"/>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84067957"/>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84067958"/>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84067959"/>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84067960"/>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84067961"/>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3" w:name="__RefHeading___Toc484067962"/>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84067964"/>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84067965"/>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84067966"/>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84067967"/>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84067968"/>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84067969"/>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84067970"/>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84067971"/>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84067972"/>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84067973"/>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84067974"/>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84067975"/>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84067976"/>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84067977"/>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84067978"/>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84067979"/>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84067980"/>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84067982"/>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84067983"/>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84067984"/>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84067985"/>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84067986"/>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84067987"/>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84067989"/>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84067990"/>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84067991"/>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84067992"/>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84067993"/>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84067994"/>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84067996"/>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84067997"/>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84067998"/>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84067999"/>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84068000"/>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84068001"/>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84068004"/>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84068005"/>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84068006"/>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84068007"/>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84068008"/>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84068009"/>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84068010"/>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84068011"/>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84068012"/>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84068013"/>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84068014"/>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84068015"/>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84068016"/>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84068017"/>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84068018"/>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84068019"/>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84068020"/>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84068021"/>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84068022"/>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84068023"/>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84068024"/>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84068025"/>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84068026"/>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84068027"/>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84068029"/>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84068030"/>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84068031"/>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84068032"/>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84068033"/>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84068034"/>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84068035"/>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84068038"/>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484068039"/>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84068040"/>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84068042"/>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84068044"/>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484068045"/>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484068046"/>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484068047"/>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484068048"/>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484068049"/>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484068050"/>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484068051"/>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484068052"/>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484068053"/>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484068054"/>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484068055"/>
      <w:bookmarkStart w:id="182" w:name="_Hlk40504700"/>
      <w:bookmarkEnd w:id="181"/>
      <w:r>
        <w:rPr/>
        <w:t>84E</w:t>
      </w:r>
      <w:bookmarkEnd w:id="182"/>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484068057"/>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484068058"/>
      <w:bookmarkStart w:id="186" w:name="_Hlk40504713"/>
      <w:bookmarkEnd w:id="185"/>
      <w:r>
        <w:rPr/>
        <w:t>84G</w:t>
      </w:r>
      <w:bookmarkEnd w:id="186"/>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7" w:name="__RefHeading___Toc484068059"/>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484068060"/>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84068062"/>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484068063"/>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484068064"/>
      <w:bookmarkStart w:id="196" w:name="_Hlk40504756"/>
      <w:bookmarkEnd w:id="195"/>
      <w:r>
        <w:rPr/>
        <w:t>89</w:t>
      </w:r>
      <w:bookmarkEnd w:id="196"/>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484068065"/>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484068066"/>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484068069"/>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484068070"/>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484068072"/>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484068073"/>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484068075"/>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484068076"/>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484068077"/>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484068078"/>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484068079"/>
      <w:bookmarkStart w:id="218" w:name="_Hlk40505224"/>
      <w:bookmarkEnd w:id="217"/>
      <w:r>
        <w:rPr/>
        <w:t>100</w:t>
      </w:r>
      <w:bookmarkEnd w:id="218"/>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484068080"/>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484068083"/>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484068084"/>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484068086"/>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484068087"/>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484068088"/>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484068090"/>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484068091"/>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484068093"/>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484068094"/>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484068095"/>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84068098"/>
      <w:bookmarkStart w:id="232" w:name="_Hlk40505241"/>
      <w:bookmarkEnd w:id="231"/>
      <w:r>
        <w:rPr/>
        <w:t>116</w:t>
      </w:r>
      <w:bookmarkEnd w:id="232"/>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court, judge or justice of the peace by telephone if his application, any submissions concerning his application, and any information required by the court, judge or justice of the pea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484068100"/>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484068101"/>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484068102"/>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484068103"/>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484068104"/>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484068105"/>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484068106"/>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484068107"/>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1" w:name="__RefHeading___Toc484068109"/>
      <w:bookmarkEnd w:id="241"/>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2" w:name="__RefHeading___Toc484068111"/>
      <w:bookmarkStart w:id="243" w:name="_Hlk40505250"/>
      <w:bookmarkEnd w:id="242"/>
      <w:r>
        <w:rPr/>
        <w:t>117</w:t>
      </w:r>
      <w:bookmarkEnd w:id="243"/>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4" w:name="__RefHeading___Toc484068112"/>
      <w:bookmarkStart w:id="245" w:name="_Hlk40505261"/>
      <w:bookmarkEnd w:id="244"/>
      <w:r>
        <w:rPr/>
        <w:t>118</w:t>
      </w:r>
      <w:bookmarkEnd w:id="245"/>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6" w:name="__RefHeading___Toc484068113"/>
      <w:bookmarkStart w:id="247" w:name="_Hlk40505273"/>
      <w:bookmarkEnd w:id="246"/>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8" w:name="_Hlk40505273"/>
      <w:bookmarkStart w:id="249" w:name="__RefHeading___Toc484068114"/>
      <w:bookmarkEnd w:id="249"/>
      <w:r>
        <w:rPr/>
        <w:t>119</w:t>
      </w:r>
      <w:bookmarkEnd w:id="248"/>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0" w:name="__RefHeading___Toc484068115"/>
      <w:bookmarkEnd w:id="250"/>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1" w:name="__RefHeading___Toc484068116"/>
      <w:bookmarkEnd w:id="25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2" w:name="__RefHeading___Toc484068117"/>
      <w:bookmarkStart w:id="253" w:name="_Hlk40505280"/>
      <w:bookmarkEnd w:id="252"/>
      <w:r>
        <w:rPr/>
        <w:t>120</w:t>
      </w:r>
      <w:bookmarkEnd w:id="25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4" w:name="__RefHeading___Toc484068119"/>
      <w:bookmarkStart w:id="255" w:name="_Hlk40505289"/>
      <w:bookmarkEnd w:id="254"/>
      <w:r>
        <w:rPr/>
        <w:t>120A</w:t>
      </w:r>
      <w:bookmarkEnd w:id="255"/>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see section 3(1) of the </w:t>
      </w:r>
      <w:r>
        <w:rPr>
          <w:i/>
        </w:rPr>
        <w:t>Misuse of Drugs Act</w:t>
      </w:r>
      <w:r>
        <w:rPr/>
        <w:t>.</w:t>
      </w:r>
    </w:p>
    <w:p>
      <w:pPr>
        <w:pStyle w:val="Definition"/>
        <w:keepNext w:val="true"/>
        <w:keepLines/>
        <w:rPr/>
      </w:pPr>
      <w:bookmarkStart w:id="256"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7" w:name="_Hlk40505298"/>
      <w:bookmarkStart w:id="258" w:name="__RefHeading___Toc484068120"/>
      <w:bookmarkEnd w:id="258"/>
      <w:r>
        <w:rPr/>
        <w:t>120B</w:t>
      </w:r>
      <w:bookmarkEnd w:id="257"/>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59" w:name="__RefHeading___Toc484068121"/>
      <w:bookmarkStart w:id="260" w:name="_Hlk40505310"/>
      <w:bookmarkEnd w:id="259"/>
      <w:r>
        <w:rPr/>
        <w:t>120BA</w:t>
      </w:r>
      <w:bookmarkEnd w:id="260"/>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1" w:name="__RefHeading___Toc484068122"/>
      <w:bookmarkStart w:id="262" w:name="_Hlk40505319"/>
      <w:bookmarkEnd w:id="261"/>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3" w:name="_Hlk40505319"/>
      <w:bookmarkStart w:id="264" w:name="__RefHeading___Toc484068123"/>
      <w:bookmarkEnd w:id="264"/>
      <w:r>
        <w:rPr/>
        <w:t>120C</w:t>
      </w:r>
      <w:bookmarkEnd w:id="263"/>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5" w:name="__RefHeading___Toc484068124"/>
      <w:bookmarkStart w:id="266" w:name="_Hlk40505327"/>
      <w:bookmarkEnd w:id="265"/>
      <w:r>
        <w:rPr/>
        <w:t>120D</w:t>
      </w:r>
      <w:bookmarkEnd w:id="266"/>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7" w:name="__RefHeading___Toc484068125"/>
      <w:bookmarkStart w:id="268" w:name="_Hlk40505335"/>
      <w:bookmarkEnd w:id="267"/>
      <w:r>
        <w:rPr/>
        <w:t>120E</w:t>
      </w:r>
      <w:bookmarkEnd w:id="268"/>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9" w:name="__RefHeading___Toc484068127"/>
      <w:bookmarkStart w:id="270" w:name="_Hlk40505425"/>
      <w:bookmarkEnd w:id="269"/>
      <w:r>
        <w:rPr/>
        <w:t>121</w:t>
      </w:r>
      <w:bookmarkEnd w:id="270"/>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1" w:name="__RefHeading___Toc484068128"/>
      <w:bookmarkStart w:id="272" w:name="_Hlk40505432"/>
      <w:bookmarkEnd w:id="271"/>
      <w:r>
        <w:rPr/>
        <w:t>122</w:t>
      </w:r>
      <w:bookmarkEnd w:id="272"/>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3" w:name="__RefHeading___Toc484068129"/>
      <w:bookmarkStart w:id="274" w:name="_Hlk40505440"/>
      <w:bookmarkEnd w:id="273"/>
      <w:r>
        <w:rPr/>
        <w:t>123</w:t>
      </w:r>
      <w:bookmarkEnd w:id="274"/>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5" w:name="__RefHeading___Toc484068130"/>
      <w:bookmarkStart w:id="276" w:name="_Hlk40505445"/>
      <w:bookmarkEnd w:id="275"/>
      <w:r>
        <w:rPr/>
        <w:t>124</w:t>
      </w:r>
      <w:bookmarkEnd w:id="276"/>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7" w:name="__RefHeading___Toc484068131"/>
      <w:bookmarkStart w:id="278" w:name="_Hlk40505451"/>
      <w:bookmarkEnd w:id="277"/>
      <w:r>
        <w:rPr/>
        <w:t>125</w:t>
      </w:r>
      <w:bookmarkEnd w:id="278"/>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9" w:name="__RefHeading___Toc484068132"/>
      <w:bookmarkStart w:id="280" w:name="_Hlk40505459"/>
      <w:bookmarkEnd w:id="279"/>
      <w:r>
        <w:rPr/>
        <w:t>126</w:t>
      </w:r>
      <w:bookmarkEnd w:id="280"/>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1" w:name="__RefHeading___Toc484068133"/>
      <w:bookmarkStart w:id="282" w:name="_Hlk40505467"/>
      <w:bookmarkEnd w:id="281"/>
      <w:r>
        <w:rPr/>
        <w:t>127</w:t>
      </w:r>
      <w:bookmarkEnd w:id="282"/>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3" w:name="__RefHeading___Toc484068135"/>
      <w:bookmarkStart w:id="284" w:name="_Hlk40505475"/>
      <w:bookmarkEnd w:id="283"/>
      <w:bookmarkEnd w:id="28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5" w:name="_Hlk40505475"/>
      <w:bookmarkStart w:id="286" w:name="__RefHeading___Toc484068136"/>
      <w:bookmarkStart w:id="287" w:name="_Hlk40505481"/>
      <w:bookmarkEnd w:id="285"/>
      <w:bookmarkEnd w:id="286"/>
      <w:r>
        <w:rPr/>
        <w:t>128</w:t>
      </w:r>
      <w:bookmarkEnd w:id="28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8" w:name="_Hlk40505490"/>
      <w:r>
        <w:rPr/>
        <w:tab/>
        <w:t>(6)</w:t>
        <w:tab/>
        <w:t>A member may use the force that is reasonably necessary to exercise a power under this section.</w:t>
      </w:r>
    </w:p>
    <w:p>
      <w:pPr>
        <w:pStyle w:val="NewSectionHeading"/>
        <w:rPr/>
      </w:pPr>
      <w:bookmarkStart w:id="289" w:name="__RefHeading___Toc484068137"/>
      <w:bookmarkEnd w:id="289"/>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keepLines/>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 xml:space="preserve">The member who takes the person into custody, or any other member, must determine whether the person has been charged, or will, on release from custody, be charged with a relevant offence as defined in section 9(3) of the </w:t>
      </w:r>
      <w:r>
        <w:rPr>
          <w:i/>
        </w:rPr>
        <w:t>Alcohol Mandatory Treatment Act</w:t>
      </w:r>
      <w:r>
        <w:rPr/>
        <w: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keepNext w:val="true"/>
        <w:rPr/>
      </w:pPr>
      <w:r>
        <w:rPr/>
        <w:tab/>
        <w:t>(5)</w:t>
        <w:tab/>
        <w:t>If the member is advised that there is a suitable assessment facility with capacity to conduct an assessment of the person, and a suitable treatment centre with capacity to treat the person:</w:t>
      </w:r>
    </w:p>
    <w:p>
      <w:pPr>
        <w:pStyle w:val="Paragraph"/>
        <w:keepLines/>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90" w:name="__RefHeading___Toc484068138"/>
      <w:bookmarkEnd w:id="290"/>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keepLines/>
        <w:rPr/>
      </w:pPr>
      <w:r>
        <w:rPr/>
        <w:tab/>
        <w:t>(2)</w:t>
        <w:tab/>
        <w:t xml:space="preserve">The member who takes the person into custody, or another member, must determine whether the person has been charged, or will, on release from custody, be charged with a relevant offence as defined in section 9(3) of the </w:t>
      </w:r>
      <w:r>
        <w:rPr>
          <w:i/>
        </w:rPr>
        <w:t>Alcohol Mandatory Treatment Act</w:t>
      </w:r>
      <w:r>
        <w:rPr/>
        <w: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keepLines/>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91" w:name="_Hlk40505490"/>
      <w:bookmarkStart w:id="292" w:name="__RefHeading___Toc484068139"/>
      <w:bookmarkEnd w:id="292"/>
      <w:r>
        <w:rPr/>
        <w:t>129</w:t>
      </w:r>
      <w:bookmarkEnd w:id="291"/>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484068140"/>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484068141"/>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7" w:name="_Hlk40505504"/>
      <w:bookmarkStart w:id="298" w:name="__RefHeading___Toc484068142"/>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484068143"/>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484068144"/>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484068146"/>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484068147"/>
      <w:bookmarkEnd w:id="304"/>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484068148"/>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6" w:name="__RefHeading___Toc484068150"/>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8" w:name="__RefHeading___Toc484068151"/>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0" w:name="__RefHeading___Toc484068152"/>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2" w:name="__RefHeading___Toc484068153"/>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4" w:name="__RefHeading___Toc484068154"/>
      <w:bookmarkStart w:id="315" w:name="_Hlk40505558"/>
      <w:bookmarkEnd w:id="314"/>
      <w:r>
        <w:rPr/>
        <w:t>133E</w:t>
      </w:r>
      <w:bookmarkEnd w:id="315"/>
      <w:r>
        <w:rPr/>
        <w:tab/>
        <w:t>Person to be given complaint or information</w:t>
      </w:r>
    </w:p>
    <w:p>
      <w:pPr>
        <w:pStyle w:val="Sectiontext"/>
        <w:keepLines/>
        <w:rPr/>
      </w:pPr>
      <w:r>
        <w:rPr/>
        <w:t xml:space="preserve">A person who appears before the Local Court as required by a notice to appear is to be given a complaint or information (as the case requires) in accordance with section 190(1) of the </w:t>
      </w:r>
      <w:r>
        <w:rPr>
          <w:i/>
        </w:rPr>
        <w:t>Local Court (Criminal Procedure)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484068156"/>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484068157"/>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20" w:name="__RefHeading___Toc484068159"/>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484068160"/>
      <w:bookmarkStart w:id="323" w:name="_Hlk40505588"/>
      <w:bookmarkEnd w:id="322"/>
      <w:r>
        <w:rPr/>
        <w:t>137</w:t>
      </w:r>
      <w:bookmarkEnd w:id="323"/>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Despite any other law in force in the Territory (including the common law), but subject to subsection (3)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4" w:name="__RefHeading___Toc484068161"/>
      <w:bookmarkStart w:id="325" w:name="_Hlk40505597"/>
      <w:bookmarkEnd w:id="324"/>
      <w:r>
        <w:rPr/>
        <w:t>138</w:t>
      </w:r>
      <w:bookmarkEnd w:id="325"/>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6" w:name="__RefHeading___Toc484068162"/>
      <w:bookmarkEnd w:id="326"/>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7" w:name="__RefHeading___Toc484068163"/>
      <w:bookmarkEnd w:id="327"/>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8" w:name="__RefHeading___Toc484068165"/>
      <w:bookmarkStart w:id="329" w:name="_Hlk40505607"/>
      <w:bookmarkEnd w:id="328"/>
      <w:r>
        <w:rPr/>
        <w:t>139</w:t>
      </w:r>
      <w:bookmarkEnd w:id="329"/>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0" w:name="__RefHeading___Toc484068166"/>
      <w:bookmarkStart w:id="331" w:name="_Hlk40505615"/>
      <w:bookmarkEnd w:id="330"/>
      <w:r>
        <w:rPr/>
        <w:t>140</w:t>
      </w:r>
      <w:bookmarkEnd w:id="331"/>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2" w:name="__RefHeading___Toc484068167"/>
      <w:bookmarkStart w:id="333" w:name="_Hlk40505623"/>
      <w:bookmarkEnd w:id="332"/>
      <w:r>
        <w:rPr/>
        <w:t>141</w:t>
      </w:r>
      <w:bookmarkEnd w:id="333"/>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4" w:name="__RefHeading___Toc484068168"/>
      <w:bookmarkStart w:id="335" w:name="_Hlk40505629"/>
      <w:bookmarkEnd w:id="334"/>
      <w:r>
        <w:rPr/>
        <w:t>142</w:t>
      </w:r>
      <w:bookmarkEnd w:id="335"/>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6" w:name="_Hlk40505639"/>
      <w:r>
        <w:rPr/>
        <w:tab/>
        <w:t>(4)</w:t>
        <w:tab/>
        <w:t>An electronic recording in digitised format used in proceedings must be accompanied by the certificate relating to the recording issued under subsection (2)(ab).</w:t>
      </w:r>
    </w:p>
    <w:p>
      <w:pPr>
        <w:pStyle w:val="NewSectionHeading"/>
        <w:rPr/>
      </w:pPr>
      <w:bookmarkStart w:id="337" w:name="_Hlk40505639"/>
      <w:bookmarkStart w:id="338" w:name="__RefHeading___Toc484068169"/>
      <w:bookmarkEnd w:id="338"/>
      <w:r>
        <w:rPr/>
        <w:t>143</w:t>
      </w:r>
      <w:bookmarkEnd w:id="337"/>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9" w:name="__RefHeading___Toc484068171"/>
      <w:bookmarkStart w:id="340" w:name="_Hlk40505647"/>
      <w:bookmarkEnd w:id="339"/>
      <w:r>
        <w:rPr/>
        <w:t>144</w:t>
      </w:r>
      <w:bookmarkEnd w:id="340"/>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41" w:name="__RefHeading___Toc484068172"/>
      <w:bookmarkStart w:id="342" w:name="_Hlk40505655"/>
      <w:bookmarkEnd w:id="341"/>
      <w:r>
        <w:rPr/>
        <w:t>145</w:t>
      </w:r>
      <w:bookmarkEnd w:id="342"/>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3" w:name="__RefHeading___Toc484068173"/>
      <w:bookmarkStart w:id="344" w:name="_Hlk40505665"/>
      <w:bookmarkEnd w:id="343"/>
      <w:r>
        <w:rPr/>
        <w:t>145A</w:t>
      </w:r>
      <w:bookmarkEnd w:id="344"/>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5" w:name="__RefHeading___Toc484068174"/>
      <w:bookmarkStart w:id="346" w:name="_Hlk40505673"/>
      <w:bookmarkEnd w:id="345"/>
      <w:r>
        <w:rPr/>
        <w:t>145B</w:t>
      </w:r>
      <w:bookmarkEnd w:id="346"/>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7" w:name="__RefHeading___Toc484068175"/>
      <w:bookmarkStart w:id="348" w:name="_Hlk40505679"/>
      <w:bookmarkEnd w:id="347"/>
      <w:r>
        <w:rPr/>
        <w:t>146</w:t>
      </w:r>
      <w:bookmarkEnd w:id="348"/>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9" w:name="__RefHeading___Toc484068176"/>
      <w:bookmarkStart w:id="350" w:name="_Hlk40505687"/>
      <w:bookmarkEnd w:id="349"/>
      <w:r>
        <w:rPr/>
        <w:t>147</w:t>
      </w:r>
      <w:bookmarkEnd w:id="350"/>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1" w:name="__RefHeading___Toc484068177"/>
      <w:bookmarkStart w:id="352" w:name="_Hlk40505694"/>
      <w:bookmarkEnd w:id="351"/>
      <w:r>
        <w:rPr/>
        <w:t>147A</w:t>
      </w:r>
      <w:bookmarkEnd w:id="352"/>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3" w:name="__RefHeading___Toc484068178"/>
      <w:bookmarkStart w:id="354" w:name="_Hlk40505701"/>
      <w:bookmarkEnd w:id="353"/>
      <w:bookmarkEnd w:id="354"/>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5" w:name="_Hlk40505701"/>
      <w:bookmarkStart w:id="356" w:name="__RefHeading___Toc484068179"/>
      <w:bookmarkStart w:id="357" w:name="_Hlk40505709"/>
      <w:bookmarkEnd w:id="355"/>
      <w:bookmarkEnd w:id="356"/>
      <w:r>
        <w:rPr/>
        <w:t>147C</w:t>
      </w:r>
      <w:bookmarkEnd w:id="357"/>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8" w:name="__RefHeading___Toc484068180"/>
      <w:bookmarkStart w:id="359" w:name="_Hlk40505910"/>
      <w:bookmarkEnd w:id="358"/>
      <w:r>
        <w:rPr/>
        <w:t>147D</w:t>
      </w:r>
      <w:bookmarkEnd w:id="359"/>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0" w:name="__RefHeading___Toc484068181"/>
      <w:bookmarkStart w:id="361" w:name="_Hlk112657130"/>
      <w:bookmarkEnd w:id="360"/>
      <w:r>
        <w:rPr/>
        <w:t>147E</w:t>
      </w:r>
      <w:bookmarkEnd w:id="361"/>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2" w:name="__RefHeading___Toc484068182"/>
      <w:bookmarkStart w:id="363" w:name="_Hlk112657138"/>
      <w:bookmarkEnd w:id="362"/>
      <w:r>
        <w:rPr/>
        <w:t>147F</w:t>
      </w:r>
      <w:bookmarkEnd w:id="363"/>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4" w:name="__RefHeading___Toc484068184"/>
      <w:bookmarkEnd w:id="364"/>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5" w:name="__RefHeading___Toc484068185"/>
      <w:bookmarkEnd w:id="365"/>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6" w:name="__RefHeading___Toc484068186"/>
      <w:bookmarkEnd w:id="366"/>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7" w:name="__RefHeading___Toc484068187"/>
      <w:bookmarkEnd w:id="367"/>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8" w:name="__RefHeading___Toc484068188"/>
      <w:bookmarkEnd w:id="368"/>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9" w:name="__RefHeading___Toc484068189"/>
      <w:bookmarkEnd w:id="369"/>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70" w:name="__RefHeading___Toc484068190"/>
      <w:bookmarkEnd w:id="370"/>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71" w:name="__RefHeading___Toc484068192"/>
      <w:bookmarkStart w:id="372" w:name="_Hlk40505915"/>
      <w:bookmarkEnd w:id="371"/>
      <w:r>
        <w:rPr/>
        <w:t>148</w:t>
      </w:r>
      <w:bookmarkEnd w:id="372"/>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3" w:name="__RefHeading___Toc484068195"/>
      <w:bookmarkEnd w:id="373"/>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4" w:name="__RefHeading___Toc484068197"/>
      <w:bookmarkEnd w:id="374"/>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5" w:name="__RefHeading___Toc484068198"/>
      <w:bookmarkEnd w:id="375"/>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6" w:name="__RefHeading___Toc484068200"/>
      <w:bookmarkEnd w:id="376"/>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7" w:name="__RefHeading___Toc484068201"/>
      <w:bookmarkEnd w:id="377"/>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8" w:name="__RefHeading___Toc484068202"/>
      <w:bookmarkEnd w:id="378"/>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9" w:name="__RefHeading___Toc484068203"/>
      <w:bookmarkEnd w:id="379"/>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484068205"/>
      <w:bookmarkStart w:id="381" w:name="_Hlk40505926"/>
      <w:bookmarkEnd w:id="380"/>
      <w:r>
        <w:rPr/>
        <w:t>149</w:t>
      </w:r>
      <w:bookmarkEnd w:id="381"/>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382" w:name="__RefHeading___Toc484068206"/>
      <w:bookmarkStart w:id="383" w:name="_Hlk40505944"/>
      <w:bookmarkEnd w:id="382"/>
      <w:r>
        <w:rPr/>
        <w:t>152</w:t>
      </w:r>
      <w:bookmarkEnd w:id="383"/>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4" w:name="__RefHeading___Toc484068207"/>
      <w:bookmarkStart w:id="385" w:name="_Hlk40505951"/>
      <w:bookmarkEnd w:id="384"/>
      <w:r>
        <w:rPr/>
        <w:t>153</w:t>
      </w:r>
      <w:bookmarkEnd w:id="38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6" w:name="__RefHeading___Toc484068208"/>
      <w:bookmarkStart w:id="387" w:name="_Hlk40505957"/>
      <w:bookmarkEnd w:id="386"/>
      <w:r>
        <w:rPr/>
        <w:t>154</w:t>
      </w:r>
      <w:bookmarkEnd w:id="38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8" w:name="_Hlk40505963"/>
      <w:bookmarkEnd w:id="388"/>
      <w:r>
        <w:rPr/>
        <w:tab/>
        <w:t>(3)</w:t>
        <w:tab/>
        <w:t>A prosecution under this section must be commenced within 6 months after the Commissioner first becomes aware that the false representation has been made.</w:t>
      </w:r>
    </w:p>
    <w:p>
      <w:pPr>
        <w:pStyle w:val="NewSectionHeading"/>
        <w:rPr/>
      </w:pPr>
      <w:bookmarkStart w:id="389" w:name="_Hlk40505963"/>
      <w:bookmarkStart w:id="390" w:name="__RefHeading___Toc484068209"/>
      <w:bookmarkStart w:id="391" w:name="_Hlk40505969"/>
      <w:bookmarkEnd w:id="389"/>
      <w:bookmarkEnd w:id="390"/>
      <w:r>
        <w:rPr/>
        <w:t>155</w:t>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2" w:name="_Hlk40505969"/>
      <w:bookmarkStart w:id="393" w:name="__RefHeading___Toc484068210"/>
      <w:bookmarkEnd w:id="393"/>
      <w:r>
        <w:rPr/>
        <w:t>156</w:t>
      </w:r>
      <w:bookmarkEnd w:id="392"/>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4" w:name="__RefHeading___Toc484068211"/>
      <w:bookmarkStart w:id="395" w:name="_Hlk40505976"/>
      <w:bookmarkEnd w:id="394"/>
      <w:r>
        <w:rPr/>
        <w:t>157</w:t>
      </w:r>
      <w:bookmarkEnd w:id="39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6" w:name="__RefHeading___Toc484068212"/>
      <w:bookmarkStart w:id="397" w:name="_Hlk40505985"/>
      <w:bookmarkEnd w:id="396"/>
      <w:r>
        <w:rPr/>
        <w:t>158</w:t>
      </w:r>
      <w:bookmarkEnd w:id="397"/>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8" w:name="__RefHeading___Toc484068213"/>
      <w:bookmarkStart w:id="399" w:name="_Hlk40505991"/>
      <w:bookmarkEnd w:id="398"/>
      <w:r>
        <w:rPr/>
        <w:t>159</w:t>
      </w:r>
      <w:bookmarkEnd w:id="39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0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01" w:name="__RefHeading___Toc484068214"/>
      <w:bookmarkEnd w:id="40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2" w:name="_Hlk40505999"/>
      <w:bookmarkStart w:id="403" w:name="__RefHeading___Toc484068215"/>
      <w:bookmarkEnd w:id="403"/>
      <w:r>
        <w:rPr/>
        <w:t>160</w:t>
      </w:r>
      <w:bookmarkEnd w:id="402"/>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4" w:name="__RefHeading___Toc484068217"/>
      <w:bookmarkStart w:id="405" w:name="_Hlk40506008"/>
      <w:bookmarkEnd w:id="404"/>
      <w:r>
        <w:rPr/>
        <w:t>160A</w:t>
      </w:r>
      <w:bookmarkEnd w:id="40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6" w:name="__RefHeading___Toc484068218"/>
      <w:bookmarkStart w:id="407" w:name="_Hlk40506015"/>
      <w:bookmarkEnd w:id="406"/>
      <w:r>
        <w:rPr/>
        <w:t>161</w:t>
      </w:r>
      <w:bookmarkEnd w:id="40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8" w:name="__RefHeading___Toc484068219"/>
      <w:bookmarkStart w:id="409" w:name="_Hlk40506023"/>
      <w:bookmarkEnd w:id="408"/>
      <w:r>
        <w:rPr/>
        <w:t>162</w:t>
      </w:r>
      <w:bookmarkEnd w:id="40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10" w:name="__RefHeading___Toc484068220"/>
      <w:bookmarkStart w:id="411" w:name="_Hlk40506047"/>
      <w:bookmarkEnd w:id="410"/>
      <w:r>
        <w:rPr/>
        <w:t>164</w:t>
      </w:r>
      <w:bookmarkEnd w:id="41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2" w:name="__RefHeading___Toc484068221"/>
      <w:bookmarkStart w:id="413" w:name="_Hlk40506053"/>
      <w:bookmarkEnd w:id="412"/>
      <w:r>
        <w:rPr/>
        <w:t>165</w:t>
      </w:r>
      <w:bookmarkEnd w:id="41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4" w:name="__RefHeading___Toc484068222"/>
      <w:bookmarkStart w:id="415" w:name="_Hlk40506066"/>
      <w:bookmarkEnd w:id="414"/>
      <w:r>
        <w:rPr/>
        <w:t>166</w:t>
      </w:r>
      <w:bookmarkEnd w:id="41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6" w:name="__RefHeading___Toc484068223"/>
      <w:bookmarkStart w:id="417" w:name="_Hlk40506080"/>
      <w:bookmarkEnd w:id="416"/>
      <w:r>
        <w:rPr/>
        <w:t>166AA</w:t>
      </w:r>
      <w:bookmarkEnd w:id="41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8" w:name="__RefHeading___Toc484068224"/>
      <w:bookmarkStart w:id="419" w:name="_Hlk40506087"/>
      <w:bookmarkEnd w:id="418"/>
      <w:bookmarkEnd w:id="41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20" w:name="_Hlk40506087"/>
      <w:bookmarkStart w:id="421" w:name="__RefHeading___Toc484068225"/>
      <w:bookmarkStart w:id="422" w:name="_Hlk40506104"/>
      <w:bookmarkEnd w:id="420"/>
      <w:bookmarkEnd w:id="421"/>
      <w:r>
        <w:rPr/>
        <w:t>166B</w:t>
      </w:r>
      <w:bookmarkEnd w:id="42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3" w:name="__RefHeading___Toc484068226"/>
      <w:bookmarkStart w:id="424" w:name="_Hlk40506114"/>
      <w:bookmarkEnd w:id="423"/>
      <w:r>
        <w:rPr/>
        <w:t>167</w:t>
      </w:r>
      <w:bookmarkEnd w:id="42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5" w:name="__RefHeading___Toc484068229"/>
      <w:bookmarkEnd w:id="42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6" w:name="__RefHeading___Toc484068231"/>
      <w:bookmarkEnd w:id="42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7" w:name="__RefHeading___Toc484068233"/>
      <w:bookmarkEnd w:id="427"/>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8" w:name="__RefHeading___Toc484068235"/>
      <w:bookmarkEnd w:id="428"/>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rStyle w:val="CharDivisionText"/>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29" w:name="__RefHeading___Toc484068237"/>
      <w:bookmarkEnd w:id="429"/>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30" w:name="_Hlk40506122"/>
      <w:r>
        <w:rPr>
          <w:rStyle w:val="CharScheduleText"/>
        </w:rPr>
        <w:t>Schedule</w:t>
      </w:r>
      <w:bookmarkEnd w:id="430"/>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31" w:name="_Hlk98036092"/>
      <w:r>
        <w:rPr>
          <w:b/>
        </w:rPr>
        <w:t>LIST OF AMENDMENTS</w:t>
      </w:r>
      <w:bookmarkEnd w:id="431"/>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32" w:name="OLE_LINK33"/>
      <w:bookmarkStart w:id="433" w:name="OLE_LINK31"/>
      <w:bookmarkStart w:id="434" w:name="OLE_LINK30"/>
      <w:r>
        <w:rPr>
          <w:sz w:val="20"/>
        </w:rPr>
        <w:t>No. 17, 2012, s 55</w:t>
      </w:r>
      <w:bookmarkEnd w:id="432"/>
      <w:bookmarkEnd w:id="433"/>
      <w:bookmarkEnd w:id="434"/>
      <w:r>
        <w:rPr>
          <w:sz w:val="20"/>
        </w:rPr>
        <w:t>; No. 17, 2013, s 165; No. 45, 2014, s 4; No. 31, 2015, s 13; No. 9, 2016, s 160</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szCs w:val="20"/>
        </w:rPr>
      </w:pPr>
      <w:r>
        <w:rPr>
          <w:sz w:val="20"/>
        </w:rPr>
        <w:tab/>
        <w:t>amd No. 46, 2014, s 14</w:t>
      </w:r>
    </w:p>
    <w:p>
      <w:pPr>
        <w:pStyle w:val="Normal"/>
        <w:ind w:left="1440" w:hanging="1440"/>
        <w:rPr>
          <w:sz w:val="20"/>
          <w:szCs w:val="20"/>
        </w:rPr>
      </w:pPr>
      <w:r>
        <w:rPr>
          <w:sz w:val="20"/>
        </w:rPr>
        <w:t>s128B</w:t>
        <w:tab/>
        <w:t>ins No. 17, 2013, s 167</w:t>
      </w:r>
    </w:p>
    <w:p>
      <w:pPr>
        <w:pStyle w:val="Normal"/>
        <w:ind w:left="1440" w:hanging="1440"/>
        <w:rPr>
          <w:sz w:val="20"/>
          <w:szCs w:val="20"/>
        </w:rPr>
      </w:pPr>
      <w:r>
        <w:rPr>
          <w:sz w:val="20"/>
        </w:rPr>
        <w:tab/>
        <w:t>amd No. 46, 2014, s 15</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keepNext w:val="true"/>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keepNext w:val="true"/>
        <w:ind w:left="1440" w:hanging="1440"/>
        <w:rPr>
          <w:sz w:val="20"/>
        </w:rPr>
      </w:pPr>
      <w:r>
        <w:rPr>
          <w:sz w:val="20"/>
        </w:rPr>
        <w:t>pt X</w:t>
      </w:r>
    </w:p>
    <w:p>
      <w:pPr>
        <w:pStyle w:val="Normal"/>
        <w:keepNext w:val="true"/>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sz w:val="2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 hdg</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17-05-31T22:44:00Z</dcterms:modified>
  <cp:revision>4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