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9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97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23897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238975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5238975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452389757">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45238975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452389759">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45238976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452389761">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45238976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45238976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45238976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45238976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452389767">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45238976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45238976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452389771">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452389772">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452389773">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45238977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452389776">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45238977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5238977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45238977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45238978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45238978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452389782">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45238978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45238978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45238978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45238978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45238978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452389789">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45238979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45238979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452389794">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452389795">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452389796">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452389797">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452389798">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452389799">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452389800">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45238980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452389803">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452389804">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45238980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452389807">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452389808">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45238980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45238981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452389814">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452389815">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452389816">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452389817">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452389818">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452389819">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452389820">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452389823">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452389824">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45238982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452389827">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452389828">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452389829">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452389830">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452389831">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452389832">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452389833">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45238983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452389838">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452389839">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452389840">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45238984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452389844">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45238984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452389846">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45238984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452389848">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452389849">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45238985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452389852">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452389853">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452389854">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452389855">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452389856">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452389857">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452389858">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452389859">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452389862">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452389863">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452389864">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452389865">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452389866">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452389867">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45238986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45238987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452389872">
            <w:r>
              <w:rPr>
                <w:rStyle w:val="IndexLink"/>
              </w:rPr>
              <w:t>7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452389873">
            <w:r>
              <w:rPr>
                <w:rStyle w:val="IndexLink"/>
              </w:rPr>
              <w:t>7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452389874">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452389875">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452389876">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452389877">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452389880">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452389881">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452389882">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452389883">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45238988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452389886">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45238988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452389889">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452389890">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452389891">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45238989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45238989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452389895">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452389896">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452389897">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452389898">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452389899">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452389900">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452389901">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452389902">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452389903">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452389904">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452389905">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452389907">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452389910">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452389911">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452389912">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452389914">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452389915">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452389916">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452389917">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452389918">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452389919">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452389920">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452389921">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45238992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452389924">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452389925">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452389926">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452389927">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452389928">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452389929">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452389931">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452389932">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452389933">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452389934">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452389935">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452389938">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452389939">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452389940">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452389941">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452389943">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452389944">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452389945">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452389946">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452389947">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45238994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452389950">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452389951">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452389952">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452389953">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452389954">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452389955">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452389956">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452389957">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452389958">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452389960">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452389961">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452389962">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452389963">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452389964">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452389966">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452389967">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452389968">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452389970">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452389971">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452389972">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452389973">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452389974">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452389977">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52389979">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452389980">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452389981">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452389982">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452389983">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452389984">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452389985">
            <w:r>
              <w:rPr>
                <w:rStyle w:val="IndexLink"/>
              </w:rPr>
              <w:t>13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452389987">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452389988">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452389989">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452389990">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452389991">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452389992">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452389993">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452389994">
            <w:r>
              <w:rPr>
                <w:rStyle w:val="IndexLink"/>
              </w:rPr>
              <w:t>13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452389995">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452389996">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452389997">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452389998">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452389999">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452390000">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452390001">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452390002">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452390004">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452390005">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452390007">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452390008">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452390009">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452390010">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452390011">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452390012">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452390013">
            <w:r>
              <w:rPr>
                <w:rStyle w:val="IndexLink"/>
              </w:rPr>
              <w:t>1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9752"/>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452389753"/>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2389754"/>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452389755"/>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452389756"/>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452389757"/>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452389758"/>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452389759"/>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452389760"/>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452389761"/>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452389762"/>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452389763"/>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52389765"/>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452389766"/>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452389767"/>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452389768"/>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452389769"/>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52389771"/>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452389772"/>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452389773"/>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452389774"/>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52389776"/>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452389777"/>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452389778"/>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8" w:name="_Hlk95009567"/>
      <w:bookmarkStart w:id="49" w:name="__RefHeading___Toc452389779"/>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452389780"/>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452389781"/>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452389782"/>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452389783"/>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452389784"/>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52389786"/>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keepLines/>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452389787"/>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452389788"/>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452389789"/>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452389790"/>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452389791"/>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452389794"/>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452389795"/>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452389796"/>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452389797"/>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Subsection"/>
        <w:rPr/>
      </w:pPr>
      <w:bookmarkStart w:id="92"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3" w:name="_Hlk95009770"/>
      <w:bookmarkStart w:id="94" w:name="__RefHeading___Toc452389798"/>
      <w:bookmarkEnd w:id="94"/>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452389799"/>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452389800"/>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452389801"/>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452389803"/>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452389804"/>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452389805"/>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452389807"/>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452389808"/>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452389809"/>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452389812"/>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452389814"/>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452389815"/>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452389816"/>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452389817"/>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452389818"/>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452389819"/>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452389820"/>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452389823"/>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452389824"/>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452389825"/>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452389827"/>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452389828"/>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452389829"/>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452389830"/>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452389831"/>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452389832"/>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452389833"/>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452389836"/>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452389838"/>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452389839"/>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452389840"/>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452389843"/>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452389844"/>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452389845"/>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452389846"/>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452389847"/>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452389848"/>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452389849"/>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Civil and Administrative Tribunal,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452389850"/>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452389852"/>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452389853"/>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452389854"/>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452389855"/>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452389856"/>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452389857"/>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452389858"/>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452389859"/>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452389862"/>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452389863"/>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452389864"/>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452389865"/>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452389866"/>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452389867"/>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452389868"/>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452389870"/>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452389872"/>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452389873"/>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452389874"/>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452389875"/>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452389876"/>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452389877"/>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452389880"/>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452389881"/>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452389882"/>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Civil and Administrative Tribunal,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452389883"/>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452389884"/>
      <w:bookmarkEnd w:id="219"/>
      <w:r>
        <w:rPr/>
        <w:t>82</w:t>
        <w:tab/>
        <w:t>Person-in-charge to notify Commissioner of Correctional Services</w:t>
      </w:r>
    </w:p>
    <w:p>
      <w:pPr>
        <w:pStyle w:val="Subsection"/>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452389886"/>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452389887"/>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452389889"/>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452389890"/>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452389891"/>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52389893"/>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452389894"/>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452389895"/>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452389896"/>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452389897"/>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452389898"/>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452389899"/>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452389900"/>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452389901"/>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452389902"/>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452389903"/>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452389904"/>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452389905"/>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52389907"/>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452389910"/>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452389911"/>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452389912"/>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452389914"/>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452389915"/>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452389916"/>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452389917"/>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452389918"/>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452389919"/>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452389920"/>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452389921"/>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452389922"/>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452389924"/>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452389925"/>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452389926"/>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452389927"/>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452389928"/>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452389929"/>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452389931"/>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452389932"/>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452389933"/>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452389934"/>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452389935"/>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452389938"/>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Local Court Judge; or</w:t>
      </w:r>
    </w:p>
    <w:p>
      <w:pPr>
        <w:pStyle w:val="Subpara"/>
        <w:rPr/>
      </w:pPr>
      <w:r>
        <w:rPr/>
        <w:t>(ii)</w:t>
        <w:tab/>
        <w:t>a judicial registrar of the Local Cour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452389939"/>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452389940"/>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452389941"/>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452389943"/>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452389944"/>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452389945"/>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452389946"/>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452389947"/>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452389948"/>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452389950"/>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452389951"/>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452389952"/>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452389953"/>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452389954"/>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5" w:name="_Hlk95012282"/>
      <w:r>
        <w:rPr/>
        <w:tab/>
        <w:t>(3)</w:t>
        <w:tab/>
        <w:t>The Tribunal is not required to comply with the rules of evidence and may inform itself of any relevant matter in any way it considers appropriate.</w:t>
      </w:r>
    </w:p>
    <w:p>
      <w:pPr>
        <w:pStyle w:val="NewSectionHeading"/>
        <w:rPr/>
      </w:pPr>
      <w:bookmarkStart w:id="346" w:name="_Hlk95012282"/>
      <w:bookmarkStart w:id="347" w:name="__RefHeading___Toc452389955"/>
      <w:bookmarkEnd w:id="347"/>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452389956"/>
      <w:bookmarkStart w:id="349" w:name="_Hlk95012291"/>
      <w:bookmarkEnd w:id="348"/>
      <w:r>
        <w:rPr/>
        <w:t>135</w:t>
      </w:r>
      <w:bookmarkEnd w:id="349"/>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452389957"/>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452389958"/>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52389960"/>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452389961"/>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452389962"/>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452389963"/>
      <w:bookmarkStart w:id="361" w:name="_Hlk95012341"/>
      <w:bookmarkStart w:id="362" w:name="_Ref359379870"/>
      <w:bookmarkEnd w:id="359"/>
      <w:bookmarkEnd w:id="360"/>
      <w:r>
        <w:rPr/>
        <w:t>140</w:t>
      </w:r>
      <w:bookmarkEnd w:id="361"/>
      <w:r>
        <w:rPr/>
        <w:tab/>
        <w:t>Annual report</w:t>
      </w:r>
      <w:bookmarkEnd w:id="362"/>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452389964"/>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452389966"/>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452389967"/>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452389968"/>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52389970"/>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452389971"/>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452389972"/>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452389973"/>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452389974"/>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452389977"/>
      <w:bookmarkStart w:id="383" w:name="_Hlk95012429"/>
      <w:bookmarkEnd w:id="382"/>
      <w:r>
        <w:rPr/>
        <w:t>150</w:t>
      </w:r>
      <w:bookmarkEnd w:id="383"/>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452389979"/>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452389980"/>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452389981"/>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452389982"/>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452389983"/>
      <w:bookmarkStart w:id="396" w:name="_Hlk95012491"/>
      <w:bookmarkEnd w:id="395"/>
      <w:r>
        <w:rPr/>
        <w:t>156</w:t>
      </w:r>
      <w:bookmarkEnd w:id="396"/>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452389984"/>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452389985"/>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452389987"/>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452389988"/>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452389989"/>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8" w:name="__RefHeading___Toc452389990"/>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452389991"/>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452389992"/>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452389993"/>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452389994"/>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7" w:name="__RefHeading___Toc452389995"/>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452389996"/>
      <w:bookmarkStart w:id="420" w:name="_Hlk95012604"/>
      <w:bookmarkStart w:id="421" w:name="_Ref424273373"/>
      <w:bookmarkEnd w:id="418"/>
      <w:bookmarkEnd w:id="419"/>
      <w:r>
        <w:rPr/>
        <w:t>167</w:t>
      </w:r>
      <w:bookmarkEnd w:id="420"/>
      <w:r>
        <w:rPr/>
        <w:tab/>
        <w:t>Transfer of involuntary patients</w:t>
      </w:r>
      <w:bookmarkEnd w:id="421"/>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2" w:name="__RefHeading___Toc452389997"/>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452389998"/>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452389999"/>
      <w:bookmarkStart w:id="427" w:name="_Hlk95012625"/>
      <w:bookmarkEnd w:id="425"/>
      <w:bookmarkEnd w:id="426"/>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8" w:name="__RefHeading___Toc452390000"/>
      <w:bookmarkEnd w:id="428"/>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9" w:name="_Hlk95012625"/>
      <w:bookmarkStart w:id="430" w:name="__RefHeading___Toc452390001"/>
      <w:bookmarkEnd w:id="430"/>
      <w:r>
        <w:rPr/>
        <w:t>169</w:t>
      </w:r>
      <w:bookmarkEnd w:id="42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1" w:name="__RefHeading___Toc452390002"/>
      <w:bookmarkStart w:id="432" w:name="_Hlk95012632"/>
      <w:bookmarkEnd w:id="431"/>
      <w:bookmarkEnd w:id="432"/>
      <w:r>
        <w:rPr/>
        <w:t>170</w:t>
        <w:tab/>
        <w:t>Regulations</w:t>
      </w:r>
    </w:p>
    <w:p>
      <w:pPr>
        <w:pStyle w:val="Sectiontext"/>
        <w:rPr/>
      </w:pPr>
      <w:r>
        <w:rPr/>
        <w:t>The Administrator may make regulations under this Act.</w:t>
      </w:r>
    </w:p>
    <w:p>
      <w:pPr>
        <w:pStyle w:val="PartHeading"/>
        <w:rPr/>
      </w:pPr>
      <w:bookmarkStart w:id="433" w:name="_Hlk95012632"/>
      <w:bookmarkStart w:id="434" w:name="_Hlk95012645"/>
      <w:bookmarkStart w:id="435" w:name="_Ref379967853"/>
      <w:bookmarkEnd w:id="43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Hlk95012645"/>
      <w:bookmarkStart w:id="437" w:name="__RefHeading___Toc452390004"/>
      <w:bookmarkEnd w:id="437"/>
      <w:r>
        <w:rPr/>
        <w:t>171</w:t>
      </w:r>
      <w:bookmarkEnd w:id="436"/>
      <w:r>
        <w:rPr/>
        <w:tab/>
        <w:t>Repeal</w:t>
      </w:r>
      <w:bookmarkEnd w:id="435"/>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8" w:name="__RefHeading___Toc452390005"/>
      <w:bookmarkStart w:id="439" w:name="_Hlk95012653"/>
      <w:bookmarkEnd w:id="438"/>
      <w:r>
        <w:rPr/>
        <w:t>172</w:t>
      </w:r>
      <w:bookmarkEnd w:id="439"/>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52390007"/>
      <w:bookmarkEnd w:id="440"/>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1" w:name="__RefHeading___Toc452390008"/>
      <w:bookmarkEnd w:id="441"/>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2" w:name="__RefHeading___Toc452390009"/>
      <w:bookmarkEnd w:id="442"/>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3" w:name="__RefHeading___Toc452390010"/>
      <w:bookmarkEnd w:id="443"/>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4" w:name="__RefHeading___Toc452390011"/>
      <w:bookmarkEnd w:id="444"/>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5" w:name="__RefHeading___Toc452390012"/>
      <w:bookmarkEnd w:id="445"/>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6" w:name="__RefHeading___Toc452390013"/>
      <w:bookmarkEnd w:id="446"/>
      <w:r>
        <w:rPr/>
        <w:t>179</w:t>
        <w:tab/>
        <w:t>Corresponding 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7" w:name="OLE_LINK2"/>
            <w:bookmarkStart w:id="44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7"/>
            <w:bookmarkEnd w:id="44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pPr>
      <w:r>
        <w:rPr>
          <w:b/>
        </w:rPr>
        <w:t>3</w:t>
        <w:tab/>
      </w:r>
      <w:bookmarkStart w:id="449" w:name="_Hlk98036092"/>
      <w:r>
        <w:rPr>
          <w:b/>
        </w:rPr>
        <w:t>LIST OF AMENDMENTS</w:t>
      </w:r>
      <w:bookmarkEnd w:id="449"/>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50" w:name="OLE_LINK33"/>
      <w:bookmarkStart w:id="451" w:name="OLE_LINK31"/>
      <w:bookmarkStart w:id="452" w:name="OLE_LINK30"/>
      <w:r>
        <w:rPr>
          <w:sz w:val="20"/>
        </w:rPr>
        <w:t>No. 17, 2012, s 55</w:t>
      </w:r>
      <w:bookmarkEnd w:id="450"/>
      <w:bookmarkEnd w:id="451"/>
      <w:bookmarkEnd w:id="452"/>
      <w:r>
        <w:rPr>
          <w:sz w:val="20"/>
        </w:rPr>
        <w:t xml:space="preserve">; No. 3, 2012, s 4; No. 36, 2013, s 82; No. 27, 2014, s 57; </w:t>
      </w:r>
      <w:r>
        <w:rPr>
          <w:sz w:val="20"/>
          <w:szCs w:val="20"/>
        </w:rPr>
        <w:t>No. 15, 2016, s 117</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No. 13, 2016, s 35</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3" w:name="OLE_LINK12"/>
      <w:bookmarkStart w:id="454" w:name="OLE_LINK11"/>
      <w:r>
        <w:rPr>
          <w:sz w:val="20"/>
        </w:rPr>
        <w:t xml:space="preserve"> and 43</w:t>
      </w:r>
      <w:bookmarkEnd w:id="453"/>
      <w:bookmarkEnd w:id="454"/>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No. 13, 2016, s 3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No. 13, 2016, s 35</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No. 13, 2016, s 35</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No. 13, 2016, s 35</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4-10-15T14:13:00Z</cp:lastPrinted>
  <dcterms:modified xsi:type="dcterms:W3CDTF">2016-07-26T22:29:00Z</dcterms:modified>
  <cp:revision>3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