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12 April 2017</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1260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1260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01260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5012605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450126057">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450126058">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45012605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450126061">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450126062">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45012606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450126065">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450126066">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45012606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450126070">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450126071">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450126072">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450126073">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450126074">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450126075">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450126076">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450126077">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450126078">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450126079">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450126080">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450126081">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450126082">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450126083">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450126084">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450126085">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450126088">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450126089">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450126090">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450126092">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450126093">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450126094">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450126095">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450126096">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450126097">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450126098">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450126099">
            <w:r>
              <w:rPr>
                <w:rStyle w:val="IndexLink"/>
              </w:rPr>
              <w:t>21</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450126100">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450126101">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450126102">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450126103">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450126104">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450126105">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450126106">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45012610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450126109">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450126110">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450126111">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450126112">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450126113">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450126114">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450126115">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450126116">
            <w:r>
              <w:rPr>
                <w:rStyle w:val="IndexLink"/>
              </w:rPr>
              <w:t>27</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450126117">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45012611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450126120">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450126121">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450126122">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450126123">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450126124">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45012612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450126126">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450126127">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45012612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45012612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450126131">
            <w:r>
              <w:rPr>
                <w:rStyle w:val="IndexLink"/>
              </w:rPr>
              <w:t>3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45012613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45012613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450126134">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450126136">
            <w:r>
              <w:rPr>
                <w:rStyle w:val="IndexLink"/>
              </w:rPr>
              <w:t>36</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450126137">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450126138">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450126139">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450126140">
            <w:r>
              <w:rPr>
                <w:rStyle w:val="IndexLink"/>
              </w:rPr>
              <w:t>3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450126141">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450126142">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50126145">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450126147">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450126148">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450126149">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450126150">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450126151">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450126152">
            <w:r>
              <w:rPr>
                <w:rStyle w:val="IndexLink"/>
              </w:rPr>
              <w:t>4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450126153">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450126154">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450126155">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450126156">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450126157">
            <w:r>
              <w:rPr>
                <w:rStyle w:val="IndexLink"/>
              </w:rPr>
              <w:t>43</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450126158">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450126159">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450126160">
            <w:r>
              <w:rPr>
                <w:rStyle w:val="IndexLink"/>
              </w:rPr>
              <w:t>45</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450126161">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450126162">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450126163">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450126164">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450126165">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450126166">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450126167">
            <w:r>
              <w:rPr>
                <w:rStyle w:val="IndexLink"/>
              </w:rPr>
              <w:t>5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450126168">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450126169">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450126170">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45012617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45012617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450126174">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450126175">
            <w:r>
              <w:rPr>
                <w:rStyle w:val="IndexLink"/>
              </w:rPr>
              <w:t>5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450126176">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450126177">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45012617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450126179">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450126180">
            <w:r>
              <w:rPr>
                <w:rStyle w:val="IndexLink"/>
              </w:rPr>
              <w:t>56</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450126181">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450126182">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450126183">
            <w:r>
              <w:rPr>
                <w:rStyle w:val="IndexLink"/>
              </w:rPr>
              <w:t>5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450126184">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450126185">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45012618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45012618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450126189">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450126190">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450126191">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450126192">
            <w:r>
              <w:rPr>
                <w:rStyle w:val="IndexLink"/>
              </w:rPr>
              <w:t>5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450126193">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450126194">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450126196">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450126197">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450126198">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450126199">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450126200">
            <w:r>
              <w:rPr>
                <w:rStyle w:val="IndexLink"/>
              </w:rPr>
              <w:t>6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45012620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450126205">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450126206">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450126207">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450126208">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450126209">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450126210">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450126211">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450126212">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450126213">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450126214">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450126215">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450126216">
            <w:r>
              <w:rPr>
                <w:rStyle w:val="IndexLink"/>
              </w:rPr>
              <w:t>6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450126217">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450126218">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450126219">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450126220">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450126221">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450126222">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450126225">
            <w:r>
              <w:rPr>
                <w:rStyle w:val="IndexLink"/>
              </w:rPr>
              <w:t>7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450126226">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450126227">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450126228">
            <w:r>
              <w:rPr>
                <w:rStyle w:val="IndexLink"/>
              </w:rPr>
              <w:t>7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450126229">
            <w:r>
              <w:rPr>
                <w:rStyle w:val="IndexLink"/>
              </w:rPr>
              <w:t>7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450126230">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450126231">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450126232">
            <w:r>
              <w:rPr>
                <w:rStyle w:val="IndexLink"/>
              </w:rPr>
              <w:t>7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45012623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450126235">
            <w:r>
              <w:rPr>
                <w:rStyle w:val="IndexLink"/>
              </w:rPr>
              <w:t>7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450126236">
            <w:r>
              <w:rPr>
                <w:rStyle w:val="IndexLink"/>
              </w:rPr>
              <w:t>7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450126237">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450126238">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450126240">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45012624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45012624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450126247">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450126248">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45012624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450126251">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450126253">
            <w:r>
              <w:rPr>
                <w:rStyle w:val="IndexLink"/>
              </w:rPr>
              <w:t>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450126254">
            <w:r>
              <w:rPr>
                <w:rStyle w:val="IndexLink"/>
              </w:rPr>
              <w:t>7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450126255">
            <w:r>
              <w:rPr>
                <w:rStyle w:val="IndexLink"/>
              </w:rPr>
              <w:t>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450126256">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450126258">
            <w:r>
              <w:rPr>
                <w:rStyle w:val="IndexLink"/>
              </w:rPr>
              <w:t>7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2 April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450126051"/>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w:t>
      </w:r>
      <w:r>
        <w:rPr/>
        <w:t>.</w:t>
      </w:r>
    </w:p>
    <w:p>
      <w:pPr>
        <w:pStyle w:val="NewSectionHeading"/>
        <w:numPr>
          <w:ilvl w:val="0"/>
          <w:numId w:val="0"/>
        </w:numPr>
        <w:ind w:left="1100" w:hanging="1100"/>
        <w:outlineLvl w:val="0"/>
        <w:rPr/>
      </w:pPr>
      <w:bookmarkStart w:id="2" w:name="__RefHeading___Toc450126052"/>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450126053"/>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7" w:name="__RefHeading___Toc450126054"/>
      <w:bookmarkEnd w:id="7"/>
      <w:r>
        <w:rPr/>
        <w:t>5</w:t>
        <w:tab/>
        <w:t>Application of Act</w:t>
      </w:r>
    </w:p>
    <w:p>
      <w:pPr>
        <w:pStyle w:val="Sectiontext"/>
        <w:rPr/>
      </w:pPr>
      <w:r>
        <w:rPr/>
        <w:t xml:space="preserve">This Act applies in relation to the Court's criminal jurisdiction (as defined in section 3 of the </w:t>
      </w:r>
      <w:r>
        <w:rPr>
          <w:i/>
        </w:rPr>
        <w:t>Local Court Act</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450126057"/>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450126058"/>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450126059"/>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450126061"/>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450126062"/>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450126063"/>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450126065"/>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450126066"/>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450126067"/>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keepLines/>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450126070"/>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450126071"/>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450126072"/>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450126073"/>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450126074"/>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450126075"/>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450126076"/>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450126077"/>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450126078"/>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450126079"/>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450126080"/>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450126081"/>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450126082"/>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450126083"/>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450126084"/>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w:t>
      </w:r>
      <w:r>
        <w:rPr/>
        <w:t>.</w:t>
      </w:r>
    </w:p>
    <w:p>
      <w:pPr>
        <w:pStyle w:val="NewSectionHeading"/>
        <w:numPr>
          <w:ilvl w:val="0"/>
          <w:numId w:val="0"/>
        </w:numPr>
        <w:ind w:left="1100" w:hanging="1100"/>
        <w:outlineLvl w:val="0"/>
        <w:rPr/>
      </w:pPr>
      <w:bookmarkStart w:id="58" w:name="__RefHeading___Toc450126085"/>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keepLines/>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450126088"/>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450126089"/>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450126090"/>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w:t>
      </w:r>
      <w:r>
        <w:rPr/>
        <w:t xml:space="preserve"> requires.</w:t>
      </w:r>
    </w:p>
    <w:p>
      <w:pPr>
        <w:pStyle w:val="Subsection"/>
        <w:rPr/>
      </w:pPr>
      <w:r>
        <w:rPr/>
        <w:tab/>
        <w:t>(2)</w:t>
        <w:tab/>
        <w:t xml:space="preserve">Despite section 49 of the </w:t>
      </w:r>
      <w:r>
        <w:rPr>
          <w:i/>
        </w:rPr>
        <w:t>Local Court Act</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450126092"/>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450126093"/>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keepLines/>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NewSectionHeading"/>
        <w:rPr/>
      </w:pPr>
      <w:bookmarkStart w:id="65" w:name="__RefHeading___Toc450126094"/>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bookmarkStart w:id="66" w:name="__RefHeading___Toc450126095"/>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450126096"/>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450126097"/>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450126098"/>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450126099"/>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450126100"/>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450126101"/>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bookmarkStart w:id="73" w:name="__RefHeading___Toc450126102"/>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450126103"/>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450126104"/>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450126105"/>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450126106"/>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450126107"/>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450126109"/>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450126110"/>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bookmarkStart w:id="81" w:name="__RefHeading___Toc450126111"/>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450126112"/>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450126113"/>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450126114"/>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450126115"/>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450126116"/>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450126117"/>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450126118"/>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450126120"/>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450126121"/>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450126122"/>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450126123"/>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the defendant's legal practitioner, the Court shall dismiss the complaint, unless for some reason it thinks proper to adjourn the hearing.</w:t>
      </w:r>
    </w:p>
    <w:p>
      <w:pPr>
        <w:pStyle w:val="NewSectionHeading"/>
        <w:rPr/>
      </w:pPr>
      <w:bookmarkStart w:id="97" w:name="__RefHeading___Toc450126124"/>
      <w:bookmarkStart w:id="98" w:name="_Hlk46303000"/>
      <w:bookmarkEnd w:id="97"/>
      <w:r>
        <w:rPr/>
        <w:t>63A</w:t>
      </w:r>
      <w:bookmarkEnd w:id="98"/>
      <w:r>
        <w:rPr/>
        <w:tab/>
        <w:t>Certain decisions of Court may be set aside on application by defendant or complainant</w:t>
      </w:r>
    </w:p>
    <w:p>
      <w:pPr>
        <w:pStyle w:val="Subsection"/>
        <w:rPr/>
      </w:pPr>
      <w:r>
        <w:rPr/>
        <w:tab/>
        <w:t>(1AA)</w:t>
        <w:tab/>
        <w:t>This section applies if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450126125"/>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450126126"/>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defend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450126127"/>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450126128"/>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450126129"/>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450126131"/>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450126132"/>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450126133"/>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450126134"/>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450126136"/>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450126137"/>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450126138"/>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450126139"/>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450126140"/>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450126141"/>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450126142"/>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450126145"/>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450126147"/>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450126148"/>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450126149"/>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450126150"/>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450126151"/>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450126152"/>
      <w:bookmarkStart w:id="143" w:name="_Hlk46303183"/>
      <w:bookmarkEnd w:id="142"/>
      <w:r>
        <w:rPr/>
        <w:t>105</w:t>
      </w:r>
      <w:bookmarkEnd w:id="143"/>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450126153"/>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450126154"/>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450126155"/>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450126156"/>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450126157"/>
      <w:bookmarkEnd w:id="149"/>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450126158"/>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450126159"/>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450126160"/>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450126161"/>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450126162"/>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450126163"/>
      <w:bookmarkEnd w:id="159"/>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160" w:name="__RefHeading___Toc450126164"/>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450126165"/>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450126166"/>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450126167"/>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450126168"/>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450126169"/>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450126170"/>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w:t>
      </w:r>
      <w:r>
        <w:rPr/>
        <w:t>.</w:t>
      </w:r>
    </w:p>
    <w:p>
      <w:pPr>
        <w:pStyle w:val="NewSectionHeading"/>
        <w:numPr>
          <w:ilvl w:val="0"/>
          <w:numId w:val="0"/>
        </w:numPr>
        <w:ind w:left="1100" w:hanging="1100"/>
        <w:outlineLvl w:val="0"/>
        <w:rPr/>
      </w:pPr>
      <w:bookmarkStart w:id="175" w:name="__RefHeading___Toc450126171"/>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450126172"/>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450126174"/>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450126175"/>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450126176"/>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450126177"/>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450126178"/>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450126179"/>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450126180"/>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450126181"/>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450126182"/>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450126183"/>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450126184"/>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450126185"/>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450126186"/>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450126188"/>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450126189"/>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450126190"/>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450126191"/>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450126192"/>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450126193"/>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450126194"/>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50126196"/>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450126197"/>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450126198"/>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450126199"/>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450126200"/>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450126203"/>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450126205"/>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450126206"/>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450126207"/>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450126208"/>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keepLines/>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450126209"/>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450126210"/>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450126211"/>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keepLines/>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450126212"/>
      <w:bookmarkStart w:id="253" w:name="_Hlk46303596"/>
      <w:bookmarkEnd w:id="252"/>
      <w:r>
        <w:rPr/>
        <w:t>171</w:t>
      </w:r>
      <w:bookmarkEnd w:id="253"/>
      <w:r>
        <w:rPr/>
        <w:tab/>
        <w:t>Appeal to be instituted within one month</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450126213"/>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450126214"/>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450126215"/>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450126216"/>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450126217"/>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450126218"/>
      <w:bookmarkStart w:id="265" w:name="_Hlk46303633"/>
      <w:bookmarkEnd w:id="264"/>
      <w:r>
        <w:rPr/>
        <w:t>176</w:t>
      </w:r>
      <w:bookmarkEnd w:id="265"/>
      <w:r>
        <w:rPr/>
        <w:tab/>
        <w:t>Evidence on appeal</w:t>
      </w:r>
    </w:p>
    <w:p>
      <w:pPr>
        <w:pStyle w:val="Sectiontext"/>
        <w:keepLines/>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450126219"/>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450126220"/>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450126221"/>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450126222"/>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450126225"/>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450126226"/>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450126227"/>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450126228"/>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450126229"/>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450126230"/>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450126231"/>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450126232"/>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450126233"/>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450126235"/>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295" w:name="__RefHeading___Toc450126236"/>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450126237"/>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299" w:name="__RefHeading___Toc450126238"/>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450126240"/>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450126243"/>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450126245"/>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450126247"/>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450126248"/>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450126249"/>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450126251"/>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450126253"/>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450126254"/>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450126255"/>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450126256"/>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450126258"/>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numPr>
          <w:ilvl w:val="0"/>
          <w:numId w:val="0"/>
        </w:numPr>
        <w:tabs>
          <w:tab w:val="clear" w:pos="720"/>
          <w:tab w:val="left" w:pos="2126" w:leader="none"/>
        </w:tabs>
        <w:spacing w:before="240" w:after="240"/>
        <w:outlineLvl w:val="0"/>
        <w:rPr/>
      </w:pPr>
      <w:r>
        <w:rPr>
          <w:b/>
        </w:rPr>
        <w:t>5</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 xml:space="preserve">ss 60AD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ind w:left="1440" w:hanging="1440"/>
        <w:rPr>
          <w:sz w:val="20"/>
          <w:szCs w:val="20"/>
        </w:rPr>
      </w:pPr>
      <w:r>
        <w:rPr>
          <w:sz w:val="20"/>
          <w:szCs w:val="20"/>
        </w:rPr>
        <w:t xml:space="preserve">ss 60AZ – </w:t>
      </w:r>
    </w:p>
    <w:p>
      <w:pPr>
        <w:pStyle w:val="Normal"/>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E – </w:t>
      </w:r>
    </w:p>
    <w:p>
      <w:pPr>
        <w:pStyle w:val="Normal"/>
        <w:ind w:left="1440" w:hanging="1440"/>
        <w:rPr>
          <w:sz w:val="20"/>
          <w:szCs w:val="20"/>
        </w:rPr>
      </w:pPr>
      <w:r>
        <w:rPr>
          <w:sz w:val="20"/>
          <w:szCs w:val="20"/>
        </w:rPr>
        <w:t>105F</w:t>
        <w:tab/>
        <w:t>ins No. 31, 2010, s 7</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119</w:t>
        <w:tab/>
        <w:t>amd No. 31, 2010, s 23</w:t>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ind w:left="1440" w:hanging="1440"/>
        <w:rPr/>
      </w:pPr>
      <w:r>
        <w:rPr>
          <w:sz w:val="20"/>
          <w:szCs w:val="20"/>
        </w:rPr>
        <w:t>s 155</w:t>
        <w:tab/>
        <w:t>sub ,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 2011, s 6; No. 9, 2016, s 24; No. 8, 2016, s 28</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ab/>
        <w:t>sub No. 9, 2016, s 21</w:t>
      </w:r>
    </w:p>
    <w:p>
      <w:pPr>
        <w:pStyle w:val="Normal"/>
        <w:keepNext w:val="true"/>
        <w:ind w:left="1440" w:hanging="1440"/>
        <w:rPr>
          <w:sz w:val="20"/>
          <w:szCs w:val="20"/>
        </w:rPr>
      </w:pPr>
      <w:r>
        <w:rPr>
          <w:sz w:val="20"/>
          <w:szCs w:val="20"/>
        </w:rPr>
        <w:t>s 201</w:t>
        <w:tab/>
        <w:t>sub No. 54, 1974, s 15</w:t>
      </w:r>
    </w:p>
    <w:p>
      <w:pPr>
        <w:pStyle w:val="Normal"/>
        <w:keepNext w:val="true"/>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ended by No. 10, 2016, s 41</w:t>
      </w:r>
    </w:p>
    <w:p>
      <w:pPr>
        <w:pStyle w:val="Normal"/>
        <w:ind w:left="1440" w:hanging="1440"/>
        <w:rPr/>
      </w:pPr>
      <w:r>
        <w:rPr>
          <w:sz w:val="20"/>
          <w:szCs w:val="20"/>
        </w:rPr>
        <w:t>s 214</w:t>
        <w:tab/>
        <w:t>ins No. 8, 2016, s 29 as amende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Transitional matters for Local Court (Related Amendment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43:00Z</dcterms:created>
  <dc:creator/>
  <dc:description/>
  <cp:keywords/>
  <dc:language>en-US</dc:language>
  <cp:lastModifiedBy>Leanne Britton</cp:lastModifiedBy>
  <cp:lastPrinted>2016-11-15T17:58:00Z</cp:lastPrinted>
  <dcterms:modified xsi:type="dcterms:W3CDTF">2025-03-11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vt:lpwstr>
  </property>
  <property fmtid="{D5CDD505-2E9C-101B-9397-08002B2CF9AE}" pid="3" name="BillRef">
    <vt:lpwstr> </vt:lpwstr>
  </property>
</Properties>
</file>