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5 June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51940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1940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51940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51940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8519403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8519403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8519403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85194033">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85194037">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85194038">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85194039">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85194040">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85194041">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485194042">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8519404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85194045">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85194046">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85194047">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85194048">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85194049">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8519405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85194052">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8519405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85194055">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85194056">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8519405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85194059">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8519406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485194061">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8519406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85194063">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8519406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8519406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8519406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8519406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8519407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8519407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8519407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85194075">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85194077">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8519407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8519407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8519408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8519408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8519408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8519408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85194084">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8519408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85194090">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85194091">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85194092">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85194094">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85194095">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85194096">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85194097">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85194099">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85194100">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85194101">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85194102">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85194103">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85194104">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85194106">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8519410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85194110">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85194111">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85194113">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85194114">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85194115">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85194116">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85194117">
            <w:r>
              <w:rPr>
                <w:rStyle w:val="IndexLink"/>
              </w:rPr>
              <w:t>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85194119">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85194120">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85194121">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85194122">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85194124">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85194125">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85194126">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85194127">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85194128">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85194130">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85194131">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85194132">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85194133">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85194134">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8519413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85194137">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85194138">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85194139">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85194140">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85194141">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85194142">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85194144">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85194145">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85194146">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85194147">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85194148">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85194149">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85194150">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85194151">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85194153">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85194154">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85194155">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85194156">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85194157">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85194158">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85194161">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8519416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85194164">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85194165">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85194166">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85194167">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85194168">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85194169">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85194170">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85194172">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85194173">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85194174">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85194175">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85194176">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85194177">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85194178">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85194179">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85194180">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85194181">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85194182">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85194183">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85194185">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85194186">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85194187">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485194188">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485194189">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85194190">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85194192">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85194193">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85194194">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85194195">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85194196">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85194197">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85194198">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85194199">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85194200">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85194201">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85194203">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85194204">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85194205">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85194207">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85194208">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85194209">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85194211">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85194212">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85194213">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85194214">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85194217">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85194218">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85194219">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85194220">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85194221">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85194222">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85194224">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85194225">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85194226">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85194227">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85194228">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85194229">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85194231">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85194232">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85194233">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85194234">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85194235">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85194236">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85194237">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85194239">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85194240">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85194241">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85194242">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85194243">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85194244">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85194246">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85194248">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85194249">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85194250">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85194251">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85194254">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85194256">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85194257">
            <w:r>
              <w:rPr>
                <w:rStyle w:val="IndexLink"/>
              </w:rPr>
              <w:t>8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85194258">
            <w:r>
              <w:rPr>
                <w:rStyle w:val="IndexLink"/>
              </w:rPr>
              <w:t>8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85194259">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85194260">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85194261">
            <w:r>
              <w:rPr>
                <w:rStyle w:val="IndexLink"/>
              </w:rPr>
              <w:t>8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85194262">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85194263">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85194264">
            <w:r>
              <w:rPr>
                <w:rStyle w:val="IndexLink"/>
              </w:rPr>
              <w:t>9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85194265">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85194267">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85194268">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85194269">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85194270">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85194271">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85194273">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85194275">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85194276">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85194277">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85194278">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85194279">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85194280">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85194281">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85194282">
            <w:r>
              <w:rPr>
                <w:rStyle w:val="IndexLink"/>
              </w:rPr>
              <w:t>9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85194283">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85194284">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85194285">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85194286">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485194287">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85194288">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85194289">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85194290">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85194291">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85194292">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85194294">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85194295">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85194296">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85194297">
            <w:r>
              <w:rPr>
                <w:rStyle w:val="IndexLink"/>
              </w:rPr>
              <w:t>10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85194298">
            <w:r>
              <w:rPr>
                <w:rStyle w:val="IndexLink"/>
              </w:rPr>
              <w:t>10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85194299">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85194300">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85194301">
            <w:r>
              <w:rPr>
                <w:rStyle w:val="IndexLink"/>
              </w:rPr>
              <w:t>1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85194303">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85194304">
            <w:r>
              <w:rPr>
                <w:rStyle w:val="IndexLink"/>
              </w:rPr>
              <w:t>10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85194305">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85194306">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85194307">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85194308">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85194309">
            <w:r>
              <w:rPr>
                <w:rStyle w:val="IndexLink"/>
              </w:rPr>
              <w:t>10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85194312">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85194315">
            <w:r>
              <w:rPr>
                <w:rStyle w:val="IndexLink"/>
              </w:rPr>
              <w:t>106</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85194316">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85194317">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85194318">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85194319">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85194320">
            <w:r>
              <w:rPr>
                <w:rStyle w:val="IndexLink"/>
              </w:rPr>
              <w:t>11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85194321">
            <w:r>
              <w:rPr>
                <w:rStyle w:val="IndexLink"/>
              </w:rPr>
              <w:t>1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85194323">
            <w:r>
              <w:rPr>
                <w:rStyle w:val="IndexLink"/>
              </w:rPr>
              <w:t>11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85194324">
            <w:r>
              <w:rPr>
                <w:rStyle w:val="IndexLink"/>
              </w:rPr>
              <w:t>11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85194325">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85194326">
            <w:r>
              <w:rPr>
                <w:rStyle w:val="IndexLink"/>
              </w:rPr>
              <w:t>1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85194327">
            <w:r>
              <w:rPr>
                <w:rStyle w:val="IndexLink"/>
              </w:rPr>
              <w:t>11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85194328">
            <w:r>
              <w:rPr>
                <w:rStyle w:val="IndexLink"/>
              </w:rPr>
              <w:t>11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85194329">
            <w:r>
              <w:rPr>
                <w:rStyle w:val="IndexLink"/>
              </w:rPr>
              <w:t>11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85194330">
            <w:r>
              <w:rPr>
                <w:rStyle w:val="IndexLink"/>
              </w:rPr>
              <w:t>11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85194331">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85194332">
            <w:r>
              <w:rPr>
                <w:rStyle w:val="IndexLink"/>
              </w:rPr>
              <w:t>11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85194333">
            <w:r>
              <w:rPr>
                <w:rStyle w:val="IndexLink"/>
              </w:rPr>
              <w:t>12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485194334">
            <w:r>
              <w:rPr>
                <w:rStyle w:val="IndexLink"/>
              </w:rPr>
              <w:t>12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85194335">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85194337">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85194339">
            <w:r>
              <w:rPr>
                <w:rStyle w:val="IndexLink"/>
              </w:rPr>
              <w:t>12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85194340">
            <w:r>
              <w:rPr>
                <w:rStyle w:val="IndexLink"/>
              </w:rPr>
              <w:t>12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85194341">
            <w:r>
              <w:rPr>
                <w:rStyle w:val="IndexLink"/>
              </w:rPr>
              <w:t>12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85194342">
            <w:r>
              <w:rPr>
                <w:rStyle w:val="IndexLink"/>
              </w:rPr>
              <w:t>12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85194343">
            <w:r>
              <w:rPr>
                <w:rStyle w:val="IndexLink"/>
              </w:rPr>
              <w:t>1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85194347">
            <w:r>
              <w:rPr>
                <w:rStyle w:val="IndexLink"/>
              </w:rPr>
              <w:t>1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85194349">
            <w:r>
              <w:rPr>
                <w:rStyle w:val="IndexLink"/>
              </w:rPr>
              <w:t>12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85194350">
            <w:r>
              <w:rPr>
                <w:rStyle w:val="IndexLink"/>
              </w:rPr>
              <w:t>12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85194352">
            <w:r>
              <w:rPr>
                <w:rStyle w:val="IndexLink"/>
              </w:rPr>
              <w:t>12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85194353">
            <w:r>
              <w:rPr>
                <w:rStyle w:val="IndexLink"/>
              </w:rPr>
              <w:t>12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85194354">
            <w:r>
              <w:rPr>
                <w:rStyle w:val="IndexLink"/>
              </w:rPr>
              <w:t>12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85194355">
            <w:r>
              <w:rPr>
                <w:rStyle w:val="IndexLink"/>
              </w:rPr>
              <w:t>12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85194356">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85194358">
            <w:r>
              <w:rPr>
                <w:rStyle w:val="IndexLink"/>
              </w:rPr>
              <w:t>12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85194359">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85194361">
            <w:r>
              <w:rPr>
                <w:rStyle w:val="IndexLink"/>
              </w:rPr>
              <w:t>12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85194362">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85194363">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85194364">
            <w:r>
              <w:rPr>
                <w:rStyle w:val="IndexLink"/>
              </w:rPr>
              <w:t>12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85194365">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85194366">
            <w:r>
              <w:rPr>
                <w:rStyle w:val="IndexLink"/>
              </w:rPr>
              <w:t>128</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85194367">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85194368">
            <w:r>
              <w:rPr>
                <w:rStyle w:val="IndexLink"/>
              </w:rPr>
              <w:t>12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85194369">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85194370">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85194371">
            <w:r>
              <w:rPr>
                <w:rStyle w:val="IndexLink"/>
              </w:rPr>
              <w:t>13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85194372">
            <w:r>
              <w:rPr>
                <w:rStyle w:val="IndexLink"/>
              </w:rPr>
              <w:t>13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85194375">
            <w:r>
              <w:rPr>
                <w:rStyle w:val="IndexLink"/>
              </w:rPr>
              <w:t>1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85194377">
            <w:r>
              <w:rPr>
                <w:rStyle w:val="IndexLink"/>
              </w:rPr>
              <w:t>131</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85194378">
            <w:r>
              <w:rPr>
                <w:rStyle w:val="IndexLink"/>
              </w:rPr>
              <w:t>131</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85194379">
            <w:r>
              <w:rPr>
                <w:rStyle w:val="IndexLink"/>
              </w:rPr>
              <w:t>131</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85194380">
            <w:r>
              <w:rPr>
                <w:rStyle w:val="IndexLink"/>
              </w:rPr>
              <w:t>131</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85194381">
            <w:r>
              <w:rPr>
                <w:rStyle w:val="IndexLink"/>
              </w:rPr>
              <w:t>132</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85194382">
            <w:r>
              <w:rPr>
                <w:rStyle w:val="IndexLink"/>
              </w:rPr>
              <w:t>1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85194384">
            <w:r>
              <w:rPr>
                <w:rStyle w:val="IndexLink"/>
              </w:rPr>
              <w:t>13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85194385">
            <w:r>
              <w:rPr>
                <w:rStyle w:val="IndexLink"/>
              </w:rPr>
              <w:t>1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485194387">
            <w:r>
              <w:rPr>
                <w:rStyle w:val="IndexLink"/>
              </w:rPr>
              <w:t>13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485194388">
            <w:r>
              <w:rPr>
                <w:rStyle w:val="IndexLink"/>
              </w:rPr>
              <w:t>13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85194389">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85194390">
            <w:r>
              <w:rPr>
                <w:rStyle w:val="IndexLink"/>
              </w:rPr>
              <w:t>13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85194391">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85194392">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85194393">
            <w:r>
              <w:rPr>
                <w:rStyle w:val="IndexLink"/>
              </w:rPr>
              <w:t>138</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85194394">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85194395">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85194396">
            <w:r>
              <w:rPr>
                <w:rStyle w:val="IndexLink"/>
              </w:rPr>
              <w:t>14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85194397">
            <w:r>
              <w:rPr>
                <w:rStyle w:val="IndexLink"/>
              </w:rPr>
              <w:t>14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85194398">
            <w:r>
              <w:rPr>
                <w:rStyle w:val="IndexLink"/>
              </w:rPr>
              <w:t>14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85194399">
            <w:r>
              <w:rPr>
                <w:rStyle w:val="IndexLink"/>
              </w:rPr>
              <w:t>14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85194400">
            <w:r>
              <w:rPr>
                <w:rStyle w:val="IndexLink"/>
              </w:rPr>
              <w:t>14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85194402">
            <w:r>
              <w:rPr>
                <w:rStyle w:val="IndexLink"/>
              </w:rPr>
              <w:t>14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85194403">
            <w:r>
              <w:rPr>
                <w:rStyle w:val="IndexLink"/>
              </w:rPr>
              <w:t>14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85194404">
            <w:r>
              <w:rPr>
                <w:rStyle w:val="IndexLink"/>
              </w:rPr>
              <w:t>14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85194405">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85194407">
            <w:r>
              <w:rPr>
                <w:rStyle w:val="IndexLink"/>
              </w:rPr>
              <w:t>14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85194408">
            <w:r>
              <w:rPr>
                <w:rStyle w:val="IndexLink"/>
              </w:rPr>
              <w:t>14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85194409">
            <w:r>
              <w:rPr>
                <w:rStyle w:val="IndexLink"/>
              </w:rPr>
              <w:t>14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85194410">
            <w:r>
              <w:rPr>
                <w:rStyle w:val="IndexLink"/>
              </w:rPr>
              <w:t>14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85194411">
            <w:r>
              <w:rPr>
                <w:rStyle w:val="IndexLink"/>
              </w:rPr>
              <w:t>14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485194412">
            <w:r>
              <w:rPr>
                <w:rStyle w:val="IndexLink"/>
              </w:rPr>
              <w:t>14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85194413">
            <w:r>
              <w:rPr>
                <w:rStyle w:val="IndexLink"/>
              </w:rPr>
              <w:t>14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85194414">
            <w:r>
              <w:rPr>
                <w:rStyle w:val="IndexLink"/>
              </w:rPr>
              <w:t>14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85194415">
            <w:r>
              <w:rPr>
                <w:rStyle w:val="IndexLink"/>
              </w:rPr>
              <w:t>14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85194416">
            <w:r>
              <w:rPr>
                <w:rStyle w:val="IndexLink"/>
              </w:rPr>
              <w:t>14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85194417">
            <w:r>
              <w:rPr>
                <w:rStyle w:val="IndexLink"/>
              </w:rPr>
              <w:t>1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85194419">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85194420">
            <w:r>
              <w:rPr>
                <w:rStyle w:val="IndexLink"/>
              </w:rPr>
              <w:t>14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85194421">
            <w:r>
              <w:rPr>
                <w:rStyle w:val="IndexLink"/>
              </w:rPr>
              <w:t>14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85194422">
            <w:r>
              <w:rPr>
                <w:rStyle w:val="IndexLink"/>
              </w:rPr>
              <w:t>15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85194423">
            <w:r>
              <w:rPr>
                <w:rStyle w:val="IndexLink"/>
              </w:rPr>
              <w:t>15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85194424">
            <w:r>
              <w:rPr>
                <w:rStyle w:val="IndexLink"/>
              </w:rPr>
              <w:t>15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85194425">
            <w:r>
              <w:rPr>
                <w:rStyle w:val="IndexLink"/>
              </w:rPr>
              <w:t>15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85194426">
            <w:r>
              <w:rPr>
                <w:rStyle w:val="IndexLink"/>
              </w:rPr>
              <w:t>15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85194427">
            <w:r>
              <w:rPr>
                <w:rStyle w:val="IndexLink"/>
              </w:rPr>
              <w:t>15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85194429">
            <w:r>
              <w:rPr>
                <w:rStyle w:val="IndexLink"/>
              </w:rPr>
              <w:t>152</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85194430">
            <w:r>
              <w:rPr>
                <w:rStyle w:val="IndexLink"/>
              </w:rPr>
              <w:t>15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85194431">
            <w:r>
              <w:rPr>
                <w:rStyle w:val="IndexLink"/>
              </w:rPr>
              <w:t>153</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85194432">
            <w:r>
              <w:rPr>
                <w:rStyle w:val="IndexLink"/>
              </w:rPr>
              <w:t>15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85194433">
            <w:r>
              <w:rPr>
                <w:rStyle w:val="IndexLink"/>
              </w:rPr>
              <w:t>1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85194435">
            <w:r>
              <w:rPr>
                <w:rStyle w:val="IndexLink"/>
              </w:rPr>
              <w:t>15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85194436">
            <w:r>
              <w:rPr>
                <w:rStyle w:val="IndexLink"/>
              </w:rPr>
              <w:t>15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85194437">
            <w:r>
              <w:rPr>
                <w:rStyle w:val="IndexLink"/>
              </w:rPr>
              <w:t>15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85194438">
            <w:r>
              <w:rPr>
                <w:rStyle w:val="IndexLink"/>
              </w:rPr>
              <w:t>15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85194439">
            <w:r>
              <w:rPr>
                <w:rStyle w:val="IndexLink"/>
              </w:rPr>
              <w:t>15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85194440">
            <w:r>
              <w:rPr>
                <w:rStyle w:val="IndexLink"/>
              </w:rPr>
              <w:t>1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85194442">
            <w:r>
              <w:rPr>
                <w:rStyle w:val="IndexLink"/>
              </w:rPr>
              <w:t>155</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85194443">
            <w:r>
              <w:rPr>
                <w:rStyle w:val="IndexLink"/>
              </w:rPr>
              <w:t>155</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85194444">
            <w:r>
              <w:rPr>
                <w:rStyle w:val="IndexLink"/>
              </w:rPr>
              <w:t>1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85194446">
            <w:r>
              <w:rPr>
                <w:rStyle w:val="IndexLink"/>
              </w:rPr>
              <w:t>156</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85194447">
            <w:r>
              <w:rPr>
                <w:rStyle w:val="IndexLink"/>
              </w:rPr>
              <w:t>157</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85194448">
            <w:r>
              <w:rPr>
                <w:rStyle w:val="IndexLink"/>
              </w:rPr>
              <w:t>15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85194451">
            <w:r>
              <w:rPr>
                <w:rStyle w:val="IndexLink"/>
              </w:rPr>
              <w:t>15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85194452">
            <w:r>
              <w:rPr>
                <w:rStyle w:val="IndexLink"/>
              </w:rPr>
              <w:t>15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85194453">
            <w:r>
              <w:rPr>
                <w:rStyle w:val="IndexLink"/>
              </w:rPr>
              <w:t>15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85194454">
            <w:r>
              <w:rPr>
                <w:rStyle w:val="IndexLink"/>
              </w:rPr>
              <w:t>15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85194455">
            <w:r>
              <w:rPr>
                <w:rStyle w:val="IndexLink"/>
              </w:rPr>
              <w:t>15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85194456">
            <w:r>
              <w:rPr>
                <w:rStyle w:val="IndexLink"/>
              </w:rPr>
              <w:t>16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85194457">
            <w:r>
              <w:rPr>
                <w:rStyle w:val="IndexLink"/>
              </w:rPr>
              <w:t>16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85194458">
            <w:r>
              <w:rPr>
                <w:rStyle w:val="IndexLink"/>
              </w:rPr>
              <w:t>16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85194459">
            <w:r>
              <w:rPr>
                <w:rStyle w:val="IndexLink"/>
              </w:rPr>
              <w:t>16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85194460">
            <w:r>
              <w:rPr>
                <w:rStyle w:val="IndexLink"/>
              </w:rPr>
              <w:t>16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85194461">
            <w:r>
              <w:rPr>
                <w:rStyle w:val="IndexLink"/>
              </w:rPr>
              <w:t>16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85194462">
            <w:r>
              <w:rPr>
                <w:rStyle w:val="IndexLink"/>
              </w:rPr>
              <w:t>16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85194463">
            <w:r>
              <w:rPr>
                <w:rStyle w:val="IndexLink"/>
              </w:rPr>
              <w:t>16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85194464">
            <w:r>
              <w:rPr>
                <w:rStyle w:val="IndexLink"/>
              </w:rPr>
              <w:t>16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85194465">
            <w:r>
              <w:rPr>
                <w:rStyle w:val="IndexLink"/>
              </w:rPr>
              <w:t>16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85194466">
            <w:r>
              <w:rPr>
                <w:rStyle w:val="IndexLink"/>
              </w:rPr>
              <w:t>16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85194467">
            <w:r>
              <w:rPr>
                <w:rStyle w:val="IndexLink"/>
              </w:rPr>
              <w:t>16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85194468">
            <w:r>
              <w:rPr>
                <w:rStyle w:val="IndexLink"/>
              </w:rPr>
              <w:t>1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85194470">
            <w:r>
              <w:rPr>
                <w:rStyle w:val="IndexLink"/>
              </w:rPr>
              <w:t>163</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85194471">
            <w:r>
              <w:rPr>
                <w:rStyle w:val="IndexLink"/>
              </w:rPr>
              <w:t>1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85194473">
            <w:r>
              <w:rPr>
                <w:rStyle w:val="IndexLink"/>
              </w:rPr>
              <w:t>16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85194474">
            <w:r>
              <w:rPr>
                <w:rStyle w:val="IndexLink"/>
              </w:rPr>
              <w:t>16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85194476">
            <w:r>
              <w:rPr>
                <w:rStyle w:val="IndexLink"/>
              </w:rPr>
              <w:t>165</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85194477">
            <w:r>
              <w:rPr>
                <w:rStyle w:val="IndexLink"/>
              </w:rPr>
              <w:t>166</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85194478">
            <w:r>
              <w:rPr>
                <w:rStyle w:val="IndexLink"/>
              </w:rPr>
              <w:t>166</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85194479">
            <w:r>
              <w:rPr>
                <w:rStyle w:val="IndexLink"/>
              </w:rPr>
              <w:t>166</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85194480">
            <w:r>
              <w:rPr>
                <w:rStyle w:val="IndexLink"/>
              </w:rPr>
              <w:t>167</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85194481">
            <w:r>
              <w:rPr>
                <w:rStyle w:val="IndexLink"/>
              </w:rPr>
              <w:t>1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85194483">
            <w:r>
              <w:rPr>
                <w:rStyle w:val="IndexLink"/>
              </w:rPr>
              <w:t>16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85194484">
            <w:r>
              <w:rPr>
                <w:rStyle w:val="IndexLink"/>
              </w:rPr>
              <w:t>16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485194485">
            <w:r>
              <w:rPr>
                <w:rStyle w:val="IndexLink"/>
              </w:rPr>
              <w:t>16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85194487">
            <w:r>
              <w:rPr>
                <w:rStyle w:val="IndexLink"/>
              </w:rPr>
              <w:t>169</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85194488">
            <w:r>
              <w:rPr>
                <w:rStyle w:val="IndexLink"/>
              </w:rPr>
              <w:t>170</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85194489">
            <w:r>
              <w:rPr>
                <w:rStyle w:val="IndexLink"/>
              </w:rPr>
              <w:t>170</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485194490">
            <w:r>
              <w:rPr>
                <w:rStyle w:val="IndexLink"/>
              </w:rPr>
              <w:t>171</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85194491">
            <w:r>
              <w:rPr>
                <w:rStyle w:val="IndexLink"/>
              </w:rPr>
              <w:t>171</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85194492">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85194494">
            <w:r>
              <w:rPr>
                <w:rStyle w:val="IndexLink"/>
              </w:rPr>
              <w:t>17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85194495">
            <w:r>
              <w:rPr>
                <w:rStyle w:val="IndexLink"/>
              </w:rPr>
              <w:t>17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85194496">
            <w:r>
              <w:rPr>
                <w:rStyle w:val="IndexLink"/>
              </w:rPr>
              <w:t>17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85194497">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85194499">
            <w:r>
              <w:rPr>
                <w:rStyle w:val="IndexLink"/>
              </w:rPr>
              <w:t>17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85194500">
            <w:r>
              <w:rPr>
                <w:rStyle w:val="IndexLink"/>
              </w:rPr>
              <w:t>174</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85194503">
            <w:r>
              <w:rPr>
                <w:rStyle w:val="IndexLink"/>
              </w:rPr>
              <w:t>175</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85194504">
            <w:r>
              <w:rPr>
                <w:rStyle w:val="IndexLink"/>
              </w:rPr>
              <w:t>175</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85194505">
            <w:r>
              <w:rPr>
                <w:rStyle w:val="IndexLink"/>
              </w:rPr>
              <w:t>175</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85194506">
            <w:r>
              <w:rPr>
                <w:rStyle w:val="IndexLink"/>
              </w:rPr>
              <w:t>176</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85194507">
            <w:r>
              <w:rPr>
                <w:rStyle w:val="IndexLink"/>
              </w:rPr>
              <w:t>176</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85194508">
            <w:r>
              <w:rPr>
                <w:rStyle w:val="IndexLink"/>
              </w:rPr>
              <w:t>176</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85194509">
            <w:r>
              <w:rPr>
                <w:rStyle w:val="IndexLink"/>
              </w:rPr>
              <w:t>17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85194511">
            <w:r>
              <w:rPr>
                <w:rStyle w:val="IndexLink"/>
              </w:rPr>
              <w:t>177</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85194512">
            <w:r>
              <w:rPr>
                <w:rStyle w:val="IndexLink"/>
              </w:rPr>
              <w:t>178</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85194513">
            <w:r>
              <w:rPr>
                <w:rStyle w:val="IndexLink"/>
              </w:rPr>
              <w:t>178</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85194514">
            <w:r>
              <w:rPr>
                <w:rStyle w:val="IndexLink"/>
              </w:rPr>
              <w:t>179</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85194515">
            <w:r>
              <w:rPr>
                <w:rStyle w:val="IndexLink"/>
              </w:rPr>
              <w:t>180</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85194516">
            <w:r>
              <w:rPr>
                <w:rStyle w:val="IndexLink"/>
              </w:rPr>
              <w:t>1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85194519">
            <w:r>
              <w:rPr>
                <w:rStyle w:val="IndexLink"/>
              </w:rPr>
              <w:t>18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85194520">
            <w:r>
              <w:rPr>
                <w:rStyle w:val="IndexLink"/>
              </w:rPr>
              <w:t>18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85194521">
            <w:r>
              <w:rPr>
                <w:rStyle w:val="IndexLink"/>
              </w:rPr>
              <w:t>18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85194523">
            <w:r>
              <w:rPr>
                <w:rStyle w:val="IndexLink"/>
              </w:rPr>
              <w:t>18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85194524">
            <w:r>
              <w:rPr>
                <w:rStyle w:val="IndexLink"/>
              </w:rPr>
              <w:t>18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85194525">
            <w:r>
              <w:rPr>
                <w:rStyle w:val="IndexLink"/>
              </w:rPr>
              <w:t>18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85194526">
            <w:r>
              <w:rPr>
                <w:rStyle w:val="IndexLink"/>
              </w:rPr>
              <w:t>18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85194527">
            <w:r>
              <w:rPr>
                <w:rStyle w:val="IndexLink"/>
              </w:rPr>
              <w:t>18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85194528">
            <w:r>
              <w:rPr>
                <w:rStyle w:val="IndexLink"/>
              </w:rPr>
              <w:t>18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85194529">
            <w:r>
              <w:rPr>
                <w:rStyle w:val="IndexLink"/>
              </w:rPr>
              <w:t>19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85194531">
            <w:r>
              <w:rPr>
                <w:rStyle w:val="IndexLink"/>
              </w:rPr>
              <w:t>19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85194532">
            <w:r>
              <w:rPr>
                <w:rStyle w:val="IndexLink"/>
              </w:rPr>
              <w:t>1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85194534">
            <w:r>
              <w:rPr>
                <w:rStyle w:val="IndexLink"/>
              </w:rPr>
              <w:t>19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85194535">
            <w:r>
              <w:rPr>
                <w:rStyle w:val="IndexLink"/>
              </w:rPr>
              <w:t>19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85194536">
            <w:r>
              <w:rPr>
                <w:rStyle w:val="IndexLink"/>
              </w:rPr>
              <w:t>19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85194537">
            <w:r>
              <w:rPr>
                <w:rStyle w:val="IndexLink"/>
              </w:rPr>
              <w:t>19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85194538">
            <w:r>
              <w:rPr>
                <w:rStyle w:val="IndexLink"/>
              </w:rPr>
              <w:t>19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85194539">
            <w:r>
              <w:rPr>
                <w:rStyle w:val="IndexLink"/>
              </w:rPr>
              <w:t>19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85194540">
            <w:r>
              <w:rPr>
                <w:rStyle w:val="IndexLink"/>
              </w:rPr>
              <w:t>19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85194541">
            <w:r>
              <w:rPr>
                <w:rStyle w:val="IndexLink"/>
              </w:rPr>
              <w:t>19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85194542">
            <w:r>
              <w:rPr>
                <w:rStyle w:val="IndexLink"/>
              </w:rPr>
              <w:t>19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85194543">
            <w:r>
              <w:rPr>
                <w:rStyle w:val="IndexLink"/>
              </w:rPr>
              <w:t>19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85194544">
            <w:r>
              <w:rPr>
                <w:rStyle w:val="IndexLink"/>
              </w:rPr>
              <w:t>19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85194546">
            <w:r>
              <w:rPr>
                <w:rStyle w:val="IndexLink"/>
              </w:rPr>
              <w:t>19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85194547">
            <w:r>
              <w:rPr>
                <w:rStyle w:val="IndexLink"/>
              </w:rPr>
              <w:t>19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85194549">
            <w:r>
              <w:rPr>
                <w:rStyle w:val="IndexLink"/>
              </w:rPr>
              <w:t>19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85194550">
            <w:r>
              <w:rPr>
                <w:rStyle w:val="IndexLink"/>
              </w:rPr>
              <w:t>19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85194551">
            <w:r>
              <w:rPr>
                <w:rStyle w:val="IndexLink"/>
              </w:rPr>
              <w:t>19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85194552">
            <w:r>
              <w:rPr>
                <w:rStyle w:val="IndexLink"/>
              </w:rPr>
              <w:t>19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85194554">
            <w:r>
              <w:rPr>
                <w:rStyle w:val="IndexLink"/>
              </w:rPr>
              <w:t>197</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85194555">
            <w:r>
              <w:rPr>
                <w:rStyle w:val="IndexLink"/>
              </w:rPr>
              <w:t>198</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85194556">
            <w:r>
              <w:rPr>
                <w:rStyle w:val="IndexLink"/>
              </w:rPr>
              <w:t>19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85194557">
            <w:r>
              <w:rPr>
                <w:rStyle w:val="IndexLink"/>
              </w:rPr>
              <w:t>199</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85194558">
            <w:r>
              <w:rPr>
                <w:rStyle w:val="IndexLink"/>
              </w:rPr>
              <w:t>19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85194559">
            <w:r>
              <w:rPr>
                <w:rStyle w:val="IndexLink"/>
              </w:rPr>
              <w:t>19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85194560">
            <w:r>
              <w:rPr>
                <w:rStyle w:val="IndexLink"/>
              </w:rPr>
              <w:t>20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85194563">
            <w:r>
              <w:rPr>
                <w:rStyle w:val="IndexLink"/>
              </w:rPr>
              <w:t>20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85194564">
            <w:r>
              <w:rPr>
                <w:rStyle w:val="IndexLink"/>
              </w:rPr>
              <w:t>20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85194565">
            <w:r>
              <w:rPr>
                <w:rStyle w:val="IndexLink"/>
              </w:rPr>
              <w:t>20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485194566">
            <w:r>
              <w:rPr>
                <w:rStyle w:val="IndexLink"/>
              </w:rPr>
              <w:t>2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485194568">
            <w:r>
              <w:rPr>
                <w:rStyle w:val="IndexLink"/>
              </w:rPr>
              <w:t>20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485194569">
            <w:r>
              <w:rPr>
                <w:rStyle w:val="IndexLink"/>
              </w:rPr>
              <w:t>20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85194570">
            <w:r>
              <w:rPr>
                <w:rStyle w:val="IndexLink"/>
              </w:rPr>
              <w:t>20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85194571">
            <w:r>
              <w:rPr>
                <w:rStyle w:val="IndexLink"/>
              </w:rPr>
              <w:t>20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85194572">
            <w:r>
              <w:rPr>
                <w:rStyle w:val="IndexLink"/>
              </w:rPr>
              <w:t>20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85194573">
            <w:r>
              <w:rPr>
                <w:rStyle w:val="IndexLink"/>
              </w:rPr>
              <w:t>20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85194574">
            <w:r>
              <w:rPr>
                <w:rStyle w:val="IndexLink"/>
              </w:rPr>
              <w:t>20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85194575">
            <w:r>
              <w:rPr>
                <w:rStyle w:val="IndexLink"/>
              </w:rPr>
              <w:t>20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85194576">
            <w:r>
              <w:rPr>
                <w:rStyle w:val="IndexLink"/>
              </w:rPr>
              <w:t>20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85194577">
            <w:r>
              <w:rPr>
                <w:rStyle w:val="IndexLink"/>
              </w:rPr>
              <w:t>20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85194578">
            <w:r>
              <w:rPr>
                <w:rStyle w:val="IndexLink"/>
              </w:rPr>
              <w:t>20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85194579">
            <w:r>
              <w:rPr>
                <w:rStyle w:val="IndexLink"/>
              </w:rPr>
              <w:t>20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85194582">
            <w:r>
              <w:rPr>
                <w:rStyle w:val="IndexLink"/>
              </w:rPr>
              <w:t>20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85194583">
            <w:r>
              <w:rPr>
                <w:rStyle w:val="IndexLink"/>
              </w:rPr>
              <w:t>20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85194584">
            <w:r>
              <w:rPr>
                <w:rStyle w:val="IndexLink"/>
              </w:rPr>
              <w:t>2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85194586">
            <w:r>
              <w:rPr>
                <w:rStyle w:val="IndexLink"/>
              </w:rPr>
              <w:t>20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85194587">
            <w:r>
              <w:rPr>
                <w:rStyle w:val="IndexLink"/>
              </w:rPr>
              <w:t>20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85194588">
            <w:r>
              <w:rPr>
                <w:rStyle w:val="IndexLink"/>
              </w:rPr>
              <w:t>20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85194589">
            <w:r>
              <w:rPr>
                <w:rStyle w:val="IndexLink"/>
              </w:rPr>
              <w:t>20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85194590">
            <w:r>
              <w:rPr>
                <w:rStyle w:val="IndexLink"/>
              </w:rPr>
              <w:t>20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85194591">
            <w:r>
              <w:rPr>
                <w:rStyle w:val="IndexLink"/>
              </w:rPr>
              <w:t>20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85194592">
            <w:r>
              <w:rPr>
                <w:rStyle w:val="IndexLink"/>
              </w:rPr>
              <w:t>20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85194593">
            <w:r>
              <w:rPr>
                <w:rStyle w:val="IndexLink"/>
              </w:rPr>
              <w:t>20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85194594">
            <w:r>
              <w:rPr>
                <w:rStyle w:val="IndexLink"/>
              </w:rPr>
              <w:t>20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85194595">
            <w:r>
              <w:rPr>
                <w:rStyle w:val="IndexLink"/>
              </w:rPr>
              <w:t>20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85194596">
            <w:r>
              <w:rPr>
                <w:rStyle w:val="IndexLink"/>
              </w:rPr>
              <w:t>20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85194597">
            <w:r>
              <w:rPr>
                <w:rStyle w:val="IndexLink"/>
              </w:rPr>
              <w:t>20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85194598">
            <w:r>
              <w:rPr>
                <w:rStyle w:val="IndexLink"/>
              </w:rPr>
              <w:t>20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85194599">
            <w:r>
              <w:rPr>
                <w:rStyle w:val="IndexLink"/>
              </w:rPr>
              <w:t>20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85194600">
            <w:r>
              <w:rPr>
                <w:rStyle w:val="IndexLink"/>
              </w:rPr>
              <w:t>20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85194601">
            <w:r>
              <w:rPr>
                <w:rStyle w:val="IndexLink"/>
              </w:rPr>
              <w:t>20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485194602">
            <w:r>
              <w:rPr>
                <w:rStyle w:val="IndexLink"/>
              </w:rPr>
              <w:t>2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85194604">
            <w:r>
              <w:rPr>
                <w:rStyle w:val="IndexLink"/>
              </w:rPr>
              <w:t>21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85194605">
            <w:r>
              <w:rPr>
                <w:rStyle w:val="IndexLink"/>
              </w:rPr>
              <w:t>21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85194606">
            <w:r>
              <w:rPr>
                <w:rStyle w:val="IndexLink"/>
              </w:rPr>
              <w:t>21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85194607">
            <w:r>
              <w:rPr>
                <w:rStyle w:val="IndexLink"/>
              </w:rPr>
              <w:t>21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85194608">
            <w:r>
              <w:rPr>
                <w:rStyle w:val="IndexLink"/>
              </w:rPr>
              <w:t>21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85194609">
            <w:r>
              <w:rPr>
                <w:rStyle w:val="IndexLink"/>
              </w:rPr>
              <w:t>21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85194610">
            <w:r>
              <w:rPr>
                <w:rStyle w:val="IndexLink"/>
              </w:rPr>
              <w:t>21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85194611">
            <w:r>
              <w:rPr>
                <w:rStyle w:val="IndexLink"/>
              </w:rPr>
              <w:t>21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85194612">
            <w:r>
              <w:rPr>
                <w:rStyle w:val="IndexLink"/>
              </w:rPr>
              <w:t>21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85194613">
            <w:r>
              <w:rPr>
                <w:rStyle w:val="IndexLink"/>
              </w:rPr>
              <w:t>21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85194614">
            <w:r>
              <w:rPr>
                <w:rStyle w:val="IndexLink"/>
              </w:rPr>
              <w:t>21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85194615">
            <w:r>
              <w:rPr>
                <w:rStyle w:val="IndexLink"/>
              </w:rPr>
              <w:t>21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85194616">
            <w:r>
              <w:rPr>
                <w:rStyle w:val="IndexLink"/>
              </w:rPr>
              <w:t>21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85194617">
            <w:r>
              <w:rPr>
                <w:rStyle w:val="IndexLink"/>
              </w:rPr>
              <w:t>21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85194618">
            <w:r>
              <w:rPr>
                <w:rStyle w:val="IndexLink"/>
              </w:rPr>
              <w:t>21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85194619">
            <w:r>
              <w:rPr>
                <w:rStyle w:val="IndexLink"/>
              </w:rPr>
              <w:t>2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85194621">
            <w:r>
              <w:rPr>
                <w:rStyle w:val="IndexLink"/>
              </w:rPr>
              <w:t>214</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85194622">
            <w:r>
              <w:rPr>
                <w:rStyle w:val="IndexLink"/>
              </w:rPr>
              <w:t>215</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85194623">
            <w:r>
              <w:rPr>
                <w:rStyle w:val="IndexLink"/>
              </w:rPr>
              <w:t>21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85194624">
            <w:r>
              <w:rPr>
                <w:rStyle w:val="IndexLink"/>
              </w:rPr>
              <w:t>21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85194625">
            <w:r>
              <w:rPr>
                <w:rStyle w:val="IndexLink"/>
              </w:rPr>
              <w:t>21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85194626">
            <w:r>
              <w:rPr>
                <w:rStyle w:val="IndexLink"/>
              </w:rPr>
              <w:t>21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85194627">
            <w:r>
              <w:rPr>
                <w:rStyle w:val="IndexLink"/>
              </w:rPr>
              <w:t>21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85194628">
            <w:r>
              <w:rPr>
                <w:rStyle w:val="IndexLink"/>
              </w:rPr>
              <w:t>21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85194629">
            <w:r>
              <w:rPr>
                <w:rStyle w:val="IndexLink"/>
              </w:rPr>
              <w:t>219</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85194630">
            <w:r>
              <w:rPr>
                <w:rStyle w:val="IndexLink"/>
              </w:rPr>
              <w:t>220</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85194631">
            <w:r>
              <w:rPr>
                <w:rStyle w:val="IndexLink"/>
              </w:rPr>
              <w:t>22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85194632">
            <w:r>
              <w:rPr>
                <w:rStyle w:val="IndexLink"/>
              </w:rPr>
              <w:t>221</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85194633">
            <w:r>
              <w:rPr>
                <w:rStyle w:val="IndexLink"/>
              </w:rPr>
              <w:t>221</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85194634">
            <w:r>
              <w:rPr>
                <w:rStyle w:val="IndexLink"/>
              </w:rPr>
              <w:t>22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85194635">
            <w:r>
              <w:rPr>
                <w:rStyle w:val="IndexLink"/>
              </w:rPr>
              <w:t>222</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85194636">
            <w:r>
              <w:rPr>
                <w:rStyle w:val="IndexLink"/>
              </w:rPr>
              <w:t>22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85194637">
            <w:r>
              <w:rPr>
                <w:rStyle w:val="IndexLink"/>
              </w:rPr>
              <w:t>223</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85194638">
            <w:r>
              <w:rPr>
                <w:rStyle w:val="IndexLink"/>
              </w:rPr>
              <w:t>22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85194639">
            <w:r>
              <w:rPr>
                <w:rStyle w:val="IndexLink"/>
              </w:rPr>
              <w:t>22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85194640">
            <w:r>
              <w:rPr>
                <w:rStyle w:val="IndexLink"/>
              </w:rPr>
              <w:t>22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85194641">
            <w:r>
              <w:rPr>
                <w:rStyle w:val="IndexLink"/>
              </w:rPr>
              <w:t>224</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85194642">
            <w:r>
              <w:rPr>
                <w:rStyle w:val="IndexLink"/>
              </w:rPr>
              <w:t>22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85194643">
            <w:r>
              <w:rPr>
                <w:rStyle w:val="IndexLink"/>
              </w:rPr>
              <w:t>22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85194644">
            <w:r>
              <w:rPr>
                <w:rStyle w:val="IndexLink"/>
              </w:rPr>
              <w:t>22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85194645">
            <w:r>
              <w:rPr>
                <w:rStyle w:val="IndexLink"/>
              </w:rPr>
              <w:t>225</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85194646">
            <w:r>
              <w:rPr>
                <w:rStyle w:val="IndexLink"/>
              </w:rPr>
              <w:t>22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85194647">
            <w:r>
              <w:rPr>
                <w:rStyle w:val="IndexLink"/>
              </w:rPr>
              <w:t>225</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85194648">
            <w:r>
              <w:rPr>
                <w:rStyle w:val="IndexLink"/>
              </w:rPr>
              <w:t>22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85194649">
            <w:r>
              <w:rPr>
                <w:rStyle w:val="IndexLink"/>
              </w:rPr>
              <w:t>22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85194650">
            <w:r>
              <w:rPr>
                <w:rStyle w:val="IndexLink"/>
              </w:rPr>
              <w:t>22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85194651">
            <w:r>
              <w:rPr>
                <w:rStyle w:val="IndexLink"/>
              </w:rPr>
              <w:t>22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85194652">
            <w:r>
              <w:rPr>
                <w:rStyle w:val="IndexLink"/>
              </w:rPr>
              <w:t>2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85194653">
            <w:r>
              <w:rPr>
                <w:rStyle w:val="IndexLink"/>
              </w:rPr>
              <w:t>2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85194654">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85194655">
            <w:r>
              <w:rPr>
                <w:rStyle w:val="IndexLink"/>
              </w:rPr>
              <w:t>227</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85194656">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85194657">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85194658">
            <w:r>
              <w:rPr>
                <w:rStyle w:val="IndexLink"/>
              </w:rPr>
              <w:t>2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85194659">
            <w:r>
              <w:rPr>
                <w:rStyle w:val="IndexLink"/>
              </w:rPr>
              <w:t>22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85194660">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85194661">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85194662">
            <w:r>
              <w:rPr>
                <w:rStyle w:val="IndexLink"/>
              </w:rPr>
              <w:t>23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85194663">
            <w:r>
              <w:rPr>
                <w:rStyle w:val="IndexLink"/>
              </w:rPr>
              <w:t>230</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85194664">
            <w:r>
              <w:rPr>
                <w:rStyle w:val="IndexLink"/>
              </w:rPr>
              <w:t>230</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85194665">
            <w:r>
              <w:rPr>
                <w:rStyle w:val="IndexLink"/>
              </w:rPr>
              <w:t>230</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85194666">
            <w:r>
              <w:rPr>
                <w:rStyle w:val="IndexLink"/>
              </w:rPr>
              <w:t>23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85194667">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85194668">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85194669">
            <w:r>
              <w:rPr>
                <w:rStyle w:val="IndexLink"/>
              </w:rPr>
              <w:t>2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85194671">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85194672">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85194673">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85194674">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85194675">
            <w:r>
              <w:rPr>
                <w:rStyle w:val="IndexLink"/>
              </w:rPr>
              <w:t>2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85194677">
            <w:r>
              <w:rPr>
                <w:rStyle w:val="IndexLink"/>
              </w:rPr>
              <w:t>23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85194678">
            <w:r>
              <w:rPr>
                <w:rStyle w:val="IndexLink"/>
              </w:rPr>
              <w:t>23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85194679">
            <w:r>
              <w:rPr>
                <w:rStyle w:val="IndexLink"/>
              </w:rPr>
              <w:t>23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85194680">
            <w:r>
              <w:rPr>
                <w:rStyle w:val="IndexLink"/>
              </w:rPr>
              <w:t>23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85194681">
            <w:r>
              <w:rPr>
                <w:rStyle w:val="IndexLink"/>
              </w:rPr>
              <w:t>235</w:t>
            </w:r>
          </w:hyperlink>
        </w:p>
        <w:p>
          <w:pPr>
            <w:pStyle w:val="Contents5"/>
            <w:tabs>
              <w:tab w:val="right" w:pos="8313" w:leader="dot"/>
            </w:tabs>
            <w:rPr>
              <w:rFonts w:ascii="Calibri" w:hAnsi="Calibri" w:cs="Calibri"/>
              <w:sz w:val="22"/>
              <w:szCs w:val="22"/>
            </w:rPr>
          </w:pPr>
          <w:r>
            <w:rPr/>
            <w:t>Division 7</w:t>
          </w:r>
          <w:r>
            <w:rPr>
              <w:rFonts w:cs="Calibri" w:ascii="Calibri" w:hAnsi="Calibri"/>
              <w:sz w:val="22"/>
              <w:szCs w:val="22"/>
            </w:rPr>
            <w:tab/>
          </w:r>
          <w:r>
            <w:rPr/>
            <w:t>Hearing summarily</w:t>
            <w:noBreakHyphen/>
            <w:t>triable offence with indictable offence</w:t>
            <w:tab/>
          </w:r>
          <w:hyperlink w:anchor="__RefHeading___Toc485194682">
            <w:r>
              <w:rPr>
                <w:rStyle w:val="IndexLink"/>
              </w:rPr>
              <w:t>236</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85194683">
            <w:r>
              <w:rPr>
                <w:rStyle w:val="IndexLink"/>
              </w:rPr>
              <w:t>236</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485194684">
            <w:r>
              <w:rPr>
                <w:rStyle w:val="IndexLink"/>
              </w:rPr>
              <w:t>236</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485194685">
            <w:r>
              <w:rPr>
                <w:rStyle w:val="IndexLink"/>
              </w:rPr>
              <w:t>237</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485194686">
            <w:r>
              <w:rPr>
                <w:rStyle w:val="IndexLink"/>
              </w:rPr>
              <w:t>23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85194689">
            <w:r>
              <w:rPr>
                <w:rStyle w:val="IndexLink"/>
              </w:rPr>
              <w:t>23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85194690">
            <w:r>
              <w:rPr>
                <w:rStyle w:val="IndexLink"/>
              </w:rPr>
              <w:t>23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85194691">
            <w:r>
              <w:rPr>
                <w:rStyle w:val="IndexLink"/>
              </w:rPr>
              <w:t>23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85194692">
            <w:r>
              <w:rPr>
                <w:rStyle w:val="IndexLink"/>
              </w:rPr>
              <w:t>24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85194693">
            <w:r>
              <w:rPr>
                <w:rStyle w:val="IndexLink"/>
              </w:rPr>
              <w:t>24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85194694">
            <w:r>
              <w:rPr>
                <w:rStyle w:val="IndexLink"/>
              </w:rPr>
              <w:t>240</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85194695">
            <w:r>
              <w:rPr>
                <w:rStyle w:val="IndexLink"/>
              </w:rPr>
              <w:t>241</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85194696">
            <w:r>
              <w:rPr>
                <w:rStyle w:val="IndexLink"/>
              </w:rPr>
              <w:t>24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85194697">
            <w:r>
              <w:rPr>
                <w:rStyle w:val="IndexLink"/>
              </w:rPr>
              <w:t>24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85194698">
            <w:r>
              <w:rPr>
                <w:rStyle w:val="IndexLink"/>
              </w:rPr>
              <w:t>24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85194699">
            <w:r>
              <w:rPr>
                <w:rStyle w:val="IndexLink"/>
              </w:rPr>
              <w:t>24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85194700">
            <w:r>
              <w:rPr>
                <w:rStyle w:val="IndexLink"/>
              </w:rPr>
              <w:t>244</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85194701">
            <w:r>
              <w:rPr>
                <w:rStyle w:val="IndexLink"/>
              </w:rPr>
              <w:t>24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85194702">
            <w:r>
              <w:rPr>
                <w:rStyle w:val="IndexLink"/>
              </w:rPr>
              <w:t>24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85194703">
            <w:r>
              <w:rPr>
                <w:rStyle w:val="IndexLink"/>
              </w:rPr>
              <w:t>24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85194704">
            <w:r>
              <w:rPr>
                <w:rStyle w:val="IndexLink"/>
              </w:rPr>
              <w:t>245</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85194705">
            <w:r>
              <w:rPr>
                <w:rStyle w:val="IndexLink"/>
              </w:rPr>
              <w:t>245</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85194706">
            <w:r>
              <w:rPr>
                <w:rStyle w:val="IndexLink"/>
              </w:rPr>
              <w:t>246</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85194707">
            <w:r>
              <w:rPr>
                <w:rStyle w:val="IndexLink"/>
              </w:rPr>
              <w:t>246</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85194708">
            <w:r>
              <w:rPr>
                <w:rStyle w:val="IndexLink"/>
              </w:rPr>
              <w:t>246</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85194709">
            <w:r>
              <w:rPr>
                <w:rStyle w:val="IndexLink"/>
              </w:rPr>
              <w:t>246</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85194710">
            <w:r>
              <w:rPr>
                <w:rStyle w:val="IndexLink"/>
              </w:rPr>
              <w:t>247</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85194711">
            <w:r>
              <w:rPr>
                <w:rStyle w:val="IndexLink"/>
              </w:rPr>
              <w:t>248</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85194712">
            <w:r>
              <w:rPr>
                <w:rStyle w:val="IndexLink"/>
              </w:rPr>
              <w:t>248</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85194713">
            <w:r>
              <w:rPr>
                <w:rStyle w:val="IndexLink"/>
              </w:rPr>
              <w:t>248</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85194714">
            <w:r>
              <w:rPr>
                <w:rStyle w:val="IndexLink"/>
              </w:rPr>
              <w:t>249</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85194715">
            <w:r>
              <w:rPr>
                <w:rStyle w:val="IndexLink"/>
              </w:rPr>
              <w:t>249</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85194716">
            <w:r>
              <w:rPr>
                <w:rStyle w:val="IndexLink"/>
              </w:rPr>
              <w:t>250</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85194717">
            <w:r>
              <w:rPr>
                <w:rStyle w:val="IndexLink"/>
              </w:rPr>
              <w:t>250</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85194718">
            <w:r>
              <w:rPr>
                <w:rStyle w:val="IndexLink"/>
              </w:rPr>
              <w:t>2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85194720">
            <w:r>
              <w:rPr>
                <w:rStyle w:val="IndexLink"/>
              </w:rPr>
              <w:t>251</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485194721">
            <w:r>
              <w:rPr>
                <w:rStyle w:val="IndexLink"/>
              </w:rPr>
              <w:t>25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85194722">
            <w:r>
              <w:rPr>
                <w:rStyle w:val="IndexLink"/>
              </w:rPr>
              <w:t>252</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85194723">
            <w:r>
              <w:rPr>
                <w:rStyle w:val="IndexLink"/>
              </w:rPr>
              <w:t>252</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85194724">
            <w:r>
              <w:rPr>
                <w:rStyle w:val="IndexLink"/>
              </w:rPr>
              <w:t>252</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85194725">
            <w:r>
              <w:rPr>
                <w:rStyle w:val="IndexLink"/>
              </w:rPr>
              <w:t>252</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85194726">
            <w:r>
              <w:rPr>
                <w:rStyle w:val="IndexLink"/>
              </w:rPr>
              <w:t>253</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85194727">
            <w:r>
              <w:rPr>
                <w:rStyle w:val="IndexLink"/>
              </w:rPr>
              <w:t>253</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85194728">
            <w:r>
              <w:rPr>
                <w:rStyle w:val="IndexLink"/>
              </w:rPr>
              <w:t>254</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85194729">
            <w:r>
              <w:rPr>
                <w:rStyle w:val="IndexLink"/>
              </w:rPr>
              <w:t>25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85194732">
            <w:r>
              <w:rPr>
                <w:rStyle w:val="IndexLink"/>
              </w:rPr>
              <w:t>2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85194734">
            <w:r>
              <w:rPr>
                <w:rStyle w:val="IndexLink"/>
              </w:rPr>
              <w:t>2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85194736">
            <w:r>
              <w:rPr>
                <w:rStyle w:val="IndexLink"/>
              </w:rPr>
              <w:t>2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85194738">
            <w:r>
              <w:rPr>
                <w:rStyle w:val="IndexLink"/>
              </w:rPr>
              <w:t>2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85194740">
            <w:r>
              <w:rPr>
                <w:rStyle w:val="IndexLink"/>
              </w:rPr>
              <w:t>2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85194742">
            <w:r>
              <w:rPr>
                <w:rStyle w:val="IndexLink"/>
              </w:rPr>
              <w:t>2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85194744">
            <w:r>
              <w:rPr>
                <w:rStyle w:val="IndexLink"/>
              </w:rPr>
              <w:t>2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85194746">
            <w:r>
              <w:rPr>
                <w:rStyle w:val="IndexLink"/>
              </w:rPr>
              <w:t>2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85194748">
            <w:r>
              <w:rPr>
                <w:rStyle w:val="IndexLink"/>
              </w:rPr>
              <w:t>25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85194750">
            <w:r>
              <w:rPr>
                <w:rStyle w:val="IndexLink"/>
              </w:rPr>
              <w:t>25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485194752">
            <w:r>
              <w:rPr>
                <w:rStyle w:val="IndexLink"/>
              </w:rPr>
              <w:t>25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ne 2017</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85194026"/>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85194027"/>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85194028"/>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85194029"/>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85194030"/>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85194031"/>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85194032"/>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85194033"/>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85194037"/>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NewSectionHeading"/>
        <w:rPr/>
      </w:pPr>
      <w:bookmarkStart w:id="21" w:name="__RefHeading___Toc485194038"/>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85194039"/>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85194040"/>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85194041"/>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85194042"/>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485194043"/>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485194045"/>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485194046"/>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485194047"/>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485194048"/>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485194049"/>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485194050"/>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485194052"/>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485194053"/>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485194055"/>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485194056"/>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485194057"/>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485194059"/>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485194060"/>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485194061"/>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485194062"/>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485194063"/>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485194066"/>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485194067"/>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485194068"/>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485194069"/>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485194071"/>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485194073"/>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485194074"/>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485194075"/>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485194077"/>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485194078"/>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485194079"/>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485194080"/>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485194081"/>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485194082"/>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485194083"/>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485194084"/>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485194087"/>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485194090"/>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485194091"/>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485194092"/>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485194094"/>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485194095"/>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485194096"/>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485194097"/>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485194099"/>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485194100"/>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485194101"/>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485194102"/>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485194103"/>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485194104"/>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485194106"/>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485194107"/>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485194110"/>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485194111"/>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485194113"/>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485194114"/>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485194115"/>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485194116"/>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485194117"/>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485194119"/>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485194120"/>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485194121"/>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485194122"/>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485194124"/>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485194125"/>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485194126"/>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485194127"/>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485194128"/>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485194130"/>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485194131"/>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485194132"/>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485194133"/>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485194134"/>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485194135"/>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485194137"/>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485194138"/>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485194139"/>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485194140"/>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485194141"/>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485194142"/>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485194144"/>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485194145"/>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485194146"/>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485194147"/>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485194148"/>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485194149"/>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485194150"/>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485194151"/>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485194153"/>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485194154"/>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485194155"/>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485194156"/>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485194157"/>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485194158"/>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485194161"/>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485194162"/>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485194164"/>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485194165"/>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485194166"/>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rPr/>
      </w:pPr>
      <w:r>
        <w:rPr/>
        <w:t>(b)</w:t>
        <w:tab/>
        <w:t>subject to sections 43H and 43XA, is to be determined by a jury on the balance of probabilities.</w:t>
      </w:r>
    </w:p>
    <w:p>
      <w:pPr>
        <w:pStyle w:val="NewSectionHeading"/>
        <w:rPr/>
      </w:pPr>
      <w:bookmarkStart w:id="182" w:name="__RefHeading___Toc485194167"/>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485194168"/>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485194169"/>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485194170"/>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485194172"/>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485194173"/>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485194174"/>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485194175"/>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w:t>
      </w:r>
      <w:r>
        <w:rPr/>
        <w:t xml:space="preserve"> and this section, this section prevails to the extent of the inconsistency.</w:t>
      </w:r>
    </w:p>
    <w:p>
      <w:pPr>
        <w:pStyle w:val="NewSectionHeading"/>
        <w:rPr/>
      </w:pPr>
      <w:bookmarkStart w:id="199" w:name="__RefHeading___Toc485194176"/>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485194177"/>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485194178"/>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485194179"/>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485194180"/>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485194181"/>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485194182"/>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485194183"/>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485194185"/>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485194186"/>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485194187"/>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485194188"/>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485194189"/>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485194190"/>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485194192"/>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485194193"/>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6" w:name="__RefHeading___Toc485194194"/>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485194195"/>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485194196"/>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6" w:name="__RefHeading___Toc485194197"/>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485194198"/>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485194199"/>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485194200"/>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485194201"/>
      <w:bookmarkStart w:id="255" w:name="_Hlk36958317"/>
      <w:bookmarkEnd w:id="254"/>
      <w:r>
        <w:rPr/>
        <w:t>43ZI</w:t>
      </w:r>
      <w:bookmarkEnd w:id="255"/>
      <w:r>
        <w:rPr/>
        <w:tab/>
        <w:t>Right of persons to appear at hearings under this Division</w:t>
      </w:r>
    </w:p>
    <w:p>
      <w:pPr>
        <w:pStyle w:val="Subsection"/>
        <w:keepLines/>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485194203"/>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485194204"/>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485194205"/>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485194207"/>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485194208"/>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485194209"/>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485194211"/>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485194212"/>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485194213"/>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485194214"/>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485194217"/>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485194218"/>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485194219"/>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485194220"/>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485194221"/>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485194222"/>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485194224"/>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485194225"/>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485194226"/>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485194227"/>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485194228"/>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485194229"/>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485194231"/>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485194232"/>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485194233"/>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485194234"/>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485194235"/>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485194236"/>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485194237"/>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485194239"/>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485194240"/>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485194241"/>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485194242"/>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485194243"/>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485194244"/>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485194246"/>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485194248"/>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485194249"/>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485194250"/>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485194251"/>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r>
        <w:rPr>
          <w:rStyle w:val="CharDivisionText"/>
        </w:rPr>
        <w:t>Division 1</w:t>
      </w:r>
      <w:bookmarkEnd w:id="346"/>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7" w:name="__RefHeading___Toc485194254"/>
      <w:bookmarkStart w:id="348" w:name="_Hlk36959013"/>
      <w:bookmarkEnd w:id="347"/>
      <w:r>
        <w:rPr/>
        <w:t>76</w:t>
      </w:r>
      <w:bookmarkEnd w:id="348"/>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n offence and is liable to imprisonment for 3 years.</w:t>
      </w:r>
    </w:p>
    <w:p>
      <w:pPr>
        <w:pStyle w:val="Subsection"/>
        <w:rPr/>
      </w:pPr>
      <w:r>
        <w:rPr/>
        <w:tab/>
        <w:t>(2)</w:t>
        <w:tab/>
        <w:t>If he does so for purposes of gain he is liable to imprisonment for 5 years.</w:t>
      </w:r>
    </w:p>
    <w:p>
      <w:pPr>
        <w:pStyle w:val="DivisionHeading"/>
        <w:rPr/>
      </w:pPr>
      <w:bookmarkStart w:id="349" w:name="_Hlk36959052"/>
      <w:r>
        <w:rPr>
          <w:rStyle w:val="CharDivisionText"/>
        </w:rPr>
        <w:t>Division 2</w:t>
      </w:r>
      <w:bookmarkEnd w:id="349"/>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50" w:name="__RefHeading___Toc485194256"/>
      <w:bookmarkStart w:id="351" w:name="_Hlk36959060"/>
      <w:bookmarkEnd w:id="350"/>
      <w:r>
        <w:rPr/>
        <w:t>77</w:t>
      </w:r>
      <w:bookmarkEnd w:id="351"/>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Lines/>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n offence and is liable to imprisonment for 7 years.</w:t>
      </w:r>
    </w:p>
    <w:p>
      <w:pPr>
        <w:pStyle w:val="NewSectionHeading"/>
        <w:rPr/>
      </w:pPr>
      <w:bookmarkStart w:id="352" w:name="__RefHeading___Toc485194257"/>
      <w:bookmarkStart w:id="353" w:name="_Hlk36959068"/>
      <w:bookmarkEnd w:id="352"/>
      <w:r>
        <w:rPr/>
        <w:t>78</w:t>
      </w:r>
      <w:bookmarkEnd w:id="353"/>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n offence and is liable to imprisonment for 3 years.</w:t>
      </w:r>
    </w:p>
    <w:p>
      <w:pPr>
        <w:pStyle w:val="NewSectionHeading"/>
        <w:rPr/>
      </w:pPr>
      <w:bookmarkStart w:id="354" w:name="__RefHeading___Toc485194258"/>
      <w:bookmarkStart w:id="355" w:name="_Hlk36959075"/>
      <w:bookmarkEnd w:id="354"/>
      <w:r>
        <w:rPr/>
        <w:t>79</w:t>
      </w:r>
      <w:bookmarkEnd w:id="355"/>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n offenc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6" w:name="__RefHeading___Toc485194259"/>
      <w:bookmarkStart w:id="357" w:name="_Hlk36959082"/>
      <w:bookmarkEnd w:id="356"/>
      <w:r>
        <w:rPr/>
        <w:t>80</w:t>
      </w:r>
      <w:bookmarkEnd w:id="357"/>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n offence and is liable to imprisonment for one year.</w:t>
      </w:r>
    </w:p>
    <w:p>
      <w:pPr>
        <w:pStyle w:val="Subsection"/>
        <w:keepLines/>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8" w:name="__RefHeading___Toc485194260"/>
      <w:bookmarkStart w:id="359" w:name="_Hlk36959091"/>
      <w:bookmarkEnd w:id="358"/>
      <w:r>
        <w:rPr/>
        <w:t>81</w:t>
      </w:r>
      <w:bookmarkEnd w:id="359"/>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n offence and is liable to imprisonment for 3 years.</w:t>
      </w:r>
    </w:p>
    <w:p>
      <w:pPr>
        <w:pStyle w:val="NewSectionHeading"/>
        <w:rPr/>
      </w:pPr>
      <w:bookmarkStart w:id="360" w:name="__RefHeading___Toc485194261"/>
      <w:bookmarkStart w:id="361" w:name="_Hlk36959097"/>
      <w:bookmarkEnd w:id="360"/>
      <w:r>
        <w:rPr/>
        <w:t>82</w:t>
      </w:r>
      <w:bookmarkEnd w:id="361"/>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n offenc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2" w:name="__RefHeading___Toc485194262"/>
      <w:bookmarkStart w:id="363" w:name="_Hlk36959103"/>
      <w:bookmarkEnd w:id="362"/>
      <w:r>
        <w:rPr/>
        <w:t>83</w:t>
      </w:r>
      <w:bookmarkEnd w:id="363"/>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4" w:name="__RefHeading___Toc485194263"/>
      <w:bookmarkStart w:id="365" w:name="_Hlk36959112"/>
      <w:bookmarkEnd w:id="364"/>
      <w:r>
        <w:rPr/>
        <w:t>84</w:t>
      </w:r>
      <w:bookmarkEnd w:id="365"/>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n offence and is liable to imprisonment for 3 years.</w:t>
      </w:r>
    </w:p>
    <w:p>
      <w:pPr>
        <w:pStyle w:val="NewSectionHeading"/>
        <w:rPr/>
      </w:pPr>
      <w:bookmarkStart w:id="366" w:name="__RefHeading___Toc485194264"/>
      <w:bookmarkStart w:id="367" w:name="_Hlk36959119"/>
      <w:bookmarkEnd w:id="366"/>
      <w:r>
        <w:rPr/>
        <w:t>85</w:t>
      </w:r>
      <w:bookmarkEnd w:id="367"/>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8" w:name="__RefHeading___Toc485194265"/>
      <w:bookmarkStart w:id="369" w:name="_Hlk36959126"/>
      <w:bookmarkEnd w:id="368"/>
      <w:r>
        <w:rPr/>
        <w:t>86</w:t>
      </w:r>
      <w:bookmarkEnd w:id="369"/>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DivisionHeading"/>
        <w:rPr/>
      </w:pPr>
      <w:bookmarkStart w:id="370" w:name="_Hlk36959133"/>
      <w:r>
        <w:rPr>
          <w:rStyle w:val="CharDivisionText"/>
        </w:rPr>
        <w:t>Division 3</w:t>
      </w:r>
      <w:bookmarkEnd w:id="370"/>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71" w:name="__RefHeading___Toc485194267"/>
      <w:bookmarkStart w:id="372" w:name="_Hlk36959141"/>
      <w:bookmarkEnd w:id="371"/>
      <w:r>
        <w:rPr/>
        <w:t>87</w:t>
      </w:r>
      <w:bookmarkEnd w:id="372"/>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3" w:name="__RefHeading___Toc485194268"/>
      <w:bookmarkStart w:id="374" w:name="_Hlk36959150"/>
      <w:bookmarkEnd w:id="373"/>
      <w:r>
        <w:rPr/>
        <w:t>88</w:t>
      </w:r>
      <w:bookmarkEnd w:id="374"/>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5" w:name="__RefHeading___Toc485194269"/>
      <w:bookmarkStart w:id="376" w:name="_Hlk36959157"/>
      <w:bookmarkEnd w:id="375"/>
      <w:r>
        <w:rPr/>
        <w:t>89</w:t>
      </w:r>
      <w:bookmarkEnd w:id="376"/>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7" w:name="__RefHeading___Toc485194270"/>
      <w:bookmarkStart w:id="378" w:name="_Hlk36959166"/>
      <w:bookmarkEnd w:id="377"/>
      <w:r>
        <w:rPr/>
        <w:t>90</w:t>
      </w:r>
      <w:bookmarkEnd w:id="378"/>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9" w:name="__RefHeading___Toc485194271"/>
      <w:bookmarkStart w:id="380" w:name="_Hlk36959174"/>
      <w:bookmarkEnd w:id="379"/>
      <w:r>
        <w:rPr/>
        <w:t>91</w:t>
      </w:r>
      <w:bookmarkEnd w:id="380"/>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81" w:name="_Hlk36959183"/>
      <w:r>
        <w:rPr>
          <w:rStyle w:val="CharDivisionText"/>
        </w:rPr>
        <w:t>Division 4</w:t>
      </w:r>
      <w:bookmarkEnd w:id="381"/>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2" w:name="__RefHeading___Toc485194273"/>
      <w:bookmarkStart w:id="383" w:name="_Hlk36959191"/>
      <w:bookmarkEnd w:id="382"/>
      <w:r>
        <w:rPr/>
        <w:t>92</w:t>
      </w:r>
      <w:bookmarkEnd w:id="383"/>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4" w:name="_Hlk36959200"/>
      <w:r>
        <w:rPr>
          <w:rStyle w:val="CharDivisionText"/>
        </w:rPr>
        <w:t>Division 5</w:t>
      </w:r>
      <w:bookmarkEnd w:id="384"/>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5" w:name="__RefHeading___Toc485194275"/>
      <w:bookmarkStart w:id="386" w:name="_Hlk36959208"/>
      <w:bookmarkEnd w:id="385"/>
      <w:r>
        <w:rPr/>
        <w:t>93</w:t>
      </w:r>
      <w:bookmarkEnd w:id="386"/>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7" w:name="__RefHeading___Toc485194276"/>
      <w:bookmarkStart w:id="388" w:name="_Hlk36964011"/>
      <w:bookmarkEnd w:id="387"/>
      <w:r>
        <w:rPr/>
        <w:t>94</w:t>
      </w:r>
      <w:bookmarkEnd w:id="388"/>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9" w:name="__RefHeading___Toc485194277"/>
      <w:bookmarkStart w:id="390" w:name="_Hlk36964021"/>
      <w:bookmarkEnd w:id="389"/>
      <w:r>
        <w:rPr/>
        <w:t>95</w:t>
      </w:r>
      <w:bookmarkEnd w:id="390"/>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91" w:name="__RefHeading___Toc485194278"/>
      <w:bookmarkStart w:id="392" w:name="_Hlk36964027"/>
      <w:bookmarkEnd w:id="391"/>
      <w:r>
        <w:rPr/>
        <w:t>96</w:t>
      </w:r>
      <w:bookmarkEnd w:id="392"/>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3" w:name="__RefHeading___Toc485194279"/>
      <w:bookmarkStart w:id="394" w:name="_Hlk36970187"/>
      <w:bookmarkEnd w:id="393"/>
      <w:r>
        <w:rPr/>
        <w:t>97</w:t>
      </w:r>
      <w:bookmarkEnd w:id="394"/>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5" w:name="__RefHeading___Toc485194280"/>
      <w:bookmarkStart w:id="396" w:name="_Hlk36970197"/>
      <w:bookmarkEnd w:id="395"/>
      <w:r>
        <w:rPr/>
        <w:t>98</w:t>
      </w:r>
      <w:bookmarkEnd w:id="396"/>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7" w:name="__RefHeading___Toc485194281"/>
      <w:bookmarkStart w:id="398" w:name="_Hlk36970207"/>
      <w:bookmarkEnd w:id="397"/>
      <w:r>
        <w:rPr/>
        <w:t>99</w:t>
      </w:r>
      <w:bookmarkEnd w:id="398"/>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9" w:name="__RefHeading___Toc485194282"/>
      <w:bookmarkStart w:id="400" w:name="_Hlk36970214"/>
      <w:bookmarkEnd w:id="399"/>
      <w:r>
        <w:rPr/>
        <w:t>100</w:t>
      </w:r>
      <w:bookmarkEnd w:id="400"/>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401" w:name="__RefHeading___Toc485194283"/>
      <w:bookmarkStart w:id="402" w:name="_Hlk36970463"/>
      <w:bookmarkEnd w:id="401"/>
      <w:r>
        <w:rPr/>
        <w:t>101</w:t>
      </w:r>
      <w:bookmarkEnd w:id="402"/>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3" w:name="__RefHeading___Toc485194284"/>
      <w:bookmarkStart w:id="404" w:name="_Hlk36970473"/>
      <w:bookmarkEnd w:id="403"/>
      <w:r>
        <w:rPr/>
        <w:t>102</w:t>
      </w:r>
      <w:bookmarkEnd w:id="404"/>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5" w:name="__RefHeading___Toc485194285"/>
      <w:bookmarkStart w:id="406" w:name="_Hlk36970481"/>
      <w:bookmarkEnd w:id="405"/>
      <w:r>
        <w:rPr/>
        <w:t>103</w:t>
      </w:r>
      <w:bookmarkEnd w:id="406"/>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7" w:name="__RefHeading___Toc485194286"/>
      <w:bookmarkStart w:id="408" w:name="_Hlk36970494"/>
      <w:bookmarkEnd w:id="407"/>
      <w:bookmarkEnd w:id="408"/>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9" w:name="_Hlk36970494"/>
      <w:bookmarkStart w:id="410" w:name="__RefHeading___Toc485194287"/>
      <w:bookmarkStart w:id="411" w:name="_Hlk36970504"/>
      <w:bookmarkEnd w:id="409"/>
      <w:bookmarkEnd w:id="410"/>
      <w:r>
        <w:rPr/>
        <w:t>104</w:t>
      </w:r>
      <w:bookmarkEnd w:id="411"/>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2" w:name="__RefHeading___Toc485194288"/>
      <w:bookmarkStart w:id="413" w:name="_Hlk36970512"/>
      <w:bookmarkEnd w:id="412"/>
      <w:r>
        <w:rPr/>
        <w:t>105</w:t>
      </w:r>
      <w:bookmarkEnd w:id="413"/>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4" w:name="__RefHeading___Toc485194289"/>
      <w:bookmarkStart w:id="415" w:name="_Hlk36970521"/>
      <w:bookmarkEnd w:id="414"/>
      <w:r>
        <w:rPr/>
        <w:t>106</w:t>
      </w:r>
      <w:bookmarkEnd w:id="415"/>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6" w:name="__RefHeading___Toc485194290"/>
      <w:bookmarkStart w:id="417" w:name="_Hlk38165075"/>
      <w:bookmarkEnd w:id="416"/>
      <w:r>
        <w:rPr/>
        <w:t>107</w:t>
      </w:r>
      <w:bookmarkEnd w:id="417"/>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8" w:name="__RefHeading___Toc485194291"/>
      <w:bookmarkStart w:id="419" w:name="_Hlk38165099"/>
      <w:bookmarkEnd w:id="418"/>
      <w:r>
        <w:rPr/>
        <w:t>108</w:t>
      </w:r>
      <w:bookmarkEnd w:id="419"/>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20" w:name="__RefHeading___Toc485194292"/>
      <w:bookmarkStart w:id="421" w:name="_Hlk38165115"/>
      <w:bookmarkEnd w:id="420"/>
      <w:r>
        <w:rPr/>
        <w:t>109</w:t>
      </w:r>
      <w:bookmarkEnd w:id="421"/>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22" w:name="_Hlk38165138"/>
      <w:r>
        <w:rPr>
          <w:rStyle w:val="CharDivisionText"/>
        </w:rPr>
        <w:t>Division 6</w:t>
      </w:r>
      <w:bookmarkEnd w:id="422"/>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3" w:name="__RefHeading___Toc485194294"/>
      <w:bookmarkStart w:id="424" w:name="_Hlk38165205"/>
      <w:bookmarkEnd w:id="423"/>
      <w:r>
        <w:rPr/>
        <w:t>110</w:t>
      </w:r>
      <w:bookmarkEnd w:id="424"/>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5" w:name="__RefHeading___Toc485194295"/>
      <w:bookmarkStart w:id="426" w:name="_Hlk38165354"/>
      <w:bookmarkEnd w:id="425"/>
      <w:r>
        <w:rPr/>
        <w:t>111</w:t>
      </w:r>
      <w:bookmarkEnd w:id="426"/>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7" w:name="__RefHeading___Toc485194296"/>
      <w:bookmarkStart w:id="428" w:name="_Hlk38166077"/>
      <w:bookmarkEnd w:id="427"/>
      <w:r>
        <w:rPr/>
        <w:t>112</w:t>
      </w:r>
      <w:bookmarkEnd w:id="428"/>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9" w:name="__RefHeading___Toc485194297"/>
      <w:bookmarkStart w:id="430" w:name="_Hlk38166086"/>
      <w:bookmarkEnd w:id="429"/>
      <w:r>
        <w:rPr/>
        <w:t>113</w:t>
      </w:r>
      <w:bookmarkEnd w:id="430"/>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31" w:name="__RefHeading___Toc485194298"/>
      <w:bookmarkStart w:id="432" w:name="_Hlk38166098"/>
      <w:bookmarkEnd w:id="431"/>
      <w:r>
        <w:rPr/>
        <w:t>114</w:t>
      </w:r>
      <w:bookmarkEnd w:id="432"/>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3" w:name="__RefHeading___Toc485194299"/>
      <w:bookmarkStart w:id="434" w:name="_Hlk38166113"/>
      <w:bookmarkEnd w:id="433"/>
      <w:r>
        <w:rPr/>
        <w:t>115</w:t>
      </w:r>
      <w:bookmarkEnd w:id="434"/>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5" w:name="__RefHeading___Toc485194300"/>
      <w:bookmarkStart w:id="436" w:name="_Hlk38166121"/>
      <w:bookmarkEnd w:id="435"/>
      <w:r>
        <w:rPr/>
        <w:t>116</w:t>
      </w:r>
      <w:bookmarkEnd w:id="436"/>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7" w:name="__RefHeading___Toc485194301"/>
      <w:bookmarkStart w:id="438" w:name="_Hlk38166139"/>
      <w:bookmarkEnd w:id="437"/>
      <w:r>
        <w:rPr/>
        <w:t>117</w:t>
      </w:r>
      <w:bookmarkEnd w:id="438"/>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9" w:name="_Hlk38166149"/>
      <w:r>
        <w:rPr>
          <w:rStyle w:val="CharDivisionText"/>
        </w:rPr>
        <w:t>Division 7</w:t>
      </w:r>
      <w:bookmarkEnd w:id="439"/>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40" w:name="__RefHeading___Toc485194303"/>
      <w:bookmarkStart w:id="441" w:name="_Hlk38166161"/>
      <w:bookmarkEnd w:id="440"/>
      <w:r>
        <w:rPr/>
        <w:t>118</w:t>
      </w:r>
      <w:bookmarkEnd w:id="441"/>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42" w:name="__RefHeading___Toc485194304"/>
      <w:bookmarkStart w:id="443" w:name="_Hlk38166172"/>
      <w:bookmarkEnd w:id="442"/>
      <w:r>
        <w:rPr/>
        <w:t>119</w:t>
      </w:r>
      <w:bookmarkEnd w:id="443"/>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4" w:name="__RefHeading___Toc485194305"/>
      <w:bookmarkStart w:id="445" w:name="_Hlk38166181"/>
      <w:bookmarkEnd w:id="444"/>
      <w:r>
        <w:rPr/>
        <w:t>120</w:t>
      </w:r>
      <w:bookmarkEnd w:id="445"/>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6" w:name="__RefHeading___Toc485194306"/>
      <w:bookmarkStart w:id="447" w:name="_Hlk38166189"/>
      <w:bookmarkEnd w:id="446"/>
      <w:r>
        <w:rPr/>
        <w:t>121</w:t>
      </w:r>
      <w:bookmarkEnd w:id="447"/>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8" w:name="__RefHeading___Toc485194307"/>
      <w:bookmarkStart w:id="449" w:name="_Hlk38166197"/>
      <w:bookmarkEnd w:id="448"/>
      <w:r>
        <w:rPr/>
        <w:t>122</w:t>
      </w:r>
      <w:bookmarkEnd w:id="449"/>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50" w:name="__RefHeading___Toc485194308"/>
      <w:bookmarkStart w:id="451" w:name="_Hlk38166216"/>
      <w:bookmarkEnd w:id="450"/>
      <w:r>
        <w:rPr/>
        <w:t>123</w:t>
      </w:r>
      <w:bookmarkEnd w:id="451"/>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52" w:name="__RefHeading___Toc485194309"/>
      <w:bookmarkStart w:id="453" w:name="_Hlk38166208"/>
      <w:bookmarkEnd w:id="452"/>
      <w:r>
        <w:rPr/>
        <w:t>124</w:t>
      </w:r>
      <w:bookmarkEnd w:id="453"/>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4" w:name="_Hlk38166252"/>
      <w:r>
        <w:rPr>
          <w:rStyle w:val="CharPartText"/>
        </w:rPr>
        <w:t>Part V</w:t>
      </w:r>
      <w:bookmarkEnd w:id="454"/>
      <w:r>
        <w:rPr>
          <w:rStyle w:val="CharPartText"/>
        </w:rPr>
        <w:tab/>
        <w:t>Acts injurious to the public in general</w:t>
      </w:r>
    </w:p>
    <w:p>
      <w:pPr>
        <w:pStyle w:val="DivisionHeading"/>
        <w:rPr/>
      </w:pPr>
      <w:bookmarkStart w:id="455" w:name="_Hlk38166319"/>
      <w:r>
        <w:rPr>
          <w:rStyle w:val="CharDivisionText"/>
        </w:rPr>
        <w:t>Division 1</w:t>
      </w:r>
      <w:bookmarkEnd w:id="455"/>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6" w:name="__RefHeading___Toc485194312"/>
      <w:bookmarkStart w:id="457" w:name="_Hlk38166328"/>
      <w:bookmarkEnd w:id="456"/>
      <w:r>
        <w:rPr/>
        <w:t>125</w:t>
      </w:r>
      <w:bookmarkEnd w:id="457"/>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8" w:name="_Hlk38166339"/>
      <w:r>
        <w:rPr>
          <w:rStyle w:val="CharDivisionText"/>
        </w:rPr>
        <w:t>Division 2</w:t>
      </w:r>
      <w:bookmarkEnd w:id="458"/>
      <w:r>
        <w:rPr>
          <w:rStyle w:val="CharDivisionText"/>
        </w:rPr>
        <w:tab/>
        <w:t>Offences against morality</w:t>
      </w:r>
    </w:p>
    <w:p>
      <w:pPr>
        <w:pStyle w:val="SubdivisionHeading"/>
        <w:rPr/>
      </w:pPr>
      <w:bookmarkStart w:id="459" w:name="_Hlk38166351"/>
      <w:bookmarkEnd w:id="459"/>
      <w:r>
        <w:rPr>
          <w:rStyle w:val="CharSubdivisionText"/>
        </w:rPr>
        <w:t>Subdivision 1</w:t>
        <w:tab/>
        <w:t>Child abuse material and indecent articles</w:t>
      </w:r>
    </w:p>
    <w:p>
      <w:pPr>
        <w:pStyle w:val="NewSectionHeading"/>
        <w:rPr/>
      </w:pPr>
      <w:bookmarkStart w:id="460" w:name="_Hlk38166351"/>
      <w:bookmarkStart w:id="461" w:name="__RefHeading___Toc485194315"/>
      <w:bookmarkStart w:id="462" w:name="_Hlk38166366"/>
      <w:bookmarkEnd w:id="460"/>
      <w:bookmarkEnd w:id="461"/>
      <w:r>
        <w:rPr/>
        <w:t>125A</w:t>
      </w:r>
      <w:bookmarkEnd w:id="462"/>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3" w:name="__RefHeading___Toc485194316"/>
      <w:bookmarkEnd w:id="463"/>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4" w:name="__RefHeading___Toc485194317"/>
      <w:bookmarkEnd w:id="464"/>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5" w:name="__RefHeading___Toc485194318"/>
      <w:bookmarkEnd w:id="465"/>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6" w:name="__RefHeading___Toc485194319"/>
      <w:bookmarkStart w:id="467" w:name="_Hlk38166395"/>
      <w:bookmarkEnd w:id="466"/>
      <w:r>
        <w:rPr/>
        <w:t>125C</w:t>
      </w:r>
      <w:bookmarkEnd w:id="467"/>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8" w:name="_Hlk38166403"/>
      <w:bookmarkEnd w:id="468"/>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9" w:name="_Hlk38166403"/>
      <w:bookmarkStart w:id="470" w:name="__RefHeading___Toc485194320"/>
      <w:bookmarkStart w:id="471" w:name="_Hlk90194643"/>
      <w:bookmarkEnd w:id="469"/>
      <w:bookmarkEnd w:id="470"/>
      <w:r>
        <w:rPr/>
        <w:t>125E</w:t>
      </w:r>
      <w:bookmarkEnd w:id="471"/>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72" w:name="__RefHeading___Toc485194321"/>
      <w:bookmarkStart w:id="473" w:name="_Hlk90194664"/>
      <w:bookmarkEnd w:id="472"/>
      <w:r>
        <w:rPr/>
        <w:t>125F</w:t>
      </w:r>
      <w:bookmarkEnd w:id="473"/>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4" w:name="_Hlk38166414"/>
      <w:r>
        <w:rPr>
          <w:rStyle w:val="CharSubdivisionText"/>
        </w:rPr>
        <w:t>Subdivision 2</w:t>
      </w:r>
      <w:bookmarkEnd w:id="474"/>
      <w:r>
        <w:rPr>
          <w:rStyle w:val="CharSubdivisionText"/>
        </w:rPr>
        <w:tab/>
        <w:t>Other offences against morality</w:t>
      </w:r>
    </w:p>
    <w:p>
      <w:pPr>
        <w:pStyle w:val="NewSectionHeading"/>
        <w:rPr/>
      </w:pPr>
      <w:bookmarkStart w:id="475" w:name="__RefHeading___Toc485194323"/>
      <w:bookmarkStart w:id="476" w:name="_Hlk38166424"/>
      <w:bookmarkEnd w:id="475"/>
      <w:r>
        <w:rPr/>
        <w:t>126</w:t>
      </w:r>
      <w:bookmarkEnd w:id="476"/>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7" w:name="__RefHeading___Toc485194324"/>
      <w:bookmarkEnd w:id="477"/>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8" w:name="__RefHeading___Toc485194325"/>
      <w:bookmarkEnd w:id="478"/>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husband, wife or de facto partner of the child.</w:t>
      </w:r>
    </w:p>
    <w:p>
      <w:pPr>
        <w:pStyle w:val="NewSectionHeading"/>
        <w:rPr/>
      </w:pPr>
      <w:bookmarkStart w:id="479" w:name="__RefHeading___Toc485194326"/>
      <w:bookmarkStart w:id="480" w:name="_Hlk38166475"/>
      <w:bookmarkEnd w:id="479"/>
      <w:r>
        <w:rPr/>
        <w:t>130</w:t>
      </w:r>
      <w:bookmarkEnd w:id="480"/>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81" w:name="__RefHeading___Toc485194327"/>
      <w:bookmarkStart w:id="482" w:name="_Hlk38166500"/>
      <w:bookmarkEnd w:id="481"/>
      <w:r>
        <w:rPr/>
        <w:t>131</w:t>
      </w:r>
      <w:bookmarkEnd w:id="482"/>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3" w:name="__RefHeading___Toc485194328"/>
      <w:bookmarkStart w:id="484" w:name="_Hlk38166513"/>
      <w:bookmarkEnd w:id="483"/>
      <w:r>
        <w:rPr/>
        <w:t>131A</w:t>
      </w:r>
      <w:bookmarkEnd w:id="484"/>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5" w:name="__RefHeading___Toc485194329"/>
      <w:bookmarkStart w:id="486" w:name="_Hlk38166523"/>
      <w:bookmarkEnd w:id="485"/>
      <w:r>
        <w:rPr/>
        <w:t>132</w:t>
      </w:r>
      <w:bookmarkEnd w:id="486"/>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7" w:name="__RefHeading___Toc485194330"/>
      <w:bookmarkStart w:id="488" w:name="_Hlk38166560"/>
      <w:bookmarkEnd w:id="487"/>
      <w:r>
        <w:rPr/>
        <w:t>133</w:t>
      </w:r>
      <w:bookmarkEnd w:id="488"/>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9" w:name="__RefHeading___Toc485194331"/>
      <w:bookmarkEnd w:id="489"/>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90" w:name="__RefHeading___Toc485194332"/>
      <w:bookmarkStart w:id="491" w:name="_Hlk38166678"/>
      <w:bookmarkEnd w:id="490"/>
      <w:r>
        <w:rPr/>
        <w:t>138</w:t>
      </w:r>
      <w:bookmarkEnd w:id="491"/>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92" w:name="__RefHeading___Toc485194333"/>
      <w:bookmarkStart w:id="493" w:name="_Hlk38166750"/>
      <w:bookmarkEnd w:id="492"/>
      <w:r>
        <w:rPr/>
        <w:t>139</w:t>
      </w:r>
      <w:bookmarkEnd w:id="493"/>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4" w:name="__RefHeading___Toc485194334"/>
      <w:bookmarkStart w:id="495" w:name="_Hlk38166761"/>
      <w:bookmarkEnd w:id="494"/>
      <w:r>
        <w:rPr/>
        <w:t>139A</w:t>
      </w:r>
      <w:bookmarkEnd w:id="495"/>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6" w:name="__RefHeading___Toc485194335"/>
      <w:bookmarkStart w:id="497" w:name="_Hlk38166770"/>
      <w:bookmarkEnd w:id="496"/>
      <w:r>
        <w:rPr/>
        <w:t>140</w:t>
      </w:r>
      <w:bookmarkEnd w:id="497"/>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8" w:name="_Hlk38166783"/>
      <w:r>
        <w:rPr>
          <w:rStyle w:val="CharDivisionText"/>
        </w:rPr>
        <w:t>Division 3</w:t>
      </w:r>
      <w:bookmarkEnd w:id="498"/>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9" w:name="__RefHeading___Toc485194337"/>
      <w:bookmarkStart w:id="500" w:name="_Hlk38166794"/>
      <w:bookmarkEnd w:id="499"/>
      <w:r>
        <w:rPr/>
        <w:t>148</w:t>
      </w:r>
      <w:bookmarkEnd w:id="500"/>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501" w:name="_Hlk38166807"/>
      <w:r>
        <w:rPr>
          <w:rStyle w:val="CharDivisionText"/>
        </w:rPr>
        <w:t>Division 4</w:t>
      </w:r>
      <w:bookmarkEnd w:id="501"/>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502" w:name="__RefHeading___Toc485194339"/>
      <w:bookmarkStart w:id="503" w:name="_Hlk38166815"/>
      <w:bookmarkEnd w:id="502"/>
      <w:r>
        <w:rPr/>
        <w:t>148A</w:t>
      </w:r>
      <w:bookmarkEnd w:id="503"/>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4" w:name="__RefHeading___Toc485194340"/>
      <w:bookmarkStart w:id="505" w:name="_Hlk38166827"/>
      <w:bookmarkEnd w:id="504"/>
      <w:r>
        <w:rPr/>
        <w:t>148B</w:t>
      </w:r>
      <w:bookmarkEnd w:id="505"/>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6" w:name="__RefHeading___Toc485194341"/>
      <w:bookmarkStart w:id="507" w:name="_Hlk38166837"/>
      <w:bookmarkEnd w:id="506"/>
      <w:r>
        <w:rPr/>
        <w:t>148C</w:t>
      </w:r>
      <w:bookmarkEnd w:id="507"/>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8" w:name="__RefHeading___Toc485194342"/>
      <w:bookmarkStart w:id="509" w:name="_Hlk38166847"/>
      <w:bookmarkEnd w:id="508"/>
      <w:r>
        <w:rPr/>
        <w:t>148D</w:t>
      </w:r>
      <w:bookmarkEnd w:id="509"/>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10" w:name="__RefHeading___Toc485194343"/>
      <w:bookmarkStart w:id="511" w:name="_Hlk38166855"/>
      <w:bookmarkEnd w:id="510"/>
      <w:r>
        <w:rPr/>
        <w:t>148E</w:t>
      </w:r>
      <w:bookmarkEnd w:id="511"/>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12" w:name="_Hlk38166865"/>
      <w:r>
        <w:rPr>
          <w:rStyle w:val="CharPartText"/>
        </w:rPr>
        <w:t>Part VI</w:t>
      </w:r>
      <w:bookmarkEnd w:id="512"/>
      <w:r>
        <w:rPr>
          <w:rStyle w:val="CharPartText"/>
        </w:rPr>
        <w:tab/>
        <w:t>Offences against the person and related matters</w:t>
      </w:r>
    </w:p>
    <w:p>
      <w:pPr>
        <w:pStyle w:val="DivisionHeading"/>
        <w:rPr/>
      </w:pPr>
      <w:bookmarkStart w:id="513" w:name="_Hlk38166881"/>
      <w:bookmarkEnd w:id="513"/>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4" w:name="_Hlk38166881"/>
      <w:bookmarkStart w:id="515" w:name="__RefHeading___Toc485194347"/>
      <w:bookmarkStart w:id="516" w:name="_Hlk38166891"/>
      <w:bookmarkEnd w:id="514"/>
      <w:bookmarkEnd w:id="515"/>
      <w:r>
        <w:rPr/>
        <w:t>149A</w:t>
      </w:r>
      <w:bookmarkEnd w:id="516"/>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7" w:name="_Hlk38166900"/>
      <w:r>
        <w:rPr>
          <w:rStyle w:val="CharSubdivisionText"/>
        </w:rPr>
        <w:t>Subdivision 2</w:t>
        <w:tab/>
        <w:t>Interpretation</w:t>
      </w:r>
    </w:p>
    <w:p>
      <w:pPr>
        <w:pStyle w:val="NewSectionHeading"/>
        <w:rPr/>
      </w:pPr>
      <w:bookmarkStart w:id="518" w:name="__RefHeading___Toc485194349"/>
      <w:bookmarkEnd w:id="518"/>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9" w:name="__RefHeading___Toc485194350"/>
      <w:bookmarkEnd w:id="519"/>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20" w:name="_Hlk38166900"/>
      <w:r>
        <w:rPr>
          <w:rStyle w:val="CharDivisionText"/>
        </w:rPr>
        <w:t>Division 1</w:t>
      </w:r>
      <w:bookmarkEnd w:id="520"/>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21" w:name="__RefHeading___Toc485194352"/>
      <w:bookmarkStart w:id="522" w:name="_Hlk38166911"/>
      <w:bookmarkEnd w:id="521"/>
      <w:r>
        <w:rPr/>
        <w:t>149</w:t>
      </w:r>
      <w:bookmarkEnd w:id="522"/>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3" w:name="__RefHeading___Toc485194353"/>
      <w:bookmarkStart w:id="524" w:name="_Hlk38166923"/>
      <w:bookmarkEnd w:id="523"/>
      <w:r>
        <w:rPr/>
        <w:t>150</w:t>
      </w:r>
      <w:bookmarkEnd w:id="524"/>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5" w:name="__RefHeading___Toc485194354"/>
      <w:bookmarkStart w:id="526" w:name="_Hlk38166933"/>
      <w:bookmarkEnd w:id="525"/>
      <w:r>
        <w:rPr/>
        <w:t>151</w:t>
      </w:r>
      <w:bookmarkEnd w:id="526"/>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7" w:name="__RefHeading___Toc485194355"/>
      <w:bookmarkStart w:id="528" w:name="_Hlk38166941"/>
      <w:bookmarkEnd w:id="527"/>
      <w:r>
        <w:rPr/>
        <w:t>152</w:t>
      </w:r>
      <w:bookmarkEnd w:id="528"/>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9" w:name="__RefHeading___Toc485194356"/>
      <w:bookmarkStart w:id="530" w:name="_Hlk38166947"/>
      <w:bookmarkEnd w:id="529"/>
      <w:r>
        <w:rPr/>
        <w:t>153</w:t>
      </w:r>
      <w:bookmarkEnd w:id="530"/>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31" w:name="_Hlk38166957"/>
      <w:bookmarkEnd w:id="531"/>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2" w:name="_Hlk38166957"/>
      <w:bookmarkStart w:id="533" w:name="__RefHeading___Toc485194358"/>
      <w:bookmarkStart w:id="534" w:name="_Hlk38166973"/>
      <w:bookmarkEnd w:id="532"/>
      <w:bookmarkEnd w:id="533"/>
      <w:r>
        <w:rPr/>
        <w:t>155</w:t>
      </w:r>
      <w:bookmarkEnd w:id="534"/>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5" w:name="__RefHeading___Toc485194359"/>
      <w:bookmarkStart w:id="536" w:name="_Hlk102365143"/>
      <w:bookmarkEnd w:id="535"/>
      <w:r>
        <w:rPr/>
        <w:t>155A</w:t>
      </w:r>
      <w:bookmarkEnd w:id="536"/>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7" w:name="_Hlk38166982"/>
      <w:r>
        <w:rPr>
          <w:rStyle w:val="CharDivisionText"/>
        </w:rPr>
        <w:t>Division 3</w:t>
      </w:r>
      <w:bookmarkEnd w:id="537"/>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8" w:name="__RefHeading___Toc485194361"/>
      <w:bookmarkStart w:id="539" w:name="_Hlk38166990"/>
      <w:bookmarkEnd w:id="538"/>
      <w:bookmarkEnd w:id="539"/>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40" w:name="__RefHeading___Toc485194362"/>
      <w:bookmarkEnd w:id="540"/>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41" w:name="__RefHeading___Toc485194363"/>
      <w:bookmarkEnd w:id="541"/>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2" w:name="__RefHeading___Toc485194364"/>
      <w:bookmarkEnd w:id="542"/>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3" w:name="__RefHeading___Toc485194365"/>
      <w:bookmarkEnd w:id="543"/>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4" w:name="__RefHeading___Toc485194366"/>
      <w:bookmarkEnd w:id="544"/>
      <w:r>
        <w:rPr/>
        <w:t>161</w:t>
        <w:tab/>
        <w:t>Punishment for manslaughter</w:t>
      </w:r>
    </w:p>
    <w:p>
      <w:pPr>
        <w:pStyle w:val="Sectiontext"/>
        <w:rPr/>
      </w:pPr>
      <w:r>
        <w:rPr/>
        <w:t>A person who is guilty of the offence of manslaughter is liable to imprisonment for life.</w:t>
      </w:r>
    </w:p>
    <w:p>
      <w:pPr>
        <w:pStyle w:val="NewSectionHeading"/>
        <w:rPr/>
      </w:pPr>
      <w:bookmarkStart w:id="545" w:name="__RefHeading___Toc485194367"/>
      <w:bookmarkEnd w:id="545"/>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6" w:name="__RefHeading___Toc485194368"/>
      <w:bookmarkEnd w:id="546"/>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7" w:name="__RefHeading___Toc485194369"/>
      <w:bookmarkEnd w:id="547"/>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8" w:name="_Hlk38166990"/>
      <w:bookmarkStart w:id="549" w:name="__RefHeading___Toc485194370"/>
      <w:bookmarkStart w:id="550" w:name="_Hlk38167090"/>
      <w:bookmarkEnd w:id="548"/>
      <w:bookmarkEnd w:id="549"/>
      <w:r>
        <w:rPr/>
        <w:t>165</w:t>
      </w:r>
      <w:bookmarkEnd w:id="550"/>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51" w:name="__RefHeading___Toc485194371"/>
      <w:bookmarkStart w:id="552" w:name="_Hlk38167097"/>
      <w:bookmarkEnd w:id="551"/>
      <w:r>
        <w:rPr/>
        <w:t>166</w:t>
      </w:r>
      <w:bookmarkEnd w:id="552"/>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3" w:name="__RefHeading___Toc485194372"/>
      <w:bookmarkStart w:id="554" w:name="_Hlk38167138"/>
      <w:bookmarkEnd w:id="553"/>
      <w:r>
        <w:rPr/>
        <w:t>170</w:t>
      </w:r>
      <w:bookmarkEnd w:id="554"/>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5" w:name="_Hlk38167265"/>
      <w:r>
        <w:rPr>
          <w:rStyle w:val="CharDivisionText"/>
        </w:rPr>
        <w:t>Division 3A</w:t>
        <w:tab/>
        <w:t>Recklessly endangering life and serious harm, negligently causing serious harm and related offences involving vehicles</w:t>
      </w:r>
    </w:p>
    <w:p>
      <w:pPr>
        <w:pStyle w:val="SubdivisionHeading"/>
        <w:rPr/>
      </w:pPr>
      <w:r>
        <w:rPr>
          <w:rStyle w:val="CharSubdivisionText"/>
        </w:rPr>
        <w:t>Subdivision 1</w:t>
        <w:tab/>
        <w:t>Interpretation</w:t>
      </w:r>
    </w:p>
    <w:p>
      <w:pPr>
        <w:pStyle w:val="NewSectionHeading"/>
        <w:rPr/>
      </w:pPr>
      <w:bookmarkStart w:id="556" w:name="__RefHeading___Toc485194375"/>
      <w:bookmarkEnd w:id="556"/>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7" w:name="__RefHeading___Toc485194377"/>
      <w:bookmarkEnd w:id="557"/>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8" w:name="__RefHeading___Toc485194378"/>
      <w:bookmarkEnd w:id="558"/>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9" w:name="__RefHeading___Toc485194379"/>
      <w:bookmarkEnd w:id="559"/>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60" w:name="__RefHeading___Toc485194380"/>
      <w:bookmarkEnd w:id="560"/>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61" w:name="__RefHeading___Toc485194381"/>
      <w:bookmarkEnd w:id="561"/>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2" w:name="__RefHeading___Toc485194382"/>
      <w:bookmarkEnd w:id="562"/>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SubdivisionHeading"/>
        <w:rPr/>
      </w:pPr>
      <w:r>
        <w:rPr>
          <w:rStyle w:val="CharSubdivisionText"/>
        </w:rPr>
        <w:t>Subdivision 3</w:t>
        <w:tab/>
        <w:t>Aggravated offences</w:t>
      </w:r>
    </w:p>
    <w:p>
      <w:pPr>
        <w:pStyle w:val="NewSectionHeading"/>
        <w:rPr/>
      </w:pPr>
      <w:bookmarkStart w:id="563" w:name="__RefHeading___Toc485194384"/>
      <w:bookmarkEnd w:id="563"/>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4" w:name="__RefHeading___Toc485194385"/>
      <w:bookmarkEnd w:id="564"/>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5" w:name="_Hlk38167265"/>
      <w:r>
        <w:rPr>
          <w:rStyle w:val="CharDivisionText"/>
        </w:rPr>
        <w:t>Division 4</w:t>
      </w:r>
      <w:bookmarkEnd w:id="565"/>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6" w:name="__RefHeading___Toc485194387"/>
      <w:bookmarkStart w:id="567" w:name="_Hlk38167282"/>
      <w:bookmarkEnd w:id="566"/>
      <w:r>
        <w:rPr/>
        <w:t>175</w:t>
      </w:r>
      <w:bookmarkEnd w:id="567"/>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8" w:name="__RefHeading___Toc485194388"/>
      <w:bookmarkStart w:id="569" w:name="_Hlk38167647"/>
      <w:bookmarkEnd w:id="568"/>
      <w:r>
        <w:rPr/>
        <w:t>176</w:t>
      </w:r>
      <w:bookmarkEnd w:id="569"/>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70" w:name="__RefHeading___Toc485194389"/>
      <w:bookmarkStart w:id="571" w:name="_Hlk38167657"/>
      <w:bookmarkEnd w:id="570"/>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2" w:name="_Hlk38167657"/>
      <w:bookmarkStart w:id="573" w:name="__RefHeading___Toc485194390"/>
      <w:bookmarkEnd w:id="573"/>
      <w:r>
        <w:rPr/>
        <w:t>177</w:t>
      </w:r>
      <w:bookmarkEnd w:id="572"/>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4" w:name="__RefHeading___Toc485194391"/>
      <w:bookmarkStart w:id="575" w:name="_Hlk38167667"/>
      <w:bookmarkEnd w:id="574"/>
      <w:r>
        <w:rPr/>
        <w:t>178</w:t>
      </w:r>
      <w:bookmarkEnd w:id="575"/>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6" w:name="__RefHeading___Toc485194392"/>
      <w:bookmarkStart w:id="577" w:name="_Hlk38167676"/>
      <w:bookmarkEnd w:id="576"/>
      <w:r>
        <w:rPr/>
        <w:t>179</w:t>
      </w:r>
      <w:bookmarkEnd w:id="577"/>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8" w:name="__RefHeading___Toc485194393"/>
      <w:bookmarkStart w:id="579" w:name="_Hlk38167703"/>
      <w:bookmarkEnd w:id="578"/>
      <w:r>
        <w:rPr/>
        <w:t>180</w:t>
      </w:r>
      <w:bookmarkEnd w:id="579"/>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80" w:name="__RefHeading___Toc485194394"/>
      <w:bookmarkStart w:id="581" w:name="_Hlk38167716"/>
      <w:bookmarkEnd w:id="580"/>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2" w:name="_Hlk38167716"/>
      <w:bookmarkStart w:id="583" w:name="__RefHeading___Toc485194395"/>
      <w:bookmarkEnd w:id="583"/>
      <w:r>
        <w:rPr/>
        <w:t>181</w:t>
      </w:r>
      <w:bookmarkEnd w:id="582"/>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4" w:name="__RefHeading___Toc485194396"/>
      <w:bookmarkStart w:id="585" w:name="_Hlk38167724"/>
      <w:bookmarkEnd w:id="584"/>
      <w:r>
        <w:rPr/>
        <w:t>182</w:t>
      </w:r>
      <w:bookmarkEnd w:id="585"/>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6" w:name="__RefHeading___Toc485194397"/>
      <w:bookmarkStart w:id="587" w:name="_Hlk38167733"/>
      <w:bookmarkEnd w:id="586"/>
      <w:r>
        <w:rPr/>
        <w:t>183</w:t>
      </w:r>
      <w:bookmarkEnd w:id="587"/>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8" w:name="__RefHeading___Toc485194398"/>
      <w:bookmarkStart w:id="589" w:name="_Hlk38167741"/>
      <w:bookmarkEnd w:id="588"/>
      <w:r>
        <w:rPr/>
        <w:t>184</w:t>
      </w:r>
      <w:bookmarkEnd w:id="589"/>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90" w:name="__RefHeading___Toc485194399"/>
      <w:bookmarkStart w:id="591" w:name="_Hlk38167749"/>
      <w:bookmarkEnd w:id="590"/>
      <w:r>
        <w:rPr/>
        <w:t>185</w:t>
      </w:r>
      <w:bookmarkEnd w:id="591"/>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2" w:name="__RefHeading___Toc485194400"/>
      <w:bookmarkStart w:id="593" w:name="_Hlk38167757"/>
      <w:bookmarkEnd w:id="592"/>
      <w:r>
        <w:rPr/>
        <w:t>186</w:t>
      </w:r>
      <w:bookmarkEnd w:id="593"/>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4" w:name="__RefHeading___Toc485194402"/>
      <w:bookmarkStart w:id="595" w:name="_Hlk38167767"/>
      <w:bookmarkEnd w:id="594"/>
      <w:r>
        <w:rPr/>
        <w:t>186A</w:t>
      </w:r>
      <w:bookmarkEnd w:id="595"/>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6" w:name="__RefHeading___Toc485194403"/>
      <w:bookmarkStart w:id="597" w:name="_Hlk38167777"/>
      <w:bookmarkEnd w:id="596"/>
      <w:r>
        <w:rPr/>
        <w:t>186B</w:t>
      </w:r>
      <w:bookmarkEnd w:id="597"/>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8" w:name="__RefHeading___Toc485194404"/>
      <w:bookmarkStart w:id="599" w:name="_Hlk38167786"/>
      <w:bookmarkEnd w:id="598"/>
      <w:bookmarkEnd w:id="599"/>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0" w:name="_Hlk38167786"/>
      <w:bookmarkStart w:id="601" w:name="__RefHeading___Toc485194405"/>
      <w:bookmarkStart w:id="602" w:name="_Hlk38167794"/>
      <w:bookmarkEnd w:id="600"/>
      <w:bookmarkEnd w:id="601"/>
      <w:r>
        <w:rPr/>
        <w:t>186D</w:t>
      </w:r>
      <w:bookmarkEnd w:id="602"/>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3" w:name="__RefHeading___Toc485194407"/>
      <w:bookmarkStart w:id="604" w:name="_Hlk38167802"/>
      <w:bookmarkEnd w:id="603"/>
      <w:r>
        <w:rPr/>
        <w:t>187</w:t>
      </w:r>
      <w:bookmarkEnd w:id="604"/>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5" w:name="__RefHeading___Toc485194408"/>
      <w:bookmarkStart w:id="606" w:name="_Hlk38167811"/>
      <w:bookmarkEnd w:id="605"/>
      <w:r>
        <w:rPr/>
        <w:t>188</w:t>
      </w:r>
      <w:bookmarkEnd w:id="606"/>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7" w:name="__RefHeading___Toc485194409"/>
      <w:bookmarkEnd w:id="607"/>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8" w:name="__RefHeading___Toc485194410"/>
      <w:bookmarkStart w:id="609" w:name="_Hlk38167822"/>
      <w:bookmarkEnd w:id="608"/>
      <w:r>
        <w:rPr/>
        <w:t>189A</w:t>
      </w:r>
      <w:bookmarkEnd w:id="609"/>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10" w:name="__RefHeading___Toc485194411"/>
      <w:bookmarkStart w:id="611" w:name="_Hlk38167833"/>
      <w:bookmarkEnd w:id="610"/>
      <w:r>
        <w:rPr/>
        <w:t>189</w:t>
      </w:r>
      <w:bookmarkEnd w:id="611"/>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2" w:name="__RefHeading___Toc485194412"/>
      <w:bookmarkStart w:id="613" w:name="_Hlk38167843"/>
      <w:bookmarkEnd w:id="612"/>
      <w:r>
        <w:rPr/>
        <w:t>190</w:t>
      </w:r>
      <w:bookmarkEnd w:id="613"/>
      <w:r>
        <w:rPr/>
        <w:tab/>
        <w:t>Assaults on the Administrator or judges</w:t>
      </w:r>
    </w:p>
    <w:p>
      <w:pPr>
        <w:pStyle w:val="Sectiontext"/>
        <w:keepLines/>
        <w:rPr/>
      </w:pPr>
      <w:r>
        <w:rPr/>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NewSectionHeading"/>
        <w:rPr/>
      </w:pPr>
      <w:bookmarkStart w:id="614" w:name="__RefHeading___Toc485194413"/>
      <w:bookmarkStart w:id="615" w:name="_Hlk38167851"/>
      <w:bookmarkEnd w:id="614"/>
      <w:r>
        <w:rPr/>
        <w:t>191</w:t>
      </w:r>
      <w:bookmarkEnd w:id="615"/>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6" w:name="__RefHeading___Toc485194414"/>
      <w:bookmarkStart w:id="617" w:name="_Hlk38167859"/>
      <w:bookmarkEnd w:id="616"/>
      <w:r>
        <w:rPr/>
        <w:t>192</w:t>
      </w:r>
      <w:bookmarkEnd w:id="617"/>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8" w:name="__RefHeading___Toc485194415"/>
      <w:bookmarkStart w:id="619" w:name="_Hlk38167870"/>
      <w:bookmarkEnd w:id="618"/>
      <w:r>
        <w:rPr/>
        <w:t>192A</w:t>
      </w:r>
      <w:bookmarkEnd w:id="619"/>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0" w:name="__RefHeading___Toc485194416"/>
      <w:bookmarkStart w:id="621" w:name="_Hlk38167998"/>
      <w:bookmarkEnd w:id="620"/>
      <w:r>
        <w:rPr/>
        <w:t>192B</w:t>
      </w:r>
      <w:bookmarkEnd w:id="621"/>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2" w:name="__RefHeading___Toc485194417"/>
      <w:bookmarkStart w:id="623" w:name="_Hlk38168010"/>
      <w:bookmarkEnd w:id="622"/>
      <w:r>
        <w:rPr/>
        <w:t>193</w:t>
      </w:r>
      <w:bookmarkEnd w:id="623"/>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4" w:name="__RefHeading___Toc485194419"/>
      <w:bookmarkStart w:id="625" w:name="_Hlk38168048"/>
      <w:bookmarkEnd w:id="624"/>
      <w:r>
        <w:rPr/>
        <w:t>194</w:t>
      </w:r>
      <w:bookmarkEnd w:id="625"/>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6" w:name="__RefHeading___Toc485194420"/>
      <w:bookmarkStart w:id="627" w:name="_Hlk38168155"/>
      <w:bookmarkEnd w:id="626"/>
      <w:r>
        <w:rPr/>
        <w:t>195</w:t>
      </w:r>
      <w:bookmarkEnd w:id="627"/>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8" w:name="__RefHeading___Toc485194421"/>
      <w:bookmarkStart w:id="629" w:name="_Hlk38168165"/>
      <w:bookmarkEnd w:id="628"/>
      <w:r>
        <w:rPr/>
        <w:t>196</w:t>
      </w:r>
      <w:bookmarkEnd w:id="629"/>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0" w:name="__RefHeading___Toc485194422"/>
      <w:bookmarkStart w:id="631" w:name="_Hlk38168879"/>
      <w:bookmarkEnd w:id="630"/>
      <w:r>
        <w:rPr/>
        <w:t>197</w:t>
      </w:r>
      <w:bookmarkEnd w:id="631"/>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2" w:name="__RefHeading___Toc485194423"/>
      <w:bookmarkStart w:id="633" w:name="_Hlk38168895"/>
      <w:bookmarkEnd w:id="632"/>
      <w:r>
        <w:rPr/>
        <w:t>198</w:t>
      </w:r>
      <w:bookmarkEnd w:id="633"/>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4" w:name="__RefHeading___Toc485194424"/>
      <w:bookmarkStart w:id="635" w:name="_Hlk38169170"/>
      <w:bookmarkEnd w:id="634"/>
      <w:r>
        <w:rPr/>
        <w:t>199</w:t>
      </w:r>
      <w:bookmarkEnd w:id="635"/>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6" w:name="__RefHeading___Toc485194425"/>
      <w:bookmarkStart w:id="637" w:name="_Hlk38169178"/>
      <w:bookmarkEnd w:id="636"/>
      <w:r>
        <w:rPr/>
        <w:t>200</w:t>
      </w:r>
      <w:bookmarkEnd w:id="637"/>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8" w:name="__RefHeading___Toc485194426"/>
      <w:bookmarkStart w:id="639" w:name="_Hlk38169185"/>
      <w:bookmarkEnd w:id="638"/>
      <w:r>
        <w:rPr/>
        <w:t>201</w:t>
      </w:r>
      <w:bookmarkEnd w:id="639"/>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0" w:name="__RefHeading___Toc485194427"/>
      <w:bookmarkStart w:id="641" w:name="_Hlk38169192"/>
      <w:bookmarkEnd w:id="640"/>
      <w:r>
        <w:rPr/>
        <w:t>202</w:t>
      </w:r>
      <w:bookmarkEnd w:id="641"/>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2" w:name="__RefHeading___Toc485194429"/>
      <w:bookmarkStart w:id="643" w:name="_Hlk38169203"/>
      <w:bookmarkEnd w:id="642"/>
      <w:r>
        <w:rPr/>
        <w:t>202A</w:t>
      </w:r>
      <w:bookmarkEnd w:id="643"/>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4" w:name="__RefHeading___Toc485194430"/>
      <w:bookmarkStart w:id="645" w:name="_Hlk38169211"/>
      <w:bookmarkEnd w:id="644"/>
      <w:r>
        <w:rPr/>
        <w:t>202B</w:t>
      </w:r>
      <w:bookmarkEnd w:id="645"/>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6" w:name="__RefHeading___Toc485194431"/>
      <w:bookmarkStart w:id="647" w:name="_Hlk38169224"/>
      <w:bookmarkEnd w:id="646"/>
      <w:r>
        <w:rPr/>
        <w:t>202C</w:t>
      </w:r>
      <w:bookmarkEnd w:id="647"/>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8" w:name="__RefHeading___Toc485194432"/>
      <w:bookmarkStart w:id="649" w:name="_Hlk38169240"/>
      <w:bookmarkEnd w:id="648"/>
      <w:r>
        <w:rPr/>
        <w:t>202D</w:t>
      </w:r>
      <w:bookmarkEnd w:id="649"/>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0" w:name="__RefHeading___Toc485194433"/>
      <w:bookmarkStart w:id="651" w:name="_Hlk38169247"/>
      <w:bookmarkEnd w:id="650"/>
      <w:r>
        <w:rPr/>
        <w:t>202E</w:t>
      </w:r>
      <w:bookmarkEnd w:id="651"/>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2" w:name="__RefHeading___Toc485194435"/>
      <w:bookmarkStart w:id="653" w:name="_Hlk38169267"/>
      <w:bookmarkEnd w:id="652"/>
      <w:r>
        <w:rPr/>
        <w:t>203</w:t>
      </w:r>
      <w:bookmarkEnd w:id="653"/>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4" w:name="__RefHeading___Toc485194436"/>
      <w:bookmarkStart w:id="655" w:name="_Hlk38169276"/>
      <w:bookmarkEnd w:id="654"/>
      <w:r>
        <w:rPr/>
        <w:t>204</w:t>
      </w:r>
      <w:bookmarkEnd w:id="655"/>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6" w:name="__RefHeading___Toc485194437"/>
      <w:bookmarkStart w:id="657" w:name="_Hlk38169288"/>
      <w:bookmarkEnd w:id="656"/>
      <w:r>
        <w:rPr/>
        <w:t>205</w:t>
      </w:r>
      <w:bookmarkEnd w:id="657"/>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8" w:name="__RefHeading___Toc485194438"/>
      <w:bookmarkStart w:id="659" w:name="_Hlk38169298"/>
      <w:bookmarkEnd w:id="658"/>
      <w:r>
        <w:rPr/>
        <w:t>206</w:t>
      </w:r>
      <w:bookmarkEnd w:id="659"/>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0" w:name="__RefHeading___Toc485194439"/>
      <w:bookmarkStart w:id="661" w:name="_Hlk38169306"/>
      <w:bookmarkEnd w:id="660"/>
      <w:r>
        <w:rPr/>
        <w:t>207</w:t>
      </w:r>
      <w:bookmarkEnd w:id="661"/>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2" w:name="__RefHeading___Toc485194440"/>
      <w:bookmarkStart w:id="663" w:name="_Hlk38169313"/>
      <w:bookmarkEnd w:id="662"/>
      <w:r>
        <w:rPr/>
        <w:t>208</w:t>
      </w:r>
      <w:bookmarkEnd w:id="663"/>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64" w:name="__RefHeading___Toc485194442"/>
      <w:bookmarkEnd w:id="664"/>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65" w:name="__RefHeading___Toc485194443"/>
      <w:bookmarkEnd w:id="665"/>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keepLines/>
        <w:rPr/>
      </w:pPr>
      <w:r>
        <w:rPr/>
        <w:tab/>
        <w:t>(2)</w:t>
        <w:tab/>
        <w:t>It is immaterial that the woman is not pregnant.</w:t>
      </w:r>
    </w:p>
    <w:p>
      <w:pPr>
        <w:pStyle w:val="Example"/>
        <w:keepNext w:val="true"/>
        <w:keepLines/>
        <w:rPr/>
      </w:pPr>
      <w:r>
        <w:rPr/>
        <w:t>Note for section 208B</w:t>
      </w:r>
    </w:p>
    <w:p>
      <w:pPr>
        <w:pStyle w:val="Example"/>
        <w:keepLines/>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66" w:name="__RefHeading___Toc485194444"/>
      <w:bookmarkEnd w:id="666"/>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7" w:name="__RefHeading___Toc485194446"/>
      <w:bookmarkEnd w:id="667"/>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8" w:name="__RefHeading___Toc485194447"/>
      <w:bookmarkEnd w:id="668"/>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9" w:name="__RefHeading___Toc485194448"/>
      <w:bookmarkEnd w:id="669"/>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0" w:name="__RefHeading___Toc485194451"/>
      <w:bookmarkStart w:id="671" w:name="_Hlk38169322"/>
      <w:bookmarkEnd w:id="670"/>
      <w:r>
        <w:rPr/>
        <w:t>209</w:t>
      </w:r>
      <w:bookmarkEnd w:id="671"/>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2" w:name="__RefHeading___Toc485194452"/>
      <w:bookmarkStart w:id="673" w:name="_Hlk38169333"/>
      <w:bookmarkEnd w:id="672"/>
      <w:r>
        <w:rPr/>
        <w:t>210</w:t>
      </w:r>
      <w:bookmarkEnd w:id="673"/>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4" w:name="__RefHeading___Toc485194453"/>
      <w:bookmarkStart w:id="675" w:name="_Hlk38169342"/>
      <w:bookmarkEnd w:id="674"/>
      <w:r>
        <w:rPr/>
        <w:t>211</w:t>
      </w:r>
      <w:bookmarkEnd w:id="675"/>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6" w:name="__RefHeading___Toc485194454"/>
      <w:bookmarkStart w:id="677" w:name="_Hlk38169349"/>
      <w:bookmarkEnd w:id="676"/>
      <w:r>
        <w:rPr/>
        <w:t>212</w:t>
      </w:r>
      <w:bookmarkEnd w:id="677"/>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8" w:name="__RefHeading___Toc485194455"/>
      <w:bookmarkStart w:id="679" w:name="_Hlk38169356"/>
      <w:bookmarkEnd w:id="678"/>
      <w:r>
        <w:rPr/>
        <w:t>213</w:t>
      </w:r>
      <w:bookmarkEnd w:id="679"/>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0" w:name="__RefHeading___Toc485194456"/>
      <w:bookmarkStart w:id="681" w:name="_Hlk38170484"/>
      <w:bookmarkEnd w:id="680"/>
      <w:r>
        <w:rPr/>
        <w:t>214</w:t>
      </w:r>
      <w:bookmarkEnd w:id="681"/>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2" w:name="__RefHeading___Toc485194457"/>
      <w:bookmarkStart w:id="683" w:name="_Hlk38170493"/>
      <w:bookmarkEnd w:id="682"/>
      <w:r>
        <w:rPr/>
        <w:t>215</w:t>
      </w:r>
      <w:bookmarkEnd w:id="683"/>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4" w:name="__RefHeading___Toc485194458"/>
      <w:bookmarkStart w:id="685" w:name="_Hlk38170512"/>
      <w:bookmarkEnd w:id="684"/>
      <w:r>
        <w:rPr/>
        <w:t>216</w:t>
      </w:r>
      <w:bookmarkEnd w:id="685"/>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6" w:name="__RefHeading___Toc485194459"/>
      <w:bookmarkStart w:id="687" w:name="_Hlk38170521"/>
      <w:bookmarkEnd w:id="686"/>
      <w:r>
        <w:rPr/>
        <w:t>217</w:t>
      </w:r>
      <w:bookmarkEnd w:id="687"/>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8" w:name="__RefHeading___Toc485194460"/>
      <w:bookmarkStart w:id="689" w:name="_Hlk38170532"/>
      <w:bookmarkEnd w:id="688"/>
      <w:r>
        <w:rPr/>
        <w:t>218</w:t>
      </w:r>
      <w:bookmarkEnd w:id="689"/>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0" w:name="__RefHeading___Toc485194461"/>
      <w:bookmarkStart w:id="691" w:name="_Hlk38170540"/>
      <w:bookmarkEnd w:id="690"/>
      <w:r>
        <w:rPr/>
        <w:t>219</w:t>
      </w:r>
      <w:bookmarkEnd w:id="691"/>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2" w:name="__RefHeading___Toc485194462"/>
      <w:bookmarkStart w:id="693" w:name="_Hlk38170548"/>
      <w:bookmarkEnd w:id="692"/>
      <w:r>
        <w:rPr/>
        <w:t>220</w:t>
      </w:r>
      <w:bookmarkEnd w:id="693"/>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4" w:name="__RefHeading___Toc485194463"/>
      <w:bookmarkStart w:id="695" w:name="_Hlk38170558"/>
      <w:bookmarkEnd w:id="694"/>
      <w:r>
        <w:rPr/>
        <w:t>221</w:t>
      </w:r>
      <w:bookmarkEnd w:id="695"/>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6" w:name="__RefHeading___Toc485194464"/>
      <w:bookmarkStart w:id="697" w:name="_Hlk38170568"/>
      <w:bookmarkEnd w:id="696"/>
      <w:r>
        <w:rPr/>
        <w:t>222</w:t>
      </w:r>
      <w:bookmarkEnd w:id="697"/>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8" w:name="__RefHeading___Toc485194465"/>
      <w:bookmarkStart w:id="699" w:name="_Hlk38170586"/>
      <w:bookmarkEnd w:id="698"/>
      <w:r>
        <w:rPr/>
        <w:t>223</w:t>
      </w:r>
      <w:bookmarkEnd w:id="699"/>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0" w:name="__RefHeading___Toc485194466"/>
      <w:bookmarkStart w:id="701" w:name="_Hlk38170608"/>
      <w:bookmarkEnd w:id="700"/>
      <w:r>
        <w:rPr/>
        <w:t>224</w:t>
      </w:r>
      <w:bookmarkEnd w:id="701"/>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2" w:name="__RefHeading___Toc485194467"/>
      <w:bookmarkStart w:id="703" w:name="_Hlk38170597"/>
      <w:bookmarkEnd w:id="702"/>
      <w:r>
        <w:rPr/>
        <w:t>225</w:t>
      </w:r>
      <w:bookmarkEnd w:id="703"/>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4" w:name="__RefHeading___Toc485194468"/>
      <w:bookmarkStart w:id="705" w:name="_Hlk38170630"/>
      <w:bookmarkEnd w:id="704"/>
      <w:r>
        <w:rPr/>
        <w:t>226</w:t>
      </w:r>
      <w:bookmarkEnd w:id="705"/>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6" w:name="__RefHeading___Toc485194470"/>
      <w:bookmarkStart w:id="707" w:name="_Hlk38170643"/>
      <w:bookmarkEnd w:id="706"/>
      <w:r>
        <w:rPr/>
        <w:t>226A</w:t>
      </w:r>
      <w:bookmarkEnd w:id="707"/>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8" w:name="__RefHeading___Toc485194471"/>
      <w:bookmarkStart w:id="709" w:name="_Hlk38170658"/>
      <w:bookmarkEnd w:id="708"/>
      <w:r>
        <w:rPr/>
        <w:t>226B</w:t>
      </w:r>
      <w:bookmarkEnd w:id="709"/>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0" w:name="__RefHeading___Toc485194473"/>
      <w:bookmarkStart w:id="711" w:name="_Hlk38170997"/>
      <w:bookmarkEnd w:id="710"/>
      <w:r>
        <w:rPr/>
        <w:t>227</w:t>
      </w:r>
      <w:bookmarkEnd w:id="711"/>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2" w:name="__RefHeading___Toc485194474"/>
      <w:bookmarkStart w:id="713" w:name="_Hlk38184078"/>
      <w:bookmarkEnd w:id="712"/>
      <w:r>
        <w:rPr/>
        <w:t>228</w:t>
      </w:r>
      <w:bookmarkEnd w:id="713"/>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the certificate may be issued whether or not any criminal proceedings have been or can be taken against a person in relation to the offence or are pending.</w:t>
      </w:r>
    </w:p>
    <w:p>
      <w:pPr>
        <w:pStyle w:val="NewSectionHeading"/>
        <w:rPr/>
      </w:pPr>
      <w:bookmarkStart w:id="714" w:name="__RefHeading___Toc485194476"/>
      <w:bookmarkEnd w:id="714"/>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5" w:name="__RefHeading___Toc485194477"/>
      <w:bookmarkEnd w:id="715"/>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6" w:name="__RefHeading___Toc485194478"/>
      <w:bookmarkEnd w:id="716"/>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7" w:name="__RefHeading___Toc485194479"/>
      <w:bookmarkEnd w:id="717"/>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8" w:name="__RefHeading___Toc485194480"/>
      <w:bookmarkEnd w:id="718"/>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9" w:name="__RefHeading___Toc485194481"/>
      <w:bookmarkEnd w:id="719"/>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0" w:name="__RefHeading___Toc485194483"/>
      <w:bookmarkStart w:id="721" w:name="_Hlk38184089"/>
      <w:bookmarkEnd w:id="720"/>
      <w:r>
        <w:rPr/>
        <w:t>229</w:t>
      </w:r>
      <w:bookmarkEnd w:id="721"/>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2" w:name="__RefHeading___Toc485194484"/>
      <w:bookmarkStart w:id="723" w:name="_Hlk38184104"/>
      <w:bookmarkEnd w:id="722"/>
      <w:r>
        <w:rPr/>
        <w:t>230</w:t>
      </w:r>
      <w:bookmarkEnd w:id="723"/>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4" w:name="__RefHeading___Toc485194485"/>
      <w:bookmarkStart w:id="725" w:name="_Hlk38184115"/>
      <w:bookmarkEnd w:id="724"/>
      <w:r>
        <w:rPr/>
        <w:t>231</w:t>
      </w:r>
      <w:bookmarkEnd w:id="725"/>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6" w:name="__RefHeading___Toc485194487"/>
      <w:bookmarkStart w:id="727" w:name="_Hlk90194726"/>
      <w:bookmarkEnd w:id="726"/>
      <w:r>
        <w:rPr/>
        <w:t>231A</w:t>
      </w:r>
      <w:bookmarkEnd w:id="727"/>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8" w:name="__RefHeading___Toc485194488"/>
      <w:bookmarkStart w:id="729" w:name="_Hlk90194834"/>
      <w:bookmarkEnd w:id="728"/>
      <w:r>
        <w:rPr/>
        <w:t>231B</w:t>
      </w:r>
      <w:bookmarkEnd w:id="729"/>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0" w:name="__RefHeading___Toc485194489"/>
      <w:bookmarkStart w:id="731" w:name="_Hlk90194844"/>
      <w:bookmarkEnd w:id="730"/>
      <w:r>
        <w:rPr/>
        <w:t>231C</w:t>
      </w:r>
      <w:bookmarkEnd w:id="731"/>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2" w:name="__RefHeading___Toc485194490"/>
      <w:bookmarkStart w:id="733" w:name="_Hlk90194852"/>
      <w:bookmarkEnd w:id="732"/>
      <w:r>
        <w:rPr/>
        <w:t>231D</w:t>
      </w:r>
      <w:bookmarkEnd w:id="733"/>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4" w:name="__RefHeading___Toc485194491"/>
      <w:bookmarkStart w:id="735" w:name="_Hlk90194859"/>
      <w:bookmarkEnd w:id="734"/>
      <w:r>
        <w:rPr/>
        <w:t>231E</w:t>
      </w:r>
      <w:bookmarkEnd w:id="735"/>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6" w:name="__RefHeading___Toc485194492"/>
      <w:bookmarkStart w:id="737" w:name="_Hlk90194865"/>
      <w:bookmarkEnd w:id="736"/>
      <w:r>
        <w:rPr/>
        <w:t>231F</w:t>
      </w:r>
      <w:bookmarkEnd w:id="737"/>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8" w:name="__RefHeading___Toc485194494"/>
      <w:bookmarkStart w:id="739" w:name="_Hlk38184265"/>
      <w:bookmarkEnd w:id="738"/>
      <w:r>
        <w:rPr/>
        <w:t>232</w:t>
      </w:r>
      <w:bookmarkEnd w:id="739"/>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0" w:name="__RefHeading___Toc485194495"/>
      <w:bookmarkStart w:id="741" w:name="_Hlk38184273"/>
      <w:bookmarkEnd w:id="740"/>
      <w:r>
        <w:rPr/>
        <w:t>233</w:t>
      </w:r>
      <w:bookmarkEnd w:id="741"/>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2" w:name="__RefHeading___Toc485194496"/>
      <w:bookmarkStart w:id="743" w:name="_Hlk38184282"/>
      <w:bookmarkEnd w:id="742"/>
      <w:r>
        <w:rPr/>
        <w:t>234</w:t>
      </w:r>
      <w:bookmarkEnd w:id="743"/>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4" w:name="__RefHeading___Toc485194497"/>
      <w:bookmarkStart w:id="745" w:name="_Hlk38184290"/>
      <w:bookmarkEnd w:id="744"/>
      <w:r>
        <w:rPr/>
        <w:t>235</w:t>
      </w:r>
      <w:bookmarkEnd w:id="745"/>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6" w:name="__RefHeading___Toc485194499"/>
      <w:bookmarkStart w:id="747" w:name="_Hlk38184301"/>
      <w:bookmarkEnd w:id="746"/>
      <w:r>
        <w:rPr/>
        <w:t>236</w:t>
      </w:r>
      <w:bookmarkEnd w:id="747"/>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8" w:name="__RefHeading___Toc485194500"/>
      <w:bookmarkStart w:id="749" w:name="_Hlk38184308"/>
      <w:bookmarkEnd w:id="748"/>
      <w:r>
        <w:rPr/>
        <w:t>237</w:t>
      </w:r>
      <w:bookmarkEnd w:id="749"/>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r>
        <w:br w:type="page"/>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0" w:name="__RefHeading___Toc485194503"/>
      <w:bookmarkEnd w:id="750"/>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1" w:name="__RefHeading___Toc485194504"/>
      <w:bookmarkEnd w:id="751"/>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2" w:name="__RefHeading___Toc485194505"/>
      <w:bookmarkEnd w:id="752"/>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3" w:name="__RefHeading___Toc485194506"/>
      <w:bookmarkEnd w:id="753"/>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4" w:name="__RefHeading___Toc485194507"/>
      <w:bookmarkEnd w:id="754"/>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5" w:name="__RefHeading___Toc485194508"/>
      <w:bookmarkEnd w:id="755"/>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6" w:name="__RefHeading___Toc485194509"/>
      <w:bookmarkEnd w:id="756"/>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7" w:name="__RefHeading___Toc485194511"/>
      <w:bookmarkEnd w:id="757"/>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8" w:name="__RefHeading___Toc485194512"/>
      <w:bookmarkEnd w:id="758"/>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9" w:name="__RefHeading___Toc485194513"/>
      <w:bookmarkEnd w:id="759"/>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0" w:name="__RefHeading___Toc485194514"/>
      <w:bookmarkEnd w:id="760"/>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1" w:name="__RefHeading___Toc485194515"/>
      <w:bookmarkEnd w:id="761"/>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2" w:name="__RefHeading___Toc485194516"/>
      <w:bookmarkEnd w:id="762"/>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3" w:name="__RefHeading___Toc485194519"/>
      <w:bookmarkEnd w:id="763"/>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4" w:name="__RefHeading___Toc485194520"/>
      <w:bookmarkEnd w:id="764"/>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5" w:name="__RefHeading___Toc485194521"/>
      <w:bookmarkEnd w:id="765"/>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6" w:name="__RefHeading___Toc485194523"/>
      <w:bookmarkEnd w:id="766"/>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7" w:name="__RefHeading___Toc485194524"/>
      <w:bookmarkEnd w:id="767"/>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8" w:name="__RefHeading___Toc485194525"/>
      <w:bookmarkStart w:id="769" w:name="pt.4ad-div.4-sec.203b"/>
      <w:bookmarkEnd w:id="768"/>
      <w:bookmarkEnd w:id="769"/>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0" w:name="__RefHeading___Toc485194526"/>
      <w:bookmarkEnd w:id="770"/>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1" w:name="__RefHeading___Toc485194527"/>
      <w:bookmarkEnd w:id="771"/>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2" w:name="__RefHeading___Toc485194528"/>
      <w:bookmarkEnd w:id="772"/>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3" w:name="__RefHeading___Toc485194529"/>
      <w:bookmarkEnd w:id="773"/>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4" w:name="__RefHeading___Toc485194531"/>
      <w:bookmarkEnd w:id="774"/>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5" w:name="__RefHeading___Toc485194532"/>
      <w:bookmarkEnd w:id="775"/>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6" w:name="__RefHeading___Toc485194534"/>
      <w:bookmarkStart w:id="777" w:name="_Hlk38184603"/>
      <w:bookmarkEnd w:id="776"/>
      <w:r>
        <w:rPr/>
        <w:t>258</w:t>
      </w:r>
      <w:bookmarkEnd w:id="777"/>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8" w:name="__RefHeading___Toc485194535"/>
      <w:bookmarkStart w:id="779" w:name="_Hlk38184700"/>
      <w:bookmarkEnd w:id="778"/>
      <w:r>
        <w:rPr/>
        <w:t>259</w:t>
      </w:r>
      <w:bookmarkEnd w:id="779"/>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0" w:name="__RefHeading___Toc485194536"/>
      <w:bookmarkStart w:id="781" w:name="_Hlk38184708"/>
      <w:bookmarkEnd w:id="780"/>
      <w:r>
        <w:rPr/>
        <w:t>260</w:t>
      </w:r>
      <w:bookmarkEnd w:id="781"/>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2" w:name="__RefHeading___Toc485194537"/>
      <w:bookmarkStart w:id="783" w:name="_Hlk38184715"/>
      <w:bookmarkEnd w:id="782"/>
      <w:r>
        <w:rPr/>
        <w:t>261</w:t>
      </w:r>
      <w:bookmarkEnd w:id="783"/>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4" w:name="__RefHeading___Toc485194538"/>
      <w:bookmarkStart w:id="785" w:name="_Hlk38184723"/>
      <w:bookmarkEnd w:id="784"/>
      <w:r>
        <w:rPr/>
        <w:t>262</w:t>
      </w:r>
      <w:bookmarkEnd w:id="785"/>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6" w:name="__RefHeading___Toc485194539"/>
      <w:bookmarkStart w:id="787" w:name="_Hlk38184731"/>
      <w:bookmarkEnd w:id="786"/>
      <w:r>
        <w:rPr/>
        <w:t>-263</w:t>
      </w:r>
      <w:bookmarkEnd w:id="787"/>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8" w:name="__RefHeading___Toc485194540"/>
      <w:bookmarkStart w:id="789" w:name="_Hlk38184743"/>
      <w:bookmarkEnd w:id="788"/>
      <w:r>
        <w:rPr/>
        <w:t>264</w:t>
      </w:r>
      <w:bookmarkEnd w:id="789"/>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0" w:name="__RefHeading___Toc485194541"/>
      <w:bookmarkStart w:id="791" w:name="_Hlk38184758"/>
      <w:bookmarkEnd w:id="790"/>
      <w:r>
        <w:rPr/>
        <w:t>265</w:t>
      </w:r>
      <w:bookmarkEnd w:id="791"/>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2" w:name="__RefHeading___Toc485194542"/>
      <w:bookmarkStart w:id="793" w:name="_Hlk38184766"/>
      <w:bookmarkEnd w:id="792"/>
      <w:r>
        <w:rPr/>
        <w:t>266</w:t>
      </w:r>
      <w:bookmarkEnd w:id="793"/>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4" w:name="__RefHeading___Toc485194543"/>
      <w:bookmarkStart w:id="795" w:name="_Hlk38184775"/>
      <w:bookmarkEnd w:id="794"/>
      <w:r>
        <w:rPr/>
        <w:t>268</w:t>
      </w:r>
      <w:bookmarkEnd w:id="795"/>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6" w:name="__RefHeading___Toc485194544"/>
      <w:bookmarkStart w:id="797" w:name="_Hlk38184783"/>
      <w:bookmarkEnd w:id="796"/>
      <w:r>
        <w:rPr/>
        <w:t>269</w:t>
      </w:r>
      <w:bookmarkEnd w:id="797"/>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8" w:name="__RefHeading___Toc485194546"/>
      <w:bookmarkStart w:id="799" w:name="_Hlk38184792"/>
      <w:bookmarkEnd w:id="798"/>
      <w:r>
        <w:rPr/>
        <w:t>270</w:t>
      </w:r>
      <w:bookmarkEnd w:id="799"/>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0" w:name="__RefHeading___Toc485194547"/>
      <w:bookmarkStart w:id="801" w:name="_Hlk38184802"/>
      <w:bookmarkEnd w:id="800"/>
      <w:r>
        <w:rPr/>
        <w:t>271</w:t>
      </w:r>
      <w:bookmarkEnd w:id="801"/>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2" w:name="__RefHeading___Toc485194549"/>
      <w:bookmarkStart w:id="803" w:name="_Hlk38184813"/>
      <w:bookmarkEnd w:id="802"/>
      <w:r>
        <w:rPr/>
        <w:t>272</w:t>
      </w:r>
      <w:bookmarkEnd w:id="803"/>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4" w:name="__RefHeading___Toc485194550"/>
      <w:bookmarkStart w:id="805" w:name="_Hlk38184823"/>
      <w:bookmarkEnd w:id="804"/>
      <w:r>
        <w:rPr/>
        <w:t>273</w:t>
      </w:r>
      <w:bookmarkEnd w:id="805"/>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6" w:name="__RefHeading___Toc485194551"/>
      <w:bookmarkStart w:id="807" w:name="_Hlk38184832"/>
      <w:bookmarkEnd w:id="806"/>
      <w:r>
        <w:rPr/>
        <w:t>274</w:t>
      </w:r>
      <w:bookmarkEnd w:id="807"/>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8" w:name="__RefHeading___Toc485194552"/>
      <w:bookmarkStart w:id="809" w:name="_Hlk38184838"/>
      <w:bookmarkEnd w:id="808"/>
      <w:r>
        <w:rPr/>
        <w:t>275</w:t>
      </w:r>
      <w:bookmarkEnd w:id="809"/>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0" w:name="__RefHeading___Toc485194554"/>
      <w:bookmarkStart w:id="811" w:name="_Hlk38184845"/>
      <w:bookmarkEnd w:id="810"/>
      <w:r>
        <w:rPr/>
        <w:t>276</w:t>
      </w:r>
      <w:bookmarkEnd w:id="811"/>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2" w:name="__RefHeading___Toc485194555"/>
      <w:bookmarkStart w:id="813" w:name="_Hlk38184856"/>
      <w:bookmarkEnd w:id="812"/>
      <w:r>
        <w:rPr/>
        <w:t>276A</w:t>
      </w:r>
      <w:bookmarkEnd w:id="813"/>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4" w:name="__RefHeading___Toc485194556"/>
      <w:bookmarkStart w:id="815" w:name="_Hlk38184866"/>
      <w:bookmarkEnd w:id="814"/>
      <w:r>
        <w:rPr/>
        <w:t>276B</w:t>
      </w:r>
      <w:bookmarkEnd w:id="815"/>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6" w:name="__RefHeading___Toc485194557"/>
      <w:bookmarkStart w:id="817" w:name="_Hlk38184874"/>
      <w:bookmarkEnd w:id="816"/>
      <w:r>
        <w:rPr/>
        <w:t>276C</w:t>
      </w:r>
      <w:bookmarkEnd w:id="817"/>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8" w:name="__RefHeading___Toc485194558"/>
      <w:bookmarkStart w:id="819" w:name="_Hlk38184882"/>
      <w:bookmarkEnd w:id="818"/>
      <w:r>
        <w:rPr/>
        <w:t>276D</w:t>
      </w:r>
      <w:bookmarkEnd w:id="819"/>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0" w:name="__RefHeading___Toc485194559"/>
      <w:bookmarkStart w:id="821" w:name="_Hlk38185270"/>
      <w:bookmarkEnd w:id="820"/>
      <w:r>
        <w:rPr/>
        <w:t>276E</w:t>
      </w:r>
      <w:bookmarkEnd w:id="821"/>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2" w:name="__RefHeading___Toc485194560"/>
      <w:bookmarkStart w:id="823" w:name="_Hlk38185277"/>
      <w:bookmarkEnd w:id="822"/>
      <w:r>
        <w:rPr/>
        <w:t>276F</w:t>
      </w:r>
      <w:bookmarkEnd w:id="823"/>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4" w:name="__RefHeading___Toc485194563"/>
      <w:bookmarkStart w:id="825" w:name="_Hlk38185287"/>
      <w:bookmarkEnd w:id="824"/>
      <w:r>
        <w:rPr/>
        <w:t>277</w:t>
      </w:r>
      <w:bookmarkEnd w:id="825"/>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6" w:name="__RefHeading___Toc485194564"/>
      <w:bookmarkStart w:id="827" w:name="_Hlk38185294"/>
      <w:bookmarkEnd w:id="826"/>
      <w:r>
        <w:rPr/>
        <w:t>278</w:t>
      </w:r>
      <w:bookmarkEnd w:id="827"/>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8" w:name="__RefHeading___Toc485194565"/>
      <w:bookmarkStart w:id="829" w:name="_Hlk38185301"/>
      <w:bookmarkEnd w:id="828"/>
      <w:r>
        <w:rPr/>
        <w:t>280</w:t>
      </w:r>
      <w:bookmarkEnd w:id="829"/>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0" w:name="__RefHeading___Toc485194566"/>
      <w:bookmarkStart w:id="831" w:name="_Hlk38185309"/>
      <w:bookmarkEnd w:id="830"/>
      <w:r>
        <w:rPr/>
        <w:t>281</w:t>
      </w:r>
      <w:bookmarkEnd w:id="831"/>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2" w:name="__RefHeading___Toc485194568"/>
      <w:bookmarkStart w:id="833" w:name="_Hlk38185316"/>
      <w:bookmarkEnd w:id="832"/>
      <w:r>
        <w:rPr/>
        <w:t>282</w:t>
      </w:r>
      <w:bookmarkEnd w:id="833"/>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4" w:name="__RefHeading___Toc485194569"/>
      <w:bookmarkStart w:id="835" w:name="_Hlk38185324"/>
      <w:bookmarkEnd w:id="834"/>
      <w:r>
        <w:rPr/>
        <w:t>283</w:t>
      </w:r>
      <w:bookmarkEnd w:id="835"/>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6" w:name="__RefHeading___Toc485194570"/>
      <w:bookmarkStart w:id="837" w:name="_Hlk38185331"/>
      <w:bookmarkEnd w:id="836"/>
      <w:r>
        <w:rPr/>
        <w:t>284</w:t>
      </w:r>
      <w:bookmarkEnd w:id="837"/>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8" w:name="__RefHeading___Toc485194571"/>
      <w:bookmarkStart w:id="839" w:name="_Hlk38185340"/>
      <w:bookmarkEnd w:id="838"/>
      <w:r>
        <w:rPr/>
        <w:t>285</w:t>
      </w:r>
      <w:bookmarkEnd w:id="839"/>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0" w:name="__RefHeading___Toc485194572"/>
      <w:bookmarkStart w:id="841" w:name="_Hlk38185348"/>
      <w:bookmarkEnd w:id="840"/>
      <w:r>
        <w:rPr/>
        <w:t>286</w:t>
      </w:r>
      <w:bookmarkEnd w:id="841"/>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2" w:name="__RefHeading___Toc485194573"/>
      <w:bookmarkStart w:id="843" w:name="_Hlk38185355"/>
      <w:bookmarkEnd w:id="842"/>
      <w:r>
        <w:rPr/>
        <w:t>288</w:t>
      </w:r>
      <w:bookmarkEnd w:id="843"/>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4" w:name="__RefHeading___Toc485194574"/>
      <w:bookmarkStart w:id="845" w:name="_Hlk38185368"/>
      <w:bookmarkEnd w:id="844"/>
      <w:r>
        <w:rPr/>
        <w:t>289</w:t>
      </w:r>
      <w:bookmarkEnd w:id="845"/>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6" w:name="__RefHeading___Toc485194575"/>
      <w:bookmarkStart w:id="847" w:name="_Hlk38185376"/>
      <w:bookmarkEnd w:id="846"/>
      <w:r>
        <w:rPr/>
        <w:t>290</w:t>
      </w:r>
      <w:bookmarkEnd w:id="847"/>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8" w:name="__RefHeading___Toc485194576"/>
      <w:bookmarkStart w:id="849" w:name="_Hlk38185383"/>
      <w:bookmarkEnd w:id="848"/>
      <w:r>
        <w:rPr/>
        <w:t>291</w:t>
      </w:r>
      <w:bookmarkEnd w:id="849"/>
      <w:r>
        <w:rPr/>
        <w:tab/>
        <w:t>Conspiracy by husband and wife</w:t>
      </w:r>
    </w:p>
    <w:p>
      <w:pPr>
        <w:pStyle w:val="Sectiontext"/>
        <w:rPr/>
      </w:pPr>
      <w:r>
        <w:rPr/>
        <w:t>A husband and wife are capable of criminally conspiring together.</w:t>
      </w:r>
    </w:p>
    <w:p>
      <w:pPr>
        <w:pStyle w:val="NewSectionHeading"/>
        <w:rPr/>
      </w:pPr>
      <w:bookmarkStart w:id="850" w:name="__RefHeading___Toc485194577"/>
      <w:bookmarkStart w:id="851" w:name="_Hlk38185390"/>
      <w:bookmarkEnd w:id="850"/>
      <w:r>
        <w:rPr/>
        <w:t>292</w:t>
      </w:r>
      <w:bookmarkEnd w:id="851"/>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2" w:name="__RefHeading___Toc485194578"/>
      <w:bookmarkStart w:id="853" w:name="_Hlk38185398"/>
      <w:bookmarkEnd w:id="852"/>
      <w:r>
        <w:rPr/>
        <w:t>293</w:t>
      </w:r>
      <w:bookmarkEnd w:id="853"/>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4" w:name="__RefHeading___Toc485194579"/>
      <w:bookmarkStart w:id="855" w:name="_Hlk38185403"/>
      <w:bookmarkEnd w:id="854"/>
      <w:r>
        <w:rPr/>
        <w:t>294</w:t>
      </w:r>
      <w:bookmarkEnd w:id="855"/>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6" w:name="__RefHeading___Toc485194582"/>
      <w:bookmarkStart w:id="857" w:name="_Hlk38185412"/>
      <w:bookmarkEnd w:id="856"/>
      <w:r>
        <w:rPr/>
        <w:t>295</w:t>
      </w:r>
      <w:bookmarkEnd w:id="857"/>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8" w:name="__RefHeading___Toc485194583"/>
      <w:bookmarkStart w:id="859" w:name="_Hlk38185427"/>
      <w:bookmarkEnd w:id="858"/>
      <w:r>
        <w:rPr/>
        <w:t>297</w:t>
      </w:r>
      <w:bookmarkEnd w:id="859"/>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0" w:name="__RefHeading___Toc485194584"/>
      <w:bookmarkStart w:id="861" w:name="_Hlk38185437"/>
      <w:bookmarkEnd w:id="860"/>
      <w:r>
        <w:rPr/>
        <w:t>297A</w:t>
      </w:r>
      <w:bookmarkEnd w:id="861"/>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2" w:name="__RefHeading___Toc485194586"/>
      <w:bookmarkStart w:id="863" w:name="_Hlk38185446"/>
      <w:bookmarkEnd w:id="862"/>
      <w:r>
        <w:rPr/>
        <w:t>298</w:t>
      </w:r>
      <w:bookmarkEnd w:id="863"/>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4" w:name="__RefHeading___Toc485194587"/>
      <w:bookmarkStart w:id="865" w:name="_Hlk38185452"/>
      <w:bookmarkEnd w:id="864"/>
      <w:r>
        <w:rPr/>
        <w:t>299</w:t>
      </w:r>
      <w:bookmarkEnd w:id="865"/>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6" w:name="__RefHeading___Toc485194588"/>
      <w:bookmarkStart w:id="867" w:name="_Hlk38185459"/>
      <w:bookmarkEnd w:id="866"/>
      <w:r>
        <w:rPr/>
        <w:t>300</w:t>
      </w:r>
      <w:bookmarkEnd w:id="867"/>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8" w:name="__RefHeading___Toc485194589"/>
      <w:bookmarkStart w:id="869" w:name="_Hlk38185475"/>
      <w:bookmarkEnd w:id="868"/>
      <w:r>
        <w:rPr/>
        <w:t>301</w:t>
      </w:r>
      <w:bookmarkEnd w:id="869"/>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0" w:name="__RefHeading___Toc485194590"/>
      <w:bookmarkStart w:id="871" w:name="_Hlk38185483"/>
      <w:bookmarkEnd w:id="870"/>
      <w:r>
        <w:rPr/>
        <w:t>302</w:t>
      </w:r>
      <w:bookmarkEnd w:id="871"/>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2" w:name="__RefHeading___Toc485194591"/>
      <w:bookmarkStart w:id="873" w:name="_Hlk38185490"/>
      <w:bookmarkEnd w:id="872"/>
      <w:r>
        <w:rPr/>
        <w:t>303</w:t>
      </w:r>
      <w:bookmarkEnd w:id="873"/>
      <w:r>
        <w:rPr/>
        <w:tab/>
        <w:t>General rule as to indictments</w:t>
      </w:r>
    </w:p>
    <w:p>
      <w:pPr>
        <w:pStyle w:val="Sectiontext"/>
        <w:rPr/>
      </w:pPr>
      <w:r>
        <w:rPr/>
        <w:t>Except as otherwise expressly provided an indictment must charge one offence against one person.</w:t>
      </w:r>
    </w:p>
    <w:p>
      <w:pPr>
        <w:pStyle w:val="NewSectionHeading"/>
        <w:rPr/>
      </w:pPr>
      <w:bookmarkStart w:id="874" w:name="__RefHeading___Toc485194592"/>
      <w:bookmarkStart w:id="875" w:name="_Hlk38185497"/>
      <w:bookmarkEnd w:id="874"/>
      <w:r>
        <w:rPr/>
        <w:t>304</w:t>
      </w:r>
      <w:bookmarkEnd w:id="875"/>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6" w:name="__RefHeading___Toc485194593"/>
      <w:bookmarkStart w:id="877" w:name="_Hlk38185503"/>
      <w:bookmarkEnd w:id="876"/>
      <w:r>
        <w:rPr/>
        <w:t>305</w:t>
      </w:r>
      <w:bookmarkEnd w:id="877"/>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8" w:name="__RefHeading___Toc485194594"/>
      <w:bookmarkStart w:id="879" w:name="_Hlk38185514"/>
      <w:bookmarkEnd w:id="878"/>
      <w:r>
        <w:rPr/>
        <w:t>306</w:t>
      </w:r>
      <w:bookmarkEnd w:id="879"/>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0" w:name="__RefHeading___Toc485194595"/>
      <w:bookmarkStart w:id="881" w:name="_Hlk38185523"/>
      <w:bookmarkEnd w:id="880"/>
      <w:r>
        <w:rPr/>
        <w:t>307</w:t>
      </w:r>
      <w:bookmarkEnd w:id="881"/>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2" w:name="__RefHeading___Toc485194596"/>
      <w:bookmarkStart w:id="883" w:name="_Hlk38185530"/>
      <w:bookmarkEnd w:id="882"/>
      <w:r>
        <w:rPr/>
        <w:t>308</w:t>
      </w:r>
      <w:bookmarkEnd w:id="883"/>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4" w:name="__RefHeading___Toc485194597"/>
      <w:bookmarkStart w:id="885" w:name="_Hlk38185538"/>
      <w:bookmarkEnd w:id="884"/>
      <w:r>
        <w:rPr/>
        <w:t>309</w:t>
      </w:r>
      <w:bookmarkEnd w:id="885"/>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6" w:name="__RefHeading___Toc485194598"/>
      <w:bookmarkStart w:id="887" w:name="_Hlk38185549"/>
      <w:bookmarkEnd w:id="886"/>
      <w:r>
        <w:rPr/>
        <w:t>310</w:t>
      </w:r>
      <w:bookmarkEnd w:id="887"/>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8" w:name="__RefHeading___Toc485194599"/>
      <w:bookmarkStart w:id="889" w:name="_Hlk38185560"/>
      <w:bookmarkEnd w:id="888"/>
      <w:r>
        <w:rPr/>
        <w:t>311</w:t>
      </w:r>
      <w:bookmarkEnd w:id="889"/>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0" w:name="__RefHeading___Toc485194600"/>
      <w:bookmarkStart w:id="891" w:name="_Hlk38185569"/>
      <w:bookmarkEnd w:id="890"/>
      <w:r>
        <w:rPr/>
        <w:t>312</w:t>
      </w:r>
      <w:bookmarkEnd w:id="891"/>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2" w:name="__RefHeading___Toc485194601"/>
      <w:bookmarkStart w:id="893" w:name="_Hlk38185582"/>
      <w:bookmarkEnd w:id="892"/>
      <w:r>
        <w:rPr/>
        <w:t>313</w:t>
      </w:r>
      <w:bookmarkEnd w:id="893"/>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4" w:name="__RefHeading___Toc485194602"/>
      <w:bookmarkStart w:id="895" w:name="_Hlk38185596"/>
      <w:bookmarkEnd w:id="894"/>
      <w:r>
        <w:rPr/>
        <w:t>314</w:t>
      </w:r>
      <w:bookmarkEnd w:id="895"/>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6" w:name="__RefHeading___Toc485194604"/>
      <w:bookmarkStart w:id="897" w:name="_Hlk38185613"/>
      <w:bookmarkEnd w:id="896"/>
      <w:r>
        <w:rPr/>
        <w:t>315</w:t>
      </w:r>
      <w:bookmarkEnd w:id="897"/>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8" w:name="__RefHeading___Toc485194605"/>
      <w:bookmarkStart w:id="899" w:name="_Hlk38185618"/>
      <w:bookmarkEnd w:id="898"/>
      <w:r>
        <w:rPr/>
        <w:t>316</w:t>
      </w:r>
      <w:bookmarkEnd w:id="899"/>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w:t>
      </w:r>
    </w:p>
    <w:p>
      <w:pPr>
        <w:pStyle w:val="NewSectionHeading"/>
        <w:rPr/>
      </w:pPr>
      <w:bookmarkStart w:id="900" w:name="__RefHeading___Toc485194606"/>
      <w:bookmarkStart w:id="901" w:name="_Hlk38185624"/>
      <w:bookmarkEnd w:id="900"/>
      <w:r>
        <w:rPr/>
        <w:t>317</w:t>
      </w:r>
      <w:bookmarkEnd w:id="901"/>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2" w:name="__RefHeading___Toc485194607"/>
      <w:bookmarkStart w:id="903" w:name="_Hlk38185631"/>
      <w:bookmarkEnd w:id="902"/>
      <w:r>
        <w:rPr/>
        <w:t>318</w:t>
      </w:r>
      <w:bookmarkEnd w:id="903"/>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4" w:name="__RefHeading___Toc485194608"/>
      <w:bookmarkStart w:id="905" w:name="_Hlk38185639"/>
      <w:bookmarkEnd w:id="904"/>
      <w:r>
        <w:rPr/>
        <w:t>319</w:t>
      </w:r>
      <w:bookmarkEnd w:id="905"/>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6" w:name="__RefHeading___Toc485194609"/>
      <w:bookmarkStart w:id="907" w:name="_Hlk38185647"/>
      <w:bookmarkEnd w:id="906"/>
      <w:r>
        <w:rPr/>
        <w:t>320</w:t>
      </w:r>
      <w:bookmarkEnd w:id="907"/>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8" w:name="__RefHeading___Toc485194610"/>
      <w:bookmarkStart w:id="909" w:name="_Hlk38185652"/>
      <w:bookmarkEnd w:id="908"/>
      <w:r>
        <w:rPr/>
        <w:t>321</w:t>
      </w:r>
      <w:bookmarkEnd w:id="909"/>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0" w:name="__RefHeading___Toc485194611"/>
      <w:bookmarkStart w:id="911" w:name="_Hlk38185661"/>
      <w:bookmarkEnd w:id="910"/>
      <w:r>
        <w:rPr/>
        <w:t>322</w:t>
      </w:r>
      <w:bookmarkEnd w:id="911"/>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2" w:name="__RefHeading___Toc485194612"/>
      <w:bookmarkStart w:id="913" w:name="_Hlk38185668"/>
      <w:bookmarkEnd w:id="912"/>
      <w:r>
        <w:rPr/>
        <w:t>323</w:t>
      </w:r>
      <w:bookmarkEnd w:id="913"/>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4" w:name="__RefHeading___Toc485194613"/>
      <w:bookmarkStart w:id="915" w:name="_Hlk38185675"/>
      <w:bookmarkEnd w:id="914"/>
      <w:r>
        <w:rPr/>
        <w:t>324</w:t>
      </w:r>
      <w:bookmarkEnd w:id="915"/>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6" w:name="__RefHeading___Toc485194614"/>
      <w:bookmarkStart w:id="917" w:name="_Hlk38185685"/>
      <w:bookmarkEnd w:id="916"/>
      <w:r>
        <w:rPr/>
        <w:t>325</w:t>
      </w:r>
      <w:bookmarkEnd w:id="917"/>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8" w:name="__RefHeading___Toc485194615"/>
      <w:bookmarkStart w:id="919" w:name="_Hlk38185695"/>
      <w:bookmarkEnd w:id="918"/>
      <w:r>
        <w:rPr/>
        <w:t>326</w:t>
      </w:r>
      <w:bookmarkEnd w:id="919"/>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0" w:name="__RefHeading___Toc485194616"/>
      <w:bookmarkStart w:id="921" w:name="_Hlk38185705"/>
      <w:bookmarkEnd w:id="920"/>
      <w:r>
        <w:rPr/>
        <w:t>327</w:t>
      </w:r>
      <w:bookmarkEnd w:id="921"/>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2" w:name="__RefHeading___Toc485194617"/>
      <w:bookmarkStart w:id="923" w:name="_Hlk38185712"/>
      <w:bookmarkEnd w:id="922"/>
      <w:r>
        <w:rPr/>
        <w:t>328</w:t>
      </w:r>
      <w:bookmarkEnd w:id="923"/>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4" w:name="__RefHeading___Toc485194618"/>
      <w:bookmarkStart w:id="925" w:name="_Hlk38185719"/>
      <w:bookmarkEnd w:id="924"/>
      <w:r>
        <w:rPr/>
        <w:t>329</w:t>
      </w:r>
      <w:bookmarkEnd w:id="925"/>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6" w:name="__RefHeading___Toc485194619"/>
      <w:bookmarkStart w:id="927" w:name="_Hlk38185728"/>
      <w:bookmarkEnd w:id="926"/>
      <w:r>
        <w:rPr/>
        <w:t>330</w:t>
      </w:r>
      <w:bookmarkEnd w:id="927"/>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8" w:name="__RefHeading___Toc485194621"/>
      <w:bookmarkStart w:id="929" w:name="_Hlk38185736"/>
      <w:bookmarkEnd w:id="928"/>
      <w:r>
        <w:rPr/>
        <w:t>331</w:t>
      </w:r>
      <w:bookmarkEnd w:id="929"/>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0" w:name="__RefHeading___Toc485194622"/>
      <w:bookmarkStart w:id="931" w:name="_Hlk38185744"/>
      <w:bookmarkEnd w:id="930"/>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2" w:name="__RefHeading___Toc485194623"/>
      <w:bookmarkEnd w:id="932"/>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3" w:name="_Hlk38185744"/>
      <w:bookmarkStart w:id="934" w:name="__RefHeading___Toc485194624"/>
      <w:bookmarkEnd w:id="934"/>
      <w:r>
        <w:rPr/>
        <w:t>332</w:t>
      </w:r>
      <w:bookmarkEnd w:id="933"/>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5" w:name="__RefHeading___Toc485194625"/>
      <w:bookmarkStart w:id="936" w:name="_Hlk38185754"/>
      <w:bookmarkEnd w:id="935"/>
      <w:r>
        <w:rPr/>
        <w:t>333</w:t>
      </w:r>
      <w:bookmarkEnd w:id="936"/>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7" w:name="__RefHeading___Toc485194626"/>
      <w:bookmarkStart w:id="938" w:name="_Hlk38185762"/>
      <w:bookmarkEnd w:id="937"/>
      <w:r>
        <w:rPr/>
        <w:t>334</w:t>
      </w:r>
      <w:bookmarkEnd w:id="938"/>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9" w:name="__RefHeading___Toc485194627"/>
      <w:bookmarkStart w:id="940" w:name="_Hlk38185771"/>
      <w:bookmarkEnd w:id="939"/>
      <w:r>
        <w:rPr/>
        <w:t>335</w:t>
      </w:r>
      <w:bookmarkEnd w:id="940"/>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1" w:name="__RefHeading___Toc485194628"/>
      <w:bookmarkStart w:id="942" w:name="_Hlk38185778"/>
      <w:bookmarkEnd w:id="941"/>
      <w:r>
        <w:rPr/>
        <w:t>336</w:t>
      </w:r>
      <w:bookmarkEnd w:id="942"/>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3" w:name="__RefHeading___Toc485194629"/>
      <w:bookmarkStart w:id="944" w:name="_Hlk38185785"/>
      <w:bookmarkEnd w:id="943"/>
      <w:r>
        <w:rPr/>
        <w:t>337</w:t>
      </w:r>
      <w:bookmarkEnd w:id="944"/>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5" w:name="__RefHeading___Toc485194630"/>
      <w:bookmarkStart w:id="946" w:name="_Hlk38185793"/>
      <w:bookmarkEnd w:id="945"/>
      <w:r>
        <w:rPr/>
        <w:t>338</w:t>
      </w:r>
      <w:bookmarkEnd w:id="946"/>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7" w:name="__RefHeading___Toc485194631"/>
      <w:bookmarkStart w:id="948" w:name="_Hlk38185800"/>
      <w:bookmarkEnd w:id="947"/>
      <w:r>
        <w:rPr/>
        <w:t>339</w:t>
      </w:r>
      <w:bookmarkEnd w:id="948"/>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9" w:name="__RefHeading___Toc485194632"/>
      <w:bookmarkStart w:id="950" w:name="_Hlk38185810"/>
      <w:bookmarkEnd w:id="949"/>
      <w:r>
        <w:rPr/>
        <w:t>340</w:t>
      </w:r>
      <w:bookmarkEnd w:id="950"/>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1" w:name="__RefHeading___Toc485194633"/>
      <w:bookmarkStart w:id="952" w:name="_Hlk38185818"/>
      <w:bookmarkEnd w:id="951"/>
      <w:r>
        <w:rPr/>
        <w:t>341</w:t>
      </w:r>
      <w:bookmarkEnd w:id="952"/>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3" w:name="__RefHeading___Toc485194634"/>
      <w:bookmarkStart w:id="954" w:name="_Hlk38185826"/>
      <w:bookmarkEnd w:id="953"/>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5" w:name="_Hlk38185826"/>
      <w:bookmarkStart w:id="956" w:name="__RefHeading___Toc485194635"/>
      <w:bookmarkEnd w:id="956"/>
      <w:r>
        <w:rPr/>
        <w:t>342</w:t>
      </w:r>
      <w:bookmarkEnd w:id="955"/>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7" w:name="__RefHeading___Toc485194636"/>
      <w:bookmarkStart w:id="958" w:name="_Hlk38185836"/>
      <w:bookmarkEnd w:id="957"/>
      <w:r>
        <w:rPr/>
        <w:t>343</w:t>
      </w:r>
      <w:bookmarkEnd w:id="958"/>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9" w:name="__RefHeading___Toc485194637"/>
      <w:bookmarkStart w:id="960" w:name="_Hlk38185845"/>
      <w:bookmarkEnd w:id="959"/>
      <w:r>
        <w:rPr/>
        <w:t>344</w:t>
      </w:r>
      <w:bookmarkEnd w:id="960"/>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1" w:name="__RefHeading___Toc485194638"/>
      <w:bookmarkStart w:id="962" w:name="_Hlk38186281"/>
      <w:bookmarkEnd w:id="961"/>
      <w:r>
        <w:rPr/>
        <w:t>345</w:t>
      </w:r>
      <w:bookmarkEnd w:id="962"/>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3" w:name="__RefHeading___Toc485194639"/>
      <w:bookmarkStart w:id="964" w:name="_Hlk38186287"/>
      <w:bookmarkEnd w:id="963"/>
      <w:r>
        <w:rPr/>
        <w:t>346</w:t>
      </w:r>
      <w:bookmarkEnd w:id="964"/>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5" w:name="__RefHeading___Toc485194640"/>
      <w:bookmarkStart w:id="966" w:name="_Hlk38186295"/>
      <w:bookmarkEnd w:id="965"/>
      <w:r>
        <w:rPr/>
        <w:t>347</w:t>
      </w:r>
      <w:bookmarkEnd w:id="966"/>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7" w:name="__RefHeading___Toc485194641"/>
      <w:bookmarkStart w:id="968" w:name="_Hlk38186303"/>
      <w:bookmarkEnd w:id="967"/>
      <w:r>
        <w:rPr/>
        <w:t>348</w:t>
      </w:r>
      <w:bookmarkEnd w:id="968"/>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9" w:name="__RefHeading___Toc485194642"/>
      <w:bookmarkStart w:id="970" w:name="_Hlk38186312"/>
      <w:bookmarkEnd w:id="969"/>
      <w:r>
        <w:rPr/>
        <w:t>348A</w:t>
      </w:r>
      <w:bookmarkEnd w:id="970"/>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1" w:name="__RefHeading___Toc485194643"/>
      <w:bookmarkStart w:id="972" w:name="_Hlk38186321"/>
      <w:bookmarkEnd w:id="971"/>
      <w:r>
        <w:rPr/>
        <w:t>349</w:t>
      </w:r>
      <w:bookmarkEnd w:id="972"/>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3" w:name="__RefHeading___Toc485194644"/>
      <w:bookmarkStart w:id="974" w:name="_Hlk38186333"/>
      <w:bookmarkEnd w:id="973"/>
      <w:r>
        <w:rPr/>
        <w:t>350</w:t>
      </w:r>
      <w:bookmarkEnd w:id="974"/>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5" w:name="__RefHeading___Toc485194645"/>
      <w:bookmarkStart w:id="976" w:name="_Hlk38186342"/>
      <w:bookmarkEnd w:id="975"/>
      <w:r>
        <w:rPr/>
        <w:t>351</w:t>
      </w:r>
      <w:bookmarkEnd w:id="976"/>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7" w:name="__RefHeading___Toc485194646"/>
      <w:bookmarkStart w:id="978" w:name="_Hlk38186349"/>
      <w:bookmarkEnd w:id="977"/>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9" w:name="_Hlk38186349"/>
      <w:bookmarkStart w:id="980" w:name="__RefHeading___Toc485194647"/>
      <w:bookmarkEnd w:id="980"/>
      <w:r>
        <w:rPr/>
        <w:t>352</w:t>
      </w:r>
      <w:bookmarkEnd w:id="979"/>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1" w:name="__RefHeading___Toc485194648"/>
      <w:bookmarkStart w:id="982" w:name="_Hlk38186355"/>
      <w:bookmarkEnd w:id="981"/>
      <w:r>
        <w:rPr/>
        <w:t>353</w:t>
      </w:r>
      <w:bookmarkEnd w:id="982"/>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3" w:name="__RefHeading___Toc485194649"/>
      <w:bookmarkStart w:id="984" w:name="_Hlk38186363"/>
      <w:bookmarkEnd w:id="983"/>
      <w:r>
        <w:rPr/>
        <w:t>354</w:t>
      </w:r>
      <w:bookmarkEnd w:id="984"/>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5" w:name="__RefHeading___Toc485194650"/>
      <w:bookmarkStart w:id="986" w:name="_Hlk38186370"/>
      <w:bookmarkEnd w:id="985"/>
      <w:r>
        <w:rPr/>
        <w:t>355</w:t>
      </w:r>
      <w:bookmarkEnd w:id="986"/>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7" w:name="__RefHeading___Toc485194651"/>
      <w:bookmarkStart w:id="988" w:name="_Hlk38186377"/>
      <w:bookmarkEnd w:id="987"/>
      <w:r>
        <w:rPr/>
        <w:t>356</w:t>
      </w:r>
      <w:bookmarkEnd w:id="988"/>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9" w:name="__RefHeading___Toc485194652"/>
      <w:bookmarkStart w:id="990" w:name="_Hlk38186393"/>
      <w:bookmarkEnd w:id="989"/>
      <w:r>
        <w:rPr/>
        <w:t>358</w:t>
      </w:r>
      <w:bookmarkEnd w:id="990"/>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1" w:name="__RefHeading___Toc485194653"/>
      <w:bookmarkStart w:id="992" w:name="_Hlk38186410"/>
      <w:bookmarkEnd w:id="991"/>
      <w:r>
        <w:rPr/>
        <w:t>359</w:t>
      </w:r>
      <w:bookmarkEnd w:id="992"/>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3" w:name="__RefHeading___Toc485194654"/>
      <w:bookmarkStart w:id="994" w:name="_Hlk38186446"/>
      <w:bookmarkEnd w:id="993"/>
      <w:r>
        <w:rPr/>
        <w:t>360</w:t>
      </w:r>
      <w:bookmarkEnd w:id="994"/>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5" w:name="__RefHeading___Toc485194655"/>
      <w:bookmarkStart w:id="996" w:name="_Hlk38186456"/>
      <w:bookmarkEnd w:id="995"/>
      <w:r>
        <w:rPr/>
        <w:t>361</w:t>
      </w:r>
      <w:bookmarkEnd w:id="996"/>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7" w:name="__RefHeading___Toc485194656"/>
      <w:bookmarkStart w:id="998" w:name="_Hlk38186468"/>
      <w:bookmarkEnd w:id="997"/>
      <w:r>
        <w:rPr/>
        <w:t>362</w:t>
      </w:r>
      <w:bookmarkEnd w:id="998"/>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9" w:name="__RefHeading___Toc485194657"/>
      <w:bookmarkStart w:id="1000" w:name="_Hlk38186477"/>
      <w:bookmarkStart w:id="1001" w:name="_Hlk38186485"/>
      <w:bookmarkEnd w:id="999"/>
      <w:bookmarkEnd w:id="1000"/>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2" w:name="_Hlk38186477"/>
      <w:bookmarkEnd w:id="1002"/>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3" w:name="_Hlk38186485"/>
      <w:bookmarkStart w:id="1004" w:name="__RefHeading___Toc485194658"/>
      <w:bookmarkEnd w:id="1004"/>
      <w:r>
        <w:rPr/>
        <w:t>364</w:t>
      </w:r>
      <w:bookmarkEnd w:id="1003"/>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5" w:name="__RefHeading___Toc485194659"/>
      <w:bookmarkStart w:id="1006" w:name="_Hlk38186491"/>
      <w:bookmarkEnd w:id="1005"/>
      <w:r>
        <w:rPr/>
        <w:t>365</w:t>
      </w:r>
      <w:bookmarkEnd w:id="1006"/>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7" w:name="__RefHeading___Toc485194660"/>
      <w:bookmarkStart w:id="1008" w:name="_Hlk38186499"/>
      <w:bookmarkEnd w:id="1007"/>
      <w:r>
        <w:rPr/>
        <w:t>366</w:t>
      </w:r>
      <w:bookmarkEnd w:id="1008"/>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9" w:name="_Hlk38186505"/>
      <w:r>
        <w:rPr/>
        <w:tab/>
        <w:t>(2)</w:t>
        <w:tab/>
        <w:t>Subsection (1) does not affect the operation of section 365(2) and (2A).</w:t>
      </w:r>
    </w:p>
    <w:p>
      <w:pPr>
        <w:pStyle w:val="NewSectionHeading"/>
        <w:rPr/>
      </w:pPr>
      <w:bookmarkStart w:id="1010" w:name="_Hlk38186505"/>
      <w:bookmarkStart w:id="1011" w:name="__RefHeading___Toc485194661"/>
      <w:bookmarkEnd w:id="1011"/>
      <w:r>
        <w:rPr/>
        <w:t>367</w:t>
      </w:r>
      <w:bookmarkEnd w:id="1010"/>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2" w:name="__RefHeading___Toc485194662"/>
      <w:bookmarkStart w:id="1013" w:name="_Hlk38186510"/>
      <w:bookmarkEnd w:id="1012"/>
      <w:r>
        <w:rPr/>
        <w:t>368</w:t>
      </w:r>
      <w:bookmarkEnd w:id="1013"/>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4" w:name="__RefHeading___Toc485194663"/>
      <w:bookmarkStart w:id="1015" w:name="_Hlk38186517"/>
      <w:bookmarkEnd w:id="1014"/>
      <w:r>
        <w:rPr/>
        <w:t>369</w:t>
      </w:r>
      <w:bookmarkEnd w:id="1015"/>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6" w:name="__RefHeading___Toc485194664"/>
      <w:bookmarkStart w:id="1017" w:name="_Hlk38186525"/>
      <w:bookmarkEnd w:id="1016"/>
      <w:r>
        <w:rPr/>
        <w:t>370</w:t>
      </w:r>
      <w:bookmarkEnd w:id="1017"/>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8" w:name="__RefHeading___Toc485194665"/>
      <w:bookmarkStart w:id="1019" w:name="_Hlk38186532"/>
      <w:bookmarkEnd w:id="1018"/>
      <w:r>
        <w:rPr/>
        <w:t>371</w:t>
      </w:r>
      <w:bookmarkEnd w:id="1019"/>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0" w:name="_Hlk38186538"/>
      <w:bookmarkEnd w:id="1020"/>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1" w:name="__RefHeading___Toc485194666"/>
      <w:bookmarkEnd w:id="1021"/>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2" w:name="_Hlk38186538"/>
      <w:bookmarkStart w:id="1023" w:name="__RefHeading___Toc485194667"/>
      <w:bookmarkStart w:id="1024" w:name="_Hlk38186549"/>
      <w:bookmarkEnd w:id="1022"/>
      <w:bookmarkEnd w:id="1023"/>
      <w:r>
        <w:rPr/>
        <w:t>373</w:t>
      </w:r>
      <w:bookmarkEnd w:id="1024"/>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5" w:name="__RefHeading___Toc485194668"/>
      <w:bookmarkStart w:id="1026" w:name="_Hlk38186621"/>
      <w:bookmarkEnd w:id="1025"/>
      <w:r>
        <w:rPr/>
        <w:t>374</w:t>
      </w:r>
      <w:bookmarkEnd w:id="1026"/>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7" w:name="__RefHeading___Toc485194669"/>
      <w:bookmarkStart w:id="1028" w:name="_Hlk38186628"/>
      <w:bookmarkEnd w:id="1027"/>
      <w:r>
        <w:rPr/>
        <w:t>375</w:t>
      </w:r>
      <w:bookmarkEnd w:id="1028"/>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9" w:name="__RefHeading___Toc485194671"/>
      <w:bookmarkStart w:id="1030" w:name="_Hlk38186635"/>
      <w:bookmarkEnd w:id="1029"/>
      <w:r>
        <w:rPr/>
        <w:t>376</w:t>
      </w:r>
      <w:bookmarkEnd w:id="1030"/>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1" w:name="__RefHeading___Toc485194672"/>
      <w:bookmarkEnd w:id="1031"/>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2" w:name="__RefHeading___Toc485194673"/>
      <w:bookmarkStart w:id="1033" w:name="_Hlk38186650"/>
      <w:bookmarkEnd w:id="1032"/>
      <w:r>
        <w:rPr/>
        <w:t>378</w:t>
      </w:r>
      <w:bookmarkEnd w:id="1033"/>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4" w:name="__RefHeading___Toc485194674"/>
      <w:bookmarkStart w:id="1035" w:name="_Hlk38186657"/>
      <w:bookmarkEnd w:id="1034"/>
      <w:r>
        <w:rPr/>
        <w:t>379</w:t>
      </w:r>
      <w:bookmarkEnd w:id="1035"/>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6" w:name="__RefHeading___Toc485194675"/>
      <w:bookmarkStart w:id="1037" w:name="_Hlk38186663"/>
      <w:bookmarkEnd w:id="1036"/>
      <w:r>
        <w:rPr/>
        <w:t>380</w:t>
      </w:r>
      <w:bookmarkEnd w:id="1037"/>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8" w:name="__RefHeading___Toc485194677"/>
      <w:bookmarkStart w:id="1039" w:name="_Hlk38186670"/>
      <w:bookmarkEnd w:id="1038"/>
      <w:r>
        <w:rPr/>
        <w:t>381</w:t>
      </w:r>
      <w:bookmarkEnd w:id="1039"/>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0" w:name="__RefHeading___Toc485194678"/>
      <w:bookmarkStart w:id="1041" w:name="_Hlk38186678"/>
      <w:bookmarkEnd w:id="1040"/>
      <w:r>
        <w:rPr/>
        <w:t>383</w:t>
      </w:r>
      <w:bookmarkEnd w:id="1041"/>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2" w:name="__RefHeading___Toc485194679"/>
      <w:bookmarkStart w:id="1043" w:name="_Hlk38186687"/>
      <w:bookmarkEnd w:id="1042"/>
      <w:r>
        <w:rPr/>
        <w:t>384</w:t>
      </w:r>
      <w:bookmarkEnd w:id="1043"/>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4" w:name="__RefHeading___Toc485194680"/>
      <w:bookmarkStart w:id="1045" w:name="_Hlk38186696"/>
      <w:bookmarkEnd w:id="1044"/>
      <w:r>
        <w:rPr/>
        <w:t>385</w:t>
      </w:r>
      <w:bookmarkEnd w:id="1045"/>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6" w:name="__RefHeading___Toc485194681"/>
      <w:bookmarkStart w:id="1047" w:name="_Hlk38186704"/>
      <w:bookmarkEnd w:id="1046"/>
      <w:r>
        <w:rPr/>
        <w:t>387</w:t>
      </w:r>
      <w:bookmarkEnd w:id="1047"/>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r>
        <w:br w:type="page"/>
      </w:r>
    </w:p>
    <w:p>
      <w:pPr>
        <w:pStyle w:val="NewSectionHeading"/>
        <w:rPr/>
      </w:pPr>
      <w:bookmarkStart w:id="1048" w:name="__RefHeading___Toc485194682"/>
      <w:bookmarkEnd w:id="1048"/>
      <w:r>
        <w:rPr/>
        <w:t>Division 7</w:t>
        <w:tab/>
        <w:t>Hearing summarily</w:t>
        <w:noBreakHyphen/>
        <w:t>triable offence with indictable offence</w:t>
      </w:r>
    </w:p>
    <w:p>
      <w:pPr>
        <w:pStyle w:val="NewSectionHeading"/>
        <w:rPr/>
      </w:pPr>
      <w:bookmarkStart w:id="1049" w:name="__RefHeading___Toc485194683"/>
      <w:bookmarkEnd w:id="1049"/>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0" w:name="__RefHeading___Toc485194684"/>
      <w:bookmarkEnd w:id="1050"/>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1" w:name="__RefHeading___Toc485194685"/>
      <w:bookmarkEnd w:id="1051"/>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2" w:name="__RefHeading___Toc485194686"/>
      <w:bookmarkEnd w:id="1052"/>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3" w:name="__RefHeading___Toc485194689"/>
      <w:bookmarkStart w:id="1054" w:name="_Hlk38186716"/>
      <w:bookmarkEnd w:id="1053"/>
      <w:r>
        <w:rPr/>
        <w:t>406</w:t>
      </w:r>
      <w:bookmarkEnd w:id="1054"/>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5" w:name="__RefHeading___Toc485194690"/>
      <w:bookmarkStart w:id="1056" w:name="_Hlk38186725"/>
      <w:bookmarkEnd w:id="1055"/>
      <w:r>
        <w:rPr/>
        <w:t>407</w:t>
      </w:r>
      <w:bookmarkEnd w:id="1056"/>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7" w:name="__RefHeading___Toc485194691"/>
      <w:bookmarkStart w:id="1058" w:name="_Hlk38186735"/>
      <w:bookmarkEnd w:id="1057"/>
      <w:r>
        <w:rPr/>
        <w:t>408</w:t>
      </w:r>
      <w:bookmarkEnd w:id="1058"/>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9" w:name="__RefHeading___Toc485194692"/>
      <w:bookmarkStart w:id="1060" w:name="_Hlk38186760"/>
      <w:bookmarkEnd w:id="1059"/>
      <w:r>
        <w:rPr/>
        <w:t>409</w:t>
      </w:r>
      <w:bookmarkEnd w:id="1060"/>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1" w:name="__RefHeading___Toc485194693"/>
      <w:bookmarkStart w:id="1062" w:name="_Hlk38186768"/>
      <w:bookmarkEnd w:id="1061"/>
      <w:r>
        <w:rPr/>
        <w:t>410</w:t>
      </w:r>
      <w:bookmarkEnd w:id="1062"/>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3" w:name="__RefHeading___Toc485194694"/>
      <w:bookmarkStart w:id="1064" w:name="_Hlk38186776"/>
      <w:bookmarkEnd w:id="1063"/>
      <w:r>
        <w:rPr/>
        <w:t>411</w:t>
      </w:r>
      <w:bookmarkEnd w:id="1064"/>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5" w:name="__RefHeading___Toc485194695"/>
      <w:bookmarkStart w:id="1066" w:name="_Hlk38186783"/>
      <w:bookmarkEnd w:id="1065"/>
      <w:r>
        <w:rPr/>
        <w:t>412</w:t>
      </w:r>
      <w:bookmarkEnd w:id="1066"/>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7" w:name="__RefHeading___Toc485194696"/>
      <w:bookmarkStart w:id="1068" w:name="_Hlk38186793"/>
      <w:bookmarkEnd w:id="1067"/>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9" w:name="_Hlk38186793"/>
      <w:bookmarkStart w:id="1070" w:name="__RefHeading___Toc485194697"/>
      <w:bookmarkEnd w:id="1070"/>
      <w:r>
        <w:rPr/>
        <w:t>413</w:t>
      </w:r>
      <w:bookmarkEnd w:id="1069"/>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1" w:name="__RefHeading___Toc485194698"/>
      <w:bookmarkStart w:id="1072" w:name="_Hlk38186799"/>
      <w:bookmarkEnd w:id="1071"/>
      <w:r>
        <w:rPr/>
        <w:t>414</w:t>
      </w:r>
      <w:bookmarkEnd w:id="1072"/>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3" w:name="__RefHeading___Toc485194699"/>
      <w:bookmarkStart w:id="1074" w:name="_Hlk38186807"/>
      <w:bookmarkEnd w:id="1073"/>
      <w:r>
        <w:rPr/>
        <w:t>415</w:t>
      </w:r>
      <w:bookmarkEnd w:id="1074"/>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5" w:name="__RefHeading___Toc485194700"/>
      <w:bookmarkStart w:id="1076" w:name="_Hlk38186816"/>
      <w:bookmarkEnd w:id="1075"/>
      <w:r>
        <w:rPr/>
        <w:t>416</w:t>
      </w:r>
      <w:bookmarkEnd w:id="1076"/>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7" w:name="__RefHeading___Toc485194701"/>
      <w:bookmarkStart w:id="1078" w:name="_Hlk38186824"/>
      <w:bookmarkEnd w:id="1077"/>
      <w:r>
        <w:rPr/>
        <w:t>417</w:t>
      </w:r>
      <w:bookmarkEnd w:id="1078"/>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9" w:name="__RefHeading___Toc485194702"/>
      <w:bookmarkStart w:id="1080" w:name="_Hlk38186832"/>
      <w:bookmarkEnd w:id="1079"/>
      <w:r>
        <w:rPr/>
        <w:t>418</w:t>
      </w:r>
      <w:bookmarkEnd w:id="1080"/>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1" w:name="__RefHeading___Toc485194703"/>
      <w:bookmarkStart w:id="1082" w:name="_Hlk38249436"/>
      <w:bookmarkEnd w:id="1081"/>
      <w:r>
        <w:rPr/>
        <w:t>419</w:t>
      </w:r>
      <w:bookmarkEnd w:id="1082"/>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3" w:name="__RefHeading___Toc485194704"/>
      <w:bookmarkStart w:id="1084" w:name="_Hlk38249452"/>
      <w:bookmarkEnd w:id="1083"/>
      <w:r>
        <w:rPr/>
        <w:t>420</w:t>
      </w:r>
      <w:bookmarkEnd w:id="1084"/>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5" w:name="__RefHeading___Toc485194705"/>
      <w:bookmarkStart w:id="1086" w:name="_Hlk38249467"/>
      <w:bookmarkEnd w:id="1085"/>
      <w:r>
        <w:rPr/>
        <w:t>421</w:t>
      </w:r>
      <w:bookmarkEnd w:id="1086"/>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7" w:name="__RefHeading___Toc485194706"/>
      <w:bookmarkStart w:id="1088" w:name="_Hlk38249537"/>
      <w:bookmarkEnd w:id="1087"/>
      <w:r>
        <w:rPr/>
        <w:t>422</w:t>
      </w:r>
      <w:bookmarkEnd w:id="1088"/>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9" w:name="__RefHeading___Toc485194707"/>
      <w:bookmarkStart w:id="1090" w:name="_Hlk38250391"/>
      <w:bookmarkEnd w:id="1089"/>
      <w:r>
        <w:rPr/>
        <w:t>423</w:t>
      </w:r>
      <w:bookmarkEnd w:id="1090"/>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1" w:name="__RefHeading___Toc485194708"/>
      <w:bookmarkStart w:id="1092" w:name="_Hlk38250400"/>
      <w:bookmarkEnd w:id="1091"/>
      <w:r>
        <w:rPr/>
        <w:t>424</w:t>
      </w:r>
      <w:bookmarkEnd w:id="1092"/>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3" w:name="__RefHeading___Toc485194709"/>
      <w:bookmarkStart w:id="1094" w:name="_Hlk38250409"/>
      <w:bookmarkEnd w:id="1093"/>
      <w:r>
        <w:rPr/>
        <w:t>425</w:t>
      </w:r>
      <w:bookmarkEnd w:id="1094"/>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5" w:name="__RefHeading___Toc485194710"/>
      <w:bookmarkStart w:id="1096" w:name="_Hlk38250418"/>
      <w:bookmarkEnd w:id="1095"/>
      <w:r>
        <w:rPr/>
        <w:t>426</w:t>
      </w:r>
      <w:bookmarkEnd w:id="1096"/>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7" w:name="__RefHeading___Toc485194711"/>
      <w:bookmarkStart w:id="1098" w:name="_Hlk38250429"/>
      <w:bookmarkEnd w:id="1097"/>
      <w:r>
        <w:rPr/>
        <w:t>427</w:t>
      </w:r>
      <w:bookmarkEnd w:id="1098"/>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9" w:name="__RefHeading___Toc485194712"/>
      <w:bookmarkStart w:id="1100" w:name="_Hlk38250437"/>
      <w:bookmarkEnd w:id="1099"/>
      <w:r>
        <w:rPr/>
        <w:t>428</w:t>
      </w:r>
      <w:bookmarkEnd w:id="1100"/>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1" w:name="__RefHeading___Toc485194713"/>
      <w:bookmarkStart w:id="1102" w:name="_Hlk38250443"/>
      <w:bookmarkEnd w:id="1101"/>
      <w:r>
        <w:rPr/>
        <w:t>429</w:t>
      </w:r>
      <w:bookmarkEnd w:id="1102"/>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3" w:name="__RefHeading___Toc485194714"/>
      <w:bookmarkStart w:id="1104" w:name="_Hlk38250450"/>
      <w:bookmarkEnd w:id="1103"/>
      <w:r>
        <w:rPr/>
        <w:t>430</w:t>
      </w:r>
      <w:bookmarkEnd w:id="1104"/>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5" w:name="__RefHeading___Toc485194715"/>
      <w:bookmarkStart w:id="1106" w:name="_Hlk38250457"/>
      <w:bookmarkEnd w:id="1105"/>
      <w:r>
        <w:rPr/>
        <w:t>431</w:t>
      </w:r>
      <w:bookmarkEnd w:id="1106"/>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7" w:name="__RefHeading___Toc485194716"/>
      <w:bookmarkStart w:id="1108" w:name="_Hlk38250465"/>
      <w:bookmarkEnd w:id="1107"/>
      <w:r>
        <w:rPr/>
        <w:t>432</w:t>
      </w:r>
      <w:bookmarkEnd w:id="1108"/>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9" w:name="__RefHeading___Toc485194717"/>
      <w:bookmarkStart w:id="1110" w:name="_Hlk38250474"/>
      <w:bookmarkEnd w:id="1109"/>
      <w:r>
        <w:rPr/>
        <w:t>433</w:t>
      </w:r>
      <w:bookmarkEnd w:id="1110"/>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1" w:name="__RefHeading___Toc485194718"/>
      <w:bookmarkStart w:id="1112" w:name="_Hlk38250485"/>
      <w:bookmarkEnd w:id="1111"/>
      <w:r>
        <w:rPr/>
        <w:t>433A</w:t>
      </w:r>
      <w:bookmarkEnd w:id="1112"/>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3" w:name="__RefHeading___Toc485194720"/>
      <w:bookmarkStart w:id="1114" w:name="_Hlk38251487"/>
      <w:bookmarkEnd w:id="1113"/>
      <w:r>
        <w:rPr/>
        <w:t>435</w:t>
      </w:r>
      <w:bookmarkEnd w:id="1114"/>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5" w:name="__RefHeading___Toc485194721"/>
      <w:bookmarkStart w:id="1116" w:name="_Hlk38251501"/>
      <w:bookmarkEnd w:id="1115"/>
      <w:r>
        <w:rPr/>
        <w:t>435A</w:t>
      </w:r>
      <w:bookmarkEnd w:id="1116"/>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7" w:name="__RefHeading___Toc485194722"/>
      <w:bookmarkStart w:id="1118" w:name="_Hlk38251520"/>
      <w:bookmarkEnd w:id="1117"/>
      <w:r>
        <w:rPr/>
        <w:t>436</w:t>
      </w:r>
      <w:bookmarkEnd w:id="1118"/>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9" w:name="__RefHeading___Toc485194723"/>
      <w:bookmarkStart w:id="1120" w:name="_Hlk38251536"/>
      <w:bookmarkEnd w:id="1119"/>
      <w:r>
        <w:rPr/>
        <w:t>437</w:t>
      </w:r>
      <w:bookmarkEnd w:id="1120"/>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1" w:name="__RefHeading___Toc485194724"/>
      <w:bookmarkStart w:id="1122" w:name="_Hlk38251545"/>
      <w:bookmarkEnd w:id="1121"/>
      <w:r>
        <w:rPr/>
        <w:t>438</w:t>
      </w:r>
      <w:bookmarkEnd w:id="1122"/>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keepLines/>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3" w:name="__RefHeading___Toc485194725"/>
      <w:bookmarkStart w:id="1124" w:name="_Hlk38251554"/>
      <w:bookmarkEnd w:id="1123"/>
      <w:r>
        <w:rPr/>
        <w:t>439</w:t>
      </w:r>
      <w:bookmarkEnd w:id="1124"/>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5" w:name="__RefHeading___Toc485194726"/>
      <w:bookmarkStart w:id="1126" w:name="_Hlk38251563"/>
      <w:bookmarkEnd w:id="1125"/>
      <w:r>
        <w:rPr/>
        <w:t>440</w:t>
      </w:r>
      <w:bookmarkEnd w:id="1126"/>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7" w:name="__RefHeading___Toc485194727"/>
      <w:bookmarkStart w:id="1128" w:name="_Hlk38251570"/>
      <w:bookmarkEnd w:id="1127"/>
      <w:r>
        <w:rPr/>
        <w:t>441</w:t>
      </w:r>
      <w:bookmarkEnd w:id="1128"/>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9" w:name="__RefHeading___Toc485194728"/>
      <w:bookmarkStart w:id="1130" w:name="_Hlk38251581"/>
      <w:bookmarkEnd w:id="1129"/>
      <w:r>
        <w:rPr/>
        <w:t>442</w:t>
      </w:r>
      <w:bookmarkEnd w:id="1130"/>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1" w:name="__RefHeading___Toc485194729"/>
      <w:bookmarkStart w:id="1132" w:name="_Hlk38251589"/>
      <w:bookmarkEnd w:id="1131"/>
      <w:r>
        <w:rPr/>
        <w:t>443</w:t>
      </w:r>
      <w:bookmarkEnd w:id="1132"/>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3" w:name="__RefHeading___Toc485194732"/>
      <w:bookmarkEnd w:id="1133"/>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4" w:name="__RefHeading___Toc485194734"/>
      <w:bookmarkEnd w:id="1134"/>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5" w:name="__RefHeading___Toc485194736"/>
      <w:bookmarkEnd w:id="1135"/>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6" w:name="__RefHeading___Toc485194738"/>
      <w:bookmarkEnd w:id="1136"/>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7" w:name="__RefHeading___Toc485194740"/>
      <w:bookmarkEnd w:id="1137"/>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8" w:name="__RefHeading___Toc485194742"/>
      <w:bookmarkEnd w:id="1138"/>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9" w:name="__RefHeading___Toc485194744"/>
      <w:bookmarkEnd w:id="1139"/>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0" w:name="__RefHeading___Toc485194746"/>
      <w:bookmarkEnd w:id="1140"/>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1" w:name="__RefHeading___Toc485194748"/>
      <w:bookmarkEnd w:id="1141"/>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2" w:name="__RefHeading___Toc485194750"/>
      <w:bookmarkEnd w:id="1142"/>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3" w:name="__RefHeading___Toc485194752"/>
      <w:bookmarkEnd w:id="1143"/>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4" w:name="_Hlk38251848"/>
      <w:r>
        <w:rPr>
          <w:rStyle w:val="CharScheduleText"/>
        </w:rPr>
        <w:t>Schedule II</w:t>
      </w:r>
      <w:bookmarkEnd w:id="1144"/>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5" w:name="OLE_LINK4"/>
            <w:bookmarkEnd w:id="1145"/>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ss 73 – 78</w:t>
        <w:tab/>
        <w:t>amd No. 9, 2016, s 74</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ss 80 – 84</w:t>
        <w:tab/>
        <w:t>amd No. 9, 2016, s 74</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s 86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s 149</w:t>
        <w:tab/>
        <w:t>ins No. 34, 2006, s 16</w:t>
      </w:r>
    </w:p>
    <w:p>
      <w:pPr>
        <w:pStyle w:val="Normal"/>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s 174G</w:t>
      </w:r>
    </w:p>
    <w:p>
      <w:pPr>
        <w:pStyle w:val="Normal"/>
        <w:ind w:left="1440" w:hanging="1440"/>
        <w:jc w:val="left"/>
        <w:rPr>
          <w:sz w:val="20"/>
        </w:rPr>
      </w:pPr>
      <w:r>
        <w:rPr>
          <w:sz w:val="20"/>
        </w:rPr>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pPr>
      <w:r>
        <w:rPr>
          <w:sz w:val="20"/>
        </w:rPr>
        <w:t>ss 190 –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sz w:val="20"/>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1</w:t>
      <w:tab/>
      <w:t>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Leslie Wiseman</cp:lastModifiedBy>
  <cp:lastPrinted>2016-11-14T16:57:00Z</cp:lastPrinted>
  <dcterms:modified xsi:type="dcterms:W3CDTF">2017-06-15T05:21:00Z</dcterms:modified>
  <cp:revision>4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