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44793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44793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744793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447930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7447931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7447931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7447931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7447931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7447931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7447931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7447931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7447932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7447932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74479322">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74479323">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74479324">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7447932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74479327">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7447932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74479329">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74479330">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74479331">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7447933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74479333">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7447933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7447933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7447933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7447933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7447933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7447933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7447934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7447934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7447934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7447934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7447934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7447934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7447934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7447934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7447934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74479350">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74479352">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74479353">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74479354">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74479355">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74479356">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74479357">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74479359">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74479360">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74479361">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74479362">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74479363">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74479364">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7447936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7447936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74479369">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74479370">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7447937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74479372">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7447937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7447937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74479375">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74479376">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74479377">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74479378">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74479379">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7447938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7447938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74479382">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7447938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74479384">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74479385">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7447938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7447938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7447938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74479389">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7447939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7447939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7447939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7447939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74479395">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7447939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7447939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74479398">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74479401">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74479402">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7447940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7447940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74479407">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74479408">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74479409">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74479410">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74479411">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74479412">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74479413">
            <w:r>
              <w:rPr>
                <w:rStyle w:val="IndexLink"/>
              </w:rPr>
              <w:t>4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74479414">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74479415">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74479416">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74479417">
            <w:r>
              <w:rPr>
                <w:rStyle w:val="IndexLink"/>
              </w:rPr>
              <w:t>42</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7447941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74479420">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74479421">
            <w:r>
              <w:rPr>
                <w:rStyle w:val="IndexLink"/>
              </w:rPr>
              <w:t>44</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74479422">
            <w:r>
              <w:rPr>
                <w:rStyle w:val="IndexLink"/>
              </w:rPr>
              <w:t>44</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74479423">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74479425">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7447942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74479427">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74479428">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74479429">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74479432">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7447943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74479435">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74479436">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74479438">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74479439">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74479440">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74479441">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74479442">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74479443">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74479446">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7447944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74479449">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7447945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7447945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74479453">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74479454">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74479456">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74479457">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74479458">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74479461">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74479463">
            <w:r>
              <w:rPr>
                <w:rStyle w:val="IndexLink"/>
              </w:rPr>
              <w:t>67</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74479464">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74479465">
            <w:r>
              <w:rPr>
                <w:rStyle w:val="IndexLink"/>
              </w:rPr>
              <w:t>68</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74479466">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74479467">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74479468">
            <w:r>
              <w:rPr>
                <w:rStyle w:val="IndexLink"/>
              </w:rPr>
              <w:t>69</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74479469">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74479470">
            <w:r>
              <w:rPr>
                <w:rStyle w:val="IndexLink"/>
              </w:rPr>
              <w:t>70</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47447947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74479474">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74479475">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74479476">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74479477">
            <w:r>
              <w:rPr>
                <w:rStyle w:val="IndexLink"/>
              </w:rPr>
              <w:t>7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74479478">
            <w:r>
              <w:rPr>
                <w:rStyle w:val="IndexLink"/>
              </w:rPr>
              <w:t>7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74479479">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74479480">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74479482">
            <w:r>
              <w:rPr>
                <w:rStyle w:val="IndexLink"/>
              </w:rPr>
              <w:t>7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74479483">
            <w:r>
              <w:rPr>
                <w:rStyle w:val="IndexLink"/>
              </w:rPr>
              <w:t>7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74479484">
            <w:r>
              <w:rPr>
                <w:rStyle w:val="IndexLink"/>
              </w:rPr>
              <w:t>8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74479485">
            <w:r>
              <w:rPr>
                <w:rStyle w:val="IndexLink"/>
              </w:rPr>
              <w:t>8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74479486">
            <w:r>
              <w:rPr>
                <w:rStyle w:val="IndexLink"/>
              </w:rPr>
              <w:t>8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74479487">
            <w:r>
              <w:rPr>
                <w:rStyle w:val="IndexLink"/>
              </w:rPr>
              <w:t>8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7447948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74479490">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74479491">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74479492">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74479493">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74479494">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74479495">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74479496">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74479498">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74479499">
            <w:r>
              <w:rPr>
                <w:rStyle w:val="IndexLink"/>
              </w:rPr>
              <w:t>8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474479500">
            <w:r>
              <w:rPr>
                <w:rStyle w:val="IndexLink"/>
              </w:rPr>
              <w:t>91</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474479501">
            <w:r>
              <w:rPr>
                <w:rStyle w:val="IndexLink"/>
              </w:rPr>
              <w:t>9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74479502">
            <w:r>
              <w:rPr>
                <w:rStyle w:val="IndexLink"/>
              </w:rPr>
              <w:t>9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74479503">
            <w:r>
              <w:rPr>
                <w:rStyle w:val="IndexLink"/>
              </w:rPr>
              <w:t>9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74479504">
            <w:r>
              <w:rPr>
                <w:rStyle w:val="IndexLink"/>
              </w:rPr>
              <w:t>9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74479505">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74479506">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74479507">
            <w:r>
              <w:rPr>
                <w:rStyle w:val="IndexLink"/>
              </w:rPr>
              <w:t>9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74479509">
            <w:r>
              <w:rPr>
                <w:rStyle w:val="IndexLink"/>
              </w:rPr>
              <w:t>97</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74479510">
            <w:r>
              <w:rPr>
                <w:rStyle w:val="IndexLink"/>
              </w:rPr>
              <w:t>97</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74479511">
            <w:r>
              <w:rPr>
                <w:rStyle w:val="IndexLink"/>
              </w:rPr>
              <w:t>9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74479513">
            <w:r>
              <w:rPr>
                <w:rStyle w:val="IndexLink"/>
              </w:rPr>
              <w:t>99</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74479514">
            <w:r>
              <w:rPr>
                <w:rStyle w:val="IndexLink"/>
              </w:rPr>
              <w:t>99</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74479515">
            <w:r>
              <w:rPr>
                <w:rStyle w:val="IndexLink"/>
              </w:rPr>
              <w:t>10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74479516">
            <w:r>
              <w:rPr>
                <w:rStyle w:val="IndexLink"/>
              </w:rPr>
              <w:t>100</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74479517">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74479519">
            <w:r>
              <w:rPr>
                <w:rStyle w:val="IndexLink"/>
              </w:rPr>
              <w:t>10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74479520">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74479522">
            <w:r>
              <w:rPr>
                <w:rStyle w:val="IndexLink"/>
              </w:rPr>
              <w:t>10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474479523">
            <w:r>
              <w:rPr>
                <w:rStyle w:val="IndexLink"/>
              </w:rPr>
              <w:t>10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474479524">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474479525">
            <w:r>
              <w:rPr>
                <w:rStyle w:val="IndexLink"/>
              </w:rPr>
              <w:t>105</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74479526">
            <w:r>
              <w:rPr>
                <w:rStyle w:val="IndexLink"/>
              </w:rPr>
              <w:t>10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74479528">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74479529">
            <w:r>
              <w:rPr>
                <w:rStyle w:val="IndexLink"/>
              </w:rPr>
              <w:t>10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74479530">
            <w:r>
              <w:rPr>
                <w:rStyle w:val="IndexLink"/>
              </w:rPr>
              <w:t>10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74479531">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74479532">
            <w:r>
              <w:rPr>
                <w:rStyle w:val="IndexLink"/>
              </w:rPr>
              <w:t>1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74479534">
            <w:r>
              <w:rPr>
                <w:rStyle w:val="IndexLink"/>
              </w:rPr>
              <w:t>10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74479535">
            <w:r>
              <w:rPr>
                <w:rStyle w:val="IndexLink"/>
              </w:rPr>
              <w:t>10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74479536">
            <w:r>
              <w:rPr>
                <w:rStyle w:val="IndexLink"/>
              </w:rPr>
              <w:t>11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74479537">
            <w:r>
              <w:rPr>
                <w:rStyle w:val="IndexLink"/>
              </w:rPr>
              <w:t>11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74479538">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74479539">
            <w:r>
              <w:rPr>
                <w:rStyle w:val="IndexLink"/>
              </w:rPr>
              <w:t>11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74479540">
            <w:r>
              <w:rPr>
                <w:rStyle w:val="IndexLink"/>
              </w:rPr>
              <w:t>11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74479541">
            <w:r>
              <w:rPr>
                <w:rStyle w:val="IndexLink"/>
              </w:rPr>
              <w:t>11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74479542">
            <w:r>
              <w:rPr>
                <w:rStyle w:val="IndexLink"/>
              </w:rPr>
              <w:t>11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74479543">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74479544">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74479545">
            <w:r>
              <w:rPr>
                <w:rStyle w:val="IndexLink"/>
              </w:rPr>
              <w:t>11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74479547">
            <w:r>
              <w:rPr>
                <w:rStyle w:val="IndexLink"/>
              </w:rPr>
              <w:t>11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74479548">
            <w:r>
              <w:rPr>
                <w:rStyle w:val="IndexLink"/>
              </w:rPr>
              <w:t>11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74479549">
            <w:r>
              <w:rPr>
                <w:rStyle w:val="IndexLink"/>
              </w:rPr>
              <w:t>11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74479550">
            <w:r>
              <w:rPr>
                <w:rStyle w:val="IndexLink"/>
              </w:rPr>
              <w:t>11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74479551">
            <w:r>
              <w:rPr>
                <w:rStyle w:val="IndexLink"/>
              </w:rPr>
              <w:t>117</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74479552">
            <w:r>
              <w:rPr>
                <w:rStyle w:val="IndexLink"/>
              </w:rPr>
              <w:t>117</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74479553">
            <w:r>
              <w:rPr>
                <w:rStyle w:val="IndexLink"/>
              </w:rPr>
              <w:t>11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74479555">
            <w:r>
              <w:rPr>
                <w:rStyle w:val="IndexLink"/>
              </w:rPr>
              <w:t>11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74479558">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74479560">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74479561">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74479563">
            <w:r>
              <w:rPr>
                <w:rStyle w:val="IndexLink"/>
              </w:rPr>
              <w:t>12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74479564">
            <w:r>
              <w:rPr>
                <w:rStyle w:val="IndexLink"/>
              </w:rPr>
              <w:t>121</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74479565">
            <w:r>
              <w:rPr>
                <w:rStyle w:val="IndexLink"/>
              </w:rPr>
              <w:t>121</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74479566">
            <w:r>
              <w:rPr>
                <w:rStyle w:val="IndexLink"/>
              </w:rPr>
              <w:t>1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74479568">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74479569">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74479570">
            <w:r>
              <w:rPr>
                <w:rStyle w:val="IndexLink"/>
              </w:rPr>
              <w:t>12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74479571">
            <w:r>
              <w:rPr>
                <w:rStyle w:val="IndexLink"/>
              </w:rPr>
              <w:t>12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74479572">
            <w:r>
              <w:rPr>
                <w:rStyle w:val="IndexLink"/>
              </w:rPr>
              <w:t>12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74479573">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74479574">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74479575">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74479576">
            <w:r>
              <w:rPr>
                <w:rStyle w:val="IndexLink"/>
              </w:rPr>
              <w:t>12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74479577">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74479578">
            <w:r>
              <w:rPr>
                <w:rStyle w:val="IndexLink"/>
              </w:rPr>
              <w:t>1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74479580">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74479581">
            <w:r>
              <w:rPr>
                <w:rStyle w:val="IndexLink"/>
              </w:rPr>
              <w:t>12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74479582">
            <w:r>
              <w:rPr>
                <w:rStyle w:val="IndexLink"/>
              </w:rPr>
              <w:t>12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74479583">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74479584">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74479585">
            <w:r>
              <w:rPr>
                <w:rStyle w:val="IndexLink"/>
              </w:rPr>
              <w:t>13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74479586">
            <w:r>
              <w:rPr>
                <w:rStyle w:val="IndexLink"/>
              </w:rPr>
              <w:t>13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74479587">
            <w:r>
              <w:rPr>
                <w:rStyle w:val="IndexLink"/>
              </w:rPr>
              <w:t>13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74479588">
            <w:r>
              <w:rPr>
                <w:rStyle w:val="IndexLink"/>
              </w:rPr>
              <w:t>13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74479589">
            <w:r>
              <w:rPr>
                <w:rStyle w:val="IndexLink"/>
              </w:rPr>
              <w:t>1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74479592">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74479594">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74479596">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74479598">
            <w:r>
              <w:rPr>
                <w:rStyle w:val="IndexLink"/>
              </w:rPr>
              <w:t>13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4479306"/>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74479307"/>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74479308"/>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74479309"/>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74479312"/>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74479313"/>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74479315"/>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74479316"/>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74479317"/>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74479318"/>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74479319"/>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74479320"/>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74479321"/>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74479322"/>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74479323"/>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74479324"/>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3" w:name="__RefHeading___Toc474479325"/>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74479327"/>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74479328"/>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74479329"/>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74479330"/>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74479331"/>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74479332"/>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74479333"/>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74479334"/>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74479335"/>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74479336"/>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74479337"/>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74479338"/>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74479339"/>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74479340"/>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74479341"/>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74479342"/>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74479343"/>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74479345"/>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74479346"/>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74479347"/>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74479348"/>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74479349"/>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74479350"/>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74479352"/>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74479353"/>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74479354"/>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74479355"/>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74479356"/>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74479357"/>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74479359"/>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74479360"/>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74479361"/>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74479362"/>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74479363"/>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74479364"/>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74479367"/>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74479368"/>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74479369"/>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74479370"/>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74479371"/>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74479372"/>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74479373"/>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74479374"/>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74479375"/>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74479376"/>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74479377"/>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74479378"/>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74479379"/>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74479380"/>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74479381"/>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74479382"/>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74479383"/>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74479384"/>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74479385"/>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74479386"/>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74479387"/>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74479388"/>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74479389"/>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74479390"/>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74479392"/>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74479393"/>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74479394"/>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74479395"/>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74479396"/>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74479397"/>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74479398"/>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74479401"/>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474479402"/>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74479403"/>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74479405"/>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74479407"/>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474479408"/>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474479409"/>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474479410"/>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474479411"/>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474479412"/>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474479413"/>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474479414"/>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474479415"/>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474479416"/>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474479417"/>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474479418"/>
      <w:bookmarkStart w:id="182" w:name="_Hlk40504700"/>
      <w:bookmarkEnd w:id="181"/>
      <w:r>
        <w:rPr/>
        <w:t>84E</w:t>
      </w:r>
      <w:bookmarkEnd w:id="182"/>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474479420"/>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474479421"/>
      <w:bookmarkStart w:id="186" w:name="_Hlk40504713"/>
      <w:bookmarkEnd w:id="185"/>
      <w:r>
        <w:rPr/>
        <w:t>84G</w:t>
      </w:r>
      <w:bookmarkEnd w:id="186"/>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7" w:name="__RefHeading___Toc474479422"/>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474479423"/>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74479425"/>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474479426"/>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474479427"/>
      <w:bookmarkStart w:id="196" w:name="_Hlk40504756"/>
      <w:bookmarkEnd w:id="195"/>
      <w:r>
        <w:rPr/>
        <w:t>89</w:t>
      </w:r>
      <w:bookmarkEnd w:id="196"/>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474479428"/>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474479429"/>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474479432"/>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474479433"/>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474479435"/>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474479436"/>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474479438"/>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474479439"/>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474479440"/>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474479441"/>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474479442"/>
      <w:bookmarkStart w:id="218" w:name="_Hlk40505224"/>
      <w:bookmarkEnd w:id="217"/>
      <w:r>
        <w:rPr/>
        <w:t>100</w:t>
      </w:r>
      <w:bookmarkEnd w:id="218"/>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474479443"/>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474479446"/>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474479447"/>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474479449"/>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474479450"/>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474479451"/>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474479453"/>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474479454"/>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474479456"/>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474479457"/>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474479458"/>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74479461"/>
      <w:bookmarkStart w:id="232" w:name="_Hlk40505241"/>
      <w:bookmarkEnd w:id="231"/>
      <w:r>
        <w:rPr/>
        <w:t>116</w:t>
      </w:r>
      <w:bookmarkEnd w:id="232"/>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court, judge or justice of the peace by telephone if his application, any submissions concerning his application, and any information required by the court, judge or justice of the pea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474479463"/>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474479464"/>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474479465"/>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474479466"/>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474479467"/>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474479468"/>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474479469"/>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474479470"/>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1" w:name="__RefHeading___Toc474479472"/>
      <w:bookmarkEnd w:id="241"/>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2" w:name="__RefHeading___Toc474479474"/>
      <w:bookmarkStart w:id="243" w:name="_Hlk40505250"/>
      <w:bookmarkEnd w:id="242"/>
      <w:r>
        <w:rPr/>
        <w:t>117</w:t>
      </w:r>
      <w:bookmarkEnd w:id="243"/>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4" w:name="__RefHeading___Toc474479475"/>
      <w:bookmarkStart w:id="245" w:name="_Hlk40505261"/>
      <w:bookmarkEnd w:id="244"/>
      <w:r>
        <w:rPr/>
        <w:t>118</w:t>
      </w:r>
      <w:bookmarkEnd w:id="245"/>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6" w:name="__RefHeading___Toc474479476"/>
      <w:bookmarkStart w:id="247" w:name="_Hlk40505273"/>
      <w:bookmarkEnd w:id="246"/>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8" w:name="_Hlk40505273"/>
      <w:bookmarkStart w:id="249" w:name="__RefHeading___Toc474479477"/>
      <w:bookmarkEnd w:id="249"/>
      <w:r>
        <w:rPr/>
        <w:t>119</w:t>
      </w:r>
      <w:bookmarkEnd w:id="248"/>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0" w:name="__RefHeading___Toc474479478"/>
      <w:bookmarkEnd w:id="250"/>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1" w:name="__RefHeading___Toc474479479"/>
      <w:bookmarkEnd w:id="25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2" w:name="__RefHeading___Toc474479480"/>
      <w:bookmarkStart w:id="253" w:name="_Hlk40505280"/>
      <w:bookmarkEnd w:id="252"/>
      <w:r>
        <w:rPr/>
        <w:t>120</w:t>
      </w:r>
      <w:bookmarkEnd w:id="25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4" w:name="__RefHeading___Toc474479482"/>
      <w:bookmarkStart w:id="255" w:name="_Hlk40505289"/>
      <w:bookmarkEnd w:id="254"/>
      <w:r>
        <w:rPr/>
        <w:t>120A</w:t>
      </w:r>
      <w:bookmarkEnd w:id="255"/>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see section 3(1) of the </w:t>
      </w:r>
      <w:r>
        <w:rPr>
          <w:i/>
        </w:rPr>
        <w:t>Misuse of Drugs Act</w:t>
      </w:r>
      <w:r>
        <w:rPr/>
        <w:t>.</w:t>
      </w:r>
    </w:p>
    <w:p>
      <w:pPr>
        <w:pStyle w:val="Definition"/>
        <w:keepNext w:val="true"/>
        <w:keepLines/>
        <w:rPr/>
      </w:pPr>
      <w:bookmarkStart w:id="256"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7" w:name="_Hlk40505298"/>
      <w:bookmarkStart w:id="258" w:name="__RefHeading___Toc474479483"/>
      <w:bookmarkEnd w:id="258"/>
      <w:r>
        <w:rPr/>
        <w:t>120B</w:t>
      </w:r>
      <w:bookmarkEnd w:id="257"/>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59" w:name="__RefHeading___Toc474479484"/>
      <w:bookmarkStart w:id="260" w:name="_Hlk40505310"/>
      <w:bookmarkEnd w:id="259"/>
      <w:r>
        <w:rPr/>
        <w:t>120BA</w:t>
      </w:r>
      <w:bookmarkEnd w:id="260"/>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1" w:name="__RefHeading___Toc474479485"/>
      <w:bookmarkStart w:id="262" w:name="_Hlk40505319"/>
      <w:bookmarkEnd w:id="261"/>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3" w:name="_Hlk40505319"/>
      <w:bookmarkStart w:id="264" w:name="__RefHeading___Toc474479486"/>
      <w:bookmarkEnd w:id="264"/>
      <w:r>
        <w:rPr/>
        <w:t>120C</w:t>
      </w:r>
      <w:bookmarkEnd w:id="263"/>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5" w:name="__RefHeading___Toc474479487"/>
      <w:bookmarkStart w:id="266" w:name="_Hlk40505327"/>
      <w:bookmarkEnd w:id="265"/>
      <w:r>
        <w:rPr/>
        <w:t>120D</w:t>
      </w:r>
      <w:bookmarkEnd w:id="266"/>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7" w:name="__RefHeading___Toc474479488"/>
      <w:bookmarkStart w:id="268" w:name="_Hlk40505335"/>
      <w:bookmarkEnd w:id="267"/>
      <w:r>
        <w:rPr/>
        <w:t>120E</w:t>
      </w:r>
      <w:bookmarkEnd w:id="268"/>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9" w:name="__RefHeading___Toc474479490"/>
      <w:bookmarkStart w:id="270" w:name="_Hlk40505425"/>
      <w:bookmarkEnd w:id="269"/>
      <w:r>
        <w:rPr/>
        <w:t>121</w:t>
      </w:r>
      <w:bookmarkEnd w:id="270"/>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1" w:name="__RefHeading___Toc474479491"/>
      <w:bookmarkStart w:id="272" w:name="_Hlk40505432"/>
      <w:bookmarkEnd w:id="271"/>
      <w:r>
        <w:rPr/>
        <w:t>122</w:t>
      </w:r>
      <w:bookmarkEnd w:id="272"/>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3" w:name="__RefHeading___Toc474479492"/>
      <w:bookmarkStart w:id="274" w:name="_Hlk40505440"/>
      <w:bookmarkEnd w:id="273"/>
      <w:r>
        <w:rPr/>
        <w:t>123</w:t>
      </w:r>
      <w:bookmarkEnd w:id="274"/>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5" w:name="__RefHeading___Toc474479493"/>
      <w:bookmarkStart w:id="276" w:name="_Hlk40505445"/>
      <w:bookmarkEnd w:id="275"/>
      <w:r>
        <w:rPr/>
        <w:t>124</w:t>
      </w:r>
      <w:bookmarkEnd w:id="276"/>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7" w:name="__RefHeading___Toc474479494"/>
      <w:bookmarkStart w:id="278" w:name="_Hlk40505451"/>
      <w:bookmarkEnd w:id="277"/>
      <w:r>
        <w:rPr/>
        <w:t>125</w:t>
      </w:r>
      <w:bookmarkEnd w:id="278"/>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9" w:name="__RefHeading___Toc474479495"/>
      <w:bookmarkStart w:id="280" w:name="_Hlk40505459"/>
      <w:bookmarkEnd w:id="279"/>
      <w:r>
        <w:rPr/>
        <w:t>126</w:t>
      </w:r>
      <w:bookmarkEnd w:id="280"/>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1" w:name="__RefHeading___Toc474479496"/>
      <w:bookmarkStart w:id="282" w:name="_Hlk40505467"/>
      <w:bookmarkEnd w:id="281"/>
      <w:r>
        <w:rPr/>
        <w:t>127</w:t>
      </w:r>
      <w:bookmarkEnd w:id="282"/>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3" w:name="__RefHeading___Toc474479498"/>
      <w:bookmarkStart w:id="284" w:name="_Hlk40505475"/>
      <w:bookmarkEnd w:id="283"/>
      <w:bookmarkEnd w:id="28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5" w:name="_Hlk40505475"/>
      <w:bookmarkStart w:id="286" w:name="__RefHeading___Toc474479499"/>
      <w:bookmarkStart w:id="287" w:name="_Hlk40505481"/>
      <w:bookmarkEnd w:id="285"/>
      <w:bookmarkEnd w:id="286"/>
      <w:r>
        <w:rPr/>
        <w:t>128</w:t>
      </w:r>
      <w:bookmarkEnd w:id="28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8" w:name="_Hlk40505490"/>
      <w:r>
        <w:rPr/>
        <w:tab/>
        <w:t>(6)</w:t>
        <w:tab/>
        <w:t>A member may use the force that is reasonably necessary to exercise a power under this section.</w:t>
      </w:r>
    </w:p>
    <w:p>
      <w:pPr>
        <w:pStyle w:val="NewSectionHeading"/>
        <w:rPr/>
      </w:pPr>
      <w:bookmarkStart w:id="289" w:name="__RefHeading___Toc474479500"/>
      <w:bookmarkEnd w:id="289"/>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keepLines/>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 xml:space="preserve">The member who takes the person into custody, or any other member, must determine whether the person has been charged, or will, on release from custody, be charged with a relevant offence as defined in section 9(3) of the </w:t>
      </w:r>
      <w:r>
        <w:rPr>
          <w:i/>
        </w:rPr>
        <w:t>Alcohol Mandatory Treatment Act</w:t>
      </w:r>
      <w:r>
        <w:rPr/>
        <w: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keepNext w:val="true"/>
        <w:rPr/>
      </w:pPr>
      <w:r>
        <w:rPr/>
        <w:tab/>
        <w:t>(5)</w:t>
        <w:tab/>
        <w:t>If the member is advised that there is a suitable assessment facility with capacity to conduct an assessment of the person, and a suitable treatment centre with capacity to treat the person:</w:t>
      </w:r>
    </w:p>
    <w:p>
      <w:pPr>
        <w:pStyle w:val="Paragraph"/>
        <w:keepLines/>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90" w:name="__RefHeading___Toc474479501"/>
      <w:bookmarkEnd w:id="290"/>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keepLines/>
        <w:rPr/>
      </w:pPr>
      <w:r>
        <w:rPr/>
        <w:tab/>
        <w:t>(2)</w:t>
        <w:tab/>
        <w:t xml:space="preserve">The member who takes the person into custody, or another member, must determine whether the person has been charged, or will, on release from custody, be charged with a relevant offence as defined in section 9(3) of the </w:t>
      </w:r>
      <w:r>
        <w:rPr>
          <w:i/>
        </w:rPr>
        <w:t>Alcohol Mandatory Treatment Act</w:t>
      </w:r>
      <w:r>
        <w:rPr/>
        <w: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keepLines/>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91" w:name="_Hlk40505490"/>
      <w:bookmarkStart w:id="292" w:name="__RefHeading___Toc474479502"/>
      <w:bookmarkEnd w:id="292"/>
      <w:r>
        <w:rPr/>
        <w:t>129</w:t>
      </w:r>
      <w:bookmarkEnd w:id="291"/>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474479503"/>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474479504"/>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7" w:name="_Hlk40505504"/>
      <w:bookmarkStart w:id="298" w:name="__RefHeading___Toc474479505"/>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474479506"/>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474479507"/>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474479509"/>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474479510"/>
      <w:bookmarkEnd w:id="304"/>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474479511"/>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6" w:name="__RefHeading___Toc474479513"/>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8" w:name="__RefHeading___Toc474479514"/>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0" w:name="__RefHeading___Toc474479515"/>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2" w:name="__RefHeading___Toc474479516"/>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4" w:name="__RefHeading___Toc474479517"/>
      <w:bookmarkStart w:id="315" w:name="_Hlk40505558"/>
      <w:bookmarkEnd w:id="314"/>
      <w:r>
        <w:rPr/>
        <w:t>133E</w:t>
      </w:r>
      <w:bookmarkEnd w:id="315"/>
      <w:r>
        <w:rPr/>
        <w:tab/>
        <w:t>Person to be given complaint or information</w:t>
      </w:r>
    </w:p>
    <w:p>
      <w:pPr>
        <w:pStyle w:val="Sectiontext"/>
        <w:keepLines/>
        <w:rPr/>
      </w:pPr>
      <w:r>
        <w:rPr/>
        <w:t xml:space="preserve">A person who appears before the Local Court as required by a notice to appear is to be given a complaint or information (as the case requires) in accordance with section 190(1) of the </w:t>
      </w:r>
      <w:r>
        <w:rPr>
          <w:i/>
        </w:rPr>
        <w:t>Local Court (Criminal Procedure)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474479519"/>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474479520"/>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20" w:name="__RefHeading___Toc474479522"/>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474479523"/>
      <w:bookmarkStart w:id="323" w:name="_Hlk40505588"/>
      <w:bookmarkEnd w:id="322"/>
      <w:r>
        <w:rPr/>
        <w:t>137</w:t>
      </w:r>
      <w:bookmarkEnd w:id="323"/>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Despite any other law in force in the Territory (including the common law), but subject to subsection (3)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4" w:name="__RefHeading___Toc474479524"/>
      <w:bookmarkStart w:id="325" w:name="_Hlk40505597"/>
      <w:bookmarkEnd w:id="324"/>
      <w:r>
        <w:rPr/>
        <w:t>138</w:t>
      </w:r>
      <w:bookmarkEnd w:id="325"/>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6" w:name="__RefHeading___Toc474479525"/>
      <w:bookmarkEnd w:id="326"/>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7" w:name="__RefHeading___Toc474479526"/>
      <w:bookmarkEnd w:id="327"/>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8" w:name="__RefHeading___Toc474479528"/>
      <w:bookmarkStart w:id="329" w:name="_Hlk40505607"/>
      <w:bookmarkEnd w:id="328"/>
      <w:r>
        <w:rPr/>
        <w:t>139</w:t>
      </w:r>
      <w:bookmarkEnd w:id="329"/>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0" w:name="__RefHeading___Toc474479529"/>
      <w:bookmarkStart w:id="331" w:name="_Hlk40505615"/>
      <w:bookmarkEnd w:id="330"/>
      <w:r>
        <w:rPr/>
        <w:t>140</w:t>
      </w:r>
      <w:bookmarkEnd w:id="331"/>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2" w:name="__RefHeading___Toc474479530"/>
      <w:bookmarkStart w:id="333" w:name="_Hlk40505623"/>
      <w:bookmarkEnd w:id="332"/>
      <w:r>
        <w:rPr/>
        <w:t>141</w:t>
      </w:r>
      <w:bookmarkEnd w:id="333"/>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4" w:name="__RefHeading___Toc474479531"/>
      <w:bookmarkStart w:id="335" w:name="_Hlk40505629"/>
      <w:bookmarkEnd w:id="334"/>
      <w:r>
        <w:rPr/>
        <w:t>142</w:t>
      </w:r>
      <w:bookmarkEnd w:id="335"/>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6" w:name="_Hlk40505639"/>
      <w:r>
        <w:rPr/>
        <w:tab/>
        <w:t>(4)</w:t>
        <w:tab/>
        <w:t>An electronic recording in digitised format used in proceedings must be accompanied by the certificate relating to the recording issued under subsection (2)(ab).</w:t>
      </w:r>
    </w:p>
    <w:p>
      <w:pPr>
        <w:pStyle w:val="NewSectionHeading"/>
        <w:rPr/>
      </w:pPr>
      <w:bookmarkStart w:id="337" w:name="_Hlk40505639"/>
      <w:bookmarkStart w:id="338" w:name="__RefHeading___Toc474479532"/>
      <w:bookmarkEnd w:id="338"/>
      <w:r>
        <w:rPr/>
        <w:t>143</w:t>
      </w:r>
      <w:bookmarkEnd w:id="337"/>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9" w:name="__RefHeading___Toc474479534"/>
      <w:bookmarkStart w:id="340" w:name="_Hlk40505647"/>
      <w:bookmarkEnd w:id="339"/>
      <w:r>
        <w:rPr/>
        <w:t>144</w:t>
      </w:r>
      <w:bookmarkEnd w:id="340"/>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41" w:name="__RefHeading___Toc474479535"/>
      <w:bookmarkStart w:id="342" w:name="_Hlk40505655"/>
      <w:bookmarkEnd w:id="341"/>
      <w:r>
        <w:rPr/>
        <w:t>145</w:t>
      </w:r>
      <w:bookmarkEnd w:id="342"/>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3" w:name="__RefHeading___Toc474479536"/>
      <w:bookmarkStart w:id="344" w:name="_Hlk40505665"/>
      <w:bookmarkEnd w:id="343"/>
      <w:r>
        <w:rPr/>
        <w:t>145A</w:t>
      </w:r>
      <w:bookmarkEnd w:id="344"/>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5" w:name="__RefHeading___Toc474479537"/>
      <w:bookmarkStart w:id="346" w:name="_Hlk40505673"/>
      <w:bookmarkEnd w:id="345"/>
      <w:r>
        <w:rPr/>
        <w:t>145B</w:t>
      </w:r>
      <w:bookmarkEnd w:id="346"/>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7" w:name="__RefHeading___Toc474479538"/>
      <w:bookmarkStart w:id="348" w:name="_Hlk40505679"/>
      <w:bookmarkEnd w:id="347"/>
      <w:r>
        <w:rPr/>
        <w:t>146</w:t>
      </w:r>
      <w:bookmarkEnd w:id="348"/>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9" w:name="__RefHeading___Toc474479539"/>
      <w:bookmarkStart w:id="350" w:name="_Hlk40505687"/>
      <w:bookmarkEnd w:id="349"/>
      <w:r>
        <w:rPr/>
        <w:t>147</w:t>
      </w:r>
      <w:bookmarkEnd w:id="350"/>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1" w:name="__RefHeading___Toc474479540"/>
      <w:bookmarkStart w:id="352" w:name="_Hlk40505694"/>
      <w:bookmarkEnd w:id="351"/>
      <w:r>
        <w:rPr/>
        <w:t>147A</w:t>
      </w:r>
      <w:bookmarkEnd w:id="352"/>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3" w:name="__RefHeading___Toc474479541"/>
      <w:bookmarkStart w:id="354" w:name="_Hlk40505701"/>
      <w:bookmarkEnd w:id="353"/>
      <w:bookmarkEnd w:id="354"/>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5" w:name="_Hlk40505701"/>
      <w:bookmarkStart w:id="356" w:name="__RefHeading___Toc474479542"/>
      <w:bookmarkStart w:id="357" w:name="_Hlk40505709"/>
      <w:bookmarkEnd w:id="355"/>
      <w:bookmarkEnd w:id="356"/>
      <w:r>
        <w:rPr/>
        <w:t>147C</w:t>
      </w:r>
      <w:bookmarkEnd w:id="357"/>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8" w:name="__RefHeading___Toc474479543"/>
      <w:bookmarkStart w:id="359" w:name="_Hlk40505910"/>
      <w:bookmarkEnd w:id="358"/>
      <w:r>
        <w:rPr/>
        <w:t>147D</w:t>
      </w:r>
      <w:bookmarkEnd w:id="359"/>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0" w:name="__RefHeading___Toc474479544"/>
      <w:bookmarkStart w:id="361" w:name="_Hlk112657130"/>
      <w:bookmarkEnd w:id="360"/>
      <w:r>
        <w:rPr/>
        <w:t>147E</w:t>
      </w:r>
      <w:bookmarkEnd w:id="361"/>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2" w:name="__RefHeading___Toc474479545"/>
      <w:bookmarkStart w:id="363" w:name="_Hlk112657138"/>
      <w:bookmarkEnd w:id="362"/>
      <w:r>
        <w:rPr/>
        <w:t>147F</w:t>
      </w:r>
      <w:bookmarkEnd w:id="363"/>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4" w:name="__RefHeading___Toc474479547"/>
      <w:bookmarkEnd w:id="364"/>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5" w:name="__RefHeading___Toc474479548"/>
      <w:bookmarkEnd w:id="365"/>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6" w:name="__RefHeading___Toc474479549"/>
      <w:bookmarkEnd w:id="366"/>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7" w:name="__RefHeading___Toc474479550"/>
      <w:bookmarkEnd w:id="367"/>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8" w:name="__RefHeading___Toc474479551"/>
      <w:bookmarkEnd w:id="368"/>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9" w:name="__RefHeading___Toc474479552"/>
      <w:bookmarkEnd w:id="369"/>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70" w:name="__RefHeading___Toc474479553"/>
      <w:bookmarkEnd w:id="370"/>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71" w:name="__RefHeading___Toc474479555"/>
      <w:bookmarkStart w:id="372" w:name="_Hlk40505915"/>
      <w:bookmarkEnd w:id="371"/>
      <w:r>
        <w:rPr/>
        <w:t>148</w:t>
      </w:r>
      <w:bookmarkEnd w:id="372"/>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3" w:name="__RefHeading___Toc474479558"/>
      <w:bookmarkEnd w:id="373"/>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4" w:name="__RefHeading___Toc474479560"/>
      <w:bookmarkEnd w:id="374"/>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5" w:name="__RefHeading___Toc474479561"/>
      <w:bookmarkEnd w:id="375"/>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6" w:name="__RefHeading___Toc474479563"/>
      <w:bookmarkEnd w:id="376"/>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7" w:name="__RefHeading___Toc474479564"/>
      <w:bookmarkEnd w:id="377"/>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8" w:name="__RefHeading___Toc474479565"/>
      <w:bookmarkEnd w:id="378"/>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9" w:name="__RefHeading___Toc474479566"/>
      <w:bookmarkEnd w:id="379"/>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474479568"/>
      <w:bookmarkStart w:id="381" w:name="_Hlk40505926"/>
      <w:bookmarkEnd w:id="380"/>
      <w:r>
        <w:rPr/>
        <w:t>149</w:t>
      </w:r>
      <w:bookmarkEnd w:id="381"/>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382" w:name="__RefHeading___Toc474479569"/>
      <w:bookmarkStart w:id="383" w:name="_Hlk40505944"/>
      <w:bookmarkEnd w:id="382"/>
      <w:r>
        <w:rPr/>
        <w:t>152</w:t>
      </w:r>
      <w:bookmarkEnd w:id="383"/>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4" w:name="__RefHeading___Toc474479570"/>
      <w:bookmarkStart w:id="385" w:name="_Hlk40505951"/>
      <w:bookmarkEnd w:id="384"/>
      <w:r>
        <w:rPr/>
        <w:t>153</w:t>
      </w:r>
      <w:bookmarkEnd w:id="38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6" w:name="__RefHeading___Toc474479571"/>
      <w:bookmarkStart w:id="387" w:name="_Hlk40505957"/>
      <w:bookmarkEnd w:id="386"/>
      <w:r>
        <w:rPr/>
        <w:t>154</w:t>
      </w:r>
      <w:bookmarkEnd w:id="38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8" w:name="_Hlk40505963"/>
      <w:bookmarkEnd w:id="388"/>
      <w:r>
        <w:rPr/>
        <w:tab/>
        <w:t>(3)</w:t>
        <w:tab/>
        <w:t>A prosecution under this section must be commenced within 6 months after the Commissioner first becomes aware that the false representation has been made.</w:t>
      </w:r>
    </w:p>
    <w:p>
      <w:pPr>
        <w:pStyle w:val="NewSectionHeading"/>
        <w:rPr/>
      </w:pPr>
      <w:bookmarkStart w:id="389" w:name="_Hlk40505963"/>
      <w:bookmarkStart w:id="390" w:name="__RefHeading___Toc474479572"/>
      <w:bookmarkStart w:id="391" w:name="_Hlk40505969"/>
      <w:bookmarkEnd w:id="389"/>
      <w:bookmarkEnd w:id="390"/>
      <w:r>
        <w:rPr/>
        <w:t>155</w:t>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2" w:name="_Hlk40505969"/>
      <w:bookmarkStart w:id="393" w:name="__RefHeading___Toc474479573"/>
      <w:bookmarkEnd w:id="393"/>
      <w:r>
        <w:rPr/>
        <w:t>156</w:t>
      </w:r>
      <w:bookmarkEnd w:id="392"/>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4" w:name="__RefHeading___Toc474479574"/>
      <w:bookmarkStart w:id="395" w:name="_Hlk40505976"/>
      <w:bookmarkEnd w:id="394"/>
      <w:r>
        <w:rPr/>
        <w:t>157</w:t>
      </w:r>
      <w:bookmarkEnd w:id="395"/>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6" w:name="__RefHeading___Toc474479575"/>
      <w:bookmarkStart w:id="397" w:name="_Hlk40505985"/>
      <w:bookmarkEnd w:id="396"/>
      <w:r>
        <w:rPr/>
        <w:t>158</w:t>
      </w:r>
      <w:bookmarkEnd w:id="397"/>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8" w:name="__RefHeading___Toc474479576"/>
      <w:bookmarkStart w:id="399" w:name="_Hlk40505991"/>
      <w:bookmarkEnd w:id="398"/>
      <w:r>
        <w:rPr/>
        <w:t>159</w:t>
      </w:r>
      <w:bookmarkEnd w:id="399"/>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00"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01" w:name="__RefHeading___Toc474479577"/>
      <w:bookmarkEnd w:id="401"/>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2" w:name="_Hlk40505999"/>
      <w:bookmarkStart w:id="403" w:name="__RefHeading___Toc474479578"/>
      <w:bookmarkEnd w:id="403"/>
      <w:r>
        <w:rPr/>
        <w:t>160</w:t>
      </w:r>
      <w:bookmarkEnd w:id="402"/>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4" w:name="__RefHeading___Toc474479580"/>
      <w:bookmarkStart w:id="405" w:name="_Hlk40506008"/>
      <w:bookmarkEnd w:id="404"/>
      <w:r>
        <w:rPr/>
        <w:t>160A</w:t>
      </w:r>
      <w:bookmarkEnd w:id="405"/>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6" w:name="__RefHeading___Toc474479581"/>
      <w:bookmarkStart w:id="407" w:name="_Hlk40506015"/>
      <w:bookmarkEnd w:id="406"/>
      <w:r>
        <w:rPr/>
        <w:t>161</w:t>
      </w:r>
      <w:bookmarkEnd w:id="407"/>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8" w:name="__RefHeading___Toc474479582"/>
      <w:bookmarkStart w:id="409" w:name="_Hlk40506023"/>
      <w:bookmarkEnd w:id="408"/>
      <w:r>
        <w:rPr/>
        <w:t>162</w:t>
      </w:r>
      <w:bookmarkEnd w:id="409"/>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10" w:name="__RefHeading___Toc474479583"/>
      <w:bookmarkStart w:id="411" w:name="_Hlk40506047"/>
      <w:bookmarkEnd w:id="410"/>
      <w:r>
        <w:rPr/>
        <w:t>164</w:t>
      </w:r>
      <w:bookmarkEnd w:id="411"/>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2" w:name="__RefHeading___Toc474479584"/>
      <w:bookmarkStart w:id="413" w:name="_Hlk40506053"/>
      <w:bookmarkEnd w:id="412"/>
      <w:r>
        <w:rPr/>
        <w:t>165</w:t>
      </w:r>
      <w:bookmarkEnd w:id="413"/>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4" w:name="__RefHeading___Toc474479585"/>
      <w:bookmarkStart w:id="415" w:name="_Hlk40506066"/>
      <w:bookmarkEnd w:id="414"/>
      <w:r>
        <w:rPr/>
        <w:t>166</w:t>
      </w:r>
      <w:bookmarkEnd w:id="415"/>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6" w:name="__RefHeading___Toc474479586"/>
      <w:bookmarkStart w:id="417" w:name="_Hlk40506080"/>
      <w:bookmarkEnd w:id="416"/>
      <w:r>
        <w:rPr/>
        <w:t>166AA</w:t>
      </w:r>
      <w:bookmarkEnd w:id="417"/>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8" w:name="__RefHeading___Toc474479587"/>
      <w:bookmarkStart w:id="419" w:name="_Hlk40506087"/>
      <w:bookmarkEnd w:id="418"/>
      <w:bookmarkEnd w:id="419"/>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20" w:name="_Hlk40506087"/>
      <w:bookmarkStart w:id="421" w:name="__RefHeading___Toc474479588"/>
      <w:bookmarkStart w:id="422" w:name="_Hlk40506104"/>
      <w:bookmarkEnd w:id="420"/>
      <w:bookmarkEnd w:id="421"/>
      <w:r>
        <w:rPr/>
        <w:t>166B</w:t>
      </w:r>
      <w:bookmarkEnd w:id="422"/>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3" w:name="__RefHeading___Toc474479589"/>
      <w:bookmarkStart w:id="424" w:name="_Hlk40506114"/>
      <w:bookmarkEnd w:id="423"/>
      <w:r>
        <w:rPr/>
        <w:t>167</w:t>
      </w:r>
      <w:bookmarkEnd w:id="424"/>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5" w:name="__RefHeading___Toc474479592"/>
      <w:bookmarkEnd w:id="425"/>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6" w:name="__RefHeading___Toc474479594"/>
      <w:bookmarkEnd w:id="426"/>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7" w:name="__RefHeading___Toc474479596"/>
      <w:bookmarkEnd w:id="427"/>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8" w:name="__RefHeading___Toc474479598"/>
      <w:bookmarkEnd w:id="428"/>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9" w:name="_Hlk40506122"/>
      <w:r>
        <w:rPr>
          <w:rStyle w:val="CharScheduleText"/>
        </w:rPr>
        <w:t>Schedule</w:t>
      </w:r>
      <w:bookmarkEnd w:id="429"/>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30" w:name="_Hlk98036092"/>
      <w:r>
        <w:rPr>
          <w:b/>
        </w:rPr>
        <w:t>LIST OF AMENDMENTS</w:t>
      </w:r>
      <w:bookmarkEnd w:id="430"/>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31" w:name="OLE_LINK33"/>
      <w:bookmarkStart w:id="432" w:name="OLE_LINK31"/>
      <w:bookmarkStart w:id="433" w:name="OLE_LINK30"/>
      <w:r>
        <w:rPr>
          <w:sz w:val="20"/>
        </w:rPr>
        <w:t>No. 17, 2012, s 55</w:t>
      </w:r>
      <w:bookmarkEnd w:id="431"/>
      <w:bookmarkEnd w:id="432"/>
      <w:bookmarkEnd w:id="433"/>
      <w:r>
        <w:rPr>
          <w:sz w:val="20"/>
        </w:rPr>
        <w:t>; No. 17, 2013, s 165; No. 45, 2014, s 4; No. 31, 2015, s 13; No. 9, 2016, s 160</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r>
    </w:p>
    <w:p>
      <w:pPr>
        <w:pStyle w:val="Normal"/>
        <w:ind w:left="1440" w:hanging="1440"/>
        <w:rPr>
          <w:sz w:val="20"/>
        </w:rPr>
      </w:pPr>
      <w:r>
        <w:rPr>
          <w:sz w:val="20"/>
        </w:rPr>
        <w:tab/>
        <w:t>ins No. 17, 2013, s 167</w:t>
      </w:r>
    </w:p>
    <w:p>
      <w:pPr>
        <w:pStyle w:val="Normal"/>
        <w:ind w:left="1440" w:hanging="1440"/>
        <w:rPr>
          <w:sz w:val="20"/>
          <w:szCs w:val="20"/>
        </w:rPr>
      </w:pPr>
      <w:r>
        <w:rPr>
          <w:sz w:val="20"/>
        </w:rPr>
        <w:tab/>
        <w:t>amd No. 46, 2014, s 14</w:t>
      </w:r>
    </w:p>
    <w:p>
      <w:pPr>
        <w:pStyle w:val="Normal"/>
        <w:ind w:left="1440" w:hanging="1440"/>
        <w:rPr>
          <w:sz w:val="20"/>
          <w:szCs w:val="20"/>
        </w:rPr>
      </w:pPr>
      <w:r>
        <w:rPr>
          <w:sz w:val="20"/>
        </w:rPr>
        <w:t>s128B</w:t>
        <w:tab/>
        <w:t>ins No. 17, 2013, s 167</w:t>
      </w:r>
    </w:p>
    <w:p>
      <w:pPr>
        <w:pStyle w:val="Normal"/>
        <w:ind w:left="1440" w:hanging="1440"/>
        <w:rPr>
          <w:sz w:val="20"/>
          <w:szCs w:val="20"/>
        </w:rPr>
      </w:pPr>
      <w:r>
        <w:rPr>
          <w:sz w:val="20"/>
        </w:rPr>
        <w:tab/>
        <w:t>amd No. 46, 2014, s 15</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sz w:val="20"/>
          <w:szCs w:val="20"/>
        </w:rPr>
      </w:pPr>
      <w:r>
        <w:rPr>
          <w:sz w:val="20"/>
          <w:szCs w:val="20"/>
        </w:rPr>
        <w:t>s 133</w:t>
        <w:tab/>
        <w:t>amd No. 74, 1979, s 10</w:t>
      </w:r>
      <w:r>
        <w:rPr>
          <w:sz w:val="20"/>
        </w:rPr>
        <w:t>; No. 9, 2016, s 16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keepNext w:val="true"/>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sz w:val="20"/>
          <w:szCs w:val="20"/>
        </w:rPr>
      </w:pPr>
      <w:r>
        <w:rPr>
          <w:sz w:val="20"/>
        </w:rPr>
        <w:t>s 171</w:t>
        <w:tab/>
        <w:t>ins No. 45, 2014, s 1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olice Administr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17-04-13T02:18:00Z</dcterms:modified>
  <cp:revision>4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